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color w:val="000000"/>
          <w:spacing w:val="-1"/>
          <w:sz w:val="24"/>
          <w:szCs w:val="24"/>
        </w:rPr>
        <w:t>od 2 stycznia 2015 r. do 20 lutego 2015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2 stycznia 2015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o 20 lutego 2015 r. </w:t>
      </w:r>
      <w:r>
        <w:rPr>
          <w:color w:val="000000"/>
          <w:spacing w:val="-5"/>
          <w:sz w:val="24"/>
          <w:szCs w:val="24"/>
        </w:rPr>
        <w:t>Zarząd obradował 6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/>
      </w:pPr>
      <w:r>
        <w:rPr>
          <w:rFonts w:eastAsia="Calibri"/>
          <w:sz w:val="24"/>
          <w:szCs w:val="24"/>
        </w:rPr>
        <w:t>przyjął informację w sprawie przedłużenia lokaty dla kwoty 5 mln zł na okres 3 miesięcy w Idea Banku od dnia 02.01.2015 r.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/>
      </w:pPr>
      <w:r>
        <w:rPr>
          <w:rFonts w:eastAsia="Calibri"/>
          <w:sz w:val="24"/>
          <w:szCs w:val="24"/>
        </w:rPr>
        <w:t xml:space="preserve">wyraził zgodę na przedłużenie kolejnej lokaty w Idea Banku dla kwoty 1,5 mln zł na okres 3 miesięcy od dnia 15.01.2015 r.,   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65"/>
        <w:jc w:val="both"/>
        <w:rPr>
          <w:sz w:val="24"/>
          <w:szCs w:val="24"/>
        </w:rPr>
      </w:pPr>
      <w:r>
        <w:rPr>
          <w:sz w:val="24"/>
          <w:szCs w:val="24"/>
        </w:rPr>
        <w:t>ustalił, wspólnie z P. Witoldem Wróblewskim – Prezydentem Elbląga termin spotkania z P. Dyrektor Powiatowego Urzędu Pracy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ił, aby na powyższe spotkanie przygotować listę pytań do dyrektora PUP w Elblągu w zakresie dotyczącym w szczególności: kosztów utrzymania PUP, struktury zatrudnienia w PUP na przełomie ostatnich 3 lat, zależności związanych z zatrudnianiem i zwalnianiem pracowników PUP, przełożenia wyników związanych z zatrudnianiem bezrobotnych na otrzymywane dotacje na działalność PUP, ilości bezrobotnych przypadających na jednego pracownika PUP, liczby bezrobotnych przypadających na stanowisko doradcy klienta, oraz ewentualnie innych informacji przydatnych do podjęcia decyzji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ił aby wystąpić do powiatu olsztyńskiego, lidzbarskiego, iławskiego i ostródzkiego z zapytaniem jak wygląda sytuacja dot. współfinansowania powiatowych urzędów pracy na terenie ich działania. 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/>
      </w:pPr>
      <w:r>
        <w:rPr>
          <w:sz w:val="24"/>
          <w:szCs w:val="24"/>
        </w:rPr>
        <w:t>wyraził zgodę na wsparcie finansowe</w:t>
      </w:r>
      <w:r>
        <w:rPr>
          <w:rFonts w:eastAsia="Calibri"/>
          <w:sz w:val="24"/>
          <w:szCs w:val="24"/>
          <w:lang w:eastAsia="en-US"/>
        </w:rPr>
        <w:t xml:space="preserve"> Komendy Miejskiej Państwowej Straży Pożarnej w Elblągu, Komendy Miejskiej Policji </w:t>
        <w:br/>
        <w:t xml:space="preserve">w Elblągu oraz Placówki Straży Granicznej w Elblągu w 2015 roku </w:t>
        <w:br/>
        <w:t>w następujących kwotach: Komenda Miejska Państwowej Straży Pożarnej w Elblągu – 15 000 zł, Komenda Miejska Policji w Elblągu – 16 000 zł, Placówka Straży Granicznej w Elblągu – 5 000 zł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ytywnie zaopiniował wniosek Komendanta Miejskiego Policji </w:t>
        <w:br/>
        <w:t>w Elblągu w sprawie wyrażenia zgody na zmianę klasyfikacji w zakresie wydatkowania kwoty 16 000 zł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ytywnie zaopiniował wniosek gminy Elbląg w sprawie wypłaty dotacji celowej w wysokości 5000 zł przyznanej na realizację zadania pod nazwą „Zakup łodzi płaskodennej z silnikiem zaburtowym </w:t>
        <w:br/>
        <w:t>i przyczepą do transportu”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jął informację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 ulokowaniu wolnych środków w Idea Banku od dnia 15.01.2015 r. na okres 6 miesięcy przy oprocentowaniu 3 %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zyjął informację z wykonania budżetu powiatu elbląskiego </w:t>
        <w:br/>
        <w:t>za okres I-XII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zyjął deklaracje finansowe Burmistrza Gminy Młynary </w:t>
        <w:br/>
        <w:t>w dokończeniu realizacji zadania pn. wzmocnienie nawierzchni drogi powiatowej Nr 1148 N w miejscowości Karszewo, w wysokości 25 % kosztów zadania oraz Nadleśnictwa Elbląg w sprawie deklaracji udziału finansowego w dokończeniu realizacji zadania pn. wzmocnienie nawierzchni drogi powiatowej nr 1148 N, w miejscowości Karszewo do wysokości 25 000.00 zł a także polecił, aby przygotować projekt trójstronnego porozumienia pomiędzy Gminą Młynary, Nadleśnictwem Elbląg oraz Powiatem Elbląskim z uwzględnieniem następującego udziału finansowego w realizacji przedmiotowej inwestycji: Gmina Młynary – 25%, Nadleśnictwo Elbląg – 25 %, Powiat Elbląski – 50 %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raził zgodę na wsparcie finansowe XVIII Żuławskiego Międzynarodowego Kongresu Brydża Sportowego w wysokości 500 zł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raził zgodę na zwiększenie dotacji rocznej przyznawanej </w:t>
        <w:br/>
        <w:t>na funkcjonowanie PUP w Elblągu o kwotę 41 324 zł, tj. do kwoty 800 000 zł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olecił, aby w przyszłości w porozumieniach dot. partycypacji Powiatu Elbląskiego w kosztach działania PUP znalazło się postanowienie, z którego będzie wynikało, że decyzje  Miasta i Gminy Elbląg powodujące zwiększenie kosztów funkcjonowania PUP wymagają zgody Powiatu, a w przypadku braku powyższych uzgodnień, Powiat Elbląski będzie zwolniony z partycypowania w zwiększonych kosztach funkcjonowania PUP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zyjął informację dot. wejścia w życie art. 30 ustawy </w:t>
        <w:br/>
        <w:t xml:space="preserve">z dnia 5 grudnia 2014 r. o zmianie niektórych ustaw w związku </w:t>
        <w:br/>
        <w:t>z realizacją ustawy budżetowej oraz polecił podjąć niezbędne działania, które wyeliminują ryzyko niewykorzystania subwencji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negatywnie zaopiniował wniosek Powiatowej Rady Warmińsko-Mazurskiej Izby Rolniczej z uwagi na brak środków finansowych na realizację zadania dot. możliwości dofinansowania wyjazdu na XV Międzynarodowe Targi Farma Bydła i XVIII Międzynarodowe Targi Farma Świń i Drobiu w Łodzi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jął informację dot. wyroku Sądu Apelacyjnego w Gdańsku – I Wydział Cywilny w sprawie zmniejszenia wysokości renty dla Pani Elżbiety Zarębskiej (poprzednio Późniak) przeciwko Powiatowi Elbląskiemu z udziałem interwenta ubocznego po stronie pozwanej UNIQA Towarzystwo Ubezpieczeń S.A. w Łodzi,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65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rzyjął informację w sprawie stanu zatrudnienia oraz wynagrodzeń osobowych pracowników administracji i obsługi w jednostkach organizacyjnych powiatu elbląskiego </w:t>
      </w:r>
      <w:r>
        <w:rPr>
          <w:bCs/>
          <w:iCs/>
          <w:sz w:val="24"/>
          <w:szCs w:val="24"/>
        </w:rPr>
        <w:t>zaproponował, by od dnia 1 lipca 2015 roku przyznać podwyżki dla pracowników administracji i obsługi w jednostkach organizacyjnych powiatu elbląskiego w kwocie 50 zł na etat na miesiąc, bądź tylko dla pracowników obsługi w jednostkach organizacyjnych powiatu elbląskiego w kwocie 80 zł na etat na miesiąc</w:t>
      </w:r>
      <w:r>
        <w:rPr>
          <w:bCs/>
          <w:iCs/>
          <w:color w:val="00B05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ecyzję pozostawiając dyrektorom tych placówek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>przyjął informację w sprawie zmian wprowadzonych do dnia 10.02.2015 r. w projekcie uchwały budżetowej i Wieloletniej Prognozie Finansowej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bCs/>
          <w:iCs/>
          <w:color w:val="000000"/>
          <w:spacing w:val="1"/>
          <w:sz w:val="10"/>
          <w:szCs w:val="10"/>
        </w:rPr>
      </w:pPr>
      <w:r>
        <w:rPr>
          <w:bCs/>
          <w:iCs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right="-79" w:firstLine="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rzyjął informację z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przeprowadzonej analizy dot. indywidualnego nauczania uczniów szkół, dla których organem prowadzącym jest powiat elbląski za okres od 1999 r. do 2014 r.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right="-79" w:firstLine="76"/>
        <w:jc w:val="both"/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yjął sprawozdanie z wysokości średnich wynagrodzeń nauczycieli na poszczególnych stopniach awansu zawodowego </w:t>
        <w:br/>
        <w:t>w szkołach prowadzonych przez jednostkę samorządu terytorialnego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lecił aby poinformować prezesa Zarządu Oddziału ZNP </w:t>
        <w:br/>
        <w:t xml:space="preserve">w Pasłęku, że </w:t>
      </w:r>
      <w:r>
        <w:rPr>
          <w:rFonts w:eastAsia="Calibri"/>
          <w:b/>
          <w:sz w:val="24"/>
          <w:szCs w:val="24"/>
          <w:lang w:eastAsia="en-US"/>
        </w:rPr>
        <w:t>Zarząd</w:t>
      </w:r>
      <w:r>
        <w:rPr>
          <w:rFonts w:eastAsia="Calibri"/>
          <w:sz w:val="24"/>
          <w:szCs w:val="24"/>
          <w:lang w:eastAsia="en-US"/>
        </w:rPr>
        <w:t xml:space="preserve"> rozważa wprowadzenie regulacji finansowej </w:t>
        <w:br/>
        <w:t>w budżecie powiatu elbląskiego w drugim półroczu 2015 roku dot. uruchomienia środków finansowych na waloryzację i podwyżkę wynagrodzeń pracowników administracji i obsługi w podległych placówkach oświatowych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cił aby stanowisko dot.  uruchomienia środków finansowych na waloryzację i podwyżkę wynagrodzeń pracowników administracji </w:t>
        <w:br/>
        <w:t>i obsługi w podległych placówkach oświatowych, przedstawić również na spotkaniu ze związkami zawodowymi w dniu 11.02.2015 r.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ie wyraził zgody na objęcie patronatem Starosty Elbląskiego oraz wsparcie finansowe XIX Konkursu Religijnego Diecezji Elbląskiej dla uczniów szkół podstawowych i gimnazjów pn. „Drogami Świętego Jakuba”. Zarząd polecił, aby w odpowiedzi poinformować Dyrektora Warmińsko – Mazurskiego Ośrodka Doskonalenia Nauczycieli </w:t>
        <w:br/>
        <w:t>w Elblągu o możliwości ewentualnego skorzystania z pomocy plastyków z Liceum Plastycznego w Gronowie Górnym przy ocenie prac plastycznych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ytywnie zaopiniował wniosek Fundacji Przyjaciół Wyższego Seminarium Duchownego Diecezji Elbląskiej „Amicus” w sprawie objęcia patronatem Starosty Elbląskiego III Ogólnopolskiego Konkursu Recytatorskiego Wyższych Seminariów Duchownych oraz wyraził zgodę na wsparcie powyższego przedsięwzięcia kwotą 500 zł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polecił odwoływać się od zaleceń wynikających z</w:t>
      </w:r>
      <w:r>
        <w:rPr>
          <w:rFonts w:eastAsia="Calibri"/>
          <w:sz w:val="24"/>
          <w:szCs w:val="24"/>
          <w:lang w:eastAsia="en-US"/>
        </w:rPr>
        <w:t xml:space="preserve"> protokołu pokontrolnego Urzędu Marszałkowskiego projektu pn. „Umiem – projektuję - pracuję”</w:t>
      </w:r>
      <w:r>
        <w:rPr>
          <w:bCs/>
          <w:iCs/>
          <w:sz w:val="24"/>
          <w:szCs w:val="24"/>
        </w:rPr>
        <w:t xml:space="preserve">  do momentu, w którym nie będzie się to wiązało </w:t>
        <w:br/>
        <w:t>z kosztami procesowymi oraz kosztami zastępstwa procesowego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akceptował zasady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podziału środków na doskonalenie zawodowe nauczycieli powiatu elbląskiego na 2015 rok wraz z propozycją podziału środków na poszczególne placówki oświatowe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akceptował propozycję stworzenia oferty turystycznej w obrębie Szlaku Kopernikowskiego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lecił zabezpieczyć brakujące środki w budżecie powiatu elbląskiego tj. kwotę 318.746 zł na dofinansowanie realizacji zadania rozbudowy budynku pracowni artystycznej Liceum Plastycznego </w:t>
        <w:br/>
        <w:t xml:space="preserve">w Gronowie Górnym z dochodu pochodzącego sprzedaży działek znajdujących się na terenie Liceum Plastycznego w Gronowie Górnym,  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egatywnie zaopiniował wniosek w sprawie dofinansowania </w:t>
        <w:br/>
        <w:t xml:space="preserve">w wysokości 3.000 zł kolejnej edycji wymiany polsko-niemieckiej </w:t>
        <w:br/>
        <w:t>ze szkołą Lucas-Cranach-Gymnasium w Lutherstadt Wittenberg z uwagi na brak środków finansowych w budżecie powiatu elbląskiego na realizację zadania. Zarząd polecił ubiegać się o środki finansowe na powyższe zadanie w ramach źródeł zewnętrznych (Program Erasmus lub dotacja z Fundacji Polsko – Niemieckiej). W przypadku negatywnych odpowiedzi Zarząd polecił ponownie wnieść wniosek na posiedzenie Zarządu Powiatu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ozytywnie zaopiniował wniosek w sprawie wyrażenia zgody na zwiększenie z ¾ do pełnego wymiaru zatrudnienia intendentki – od 15.02.2015 r. w ZSEiT w Pasłęku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jął informację w sprawie planowanego naboru do szkół ponadgimnazjalnych powiatu elbląskiego w roku szkolnym 2015/2016 w porównaniu z dokonanym naborem w roku szkolnym 2014/2015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olecił zabezpieczyć brakujące środ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racę animatora sportu na Orliku przy ZSEiT w Pasłęku w ramach budżetu wydziału PEKS,</w:t>
      </w:r>
    </w:p>
    <w:p>
      <w:pPr>
        <w:pStyle w:val="Normal"/>
        <w:numPr>
          <w:ilvl w:val="0"/>
          <w:numId w:val="11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raził zgodę na indywidualne nauczanie uczennicy klasy III Liceum Ogólnokształcącego Aleksandry Dobrowolskiej przyznając 12 godzin dydaktycznych tygodniowo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przyjął informację w sprawie zatwierdzonej lis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niosków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kwalifikowanych do dofinasowania w 2015 r. z budżetu państwa </w:t>
        <w:br/>
        <w:t xml:space="preserve">w ramach NPPDL – Etap II </w:t>
      </w:r>
      <w:r>
        <w:rPr>
          <w:sz w:val="24"/>
          <w:szCs w:val="24"/>
        </w:rPr>
        <w:t xml:space="preserve">(zał. Nr 6 do Protokołu). Zatwierdzona lista obejmuje dwa projekty powiatu elbląskiego pn. „Przebudowa drogi powiatowej Nr 1137N Gronowo Górne – Nowina – Sierpin - droga woj. nr 509 – Etap I, odcinek Gronowo Górne – Nowina (od drogi powiatowej Nr 1139N ul. Szafirowej do drogi gminnej nr 101010N)” oraz „Przebudowa drogi powiatowej Nr 1126N (Żuławka Szt.) gr. woj. Stalewo – Zwierzno – Balewo – Krzewsk – Żółwiniec - Jurandowo </w:t>
        <w:br/>
        <w:t>w km 4+495 do km 7+625 o dł. 3,130 km”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lecił, aby w odpowiedzi na pismo w sprawie dokończenia remontu odcinka drogi powiatowej nr 1148 N w m. Karszewo </w:t>
      </w:r>
      <w:r>
        <w:rPr>
          <w:sz w:val="24"/>
          <w:szCs w:val="24"/>
        </w:rPr>
        <w:t xml:space="preserve">(zał. Nr 7 do Protokołu), </w:t>
      </w:r>
      <w:r>
        <w:rPr>
          <w:rFonts w:eastAsia="Calibri"/>
          <w:sz w:val="24"/>
          <w:szCs w:val="24"/>
        </w:rPr>
        <w:t>poinformować Burmistrza Młynar na jaki odcinek remontu powyższej nawierzchni wystarczą zadeklarowane środki finansowe 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/>
      </w:pPr>
      <w:r>
        <w:rPr>
          <w:sz w:val="24"/>
          <w:szCs w:val="24"/>
        </w:rPr>
        <w:t>polecił aby Dyrektor ZDP z P. Zbigniewem Rutkowskim – członkiem Zarządu Powiatu na spotkaniu z Burmistrzem Tolkmicka omówili problem</w:t>
      </w:r>
      <w:r>
        <w:rPr>
          <w:rFonts w:eastAsia="Calibri"/>
          <w:sz w:val="24"/>
          <w:szCs w:val="24"/>
          <w:lang w:eastAsia="en-US"/>
        </w:rPr>
        <w:t xml:space="preserve"> wywiązywania się z obowiązków właściciela nieruchomości w zakresie utrzymania czystości na drogach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jął informację w  sprawie</w:t>
      </w:r>
      <w:r>
        <w:rPr>
          <w:rFonts w:eastAsia="Calibri"/>
          <w:sz w:val="24"/>
          <w:szCs w:val="24"/>
          <w:lang w:eastAsia="en-US"/>
        </w:rPr>
        <w:t xml:space="preserve"> wywiązywania się z obowiązków właściciela nieruchomości w zakresie utrzymania czystości na drogac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jął informację nt. stanu ulic powiatowych Kwiatowej i Łąkowej w miejscowości Żurawiec oraz polecił, aby stan powyższych dróg zabezpieczać w ramach remontów bieżących prowadzonych przez ZDP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zaakceptował projekt odpowiedzi do Burmistrza Młynar w sprawie remontu chodnika na ulicy Kościelnej w Młynarach przy 50 % udziale finansowym gminy Młynary oraz polecił, zabezpieczyć środki finansowe w budżecie ZDP na udział w wykonaniu przedmiotowej inwestycji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zyjął informację w sprawie nie wyrażenia zgody na umieszczenie tabliczki „ponad 30 minut” pod znakiem B-35 „zakaz postoju” przy </w:t>
        <w:br/>
        <w:t>ul. Ogrodowej nr 54 w Pasłęku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jął informację Wójta Gminy Milejewo – Pana Krzysztofa Szumały w sprawie wspólnej realizacji przedsięwzięcia drogowego pn. „Wykonanie dokumentacji projektowej na przebudowę drogi powiatowej nr 1135 N Kamiennik Wielki – Pomorska Wieś”  i wyraził wolę realizacji powyższego przedsięwzięcia w terminie do końca 2018 roku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jął informację w sprawie konsultacji projektu programu budowy dróg krajowych na lata 2014-2023 oraz poparł inicjatywę dalszego remontu drogi krajowej nr 16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zyjął informację w sprawie unieważnienia postępowania dot. Budowy ulic: Długiej, Wiosennej, Elbląskiej i Generała Andersa </w:t>
        <w:br/>
        <w:t xml:space="preserve">w Pasłęku w/w ulic, z uwagi na błąd zawarty w ogłoszeniu </w:t>
        <w:br/>
        <w:t>o zamówieniu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zytywnie zaopiniował wniosek Parafii Rzymskokatolickiej </w:t>
        <w:br/>
        <w:t>w Drulitach w sprawie nieodpłatnego przekazania 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zystąpi do wykonania zadania dot. przebudowy przepustu na rzece Topólka w Marwicy przy zabezpieczeniu kwoty 100 000 zł po stronie ZDP oraz reszty w budżecie powiatu elbląskiego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lecił, aby w odpowiedzi poinformować Wójta Gminy Rychliki, że Zarząd rozważy propozycję </w:t>
      </w:r>
      <w:r>
        <w:rPr>
          <w:rFonts w:eastAsia="Calibri"/>
          <w:sz w:val="24"/>
          <w:szCs w:val="24"/>
        </w:rPr>
        <w:t xml:space="preserve">deklaracji udziału finansowego </w:t>
        <w:br/>
        <w:t>w realizacji inwestycji pn. „Rozbudowa drogi powiatowej nr 1185N na odcinku Śliwica-Barzyna-Rychliki” w wysokości 25% wartości zadania</w:t>
      </w:r>
      <w:r>
        <w:rPr>
          <w:sz w:val="24"/>
          <w:szCs w:val="24"/>
        </w:rPr>
        <w:t xml:space="preserve"> w kadencji 2014 – 2018 po ustaleniu wysokości kosztów oraz możliwości finansowych powiatu elbląskiego w udziale w powyższym zadaniu, 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lecił, aby w odpowiedzi poinformować Wójta Gminy Rychliki, </w:t>
        <w:br/>
        <w:t xml:space="preserve">że w związku z propozycją zawarcia porozumienia w przedmiocie uproszczonego remontu drogi powiatowej nr 1187N Rychliki-Rejsyty </w:t>
        <w:br/>
        <w:t xml:space="preserve">w zakresie przygotowania przez Gminę Rychliki dokumentacji projektowej należy uzgodnić priorytety w inwestycjach drogowych dla gminy Rychliki oraz powiatu elbląskiego. Jednocześnie należy ustalić jakie są oczekiwania gmin powiatu elbląskiego w planowanych przedsięwzięciach drogowych w celu określenia możliwości finansowych powiatu elbląskiego przy współfinansowaniu inwestycji drogowych,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lecił przygotować projekt odpowiedzi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eszkańców miejscowości Zwierzno, informujący że naprawa  przejazdu w miejscowości Zwierzno łączącego drogę powiatową nr 1126N z drogą gmin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 należy do obowiązków powiat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innych tematów, Zarząd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aby wystąpić do powiatu olsztyńskiego, lidzbarskiego, iławskiego i ostródzkiego z zapytaniem jak wygląda sytuacja dot. współfinansowania powiatowych urzędów pracy na terenie ich działan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ustalić czy Związek Zawodowy Oświata z siedzibą w Katowicach może zostać dopuszczony do negocjacji na spotkaniu w sprawie </w:t>
      </w:r>
      <w:r>
        <w:rPr>
          <w:rFonts w:eastAsia="Calibri"/>
          <w:sz w:val="24"/>
          <w:szCs w:val="24"/>
          <w:lang w:eastAsia="en-US"/>
        </w:rPr>
        <w:t xml:space="preserve">uruchomienia środków finansowych na waloryzację i podwyżkę wynagrodzeń pracowników administracji i obsługi w podległych placówkach oświatowych, przedstawić również na spotkaniu </w:t>
        <w:br/>
        <w:t>ze związkami zawodowymi w dniu 11.02.2015 r.,</w:t>
      </w:r>
    </w:p>
    <w:p>
      <w:pPr>
        <w:pStyle w:val="Normal"/>
        <w:numPr>
          <w:ilvl w:val="0"/>
          <w:numId w:val="10"/>
        </w:numPr>
        <w:spacing w:lineRule="auto" w:line="360"/>
        <w:ind w:left="284" w:firstLine="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prawdzić, czy Kierownik ZAZ w Kamionku Wielkim nie przekroczył swoich kompetencji kierując uzasadnienie zwrócenia środków</w:t>
      </w:r>
      <w:r>
        <w:rPr>
          <w:rFonts w:eastAsia="Calibri"/>
          <w:sz w:val="24"/>
          <w:szCs w:val="24"/>
          <w:lang w:eastAsia="en-US"/>
        </w:rPr>
        <w:t xml:space="preserve"> na działalność ZAZ w Kamionku Wielkim w roku 2014 </w:t>
      </w:r>
      <w:r>
        <w:rPr>
          <w:sz w:val="24"/>
          <w:szCs w:val="24"/>
        </w:rPr>
        <w:t xml:space="preserve"> bezpośrednio do Samorządu Województwa Warmińsko – Mazurskiego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również, aby zweryfikować informację przedstawioną przez Kierownika ZAZ w Kamionku Wielkim dot. tankowania pojazdów będących w posiadaniu ZAZ w Kamionku Wielkim do pełnego zbiornika na koniec rok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oceny stanu technicznego urządzeń melioracyjnych i osłony przeciwpowodziowej powiatu elbląskiego </w:t>
        <w:br/>
        <w:t>w oparciu o okresowe kontrole wykonane w 2014 r.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zaakceptował zasady ubiegania się o udzielenie dotacji celowych przez ochotnicze straże pożarne działające na terenie powiatu elbląskiego r.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 w sprawie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ilości przeprowadzonych szkoleń </w:t>
        <w:br/>
        <w:t>w ZAZ w Kamionku Wielkim, z uwzględnieniem ich tematyki oraz terminów realizacj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ystąpienia przez powiat elbląski do konkursu ofert ogłoszonego przez Ministra Pracy i Polityki Społecznej oraz pozyskaniu środków na realizację zadań wynikających z ustawy </w:t>
        <w:br/>
        <w:t>o wspieraniu rodziny i systemu pieczy zastępczej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fektów z realizacji programów skierowanych do osób niepełnosprawnych, w tym: programu „Aktywny samorząd”; „Programu wyrównywania różnic między regionami - II”;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Programu działań Powiatu Elbląskiego na rzecz osób niepełnosprawnych na lata 2008 – 2014”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 nt.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alizacji zadań polegających na dofinansowaniu uczestnictwa osób niepełnosprawnych i ich opiekunów w turnusach rehabilitacyjn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rzyjął informację w sprawie analizy dot. pojazdów usuniętych </w:t>
        <w:br/>
        <w:t>z drogi w 2014 rok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 na temat wykonania uchwał, ustaleń i wniosków Zarządu Powiatu w Elblągu podjętych w 2014 roku, a realizowanych przez wydziały Starostwa Powiatowego w Elblągu oraz powiatowe jednostki organizacyjn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jął informację w sprawie sprawowania nadzoru nad działalnością rodzinnej opieki zastępczej oraz placówek opiekuńczo – wychowawcz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poinformowa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went Współpracy Samorządowej Polska – Ukraina o realizowanym przez Powiat Elbląski projekcie pomocy humanitarnej dla Ukrainy oraz o ewentualnych miejscach pracy oferowanych przez Powiatowy Urząd Pracy w Elblągu oraz lokalnych przedsiębiorców dla repatriantów polskiego pochodzenia z Donbas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poinformować P. Grzegorza Nowaczyka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ściciela Firmy Doradczej Under Control z siedzibą w Elblągu, że Zarząd rozważy wdrożenie przedstawionej oferty w projekcie budżetu Powiatu Elbląskiego na rok 2016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chylił się do wniosku AURIS MEDIA GROUP wydawcy magazynu „Made in. Warmia &amp; Mazury” dot. promowania Powiatu Elbląskiego w w/w magazynie, w wydaniu drukowanym po uruchomieniu, po remoncie Kanału Elbląskiego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rStyle w:val="Emphasis"/>
          <w:i w:val="false"/>
          <w:i w:val="false"/>
          <w:iCs w:val="false"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lecił sprawdzić kto reprezentuje powiat w Powiatowej Radzie Zatrudnienia oraz w razie potrzeby przygotować stosowny projekt uchwały w sprawie delegowania członka Zarządu Powiatu w Elblągu do </w:t>
      </w:r>
      <w:r>
        <w:rPr>
          <w:rStyle w:val="Emphasis"/>
          <w:rFonts w:eastAsia="Arial Unicode MS"/>
          <w:i w:val="false"/>
          <w:sz w:val="24"/>
          <w:szCs w:val="24"/>
        </w:rPr>
        <w:t>Powiatowej Rady Zatrudnienia</w:t>
      </w:r>
      <w:r>
        <w:rPr>
          <w:rStyle w:val="St"/>
          <w:i/>
          <w:sz w:val="24"/>
          <w:szCs w:val="24"/>
        </w:rPr>
        <w:t xml:space="preserve"> w </w:t>
      </w:r>
      <w:r>
        <w:rPr>
          <w:rStyle w:val="Emphasis"/>
          <w:rFonts w:eastAsia="Arial Unicode MS"/>
          <w:i w:val="false"/>
          <w:sz w:val="24"/>
          <w:szCs w:val="24"/>
        </w:rPr>
        <w:t>Elblągu</w:t>
      </w:r>
      <w:r>
        <w:rPr>
          <w:rStyle w:val="Emphasis"/>
          <w:rFonts w:eastAsia="Arial Unicode MS"/>
          <w:i w:val="false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rzyjął informację za rok 2014 dot. wykorzystania środków: Funduszu Pracy, Europejskiego Funduszu Społecznego, pozyskanych </w:t>
        <w:br/>
        <w:t>z „rezerwy” MPiPS, Krajowego Funduszu Szkoleniowego oraz PFRON na rzecz promocji zatrudnienia, łagodzenia skutków bezrobocia oraz aktywizację zawodową osób bezrobotnych i poszukujących prac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negatywnie zaopiniował wniosek Uniwersytetu Warmińsko – Mazurskiego w Olsztynie z uwagi na brak środków finansowych </w:t>
        <w:br/>
        <w:t>w budżecie powiatu elbląskiego na realizację zadania wsparcia finansowego konferencji „Sankcje i Sprawiedliwość”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nie wyraził zgody na przeprowadzanie postępowania o udzielanie zamówienia publicznego na zakupu paliw dla jope w ramach współpracy z Centrum Usług Wspólnych,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lecił zabezpieczyć środki w budżecie powiatu elbląskiego </w:t>
        <w:br/>
        <w:t>w wysokości około 1.700 zł na przesłanie pomocy humanitarnej do powiatu tomaszpolskiego na Ukrainie. Zarząd polecił również, aby przekazać informację z dokonanych zakupów dla Powiatu Steinburg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dpisał pismo do Pani Ewy Siczek zamieszkałej w Pasłęku </w:t>
        <w:br/>
        <w:t>w sprawie braku możliwości podwyższenia standardu zajmowanego lokal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nie wyraził zgody na zmianę zapisu w protokole uzgodnień podpisanego dnia 26.08.2011 r. z Norvento Polska Sp. Z o.o. </w:t>
        <w:br/>
        <w:t>z Warszaw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podjął decyzję o uruchomieniu procedury sprzedaży nieruchomości zabudowanej budynkiem mieszkalnym w Marwicy przy Placówce Opiekuńczo – Wychowawczej „Orle Gniazdo”. W tym celu należy podjąć stosowne działania, w tym w szczególności: zlecić przeprowadzenie podziału działki, wycenić nieruchomość, przygotować projekt uchwały Rady Powiatu w sprawie sprzedaży nieruchomości w trybie bezprzetargowym dla obecnych najemców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sprzedać nieruchomości oznaczone w ewidencji gruntów  i budynków jako dz. nr 210 oraz 211 położone w miejscowości Pilona gm. Elbląg jako całość i poinformować dotychczasowego dzierżawcę o przeznaczeniu nieruchomości do zbycia. W tym celu należy podjąć stosowne działania, w tym w szczególności: zlecić wycenę nieruchomości, przygotować projekt uchwały  Rady Powiatu w Elblągu w sprawie wyrażenia zgody na sprzedaż przedmiotowych działek, przeprowadzić przetarg nieograniczon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sprzedać nieruchomość zabudowaną garażami przy Zespole Szkół Ekonomicznych i Technicznych w Pasłęku z ustanowieniem służebności przejazdu przez teren szkoły z możliwością odstąpienia od służebności po wybudowaniu odrębnego dojazdu poza terenem szkoły . W tym celu należy podjąć stosowne działania, w tym w szczególności: zlecić wycenę nieruchomości zabudowanej boksami garażowymi, przygotować projekt uchwały  Rady Powiatu w Elblągu w sprawie wyrażenia zgody na sprzedaż nieruchomości zabudowanej garażami w trybie bezprzetargowym dla obecnych najemców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sprzedać nieruchomości zabudowane  3 „garażami „w Pasłęku przy Powiatowym Szpitalu Zespolonym (dz. nr 3/4). W tym celu  należy podjąć stosowne działania, w tym w szczególności:  zlecić aktualizację wyceny, przeprowadzić przetarg nieograniczon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sprzedać nieruchomość ogródki przy Zespole Szkół Ekonomicznych i Technicznych w Pasłęku. W tym celu należy podjąć stosowne działania, w tym w szczególności:  przygotować nieruchomość do zbyc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przeanalizować możliwości zbilansowania przychodów i kosztów dot. nieruchomości oznaczonej w ewidencji gruntów i budynków jako dz. nr 22 w Pasłęku zabudowaną budynkiem mieszkalno – użytkowym (ul. Wojska Polskiego), oraz poszukiwać koncepcji zbycia tej nieruchomośc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aby po lustracji w terenie, w uzgodnieniu z LP przygotować propozycję stanowiska odnośnie wielkości części działki nr 49 w Gronowie Górnym (Liceum Plastyczne) do zbyc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olecił przygotować stanowisko wyjaśniające czy możliwa jest (co do zasady oraz ze szczególnym uwzględnieniem darowizny dokonanej przez Gminę Pasłęk) sprzedaż Bazy Biwakowej na Buczyńcu, a jeżeli tak to komu i na jakich zasadach oraz czy możliwa jest dzierżawa Bazy Biwakowej na Buczyńcu, a jeżeli tak to komu i na jakich zasada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76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>przygotować koncepcję zbycia jednej części nieruchomości (z dwóch istniejących) położonych w obrębie Sakówko gm. Pasłęk („Pólko”) po zakończeniu aktualnego okresu dzierżawy, przy czym koncepcja winna być gotowa w terminie umożliwiającym dokonanie ewentualnego zbycia bezpośrednio po upływie aktualnego okresu dzierżawy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 11 uchwał, w tym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2 w sprawach finansowych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poważnienia kierowników jednostek budżetowych Powiatu Elbląskiego do dokonywania przeniesień planowanych wydatków budżetow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76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z wykonania budżetu powiatu elbląskiego na dzień 31.12.2014 r.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3 w sprawach organizacyjn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76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podjęto </w:t>
      </w:r>
      <w:r>
        <w:rPr>
          <w:rFonts w:eastAsia="Calibri"/>
          <w:b/>
          <w:sz w:val="24"/>
          <w:szCs w:val="24"/>
          <w:lang w:eastAsia="en-US"/>
        </w:rPr>
        <w:t>uchwałę</w:t>
      </w:r>
      <w:r>
        <w:rPr>
          <w:rFonts w:eastAsia="Calibri"/>
          <w:sz w:val="24"/>
          <w:szCs w:val="24"/>
          <w:lang w:eastAsia="en-US"/>
        </w:rPr>
        <w:t xml:space="preserve"> w sprawie </w:t>
      </w:r>
      <w:r>
        <w:rPr>
          <w:rFonts w:eastAsia="Calibri"/>
          <w:bCs/>
          <w:sz w:val="24"/>
          <w:szCs w:val="24"/>
          <w:lang w:eastAsia="en-US"/>
        </w:rPr>
        <w:t xml:space="preserve">udzielenia upoważnienia dla Pani Magdy Dryll – Dyrektor Młodzieżowego Ośrodka Wychowawczego </w:t>
        <w:br/>
        <w:t xml:space="preserve">w Kamionku Wielkim do podejmowania wszelkich czynności związanych z koniecznością zachowania trwałości projektów finansowanych ze środków Europejskiego Funduszu Rybackiego </w:t>
        <w:br/>
        <w:t>w ramach Programu Operacyjnego Zrównoważony Rozwój Sektora Rybołówstwa i Nadbrzeżnych Obszarów Rybackich 2007 – 2013, pn. „Remont małej, ogólnodostępnej infrastruktury turystycznej – stanica wodna w Nadbrzeżu” oraz „W</w:t>
      </w:r>
      <w:r>
        <w:rPr>
          <w:rFonts w:eastAsia="Calibri"/>
          <w:sz w:val="24"/>
          <w:szCs w:val="24"/>
          <w:lang w:eastAsia="en-US"/>
        </w:rPr>
        <w:t>yposażenie małej, ogólnodostępnej infrastruktury turystycznej w sprzęt żeglarski, bojerowy, asekuracyjno - ratowniczy - Stanica Wodna w Nadbrzeżu”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76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podjęto </w:t>
      </w:r>
      <w:r>
        <w:rPr>
          <w:rFonts w:eastAsia="Calibri"/>
          <w:b/>
          <w:sz w:val="24"/>
          <w:szCs w:val="24"/>
          <w:lang w:eastAsia="en-US"/>
        </w:rPr>
        <w:t>uchwałę</w:t>
      </w:r>
      <w:r>
        <w:rPr>
          <w:rFonts w:eastAsia="Calibri"/>
          <w:sz w:val="24"/>
          <w:szCs w:val="24"/>
          <w:lang w:eastAsia="en-US"/>
        </w:rPr>
        <w:t xml:space="preserve"> w sprawie upoważnienia P. Agnieszki Chrzanowskiej – Naczelnika Wydziału Organizacyjnego w Starostwie Powiatowym w Elblągu do podejmowania umów na świadczenie usług </w:t>
        <w:br/>
        <w:t>z operatorami telefonii komórkow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76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udzielenia upoważnienia dla Pana Andrzeja Nitki – inspektora w Wydziale Promocji Powiatu, Edukacji, Kultury i Sportu Starostwa Powiatowego w Elblągu do podejmowania wszelkich czynności związanych z koniecznością zachowania trwałości projektu </w:t>
      </w:r>
      <w:r>
        <w:rPr>
          <w:sz w:val="24"/>
          <w:szCs w:val="24"/>
        </w:rPr>
        <w:t>pn. „Zmniejszenie zużycia energii poprzez termomodernizację budynków użyteczności publicznej powiatu elbląskiego” dofinansowanego ze środków Narodowego Funduszu Ochrony Środowiska i Gospodarki Wodnej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6 w  pozostałych sprawa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38" w:firstLine="65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podjęto </w:t>
      </w:r>
      <w:r>
        <w:rPr>
          <w:rFonts w:eastAsia="Calibri"/>
          <w:b/>
          <w:sz w:val="24"/>
          <w:szCs w:val="24"/>
          <w:lang w:eastAsia="en-US"/>
        </w:rPr>
        <w:t>uchwałę</w:t>
      </w:r>
      <w:r>
        <w:rPr>
          <w:rFonts w:eastAsia="Calibri"/>
          <w:sz w:val="24"/>
          <w:szCs w:val="24"/>
          <w:lang w:eastAsia="en-US"/>
        </w:rPr>
        <w:t xml:space="preserve"> w sprawie zatwierdzenia planu pracy Środowiskowego Domu Samopomocy w Przezmarku na rok 2015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38" w:firstLine="65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dzielenia upoważnienia do przeprowadzenia kontroli nad organizatorami pieczy zastępczej, rodzinami zastępczymi, prowadzącymi rodzinne domy dziecka oraz placówkami opiekuńczo – wychowawczymi, funkcjonującymi na terenie Powiatu Elbląski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38" w:firstLine="65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do udzielania, w imieniu Zarządu Powiatu w Elblągu, zgody na wykorzystanie, nie więcej niż 3% środków Państwowego Funduszu Rehabilitacji Osób Niepełnosprawnych, przeznaczonych na pokrycie rocznych kosztów działalności warsztatów terapii zajęciowej, tytułem wymiany zużytego wyposażenia warsztatu lub jego dodatkowego wyposażeni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38" w:firstLine="65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ystąpienia Powiatu Elbląskiego do realizacji pilotażowego programu Państwowego Funduszu Rehabilitacji Osób Niepełnosprawnych „Aktywny Samorząd",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38" w:firstLine="65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wyrażenia zgody na kasację środka trwałego, stanowiącego wyposażenie Domu Pomocy Społecznej </w:t>
        <w:br/>
        <w:t>w Rangóra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38" w:firstLine="65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</w:rPr>
        <w:t xml:space="preserve">podjął </w:t>
      </w:r>
      <w:r>
        <w:rPr>
          <w:b/>
          <w:sz w:val="24"/>
        </w:rPr>
        <w:t>uchwałę</w:t>
      </w:r>
      <w:r>
        <w:rPr>
          <w:sz w:val="24"/>
        </w:rPr>
        <w:t xml:space="preserve"> w sprawie powołania Komisji Konkursowej </w:t>
        <w:br/>
        <w:t xml:space="preserve">w celu zaopiniowania zgłoszonych ofert w ramach otwartego konkursu ofert dla podmiotów niezaliczonych do sektora finansów publicznych </w:t>
        <w:br/>
        <w:t xml:space="preserve">i niedziałających w celu osiągnięcia zysku na realizację zadań publicznych w 2015 r. z zakresu: kultury, sztuki, ochrony dóbr kultury </w:t>
        <w:br/>
        <w:t>i dziedzictwa narodowego, wspierania i upowszechniania kultury fizycznej, turystyki i krajoznawstwa oraz nauki, szkolnictwa wyższego, edukacji, oświaty i wychowania.</w:t>
      </w:r>
    </w:p>
    <w:p>
      <w:pPr>
        <w:pStyle w:val="Normal"/>
        <w:shd w:fill="FFFFFF" w:val="clear"/>
        <w:spacing w:lineRule="auto" w:line="360"/>
        <w:ind w:left="349"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zytywnie zaopiniował 16 uchwał Rady Powiat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sprawie wysokości opłat za usuwanie pojazdu z drogi i jego parkowanie na parkingu strzeżonym oraz wysokości kosztów </w:t>
        <w:br/>
        <w:t>w przypadku odstąpienia od wykonania dyspozycji usunięcia pojazdu, obowiązujących w roku 2015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miaru przekształcenia Technikum Uzupełniającego dla dorosłych w Zespole Szkół Ekonomicznych i Technicznych w Pasłęku im. St. Mikołajczyka, ul. Wojska Polskiego 36 w Liceum Ogólnokształcące dla dorosłych o trzy letnim okresie kształcenia wchodzące w skład Zespołu Szkół Ekonomicznych i Technicznych im. </w:t>
        <w:br/>
        <w:t>St. Mikołajczyka w Pasłę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 sprawie ustalenia stawek opłat za zajęcie pasa drogow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 sprawie przyjęcia „Strategii Rozwiązywania Problemów Społecznych na lata 2015 – 2022”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/>
      </w:pPr>
      <w:r>
        <w:rPr>
          <w:sz w:val="24"/>
          <w:szCs w:val="24"/>
        </w:rPr>
        <w:t xml:space="preserve">w sprawie  zatwierdzenia planu pracy Komisji Bezpieczeństwa, Porządku Publicznego i Obronności,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 zatwierdzenia planu pracy Komisji Budżetu i Finansów, Rozwoju Gospodarczego i Promocji Powiatu,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/>
      </w:pPr>
      <w:r>
        <w:rPr>
          <w:sz w:val="24"/>
          <w:szCs w:val="24"/>
        </w:rPr>
        <w:t xml:space="preserve">w sprawie  zatwierdzenia planu pracy Komisji Oświaty, Kultury, Sportu i Turystyki,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/>
      </w:pPr>
      <w:r>
        <w:rPr>
          <w:sz w:val="24"/>
          <w:szCs w:val="24"/>
        </w:rPr>
        <w:t xml:space="preserve">w sprawie  zatwierdzenia planu pracy Komisji Rolnictwa </w:t>
        <w:br/>
        <w:t xml:space="preserve">i Leśnictwa, Ochrony Środowiska i Gospodarki Wodnej,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/>
      </w:pPr>
      <w:r>
        <w:rPr>
          <w:sz w:val="24"/>
          <w:szCs w:val="24"/>
        </w:rPr>
        <w:t xml:space="preserve">w sprawie  zatwierdzenia planu pracy Komisji Zagospodarowania Przestrzennego, Nadzoru Budowlanego, Gospodarki Nieruchomościami, Transportu, Komunikacji i Dróg Publicznych,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 zatwierdzenia planu pracy Komisji Zdrowia, Rodziny </w:t>
        <w:br/>
        <w:t xml:space="preserve">i Polityki Socjalnej,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wskazania Wiceprzewodniczącego Rady Powiatu </w:t>
        <w:br/>
        <w:t xml:space="preserve">w Elblągu upoważnionego do wydawania poleceń wyjazdów służbowych dla Przewodniczącego Rady Powiatu w Elblągu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 sprawie  planu pracy Rady Powiatu w Elbląg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 sprawie zmian w Regulaminie Organizacyjnym Starostwa Powiatowego w Elbląg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mieniającą uchwałę nr IV/21/2014 Rady Powiatu </w:t>
        <w:br/>
        <w:t>w Elblągu z dnia 30 grudnia 2014 r. w sprawie uchwalenia budżetu Powiatu Elbląskiego na rok 2015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mieniającą uchwałę nr IV/20/2014 Rady Powiatu </w:t>
        <w:br/>
        <w:t>w Elblągu z dnia 30 grudnia 2014 r. w sprawie uchwalenia Wieloletniej Prognozy Finansowej Powiatu Elbląskiego na lata 2015-2029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uchwałę zmieniającą uchwałę w sprawie ustalenia rozkładu godzin pracy aptek ogólnodostępnych na terenie Powiatu Elbląskiego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wydał 1 Postanowieni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w sprawie uzgodnienia projektu miejscowego planu zagospodarowania przestrzennego dla terenu obrębu geodezyjnego Kazimierzowo (działka nr 122/6 i część działki nr 122/5), Gmina Elbląg.</w:t>
      </w:r>
    </w:p>
    <w:p>
      <w:pPr>
        <w:pStyle w:val="Normal"/>
        <w:shd w:fill="FFFFFF" w:val="clear"/>
        <w:spacing w:lineRule="auto" w:line="360"/>
        <w:ind w:left="349"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284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2:00Z</dcterms:created>
  <dc:creator>Krysia</dc:creator>
  <dc:description/>
  <cp:keywords/>
  <dc:language>en-US</dc:language>
  <cp:lastModifiedBy>Marta</cp:lastModifiedBy>
  <cp:lastPrinted>2015-02-19T13:35:00Z</cp:lastPrinted>
  <dcterms:modified xsi:type="dcterms:W3CDTF">2015-02-19T11:48:00Z</dcterms:modified>
  <cp:revision>121</cp:revision>
  <dc:subject/>
  <dc:title/>
</cp:coreProperties>
</file>