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>od 12 grudnia 2014 r. do 30 grudni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12 grudni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o 30 grudnia 2014 r. </w:t>
      </w:r>
      <w:r>
        <w:rPr>
          <w:color w:val="000000"/>
          <w:spacing w:val="-5"/>
          <w:sz w:val="24"/>
          <w:szCs w:val="24"/>
        </w:rPr>
        <w:t>Zarząd obradował 2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ął informację </w:t>
      </w:r>
      <w:r>
        <w:rPr>
          <w:sz w:val="24"/>
          <w:szCs w:val="24"/>
        </w:rPr>
        <w:t xml:space="preserve">o pozytywnym zaopiniowaniu przez RIO </w:t>
        <w:br/>
        <w:t>w Olsztynie projektu uchwały budżetowej Powiatu Elbląskiego na 2015 rok oraz projektu Wieloletniej Prognozy Finansowej Powiatu Elbląskiego na lata 2015 – 2029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yjął informację z wykonania budżetu powiatu elbląskiego za I-XI miesięcy 2014 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akceptował projekt ogłoszenia otwartego konkursu ofert na przyznanie dotacji z zakresu kultury, sztuki, ochrony dóbr kultury i dziedzictwa narodowego, wspierania i upowszechniania kultury fizycznej, turystyki </w:t>
        <w:br/>
        <w:t xml:space="preserve">i krajoznawstwa oraz nauki, szkolnictwa wyższego, edukacji, oświaty </w:t>
        <w:br/>
        <w:t xml:space="preserve">i wychowania podmiotom niezaliczanym do sektora finansów publicznych </w:t>
        <w:br/>
        <w:t>i niedziałających w celu osiągnięcia zysku w 2015 r.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ł zgodę na objęcie patronatem Starosty Elbląskiego debaty społecznej pn. „ W pułapce uzależnień – hazard, cyberhazard” organizowanej przez Komendę Miejską Policji w Elblągu wspólnie z Zespołem Szkół Techniczno – Informatycznych w Elblągu oraz wsparł finansowo powyższe przedsięwzięcie kwotą 300 zł. 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7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odpisał umowę na wykonanie zadania </w:t>
      </w:r>
      <w:r>
        <w:rPr>
          <w:rFonts w:eastAsia="Calibri"/>
          <w:sz w:val="24"/>
          <w:szCs w:val="24"/>
          <w:lang w:eastAsia="en-US"/>
        </w:rPr>
        <w:t xml:space="preserve">pn.: „Ulepszenie nawierzchni drogi powiatowej nr 1131N Zajączkowo – Ogrodniki – Jagodnik - DW504 na odcinku od mostu nad Jarem do skrzyżowania </w:t>
        <w:br/>
        <w:t>w miejscowości Jagodnik, o łącznej długości 0,362 km i pow. 145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niosek gminy Pasłęk przedłużył termin umowy użyczenia nieruchomości</w:t>
      </w:r>
      <w:r>
        <w:rPr>
          <w:rFonts w:eastAsia="Calibri"/>
          <w:sz w:val="24"/>
          <w:szCs w:val="24"/>
          <w:lang w:eastAsia="en-US"/>
        </w:rPr>
        <w:t xml:space="preserve"> na realizację zadania pn.: „Remont i przebudowa układu komunikacyjnego w rejonie dworca PKP w Pasłęku” </w:t>
      </w:r>
      <w:r>
        <w:rPr>
          <w:sz w:val="24"/>
          <w:szCs w:val="24"/>
        </w:rPr>
        <w:t xml:space="preserve"> oraz podpisał aneks do umowy w przedmiotowym zakresie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informację nt. usunięcia przez </w:t>
      </w:r>
      <w:r>
        <w:rPr>
          <w:rFonts w:eastAsia="Calibri"/>
          <w:sz w:val="24"/>
          <w:szCs w:val="24"/>
          <w:lang w:eastAsia="en-US"/>
        </w:rPr>
        <w:t xml:space="preserve">Mostostal S.A. z siedzibą </w:t>
        <w:br/>
        <w:t>w Warszawie zniszczeń spowodowanych przez powyższą firmę na bazie biwakowo – rekreacyjnej w Buczyńcu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innych tematów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wyraził zgodę na nieodpłatne przekazanie gminie Elbląg </w:t>
      </w:r>
      <w:r>
        <w:rPr>
          <w:rFonts w:eastAsia="Calibri"/>
          <w:sz w:val="24"/>
          <w:szCs w:val="24"/>
          <w:lang w:eastAsia="en-US"/>
        </w:rPr>
        <w:t>urządzeń technologicznych biologicznej oczyszczalni ścieków, które obecnie znajdują się w MOW w Kamionku Wielkim, pod warunkiem poniesienia przez gminę kosztów związanych z likwidacją oczyszczalni oraz rekultywacją terenu po dokonaniu przedmiotowej likwidacji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2:00Z</dcterms:created>
  <dc:creator>Krysia</dc:creator>
  <dc:description/>
  <cp:keywords/>
  <dc:language>en-US</dc:language>
  <cp:lastModifiedBy>Marta</cp:lastModifiedBy>
  <cp:lastPrinted>2014-12-24T11:15:00Z</cp:lastPrinted>
  <dcterms:modified xsi:type="dcterms:W3CDTF">2014-12-24T11:24:00Z</dcterms:modified>
  <cp:revision>39</cp:revision>
  <dc:subject/>
  <dc:title/>
</cp:coreProperties>
</file>