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99" w:hanging="3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color w:val="000000"/>
          <w:spacing w:val="-1"/>
          <w:sz w:val="24"/>
          <w:szCs w:val="24"/>
        </w:rPr>
        <w:t xml:space="preserve">od 07 listopada 2014 r. do 12 grudnia 2014 r. 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0" w:firstLine="65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okresie międzysesyjnym, tj.</w:t>
      </w:r>
      <w:r>
        <w:rPr>
          <w:color w:val="000000"/>
          <w:spacing w:val="-1"/>
          <w:sz w:val="24"/>
          <w:szCs w:val="24"/>
        </w:rPr>
        <w:t xml:space="preserve"> od 07 listopada 2014 r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do 12 grudnia 2014 r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Zarząd obradował 3 - krotnie.</w:t>
      </w:r>
    </w:p>
    <w:p>
      <w:pPr>
        <w:pStyle w:val="Normal"/>
        <w:shd w:fill="FFFFFF" w:val="clear"/>
        <w:spacing w:lineRule="auto" w:line="360"/>
        <w:ind w:right="100" w:firstLine="651"/>
        <w:jc w:val="both"/>
        <w:rPr>
          <w:b/>
          <w:b/>
          <w:color w:val="000000"/>
          <w:spacing w:val="-5"/>
          <w:sz w:val="10"/>
          <w:szCs w:val="10"/>
        </w:rPr>
      </w:pPr>
      <w:r>
        <w:rPr>
          <w:b/>
          <w:color w:val="000000"/>
          <w:spacing w:val="-5"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10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finansowych,  Zarząd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10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jął informację z wykonania budżetu powiatu elbląskiego za I-X 2014 rok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10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na wniosek Dyrektora WORD w Elblągu wyraził zgodę na wsparcie kwotą 800 zł działań edukacyjnych pod nazwą „Edukacja dla bezpieczeństwa” oraz polecił, aby powyższe środki zabezpieczyć </w:t>
        <w:br/>
        <w:t>w ramach budżetu wydziału BPZ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right="-184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-18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-1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-18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pozytywnie zaopiniował wnioski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-18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Dyrektora ZSEiT w Pasłęku w sprawie dofinasowania zajęć rewalidacyjnych </w:t>
      </w:r>
      <w:r>
        <w:rPr>
          <w:sz w:val="24"/>
          <w:szCs w:val="24"/>
        </w:rPr>
        <w:t>dla uczniów klasy pierwszej liceum ogólnokształcącego Natalii Pszczółkowskiej oraz Pawła Lipińskiego</w:t>
      </w:r>
      <w:r>
        <w:rPr>
          <w:color w:val="000000"/>
          <w:spacing w:val="3"/>
          <w:sz w:val="24"/>
          <w:szCs w:val="24"/>
        </w:rPr>
        <w:t xml:space="preserve"> od 17 listopada 2014 r. do końca roku szkolnego 2014/2015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-18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</w:t>
      </w:r>
      <w:r>
        <w:rPr>
          <w:sz w:val="24"/>
          <w:szCs w:val="24"/>
        </w:rPr>
        <w:t xml:space="preserve">Komendanta Miejskiego Policji w Elblągu w sprawie objęcia Patronatem Starosty Elbląskiego „Plebiscytu na najbardziej przyjaznego dzielnicowego” </w:t>
        <w:br/>
        <w:t>oraz polecił ufundować nagrodę dla zwycięzcy z terenu powiatu elbląskiego w kwocie około 300 zł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-184" w:hanging="0"/>
        <w:jc w:val="both"/>
        <w:rPr>
          <w:sz w:val="24"/>
          <w:szCs w:val="24"/>
        </w:rPr>
      </w:pPr>
      <w:r>
        <w:rPr>
          <w:sz w:val="24"/>
          <w:szCs w:val="24"/>
        </w:rPr>
        <w:t>- prezesa Uczniowskiego Klubu Sportowego „Lider” w Pasłęku w sprawie przyjęcia sprawozdania końcowego Organizacji Pozarządowej Uczniowski Klub Sportowy „Lider” w Pasłęku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-1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-18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-184" w:hanging="0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- dyrektora Liceum Plastycznego w Gronowie Górnym w sprawie przedłużenia zatrudnienia w wymiarze ¾ etatu P. Renacie Dzięcioł z dniem 01.01.2015 r.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-1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sprawie wprowadzenia zmian w budżecie wydziału PEKS w związku </w:t>
        <w:br/>
        <w:t>z realizacją projektu „Zintegrowany system promocji turystycznej obszaru Kanału Elbląskiego”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-184" w:hanging="0"/>
        <w:jc w:val="both"/>
        <w:rPr/>
      </w:pPr>
      <w:r>
        <w:rPr>
          <w:color w:val="000000"/>
          <w:spacing w:val="3"/>
          <w:sz w:val="24"/>
          <w:szCs w:val="24"/>
        </w:rPr>
        <w:t>- dyrektora Zespołu Szkół w Pasłęku w sprawie wyrażenia zgody na indywidualne nauczanie Angeliki Stankiewicz uczennicy klasy I Liceum Ogólnokształcącego w ilości 12 godzin dydaktycznych tygodniowo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-184" w:hanging="0"/>
        <w:jc w:val="both"/>
        <w:rPr>
          <w:color w:val="000000"/>
          <w:spacing w:val="3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odpisał deklarację partnerstwa ze Stowarzyszeniem Na Rzecz Rozwoju Wsi „Aniołowo” w realizacji projektu „Aktywne społeczności Aniołowa </w:t>
        <w:br/>
        <w:t>i Saint Thelo we wspólnej Europie”.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bCs/>
          <w:iCs/>
          <w:color w:val="000000"/>
          <w:spacing w:val="3"/>
          <w:sz w:val="10"/>
          <w:szCs w:val="10"/>
        </w:rPr>
      </w:pPr>
      <w:r>
        <w:rPr>
          <w:bCs/>
          <w:iCs/>
          <w:color w:val="000000"/>
          <w:spacing w:val="3"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right="-79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shd w:fill="FFFFFF" w:val="clear"/>
        <w:spacing w:lineRule="auto" w:line="360"/>
        <w:ind w:right="-79" w:hanging="0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>polecił znieść ograniczenie ruchu pojazdów ciężkich dla mieszkańców oraz miejscowych producentów w miejscowościach Wiktorowo, Wikrowo, Władysławowo, Helenowo oraz drogi przy cmentarzu menonickim w Władysławowie. Zarząd polecił również, aby wprowadzić powyższe ograniczenie dla zewnętrznych użytkowników sprzętu ciężki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-79" w:hanging="0"/>
        <w:jc w:val="both"/>
        <w:rPr/>
      </w:pPr>
      <w:r>
        <w:rPr>
          <w:sz w:val="24"/>
          <w:szCs w:val="24"/>
        </w:rPr>
        <w:t>wyraził zgodę na przekazanie środków w kwocie 26.100,00 zł na wypłatę nagród uznaniowych dla pracowników ZDP za szczególne osiągniecia w pracy w 2014 r.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przyjął informację dot. odmowy podpisania pozwu przez P. Adama Bąk – radcę prawnego przeciwko FCC Construccion S.A. z siedzibą</w:t>
        <w:br/>
        <w:t xml:space="preserve"> w Warszawie. Zarząd zlecił podpisanie pozwu obsłudze prawnej Starostwa Powiatowego w Elblągu oraz polecił, aby: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d 2015 r. ZDP korzystał z obsługi prawnej świadczonej dla Starostwa Powiatowego w Elblągu,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zenieść wydatki zaplanowane na obsługę prawną w ZDP w 2015 r. do budżetu Starostwa Powiatowego w Elblągu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ził zgodę na nieodpłatne przekazanie rozbiórkowego materiału w postaci kostki brukowej i krawężników o wartości około 720 zł w celu </w:t>
      </w:r>
      <w:r>
        <w:rPr>
          <w:rFonts w:eastAsia="Calibri"/>
          <w:sz w:val="24"/>
          <w:szCs w:val="24"/>
          <w:lang w:eastAsia="en-US"/>
        </w:rPr>
        <w:t>przebudowy chodnika znajdującego się na terenie posesji Posterunku Policji w Młynarach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rozważy udział finansowy powiatu elbląskiego </w:t>
        <w:br/>
        <w:t>w wykonaniu nakładki bitumicznej na drodze powiatowej nr 1131N (od mostu nad jarem w kierunku miejscowości Jagodnik) po zadeklarowaniu przez gminę Milejewo oraz Nadleśnictwo Elbląg udziału w powyższym zadaniu w wysokości 50% kosztów realizacji przedsięwzięci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ł </w:t>
      </w:r>
      <w:r>
        <w:rPr>
          <w:rFonts w:eastAsia="Calibri"/>
          <w:sz w:val="24"/>
          <w:szCs w:val="24"/>
          <w:lang w:eastAsia="en-US"/>
        </w:rPr>
        <w:t xml:space="preserve">Mostostal S.A. z siedzibą w Warszawie do usunięcia zniszczeń spowodowanych przez powyższą firmę na bazie biwakowo – rekreacyjnej w Buczyńcu w terminie do 15 grudnia br. Jednocześnie Zarząd zalecił stały monitoring terenu bazy w Buczyńcu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geodezji, Zarząd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obowiązkiem posiadania świadectw charakterystyki energetycznej dla budynków organów administracji publicznej, polecił przeprowadzić negocjacje w trybie rozpoznania cenowego w celu wyboru wykonawcy świadectw energetycznych,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yraził zgody na zrzeczenie się prawa do odszkodowania za nieruchomość położoną w obrębie Węgle Żukowo gm. Markusy. </w:t>
        <w:br/>
        <w:t xml:space="preserve">W związku z powyższym podpisał protokół z uzgodnienia wysokości odszkodowania należnego dla powiatu elbląskiego w wysokości 9 666 zł.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spraw organizacyjnych, Zarząd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ął informację nt. </w:t>
      </w:r>
      <w:r>
        <w:rPr>
          <w:rFonts w:eastAsia="Calibri"/>
          <w:sz w:val="24"/>
          <w:szCs w:val="24"/>
          <w:lang w:eastAsia="en-US"/>
        </w:rPr>
        <w:t xml:space="preserve">pisma Starosty Powiatu Steinburg w sprawie wsparcia w kwocie 2 000 euro projektu dot. pomocy humanitarnej dla mieszkańców rejonu Tomaszpolskiego na Ukrainie. </w:t>
      </w:r>
    </w:p>
    <w:p>
      <w:pPr>
        <w:pStyle w:val="Normal"/>
        <w:shd w:fill="FFFFFF" w:val="clear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zakresu spraw ochrony środowiska, Zarząd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raził zgodę na zmianę dotacji celowej z budżetu powiatu elbląskiego na dofinasowanie kosztów inwestycji z zakresu ochrony środowiska i gospodarki wodnej w związku z wnioskiem Pani Marzeny Marii Peplińskiej dot. zakupu kotła grzewczego opalanego odnawialnym paliwem.</w:t>
      </w:r>
    </w:p>
    <w:p>
      <w:pPr>
        <w:pStyle w:val="Normal"/>
        <w:shd w:fill="FFFFFF" w:val="clear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/>
      </w:pPr>
      <w:r>
        <w:rPr>
          <w:b/>
          <w:color w:val="000000"/>
          <w:spacing w:val="5"/>
          <w:sz w:val="24"/>
          <w:szCs w:val="24"/>
          <w:u w:val="single"/>
        </w:rPr>
        <w:t>Z zakresu innych tematów, Zarząd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5"/>
          <w:sz w:val="10"/>
          <w:szCs w:val="10"/>
          <w:u w:val="single"/>
        </w:rPr>
      </w:pPr>
      <w:r>
        <w:rPr>
          <w:b/>
          <w:color w:val="000000"/>
          <w:spacing w:val="5"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ął sprawozdanie z działalności Szpitala Powiatowego </w:t>
        <w:br/>
        <w:t>Sp. z o.o. w Pasłęku za III kwartał 2014 r.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jął informację z działalności PINB w Elblągu za okres od 01.01.2014 r. do 30.11.2014 r.</w:t>
      </w:r>
    </w:p>
    <w:p>
      <w:pPr>
        <w:pStyle w:val="Normal"/>
        <w:shd w:fill="FFFFFF" w:val="clear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 Zarząd podjął  5 uchwał, w tym:</w:t>
      </w:r>
    </w:p>
    <w:p>
      <w:pPr>
        <w:pStyle w:val="Normal"/>
        <w:shd w:fill="FFFFFF" w:val="clear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>4 w sprawach finansowych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podjęto </w:t>
      </w:r>
      <w:r>
        <w:rPr>
          <w:b/>
          <w:bCs/>
          <w:color w:val="000000"/>
          <w:spacing w:val="3"/>
          <w:sz w:val="24"/>
          <w:szCs w:val="24"/>
        </w:rPr>
        <w:t>uchwałę</w:t>
      </w:r>
      <w:r>
        <w:rPr>
          <w:bCs/>
          <w:color w:val="000000"/>
          <w:spacing w:val="3"/>
          <w:sz w:val="24"/>
          <w:szCs w:val="24"/>
        </w:rPr>
        <w:t xml:space="preserve"> w sprawie projektu Wieloletniej Prognozy Finansowej na lata 2015-2029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podjęto </w:t>
      </w:r>
      <w:r>
        <w:rPr>
          <w:b/>
          <w:bCs/>
          <w:color w:val="000000"/>
          <w:spacing w:val="3"/>
          <w:sz w:val="24"/>
          <w:szCs w:val="24"/>
        </w:rPr>
        <w:t>uchwałę</w:t>
      </w:r>
      <w:r>
        <w:rPr>
          <w:bCs/>
          <w:color w:val="000000"/>
          <w:spacing w:val="3"/>
          <w:sz w:val="24"/>
          <w:szCs w:val="24"/>
        </w:rPr>
        <w:t xml:space="preserve"> w sprawie </w:t>
      </w:r>
      <w:r>
        <w:rPr>
          <w:sz w:val="24"/>
          <w:szCs w:val="24"/>
        </w:rPr>
        <w:t>projektu budżetu powiatu na rok 2015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podjęto </w:t>
      </w:r>
      <w:r>
        <w:rPr>
          <w:b/>
          <w:bCs/>
          <w:color w:val="000000"/>
          <w:spacing w:val="3"/>
          <w:sz w:val="24"/>
          <w:szCs w:val="24"/>
        </w:rPr>
        <w:t>uchwałę</w:t>
      </w:r>
      <w:r>
        <w:rPr>
          <w:bCs/>
          <w:color w:val="000000"/>
          <w:spacing w:val="3"/>
          <w:sz w:val="24"/>
          <w:szCs w:val="24"/>
        </w:rPr>
        <w:t xml:space="preserve"> w sprawie </w:t>
      </w:r>
      <w:r>
        <w:rPr>
          <w:sz w:val="24"/>
          <w:szCs w:val="24"/>
        </w:rPr>
        <w:t>zmian w Wieloletniej Prognozie Finansowej powiatu elbląskiego na lata 2014-2029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podjęto </w:t>
      </w:r>
      <w:r>
        <w:rPr>
          <w:b/>
          <w:bCs/>
          <w:color w:val="000000"/>
          <w:spacing w:val="3"/>
          <w:sz w:val="24"/>
          <w:szCs w:val="24"/>
        </w:rPr>
        <w:t>uchwałę</w:t>
      </w:r>
      <w:r>
        <w:rPr>
          <w:bCs/>
          <w:color w:val="000000"/>
          <w:spacing w:val="3"/>
          <w:sz w:val="24"/>
          <w:szCs w:val="24"/>
        </w:rPr>
        <w:t xml:space="preserve"> w sprawie </w:t>
      </w:r>
      <w:r>
        <w:rPr>
          <w:sz w:val="24"/>
          <w:szCs w:val="24"/>
        </w:rPr>
        <w:t>zmian w planie dochodów i wydatków budżetu powiatu elbląskiego na 2014 r.</w:t>
      </w:r>
    </w:p>
    <w:p>
      <w:pPr>
        <w:pStyle w:val="Akapitzlist"/>
        <w:ind w:left="0" w:hanging="0"/>
        <w:jc w:val="both"/>
        <w:rPr>
          <w:bCs/>
          <w:color w:val="000000"/>
          <w:spacing w:val="3"/>
          <w:sz w:val="10"/>
          <w:szCs w:val="10"/>
        </w:rPr>
      </w:pPr>
      <w:r>
        <w:rPr>
          <w:bCs/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  <w:t>1 w sprawach powiatowego centrum pomocy rodzinie: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3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djęto </w:t>
      </w:r>
      <w:r>
        <w:rPr>
          <w:b/>
          <w:color w:val="000000"/>
          <w:spacing w:val="3"/>
          <w:sz w:val="24"/>
          <w:szCs w:val="24"/>
        </w:rPr>
        <w:t>uchwałę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zmieniającą uchwałę nr 14/11 Zarządu Powiatu </w:t>
        <w:br/>
        <w:t>w Elblągu z dnia 15 marca 2011 roku w sprawie Regulaminu Organizacyjnego samorządowego zakładu budżetowego o nazwie Zakład Aktywności Zawodowej w Kamionku Wielkim.</w:t>
      </w:r>
    </w:p>
    <w:p>
      <w:pPr>
        <w:pStyle w:val="Normal"/>
        <w:shd w:fill="FFFFFF" w:val="clear"/>
        <w:spacing w:lineRule="auto" w:line="360"/>
        <w:ind w:right="38" w:firstLine="557"/>
        <w:jc w:val="both"/>
        <w:rPr>
          <w:b/>
          <w:b/>
          <w:color w:val="000000"/>
          <w:spacing w:val="3"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right="38" w:firstLine="55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p>
      <w:pPr>
        <w:pStyle w:val="Normal"/>
        <w:shd w:fill="FFFFFF" w:val="clear"/>
        <w:spacing w:lineRule="auto" w:line="360"/>
        <w:ind w:right="38" w:firstLine="55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type w:val="nextPage"/>
      <w:pgSz w:orient="landscape" w:w="16838" w:h="11906"/>
      <w:pgMar w:left="751" w:right="752" w:gutter="0" w:header="0" w:top="426" w:footer="0" w:bottom="142"/>
      <w:pgNumType w:fmt="decimal"/>
      <w:cols w:num="2" w:equalWidth="false" w:sep="false">
        <w:col w:w="7329" w:space="708"/>
        <w:col w:w="72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Segoe UI" w:hAnsi="Segoe UI" w:cs="Segoe U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Fontstyle29">
    <w:name w:val="fontstyle29"/>
    <w:basedOn w:val="Domylnaczcionkaakapitu"/>
    <w:qFormat/>
    <w:rPr/>
  </w:style>
  <w:style w:type="character" w:styleId="Fontstyle28">
    <w:name w:val="fontstyle28"/>
    <w:basedOn w:val="Domylnaczcionkaakapitu"/>
    <w:qFormat/>
    <w:rPr/>
  </w:style>
  <w:style w:type="character" w:styleId="Fontstyle13">
    <w:name w:val="fontstyle13"/>
    <w:basedOn w:val="Domylnaczcionkaakapitu"/>
    <w:qFormat/>
    <w:rPr/>
  </w:style>
  <w:style w:type="character" w:styleId="Fontstyle20">
    <w:name w:val="fontstyle20"/>
    <w:basedOn w:val="Domylnaczcionkaakapitu"/>
    <w:qFormat/>
    <w:rPr/>
  </w:style>
  <w:style w:type="character" w:styleId="Fontstyle301">
    <w:name w:val="fontstyle30"/>
    <w:basedOn w:val="Domylnaczcionkaakapitu"/>
    <w:qFormat/>
    <w:rPr/>
  </w:style>
  <w:style w:type="character" w:styleId="Fontstyle14">
    <w:name w:val="fontstyle14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8:00Z</dcterms:created>
  <dc:creator>Krysia</dc:creator>
  <dc:description/>
  <cp:keywords/>
  <dc:language>en-US</dc:language>
  <cp:lastModifiedBy>Nazwa użytkownika</cp:lastModifiedBy>
  <cp:lastPrinted>2014-12-10T10:01:00Z</cp:lastPrinted>
  <dcterms:modified xsi:type="dcterms:W3CDTF">2014-12-16T14:08:00Z</dcterms:modified>
  <cp:revision>2</cp:revision>
  <dc:subject/>
  <dc:title/>
</cp:coreProperties>
</file>