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color w:val="000000"/>
          <w:spacing w:val="-1"/>
          <w:sz w:val="24"/>
          <w:szCs w:val="24"/>
        </w:rPr>
        <w:t>od 26 września 2014 r. do 07 listopada 2014 r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26 września 2014 r. </w:t>
        <w:br/>
        <w:t>do 07 listopada 2014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arząd obradował  6 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atwierdził projekt budżetu powiatu elbląskiego na 2015 r.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jął informację z wykonania budżetu powiatu elbląskiego za I-IX 2014 roku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0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zytywnie zaopiniował wniosek Dyrektora ZSEiT w Pasłęku </w:t>
        <w:br/>
        <w:t xml:space="preserve">w sprawie zmiany przeznaczenia zaplanowanych w budżecie środków </w:t>
        <w:br/>
        <w:t>z wymiany drzwi w ciągu garażowym na wykonanie inwestycji kanalizacyjnej w ZSEiT w Pasłęku oraz wyraził zgodę na rozpoczęcie procedury przetargowej z terminem zapłaty w 2015 roku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ie zaopiniował wniosek w sprawie przystąpienia do realizacji projektu pt. „Dziedzictwo kulinarne Żuław”, polegającego na organizacji warsztatów kulinarnych dla dzieci i młodzieży z terenów wiejskich powiatu elbląskiego oraz polecił zabezpieczyć w budżecie powiatu elbląskiego na 2014 r. kwotę 18 919,80 zł w celu realizacji powyższego projektu (zwrot poniesionych nakładów w wysokości 80% z Urzędu Marszałkowskiego nastąpi w 2015 r.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 zgodę na wprowadzenie zmian w budżecie powiatu elbląskiego w celu zapewnienia sprawnej realizacji zadań w ramach zachowania trwałości projektu pn. „Zintegrowany system promocji turystycznej obszaru Kanału Elbląskiego” (zmiany dotyczyły przesunięć pomiędzy paragrafami </w:t>
        <w:br/>
        <w:t>w budżecie wydziału PEKS)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o stanie realizacji zadań oświatowych w placówkach oświatowych powiatu elbląskiego za rok szkolny 2013/2014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zaopiniował wniosek KMP w Elblągu w sprawie objęcia patronatem Starosty Elbląskiego debaty społecznej „Bezpieczni </w:t>
        <w:br/>
        <w:t>w przestrzeni” oraz wyraził zgodę na wsparcie finansowe powyższego przedsięwzięcia w wysokości 500 zł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arł inicjatywę przystąpienia do współpracy z Urzędem Marszałkowskim w zakresie działań na rzecz utworzenia oferty turystycznej w obrębie szlaku kopernikowskiego oraz polecił przystąpić do rozmów </w:t>
        <w:br/>
        <w:t>z gminą Tolkmicko oraz Urzędem Marszałkowskim w zakresie kosztów realizacji powyższego zadania.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ił pełnomocnictwa procesowego dla P. Adama Bąk – radcy prawnego do reprezentowania powiatu elbląskiego przed sądami powszechnymi w sprawie przeciwko FCC Construccion S.A. z siedzibą </w:t>
        <w:br/>
        <w:t>w Warszawie oraz zobowiązał P. Adama Bąk – radcę prawnego do złożenia pozwu przeciwko FCC Construccion S.A. o zapłatę z tytułu szkód wyrządzonych na drodze powiatowej nr 1132N na odcinku Nadbrzeże – Łęcze,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e nt. wykonywanych przeglądów gwarancyjnych dróg powiatu elbląskiego,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informację nt. pisma Ministerstwa Infrastruktury i Rozwoju </w:t>
        <w:br/>
        <w:t xml:space="preserve">w sprawie środków rezerwy subwencji ogólnej przeznaczonej na dofinansowanie inwestycji drogowych oraz polecił, aby w ramach powyższego programu wziąć pod uwagę wykonanie remontu mostu </w:t>
        <w:br/>
        <w:t xml:space="preserve">w miejscowości Marwica oraz remont nawierzchni ulicy Zamkowej </w:t>
        <w:br/>
        <w:t>w Pasłęku,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/>
      </w:pPr>
      <w:r>
        <w:rPr>
          <w:sz w:val="24"/>
          <w:szCs w:val="24"/>
        </w:rPr>
        <w:t>wyraził zgodę na nieodpłatne przekazanie 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rewna opałowego na potrzeby świetlicy środowiskowej Parafii Grekokatolickiej w Pasłęku,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nt. przygotowań do zimowego utrzymania dróg powiatowych w roku 2014/2015,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zaakceptował projekt porozumienia w sprawie planu cyfrowego 2025 dla Warmii i Mazur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przebieg trasy przyłącza ciepłowniczego przez nieruchomość stanowiącą własność powiatu elbląskiego w trwałym zarządzie Placówki Opiekuńczo – Wychowawczej „Samodzielne mieszkanie” w Pasłęku oraz polecił przedłożyć wnioskodawcy propozycję rozliczenia finansowego za wykonanie powyższego zadania w wysokości 10 000 zł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ł aneks do umowy z ZDW w Olsztynie z dnia 02.07.2014 r. na realizację zadania pn. „Wzmocnienie konstrukcji nawierzchni DW 505 odcinkami”, powyższy aneks skutkuje przesunięciem terminu rozliczenia dotacji o 1 miesiąc tj., z 30.09.2014 r. na 30.10.2014 r. (Pasłęk – Młynary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ł wniosek Gminy Elbląg w sprawie dofinasowania </w:t>
        <w:br/>
        <w:t>w wysokości 5 000 zł zakupu łodzi ratowniczej w ramach dofinasowania kosztów inwestycji z zakresu ochrony środowiska i gospodarki wodnej,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 zaopiniował wniosek Ochotniczej Straży Pożarnej </w:t>
        <w:br/>
        <w:t>w Zwierznie w sprawie zaliczkowej wypłaty dotacji w wysokości 1 500 zł na zakup 2 aparatów powietrznych,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sz w:val="24"/>
          <w:szCs w:val="24"/>
        </w:rPr>
        <w:t>przyjął informację nt. oceny stanu środowiska na obszarze Powiatu Elbląskiego w roku 2013,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akceptował propozycje dot. dofinasowania zadań z zakresu ochrony środowiska i gospodarki wodnej – II nabór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</w:t>
        <w:br/>
        <w:t>i spraw społecznych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rzyjął informacje Komisji Bezpieczeństwa i Porządku </w:t>
        <w:br/>
        <w:t>w spr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- przeprowadzenia powiatowego ćwiczenia z zakresu spraw obronnych, obrony cywilnej i zarządzania kryzysowego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>- oceny stanu bezpieczeństwa i porządku publicznego obywateli na terenie powiatu elbląskiego za pierwsze półrocze 2014 r. w zakresie działania Komendy Miejskiej Policji w Elblągu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- oceny stanu bezpieczeństwa pożarowego, drogowego i innych zagrożeń na terenie powiatu elbląskiego za pierwsze półrocze 2014 r. </w:t>
        <w:br/>
        <w:t xml:space="preserve">w zakresie działania Komendy Państwowej Straży Pożarnej w Elblągu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oceny stanu bezpieczeństwa i porządku publicznego na terenie powiatu elbląskiego za pierwsze półrocze 2014 r. w zakresie działania Placówki Straży Granicznej w Elblągu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podejmowanych działań związanych z zapewnieniem bezpiecznego letniego wypoczynku w tym wypoczynku dzieci i młodzieży w czasie wakacji 2014 r. w zakresie działania Komendy Miejskiej Policji </w:t>
        <w:br/>
        <w:t>w Elblągu, Komendy Państwowej Straży Pożarnej w Elblągu, Placówki Straży Granicznej w Elblągu oraz Państwowego Powiatowego Inspektoratu Sanitarnego w Elblągu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zyjął sprawozdanie z działalności Szpitala Powiatowego </w:t>
        <w:br/>
        <w:t>Sp. z o.o. w Pasłęku za II kwartał 2014 roku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yraził zgodę na zakup nagród rzeczowych w kwocie 300 zł dla finalistów etapu rejonowego Ogólnopolskiej Olimpiady Promocji Zdrowego Stylu Życia, organizowanej przez Oddział Rejonowy Polskiego Czerwonego Krzyża w Elbląg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 7 uchwał, w tym: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5 w sprawach finansowych:</w:t>
      </w:r>
    </w:p>
    <w:p>
      <w:pPr>
        <w:pStyle w:val="Akapitzlist"/>
        <w:rPr>
          <w:b/>
          <w:b/>
          <w:bCs/>
          <w:color w:val="000000"/>
          <w:spacing w:val="3"/>
          <w:sz w:val="4"/>
          <w:szCs w:val="4"/>
          <w:u w:val="single"/>
        </w:rPr>
      </w:pPr>
      <w:r>
        <w:rPr>
          <w:b/>
          <w:bCs/>
          <w:color w:val="000000"/>
          <w:spacing w:val="3"/>
          <w:sz w:val="4"/>
          <w:szCs w:val="4"/>
          <w:u w:val="single"/>
        </w:rPr>
      </w:r>
    </w:p>
    <w:p>
      <w:pPr>
        <w:pStyle w:val="Akapitzlist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 - krotnie 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przeniesienia wydatków </w:t>
        <w:br/>
        <w:t>z rezerwy budżetowej,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zmian w Wieloletniej Prognozie Finansowej na lata 2014-2029,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zmian w planie dochodów </w:t>
        <w:br/>
        <w:t>i wydatków budżetu powiatu na rok 2014,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podania do publicznej wiadomości kwartalnej informacji o wykonaniu budżetu powiatu elbląskiego według stanu na dzień 30.09.2014 r.</w:t>
      </w:r>
    </w:p>
    <w:p>
      <w:pPr>
        <w:pStyle w:val="Akapitzlist"/>
        <w:ind w:left="0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w sprawach organizacyjnych: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w sprawie powołania Komisji przetargowej do przeprowadzenia postepowania o udzielenie zamówienia w trybie przetargu nieograniczonego na dostawę oleju opałowego do jednostek organizacyjnych powiatu elbląskiego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dniu 27 października 2014 r. w Sali Kolumnowej Sejmu RP podczas konferencji „Innowacyjny Samorząd” zorganizowanej przez Komisję Samorządu Terytorialnego i Polityki Regionalnej oraz Związku Powiatów Polskich, odebrałem przyznane Powiatowi Elbląskiemu wyróżnienia w kategorii „Tworzenie społeczeństwa informacyjnego” za projekt „E-region powiatu elbląskiego – usługi dla przedsiębiorców” oraz za całokształt działalności nagrodę specjalną - tytuł Innowacyjny Samorząd 2014 roku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2:00Z</dcterms:created>
  <dc:creator>Krysia</dc:creator>
  <dc:description/>
  <cp:keywords/>
  <dc:language>en-US</dc:language>
  <cp:lastModifiedBy>Marta</cp:lastModifiedBy>
  <cp:lastPrinted>2014-11-06T12:01:00Z</cp:lastPrinted>
  <dcterms:modified xsi:type="dcterms:W3CDTF">2014-11-12T08:39:00Z</dcterms:modified>
  <cp:revision>24</cp:revision>
  <dc:subject/>
  <dc:title/>
</cp:coreProperties>
</file>