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color w:val="000000"/>
          <w:spacing w:val="-1"/>
          <w:sz w:val="24"/>
          <w:szCs w:val="24"/>
        </w:rPr>
        <w:t>29 sierpnia 2014 r. do 26 września 2014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29 sierpnia 2014 r. do 26 września 2014 r.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arząd obradował  4 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jął informację z wykonania budżetu powiatu elbląskiego za </w:t>
        <w:br/>
        <w:t>I-VIII 2014 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akceptował propozycje przyznania nagród Starosty Elbląskiego za osiągnięcia w dziedzinie kultury fizycznej i sportu za rok 2014 /dożynki/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wręczył 8 aktów nadania stopnia awansu zawodowego nauczyciela mianowa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zaopiniował wniosek Dyrektora Zespołu Szkół w Pasłęku </w:t>
        <w:br/>
        <w:t>w sprawie podziału klasy pierwszej Zasadniczej Szkoły Zawodowej o profilu wielozawodowym na dwa oddzielne oddział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/>
      </w:pPr>
      <w:r>
        <w:rPr>
          <w:sz w:val="24"/>
          <w:szCs w:val="24"/>
        </w:rPr>
        <w:t>pozytywnie zaopiniował wniosek Elbląskiego Stowarzyszenia Amazonek w sprawie objęcia Honorowym Patronatem Starosty Elbląskiego -  Marszu Zdrowia „Kocham Cię Życie”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/>
      </w:pPr>
      <w:r>
        <w:rPr>
          <w:sz w:val="24"/>
          <w:szCs w:val="24"/>
        </w:rPr>
        <w:t xml:space="preserve">pozytywnie zaopiniował wniosek Szkoły Podstawowej w Łęczu </w:t>
        <w:br/>
        <w:t>w sprawie objęcia Patronatem Starosty Elbląskiego Konkursu Piosenki Patriotycznej „Wyśpiewajmy naszą historię” oraz wsparcia przedsięwzięcia kwotą 500 z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/>
      </w:pPr>
      <w:r>
        <w:rPr>
          <w:sz w:val="24"/>
          <w:szCs w:val="24"/>
        </w:rPr>
        <w:t>pozytywnie zaopiniował wniosek Zespołu Szkół w Pasłęku w sprawie objęcia Patronatem Starosty Elbląskiego konkursu piosenki obcej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zaakceptował propozycję listy uczniów do Stypendium Starosty Elbląskiego, wręczamy na dzisiejszej sesj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nt. analizy arkuszy organizacyjnych szkół ponadgimnazjalnych i placówek oświatowych powiatu elbląskiego na rok szkolny 2014/2015.</w:t>
      </w:r>
    </w:p>
    <w:p>
      <w:pPr>
        <w:pStyle w:val="Normal"/>
        <w:shd w:fill="FFFFFF" w:val="clear"/>
        <w:spacing w:lineRule="auto" w:line="360"/>
        <w:ind w:left="720" w:right="-79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dpisał umowy w sprawie wspólnej realizacji zadań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>- "Remont chodnika w ciągu drogi powiatowej nr 1160N wraz ze zjazdami w miejscowości Podągi" z gminą Godkowo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>- "Remont chodnika w ciągu drogi powiatowej nr 1183N wraz ze zjazdami w miejscowości Godkowo" z gminą Godkowo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 xml:space="preserve">- "Remont nawierzchni drogi Nr 2180N ul. Ogrodowej w Pasłęku </w:t>
        <w:br/>
        <w:t>(na odcinku od ul. 3-go Maja do ul. Polnej) z gminą Pasłęk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"Wykonanie nawierzchni asfaltowej na odcinku w miejscowości Karszewo" z gminą Młynar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>- „Remont nawierzchni chodników dróg powiatowych Nr 1117N i 1120N w miejscowości Fiszewo” z gminą Gronowo Elbląsk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/>
      </w:pPr>
      <w:r>
        <w:rPr>
          <w:color w:val="000000"/>
          <w:spacing w:val="3"/>
          <w:sz w:val="24"/>
          <w:szCs w:val="24"/>
        </w:rPr>
        <w:t xml:space="preserve">polecił niezwłocznie przygotować projekt pozwu o zapłatę, z tytułu szkody powstałej na drodze 1132 N Łęcze – Nadbrzeże </w:t>
        <w:br/>
        <w:t xml:space="preserve">z uwzględnieniem wszystkich uwag wynikających z opinii radcy prawnego P. Adama Bąka z dnia 04.09.2014 r., tj.: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szczegółowej inwentaryzacji szkód z wskazaniem i identyfikacją odcinków drogi, na których się znajdują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 xml:space="preserve">2) sporządzenia wyceny tych szkód, przyjmując za podstawę koszty naprawy nawierzchni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dowodów pozwalających na przypisanie ustalonych szkód FCC Construccion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raził zgodę na zwiększenie planu wydatków ZDP na 2014 r. </w:t>
        <w:br/>
        <w:t>z tytułu zwiększenia środków o kwotę 125.145,22 zł na zadanie pn. „Remont chodnika w ciągu drogi powiatowej Nr 1183 N wraz ze zjazdami w miejscowości Godkowo” (przetarg na powyższe zadanie rozstrzygnięto 22.09.br., wygrało Przedsiębiorstwo Drogowo – Budowlane „Dro – Bud” z Morąga za kwotę 285 145, 22 zł, w tym udział powiatu elbląskiego wynosi 205 145, 22 zł a gminy Godkowo 80 000 zł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>zaakceptował projekty umów dot. NPPDL – edycja 2015 w sprawie realizacji zadań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 xml:space="preserve">- „Budowa ulic: Długa, Wiosenna, Elbląska i Generała Andersa </w:t>
        <w:br/>
        <w:t>w Pasłęku” w ramach programu wieloletniego pn. „Narodowy Program Przebudowy Dróg Lokalnych – Etap II Bezpieczeństwo – Dostępność – Rozwój” z gminą Pasłęk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color w:val="000000"/>
          <w:spacing w:val="3"/>
          <w:sz w:val="24"/>
          <w:szCs w:val="24"/>
        </w:rPr>
        <w:t>- „Przebudowa drogi powiatowej nr 1137N Gronowo Górne – Nowina – Sierpin – droga woj. Nr 509 – Etap I, odcinek Gronowo Górne – Nowina (od drogi powiatowej nr 1139N ul. Szafirowej do drogi gminnej nr 101010N) z gminą Elbląg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hanging="1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„</w:t>
      </w:r>
      <w:r>
        <w:rPr>
          <w:color w:val="000000"/>
          <w:spacing w:val="3"/>
          <w:sz w:val="24"/>
          <w:szCs w:val="24"/>
        </w:rPr>
        <w:t xml:space="preserve">Przebudowa drogi powiatowej Nr 1126 N (Żóławka Szt.) gr. Woj. Stalewo – Zwierzno – Balewo – Krzewsk – Żółwiniec – Jurandowo, </w:t>
        <w:br/>
        <w:t>w km 4+495 do km 7+625 o dł. 3,13 km” z gminą Markusy,</w:t>
      </w:r>
    </w:p>
    <w:p>
      <w:pPr>
        <w:pStyle w:val="Akapitzlist"/>
        <w:spacing w:lineRule="auto" w:line="360"/>
        <w:jc w:val="both"/>
        <w:rPr>
          <w:b/>
          <w:b/>
          <w:color w:val="000000"/>
          <w:spacing w:val="3"/>
          <w:sz w:val="4"/>
          <w:szCs w:val="4"/>
          <w:u w:val="single"/>
        </w:rPr>
      </w:pPr>
      <w:r>
        <w:rPr>
          <w:b/>
          <w:color w:val="000000"/>
          <w:spacing w:val="3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ił informację z przetargu ograniczonego na dzierżawę części korytarza w Starostwie Powiatowym w Elblągu oraz podpisał umowę na dzierżawę części korytarza przy portierni w budynku Starostwa Powiatowego w Elbląg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twierdził informację o wyniku II ustnego przetargu nieograniczonego na sprzedaż nieruchomości stanowiącej własność powiatu elbląskiego, położonej w obrębie Kępiny Wielkie gm. Elbląg.  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innych tematów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nt. analizy i oceny struktury bezrobocia na terenie działania PUP za I półrocze 2014 r. – powiat elbląski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 9 uchwał, w tym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5 w sprawach finansowych:</w:t>
      </w:r>
    </w:p>
    <w:p>
      <w:pPr>
        <w:pStyle w:val="Akapitzlist"/>
        <w:rPr>
          <w:b/>
          <w:b/>
          <w:bCs/>
          <w:color w:val="000000"/>
          <w:spacing w:val="3"/>
          <w:sz w:val="4"/>
          <w:szCs w:val="4"/>
          <w:u w:val="single"/>
        </w:rPr>
      </w:pPr>
      <w:r>
        <w:rPr>
          <w:b/>
          <w:bCs/>
          <w:color w:val="000000"/>
          <w:spacing w:val="3"/>
          <w:sz w:val="4"/>
          <w:szCs w:val="4"/>
          <w:u w:val="single"/>
        </w:rPr>
      </w:r>
    </w:p>
    <w:p>
      <w:pPr>
        <w:pStyle w:val="Akapitzlist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umorzenia wierzytelności po zmarłym Piotrze Lamparskim z tytułu umowy najmu lokalu mieszkalnego,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przystąpienia do prac nad projektem uchwały budżetowej oraz o wymogach opracowania projektu budżetu Powiatu na rok 2015,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przeniesienia wydatków z rezerwy budżetowej, 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zmian w Wieloletniej Prognozie Finansowej na lata 2014-2029,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 xml:space="preserve">uchwałę </w:t>
      </w:r>
      <w:r>
        <w:rPr>
          <w:color w:val="000000"/>
          <w:spacing w:val="3"/>
          <w:sz w:val="24"/>
          <w:szCs w:val="24"/>
        </w:rPr>
        <w:t xml:space="preserve">w sprawie zmian w planie dochodów </w:t>
        <w:br/>
        <w:t>i wydatków budżetu powiatu na rok 2014.</w:t>
      </w:r>
    </w:p>
    <w:p>
      <w:pPr>
        <w:pStyle w:val="Akapitzlist"/>
        <w:ind w:left="0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2 w sprawach organizacyjnych: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powierzenia P. Marianowi Matuszczakowi stanowiska Dyrektora Zespołu Szkół Ekonomicznych </w:t>
        <w:br/>
        <w:t xml:space="preserve">i Technicznych w Pasłęku na okres kolejnych pięciu lat tj. do dnia </w:t>
        <w:br/>
        <w:t>31 sierpnia 2019 rok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zatrudnienia P. Leszka Czyżewskiego na stanowisku Dyrektora Centrum Administracyjnego do Obsługi Placówek Opiekuńczo – Wychowawczych w Marwicy z dniem </w:t>
        <w:br/>
        <w:t xml:space="preserve">12 września 2014 r. na czas nieokreślony.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1 w sprawach oświaty: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zatwierdzenia arkuszy organizacji roku szkolnego 2014/2015 w szkołach i placówkach oświatowych, dla których organem prowadzącym jest Powiat Elbląski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2:00Z</dcterms:created>
  <dc:creator>Krysia</dc:creator>
  <dc:description/>
  <cp:keywords/>
  <dc:language>en-US</dc:language>
  <cp:lastModifiedBy>Marta</cp:lastModifiedBy>
  <cp:lastPrinted>2014-09-25T09:36:00Z</cp:lastPrinted>
  <dcterms:modified xsi:type="dcterms:W3CDTF">2014-10-03T10:33:00Z</dcterms:modified>
  <cp:revision>6</cp:revision>
  <dc:subject/>
  <dc:title/>
</cp:coreProperties>
</file>