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color w:val="000000"/>
          <w:spacing w:val="-1"/>
          <w:sz w:val="24"/>
          <w:szCs w:val="24"/>
        </w:rPr>
        <w:t>26 czerwca 2014 r. do 29 sierpnia 2014 r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color w:val="000000"/>
          <w:spacing w:val="-1"/>
          <w:sz w:val="24"/>
          <w:szCs w:val="24"/>
        </w:rPr>
        <w:t xml:space="preserve"> od 26 czerwca 2014 r. do 29 sierpnia 2014 r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Zarząd obradował  8  - krotnie.</w:t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100" w:hanging="0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/>
      </w:pPr>
      <w:r>
        <w:rPr>
          <w:color w:val="000000"/>
          <w:spacing w:val="1"/>
          <w:sz w:val="24"/>
          <w:szCs w:val="24"/>
        </w:rPr>
        <w:t>przyjął informację z wykonania budżetu Powiatu Elbląskiego za I-VII miesięcy 2014 r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jął informację z przeprowadzonej kontroli w MOW w Kamionku Wielkim w zakresie rozliczeń finansowych Stanicy Wodnej w Nadbrzeżu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-184" w:hanging="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wyraził zgodę na dofinasowanie kwotą 9 500 zł realizacji zadania publicznego pn. „Pielęgnowanie tradycji morskich, kształtowanie postaw patriotycznych, rozwój tożsamości lokalnej poprzez organizację Inscenizacji Bitwy na Zalewie Wiślanym w 551 rocznicę zwycięstwa Floty Elbląsko – Gdańskiej nad Flotą Zakonu Krzyżackiego w czasie wojny trzynastoletniej, organizowanego przez Stowarzyszenie Miłośników Suchacza i Okolicy w Suchaczu, (rezygnacja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objął Patronatem Starosty Elbląskieg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0" w:hanging="0"/>
        <w:jc w:val="both"/>
        <w:rPr/>
      </w:pPr>
      <w:r>
        <w:rPr>
          <w:sz w:val="24"/>
          <w:szCs w:val="24"/>
        </w:rPr>
        <w:t xml:space="preserve">- X Zlot Miłośników Aniołów w Aniołowie (zadanie otrzymało dotację </w:t>
        <w:br/>
        <w:t>w ramach otwartego konkursu ofert w wysokości 6 000 zł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- III Jarmark Św. Bartłomieja w Pasłęku organizowany w dniu 24.08.br (wsparcie finansowe przedsięwzięcia w kwocie 500 zł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0" w:hanging="0"/>
        <w:jc w:val="both"/>
        <w:rPr/>
      </w:pPr>
      <w:r>
        <w:rPr>
          <w:sz w:val="24"/>
          <w:szCs w:val="24"/>
        </w:rPr>
        <w:t>- V Bieg Wokół Pasłęckich Murów Obronnych – Akcja Polska Biega (wsparcie finansowe przedsięwzięcia w kwocie 1 000 zł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zaprosił delegację 4 przedstawicieli z rejonu tomaszpolskiego na wizytę roboczą, która odbędzie się w dniach 29.08.14 r. do 1.09.2014 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Departamentu Turystyki Urzędu Marszałkowskiego Województwa Warmińsko – Mazurskiego w Olsztynie, Zarząd wyraził zgodę na podjęcie współpracy nad organizacją kolejnej konferencji </w:t>
        <w:br/>
        <w:t>z cyklu „Kształtowanie oferty turystycznej regionu Warmii i Mazur”, zaplanowanej na przełomie III-IV kw. 2015 r.</w:t>
      </w:r>
      <w:r>
        <w:rPr/>
        <w:t xml:space="preserve"> </w:t>
      </w:r>
      <w:r>
        <w:rPr>
          <w:sz w:val="24"/>
          <w:szCs w:val="24"/>
        </w:rPr>
        <w:t xml:space="preserve">oraz polecił zabezpieczyć </w:t>
        <w:br/>
        <w:t>w budżecie powiatu na rok 2015 kwotę 2.500,00 zł, która po zawarciu stosownych umów zostanie przekazana samorządowi województwa jako dotacja celowa.</w:t>
      </w:r>
    </w:p>
    <w:p>
      <w:pPr>
        <w:pStyle w:val="Normal"/>
        <w:shd w:fill="FFFFFF" w:val="clear"/>
        <w:spacing w:lineRule="auto" w:line="360"/>
        <w:ind w:left="720" w:right="-79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7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ł projekt umowy dot. wspólnej realizacji z Miastem </w:t>
        <w:br/>
        <w:t xml:space="preserve">i Gminą Pasłęk zadania pn.: „Remont nawierzchni drogi Nr 2180N </w:t>
        <w:br/>
        <w:t>ul. Ogrodowej w Pasłęku (na odcinku od ul. 3-go Maja do ul. Polnej)” – udział finansowy powiatu elbląskiego w powyższym zadaniu wynosi 400 000 zł (Inwestorem zadania będzie MiG Pasłęk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-79" w:hanging="0"/>
        <w:jc w:val="both"/>
        <w:rPr/>
      </w:pPr>
      <w:r>
        <w:rPr>
          <w:sz w:val="24"/>
          <w:szCs w:val="24"/>
        </w:rPr>
        <w:t>zaakceptował projekty umów na wykonanie zadań z gminą Godkowo:</w:t>
      </w:r>
    </w:p>
    <w:p>
      <w:pPr>
        <w:pStyle w:val="Normal"/>
        <w:shd w:fill="FFFFFF" w:val="clear"/>
        <w:spacing w:lineRule="auto" w:line="360"/>
        <w:ind w:right="-79" w:hanging="0"/>
        <w:jc w:val="both"/>
        <w:rPr/>
      </w:pPr>
      <w:r>
        <w:rPr>
          <w:sz w:val="24"/>
          <w:szCs w:val="24"/>
        </w:rPr>
        <w:t xml:space="preserve">a) „Budowa chodnika w ciągu drogi powiatowej nr 1183N wraz ze zjazdami w miejscowości Godkowo” (rolę inwestora w powyższej inwestycji pełnić będzie powiat elbląski) - udział finansowy powiatu elbląskiego </w:t>
        <w:br/>
        <w:t>w powyższym zadaniu wynosi 80 000 zł,</w:t>
      </w:r>
    </w:p>
    <w:p>
      <w:pPr>
        <w:pStyle w:val="Normal"/>
        <w:shd w:fill="FFFFFF" w:val="clear"/>
        <w:spacing w:lineRule="auto" w:line="360"/>
        <w:ind w:right="-79" w:hanging="0"/>
        <w:jc w:val="both"/>
        <w:rPr/>
      </w:pPr>
      <w:r>
        <w:rPr>
          <w:sz w:val="24"/>
          <w:szCs w:val="24"/>
        </w:rPr>
        <w:t>b) „Remont chodnika w ciągu drogi powiatowej nr 1160N wraz ze zjazdami w miejscowości Podągi” (rolę inwestora w powyższej inwestycji pełnić będzie gmina Godkowo) -</w:t>
      </w:r>
      <w:r>
        <w:rPr/>
        <w:t xml:space="preserve"> </w:t>
      </w:r>
      <w:r>
        <w:rPr>
          <w:sz w:val="24"/>
          <w:szCs w:val="24"/>
        </w:rPr>
        <w:t xml:space="preserve">udział finansowy powiatu elbląskiego </w:t>
        <w:br/>
        <w:t>w powyższym zadaniu wynosi 55 000 zł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cił niezwłocznie, nie później niż do 9.09.14 r,, złożyć pozew </w:t>
        <w:br/>
        <w:t>o zapłatę z wnioskiem o zabezpieczenie roszczenia z ewentualnych wierzytelności FCC Construccion S.A. od Województwa Warmińsko – Mazurskiego z tytułu zdewastowania przez powyższą firmę dróg powiatowych w związku z przebudową DW 50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pacing w:val="3"/>
          <w:sz w:val="4"/>
          <w:szCs w:val="4"/>
          <w:u w:val="single"/>
        </w:rPr>
      </w:pPr>
      <w:r>
        <w:rPr>
          <w:b/>
          <w:color w:val="000000"/>
          <w:spacing w:val="3"/>
          <w:sz w:val="4"/>
          <w:szCs w:val="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ochrony środowiska, Zarząd:</w:t>
      </w:r>
    </w:p>
    <w:p>
      <w:pPr>
        <w:pStyle w:val="Akapitzlist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ie zaopiniował wniosek Ochotniczej Straży Pożarnej </w:t>
        <w:br/>
        <w:t xml:space="preserve">w Kępniewie w sprawie przeznaczenia otrzymanej dotacji na zakup sprzętu do działań ratunkowych. 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bezpieczeństwa publicznego, zdrowia i spraw społecznych, Zarząd:</w:t>
      </w:r>
    </w:p>
    <w:p>
      <w:pPr>
        <w:pStyle w:val="Akapitzlist"/>
        <w:spacing w:lineRule="auto" w:line="36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ie zaopiniował wniosek Straży Granicznej w Elblągu </w:t>
        <w:br/>
        <w:t>w sprawie nieodpłatnego udostępnienia herbu Powiatu Elbląskiego w celu umieszczenia na ulotkach i broszurach promujących akcję Bezpieczny Powiat Elbląsk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geodezji, Zarząd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raził zgodę na dzierżawę części nieruchomości stanowiącej własność Powiatu Elbląskiego oraz zakreślił cenę minimalną w wysokości 1000,00 zł netto/ za m-c oraz okres dzierżawy w liczbie 5 lat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komunikacji i transportu, Zarząd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w związku z nakazem zapłaty w postępowaniu upominawczym na skutek pozwu wniesionego w dniu 2 czerwca 2014 r. przez Panią Mariannę Lewko dot. opłaty za wydane karty pojazdu, polecił zapłacić żądaną kwotę, po uprawomocnieniu się nakazu zapłaty, w wysokości 46.325,00 zł wraz </w:t>
        <w:br/>
        <w:t>z ustawowymi odsetkami.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budowlanych, Zarząd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jął sprawozdanie z realizacji Powiatowego Programu Opieki nad Zabytkami Powiatu Elbląskiego 2010 – 2014 za okres od lutego 2012 r. do lutego 2014 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13 uchwał, w tym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3 w sprawach finansowy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2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w sprawie uchylenia uchwały Nr 87/2013 z dnia 17.12.2013 r. </w:t>
        <w:br/>
        <w:t>w sprawie zasad i sposobu prowadzenia ksiąg pomocniczych podatku od towarów i usług VAT w jednostkach budżetowych Powiatu Elbląski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2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w sprawie podania do publicznej wiadomości kwartalnej informacji o wykonaniu budżetu Powiatu Elbląskiego według stanu na dzień 30.06.2014 r.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2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w sprawie</w:t>
      </w:r>
      <w:r>
        <w:rPr/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przedstawienia informacji o przebiegu wykonania budżetu Powiatu Elbląskiego za I półrocze 2014 r. </w:t>
      </w:r>
    </w:p>
    <w:p>
      <w:pPr>
        <w:pStyle w:val="Akapitzlist"/>
        <w:rPr>
          <w:bCs/>
          <w:color w:val="000000"/>
          <w:spacing w:val="3"/>
          <w:sz w:val="4"/>
          <w:szCs w:val="4"/>
        </w:rPr>
      </w:pPr>
      <w:r>
        <w:rPr>
          <w:bCs/>
          <w:color w:val="000000"/>
          <w:spacing w:val="3"/>
          <w:sz w:val="4"/>
          <w:szCs w:val="4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1 w sprawach organizacyjnych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sprawie zatrudnienia P. Stanisława Lechety na stanowisku Kierownika samorządowego zakładu budżetowego pn. Zakład Aktywności Zawodowej w Kamionku Wielkim na czas nieokreślony od dnia 5 sierpnia 2014 r.,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1 w sprawach drogowych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sprawie nadania drogom gminnym kategorii dróg publicznych (na wniosek gminy Elbląg)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equalWidth="false" w:sep="false">
        <w:col w:w="7329" w:space="708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4:00Z</dcterms:created>
  <dc:creator>Krysia</dc:creator>
  <dc:description/>
  <cp:keywords/>
  <dc:language>en-US</dc:language>
  <cp:lastModifiedBy>Marta</cp:lastModifiedBy>
  <cp:lastPrinted>2014-08-28T11:13:00Z</cp:lastPrinted>
  <dcterms:modified xsi:type="dcterms:W3CDTF">2014-08-28T09:25:00Z</dcterms:modified>
  <cp:revision>174</cp:revision>
  <dc:subject/>
  <dc:title/>
</cp:coreProperties>
</file>