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5 kwietnia 2014 r. do 26 czerwca 2014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25 kwietnia 2014 r. do 26 czerwca 2014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arząd obradował 8 - krotnie.</w:t>
      </w:r>
    </w:p>
    <w:p>
      <w:pPr>
        <w:pStyle w:val="Normal"/>
        <w:shd w:fill="FFFFFF" w:val="clear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84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right="-184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przyjął informację z </w:t>
      </w:r>
      <w:r>
        <w:rPr>
          <w:sz w:val="24"/>
          <w:szCs w:val="24"/>
        </w:rPr>
        <w:t>wykonania budżetu Powiatu Elbląskiego za I-V 2014 r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84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right="-184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akceptował propozycję ubezpieczenia jednostek pływających </w:t>
        <w:br/>
        <w:t>w Stanicy Wodnej w Nadbrzeżu w wariancie 6 – cio miesięcznym,</w:t>
      </w:r>
    </w:p>
    <w:p>
      <w:pPr>
        <w:pStyle w:val="Akapitzlist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right="-1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zatwierdził skonsolidowany bilans Powiatu Elbląskiego sporządzony na dzień 31.12.2013 r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84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right="-184" w:hanging="0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podpisał aneks do porozumienia administracyjnego w sprawie powołania związku ZIT w ramach Elbląskiego Obszaru Funkcjonalnego,</w:t>
      </w:r>
    </w:p>
    <w:p>
      <w:pPr>
        <w:pStyle w:val="Akapitzlist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right="-1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zatwierdził skorygowany plan finansowy ZAZ w Kamionku Wielkim na 2014 rok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84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84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akceptował propozycje przyznania nagród Starosty Elbląskiego za osiągnięcia w dziedzinie twórczości artystycznej, upowszechniania i ochrony kultur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ął informację z analizy przedłożonych przez dyrektorów placówek oświatowych arkuszy organizacyjnych roku szkolnego 2014/2015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raził zgodę na  indywidualne nauczanie uczennicy klasy pierwszej Liceum Plastycznego w Gronowie Górnym Darii Orłowskiej w ilości </w:t>
        <w:br/>
        <w:t>12 godzin dydaktycznych tygodniowo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twierdził wyniki konkursu „Wieś z inicjatywą – edycja 2014”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zytywnie zaopiniował wnioski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jęcia Patronatem Starosty Elbląskieg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4" w:hanging="0"/>
        <w:jc w:val="both"/>
        <w:rPr/>
      </w:pPr>
      <w:r>
        <w:rPr>
          <w:sz w:val="24"/>
          <w:szCs w:val="24"/>
        </w:rPr>
        <w:t xml:space="preserve">- XI Wojewódzkiego Konkursu Wokalnego „Talent 2014” organizowanego </w:t>
        <w:br/>
        <w:t>w Pasłęku (udzielono wsparcia finansowego w kwocie 4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- XII Targów Pszczelarskich i Tradycyjnej Żywności w Karczowiskach (udzielono wsparcia finansowego w kwocie 500 zł),</w:t>
      </w:r>
    </w:p>
    <w:p>
      <w:pPr>
        <w:pStyle w:val="Akapitzlist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- Konkursu Matematycznego dla Gimnazjalistów w Zespole Szkół w Pasłęku (udzielono wsparcia finansowego w kwocie 500 zł),</w:t>
      </w:r>
    </w:p>
    <w:p>
      <w:pPr>
        <w:pStyle w:val="Akapitzlist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słęckiego Uniwersytetu III Wieku z okazji jubileuszu 5-lecia działalności </w:t>
      </w:r>
    </w:p>
    <w:p>
      <w:pPr>
        <w:pStyle w:val="Akapitzlist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(udzielono wsparcia finansowego w kwocie 1000 zł),</w:t>
      </w:r>
    </w:p>
    <w:p>
      <w:pPr>
        <w:pStyle w:val="Akapitzlist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rtowego Klubu Jeździeckiego „Baskil” w Pasłęku z okazji Regionalnych Zawodów Jeździeckich – Rzeczna 2014 (udzielono wsparcia finansowego w kwocie 5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 Konferencji w ramach Dni Rodziny 2014 – pod hasłem „Dialog międzykulturowy jako czynnik chroniący w profilaktyce zachowań niepożądanych dzieci i młodzieży” organizowanej przez  Stowarzyszenie Edukacyjne Wyrównania Szans Młodzieży w Pasłęku (przedsięwzięcie otrzymało wsparcie w wysokości 1500 zł w ramach przydzielania dotacji na dofinasowanie zadań dla organizacji pozarządowych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dofinasowanie kwotą 1000 zł wydruku materiałów opracowanych przez uczniów Liceum Plastycznego w Gronowie Górnym na potrzeby realizacji zadań profilaktycz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-79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ind w:right="-7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-7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odpisał umowę z gminą Pasłęk </w:t>
      </w:r>
      <w:r>
        <w:rPr>
          <w:sz w:val="24"/>
          <w:szCs w:val="24"/>
        </w:rPr>
        <w:t xml:space="preserve">na udzielenie pomocy rzeczowej przez gminę w zakresie wykonania remontu chodnika </w:t>
        <w:br/>
        <w:t xml:space="preserve">przy pasie drogowym drogi powiatowej nr 1179 N Drulity – Dargowo – Marzewo – Sambród, w miejscowości Dargowo (gmina udzieli pomocy rzeczowej powiatowi elbląskiemu w postaci materiałów budowlanych </w:t>
        <w:br/>
        <w:t>o wartości do 50 % rzeczywistych kosztów inwestycji),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-7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odpisał umowę </w:t>
      </w:r>
      <w:r>
        <w:rPr>
          <w:sz w:val="24"/>
          <w:szCs w:val="24"/>
        </w:rPr>
        <w:t>na zadanie pn. "Wzmocnienie tłuczniem gruntowej drogi powiatowej Nr 1156 DW nr 505 – stacja kolejowa – Stegny – Bądy" w związku ze złożonymi deklaracjami Gminy Pasłęk i Nadleśnictwa Młynary (wartość zadania wyceniono na 50 000 zł, udział  stron w kosztach wynosi Powiat Elbląski – 15 000 zł, Nadleśnictwo Młynary 20 000 zł, Gmina Pasłęk – 15 000 zł),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-79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podpisał umowę na udzielenie pomocy finansowej w wysokości 300 000 zł w formie dotacji celowej Powiatowi na realizację zadania pn. "Przebudowa drogi powiatowej nr 1162N Godkowo- Ząbrowiec - granica powiatu (Miłakowo) od km 0+860 do km 2+860 (po stronie powiatu elbląskiego zabezpieczono środki w wysokości 150 000 zł na realizację powyższej inwestycji),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-79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polecił wystąpić z wezwaniem do FCC Construccion S.A. w sprawie  niezwłocznego wykonania napraw dróg powiatowych uszkodzonych </w:t>
        <w:br/>
        <w:t xml:space="preserve">w wyniku rozbudowy drogi wojewódzkiej nr 503, a w razie nie naprawienia </w:t>
      </w:r>
    </w:p>
    <w:p>
      <w:pPr>
        <w:pStyle w:val="Akapitzlis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dróg z pozwem o zapłatę wraz z wnioskiem o zabezpieczenie powództwa </w:t>
        <w:br/>
        <w:t>z wierzytelności FCC od województwa warmińsko – mazurskiego,</w:t>
      </w:r>
    </w:p>
    <w:p>
      <w:pPr>
        <w:pStyle w:val="Akapitzlist"/>
        <w:ind w:left="0" w:right="-79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Akapitzlist"/>
        <w:numPr>
          <w:ilvl w:val="0"/>
          <w:numId w:val="5"/>
        </w:numPr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polecił, aby wykonać z FCC Construccion S.A. remont  odcinka drogi od skrzyżowania DW 503 do Stanicy Wodnej w Nadbrzeżu, przy udziale środków własnych ZDP w wysokości 25 000 zł,</w:t>
      </w:r>
    </w:p>
    <w:p>
      <w:pPr>
        <w:pStyle w:val="Akapitzlist"/>
        <w:ind w:left="0"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-7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odpisał umowę </w:t>
      </w:r>
      <w:r>
        <w:rPr>
          <w:sz w:val="24"/>
          <w:szCs w:val="24"/>
        </w:rPr>
        <w:t xml:space="preserve">z gminą Młynary na wykonanie prac związanych </w:t>
        <w:br/>
        <w:t xml:space="preserve">z budową chodnika po obu stronach drogi powiatowej Nr 2144 – ulica Konarskiego w Młynarach (gmina udzieli pomocy rzeczowej powiatowi </w:t>
        <w:br/>
        <w:t>elbląskiemu o wartości 10 000 zł),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-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lecił wyznaczyć wojskową klasę obciążeń (MLC) dla obiektów mostowych w ciągach dróg powiatowych powiatu elbląskiego oraz zabezpieczyć środki w budżecie ZDP w wysokości 24 403,20 zł </w:t>
        <w:br/>
        <w:t>w związku z realizacją powyższego zadania,</w:t>
      </w:r>
    </w:p>
    <w:p>
      <w:pPr>
        <w:pStyle w:val="Akapitzlist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jął informację nt. stanu znaków drogowych pionowych </w:t>
        <w:br/>
        <w:t>i poziomych na drogach i ulicach powiatowych na terenie powiatu elbląskiego,</w:t>
      </w:r>
    </w:p>
    <w:p>
      <w:pPr>
        <w:pStyle w:val="Akapitzlist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-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ził zgodę na 50 % udział Powiatu Elbląskiego w budowie chodników wzdłuż dróg powiatowych w miejscowościach Godkowo </w:t>
        <w:br/>
        <w:t>i Podąg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pacing w:val="3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powiatowego centrum pomocy rodzinie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sprawozdanie z działalności ZAZ w Kamionku Wielkim za rok 2013,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ił przygotować projekt uchwały Rady Powiatu w Elblągu </w:t>
        <w:br/>
        <w:t>w sprawie zwiększenia deficytu budżetu Powiatu Elbląskiego o kwotę 77 080 zł w związku z koniecznością uregulowania zaległego podatku wobec gminy Tolkmicko od nieruchomości w ZAZ w Kamionku Wielkim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ł propozycję dot. wykonania prac remontowych </w:t>
        <w:br/>
        <w:t>w budynku Placówki Opiekuńczo – Wychowawczej „Samodzielne Mieszkanie” w Pasłęku w ramach środków pochodzących ze sprzedaży kotła z placówki w Marwicy,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, Zarząd: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ie zaopiniował wniosek P. Sebastiana Anaszko - Właściciela HANAKO z/s w Elblągu w sprawie przesunięcia terminu umowy na wykonanie odznaki honorowej zasłużony dla powiatu elbląskiego z 30 dni do 50 dni,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 zainteresowanie nawiązaniem współpracy z Rejonem Tomaszpolskim Obwodu Winnickiego oraz polecił aby podjąć działania rozpoczynające przygotowania do ewentualnego zawarcia porozumienia </w:t>
        <w:br/>
        <w:t xml:space="preserve">o współpracy, w tym polecił sformułować zaproszenie dla delegacji </w:t>
        <w:br/>
        <w:t xml:space="preserve">z Rejonu Tomaszpolskiego Obwodu Winnickiego w składzie </w:t>
        <w:br/>
        <w:t>od 3 do 5 osób, w dniach 29 sierpnia 2014 r. - 01 września 2014 r.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ie z Komisją Bezpieczeństwa i Porządku Publicznego przyjęli informacje w sprawie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podejmowanych działań związanych z letnim wypoczynkiem na terenie powiatu elbląskiego w tym również przygotowaniem dzieci i młodzieży do bezpiecznego wypoczynku w czasie wakacji br.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przeprowadzonego konkursu plastycznego promującego bezpieczeństwo dzieci w okresie intensywnych prac polowych pn. „Gdy w polu żniwa, Ty się baw i niebezpieczeństw unikaj” (nagrody dla laureatów powyższego konkursu wręczone zostały na posiedzeniu Zarządu Powiatu w dniu 24 czerwca 2014 r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ął informac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przeprowadzonych przetargów nieograniczonych na sprzedaż lokali użytkowych (garaży) w Pasłęku (sprzedano 2 garaże za łączną kwotę 49 000 zł)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wyraził zgodę na ustanowienie służebności przesyłu w związku </w:t>
        <w:br/>
        <w:t xml:space="preserve">z wymianą linii kablowych na działce 49 obręb Gronowo Górne za jednorazowym wynagrodzeniem w kwocie 10.031 zł zgodnie </w:t>
        <w:br/>
        <w:t>z wykonanym operatem szacunkowym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ił ogłoszenie I ustnego przetargu nieograniczonego na sprzedaż nieruchomości stanowiącej własność Powiatu Elbląskiego, położonej w obrębie Kępiny Wielkie gm. Elbląg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ął inform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t. decyzji Ministra Rolnictwa i Rozwoju Wsi </w:t>
        <w:br/>
        <w:t xml:space="preserve">w sprawie uchylenia decyzji własnej z dnia 21 listopada 2013 r. w sprawie nieważności decyzji Prezesa Agencji Własności Rolnej Skarbu Państwa </w:t>
        <w:br/>
        <w:t>z dnia 17 października 1995 r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ył wnioski o dofinansowanie zadań z zakresu ochrony środowiska i gospodarki wodnej w roku 2014 (dofinansowanie otrzymało </w:t>
        <w:br/>
        <w:t>5 zadań na kwotę 25 454,65 zł)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akceptował propozycje </w:t>
      </w:r>
      <w:r>
        <w:rPr>
          <w:sz w:val="24"/>
          <w:szCs w:val="24"/>
        </w:rPr>
        <w:t xml:space="preserve">dofinansowania OSP z budżetu Powiatu Elbląskiego na rok 2014 (dofinansowanie otrzymało 13 jednostek OSP </w:t>
        <w:br/>
        <w:t>o łącznej wartości 25 000 zł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 tematy, Zarząd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nt.</w:t>
      </w:r>
      <w:r>
        <w:rPr/>
        <w:t xml:space="preserve"> </w:t>
      </w:r>
      <w:r>
        <w:rPr>
          <w:sz w:val="24"/>
          <w:szCs w:val="24"/>
        </w:rPr>
        <w:t>analizy i oceny struktury bezrobocia na terenie działania Powiatowego Urzędu Pracy w Elblągu za 2013 r. dot. powiatu elbląskiego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zyjął sprawozdanie</w:t>
      </w:r>
      <w:r>
        <w:rPr/>
        <w:t xml:space="preserve"> </w:t>
      </w:r>
      <w:r>
        <w:rPr>
          <w:sz w:val="24"/>
          <w:szCs w:val="24"/>
        </w:rPr>
        <w:t xml:space="preserve">z działalności Szpitala Powiatowego Sp. z o.o. w Pasłęku za I kwartał 2014 roku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3 uchwa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4 w sprawach finansowych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podania do publicznej wiadomości kwartalnej informacji o wykonaniu budżetu Powiatu Elbląskiego według stanu na dzień 31.03.2014 roku,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</w:rPr>
      </w:pPr>
      <w:r>
        <w:rPr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przeniesienia wydatków </w:t>
        <w:br/>
        <w:t>z rezerwy budżetowej,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</w:rPr>
      </w:pPr>
      <w:r>
        <w:rPr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zmian w Wieloletniej Prognozie Finansowej na lata 2014 – 2029,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</w:rPr>
      </w:pPr>
      <w:r>
        <w:rPr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zmian w planie dochodów </w:t>
        <w:br/>
        <w:t>i wydatków budżetu powiatu na rok 2014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>3 w sprawach oświaty: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powołania Komisji Konkursowej oceniającej wsie zgłoszone do powiatowego konkursu „Wieś z inicjatywą” – Edycja 2014 r.,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  <w:u w:val="single"/>
        </w:rPr>
      </w:pPr>
      <w:r>
        <w:rPr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zatwierdzenia arkuszy organizacji roku szkolnego 2014/2015 w szkołach i placówkach oświatowych, dla których organem prowadzącym jest Powiat Elbląski,</w:t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ierzenia Panu Jerzemu Sukowowi Kierownikowi Stanicy Wodnej w Nadbrzeżu funkcji kierownika wypoczynku dzieci i młodzieży w projekcie „Poznajemy Wysoczyznę </w:t>
        <w:br/>
        <w:t>i Zalew Wiślany” dofinasowanym z Programu Rozwoju Obszarów Wiejskich na lata 2007 – 2013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left="426"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w sprawach </w:t>
      </w:r>
      <w:r>
        <w:rPr>
          <w:b/>
          <w:color w:val="000000"/>
          <w:spacing w:val="3"/>
          <w:sz w:val="24"/>
          <w:szCs w:val="24"/>
          <w:u w:val="single"/>
        </w:rPr>
        <w:t>geodezyjnych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    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wyznaczenia komisji do przeprowadzenia </w:t>
        <w:br/>
        <w:t xml:space="preserve">I ustnego przetargu nieograniczonego na sprzedaż lokali użytkowych (garaży) stanowiących własność Powiatu Elbląskiego, położonych </w:t>
        <w:br/>
        <w:t>w Pasłęku,</w:t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-    </w:t>
      </w:r>
      <w:r>
        <w:rPr>
          <w:bCs/>
          <w:color w:val="000000"/>
          <w:spacing w:val="3"/>
          <w:sz w:val="24"/>
          <w:szCs w:val="24"/>
        </w:rPr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wyznaczenia komisji do przeprowadzenia </w:t>
        <w:br/>
        <w:t>I ustnego przetargu nieograniczonego na sprzedaż nieruchomości stanowiącej własność Powiatu Elbląskiego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>2 w sprawach organizacyjnych: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- </w:t>
        <w:tab/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wprowadzenia Regulaminu udzielania zamówień publicznych przez Powiat Elbląski o wartości nieprzekraczającej równowartości 30.000 euro,</w:t>
      </w:r>
    </w:p>
    <w:p>
      <w:pPr>
        <w:pStyle w:val="Normal"/>
        <w:shd w:fill="FFFFFF" w:val="clear"/>
        <w:ind w:right="38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sz w:val="24"/>
          <w:szCs w:val="24"/>
        </w:rPr>
        <w:t xml:space="preserve">-         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w sprawie udzielenia upoważnienia dla Pani Sylwii Cieciora – Naczelnikakoi Wydziału Organizacyjnego w Starostwie Powiatowym w Elblągu do podejmowania wszelkich czynności związanych z realizacją projektu pn. „Zmniejszenie zużycia energii poprzez termomodernizację budynków użyteczności publicznej powiatu elbląskiego” dofinansowanego ze środków Narodowego Funduszu Ochrony Środowiska i Gospodarki Wodnej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w sprawach </w:t>
      </w:r>
      <w:r>
        <w:rPr>
          <w:b/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</w:rPr>
        <w:t>-</w:t>
        <w:tab/>
        <w:t xml:space="preserve">2 – krotnie podjęto </w:t>
      </w:r>
      <w:r>
        <w:rPr>
          <w:b/>
          <w:bCs/>
          <w:color w:val="000000"/>
          <w:spacing w:val="3"/>
          <w:sz w:val="24"/>
          <w:szCs w:val="24"/>
        </w:rPr>
        <w:t>uchwały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wyrażenia zgody na kasację środka trwałego, stanowiącego wyposażenie Centrum Administracyjnego do Obsługi Placówek Opiekuńczo - Wychowawczych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9:00Z</dcterms:created>
  <dc:creator>Krysia</dc:creator>
  <dc:description/>
  <cp:keywords/>
  <dc:language>en-US</dc:language>
  <cp:lastModifiedBy>Nazwa użytkownika</cp:lastModifiedBy>
  <cp:lastPrinted>2014-06-25T08:22:00Z</cp:lastPrinted>
  <dcterms:modified xsi:type="dcterms:W3CDTF">2014-06-27T11:09:00Z</dcterms:modified>
  <cp:revision>2</cp:revision>
  <dc:subject/>
  <dc:title/>
</cp:coreProperties>
</file>