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99" w:hanging="3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b/>
          <w:color w:val="000000"/>
          <w:spacing w:val="-1"/>
          <w:sz w:val="24"/>
          <w:szCs w:val="24"/>
        </w:rPr>
        <w:t>od 14 marca 2014 r. do 25 kwietnia 2014 r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7" w:right="11" w:firstLine="65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okresie międzysesyjnym, tj.</w:t>
      </w:r>
      <w:r>
        <w:rPr>
          <w:color w:val="000000"/>
          <w:spacing w:val="-1"/>
          <w:sz w:val="24"/>
          <w:szCs w:val="24"/>
        </w:rPr>
        <w:t xml:space="preserve"> od 14 marca 2014 r. do 25 kwietnia 2014 r. </w:t>
      </w:r>
      <w:r>
        <w:rPr>
          <w:color w:val="000000"/>
          <w:spacing w:val="-5"/>
          <w:sz w:val="24"/>
          <w:szCs w:val="24"/>
        </w:rPr>
        <w:t>Zarząd obradował 6 - krotnie.</w:t>
      </w:r>
    </w:p>
    <w:p>
      <w:pPr>
        <w:pStyle w:val="Normal"/>
        <w:shd w:fill="FFFFFF" w:val="clear"/>
        <w:ind w:left="57" w:right="11" w:firstLine="651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Z zakresu spraw finansowych, 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jął informacje z wykonania budżetu Powiatu Elbląskiego za styczeń i luty 2014 r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akceptował bilans z wykonania budżetu Powiatu Elbląskiego sporządzony na dzień 31.12.2013 r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raził zgodę na wcześniejsze uruchomienie środków na działalność Warsztatu Terapii Zajęciowej w wysokości 39.900,00 zł w celu sfinansowania wkładu własnego zakupu samochodu,</w:t>
      </w:r>
    </w:p>
    <w:p>
      <w:pPr>
        <w:pStyle w:val="Akapitzlist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 xml:space="preserve">zwiększył o 10 000 zł środki finansowe w budżecie Powiatu Elbląskiego przeznaczone na finansowanie zadań Ochotniczych Straży Pożarnych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spraw oświaty,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zytywnie zaopiniował wnioski w spraw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bjęcia Patronatem Starosty Elbląskiego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„Ogólnopolskiego Turnieju w Rzucie Podkową” organizowanego w dniu 17 maja br. w miejscowości Rachowo (udzielono wsparcia finansowego </w:t>
        <w:br/>
        <w:t>w kwocie 750 zł)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- koncertu organowego pn. „Józef Skrzek Viator” organizowanego w dniu 10 maja br. w Kościele Św. Bartłomieja w Pasłęku (udzielono wsparcia finansowego w kwocie 1000 zł)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- debaty społecznej „W pułapce uzależnień cz. III” organizowanej przez KMP w Elblągu w listopadzie br. (udzielono wsparcia finansowego </w:t>
        <w:br/>
        <w:t>w kwocie 1000 zł)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wydarzenia kulturalnego: III Ogólnopolski Konkurs Plastyczny „Inspirowane wsią” dla uczniów szkół artystycznych organizowany przez Liceum Plastyczne w Gronowie Górnym w okresie od 20.03.br. do 15.11.br. (udzielono wsparcia finansowego w kwocie 500 zł)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wierdził wyniki prac Komisji Konkursowej dot. oceny wniosków </w:t>
        <w:br/>
        <w:t>o dofinansowanie zadań dla organizacji pozarządowych w ramach otwartego konkursu ofert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akceptował wniosek w sprawie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przedłużenia powierzenia stanowiska Dyrektora ZSEiT w Pasłęku na kolejne 5 lat Panu Marianowi Matuszczakowi </w:t>
      </w:r>
      <w:r>
        <w:rPr>
          <w:color w:val="000000"/>
          <w:sz w:val="24"/>
          <w:szCs w:val="24"/>
        </w:rPr>
        <w:t>i polecił rozpoczęcie stosownej procedury zmierzającej do tego celu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rzyjął sprawozdanie z </w:t>
      </w:r>
      <w:r>
        <w:rPr>
          <w:sz w:val="24"/>
          <w:szCs w:val="24"/>
        </w:rPr>
        <w:t xml:space="preserve">realizacji Programu współpracy </w:t>
        <w:br/>
        <w:t xml:space="preserve">z organizacjami pozarządowymi oraz podmiotami, o których mowa w art. </w:t>
        <w:br/>
        <w:t>3 ust 3 ustawy o działalności pożytku publicznego i o wolontariacie za 2013 r.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raził zgodę na przystąpienie do realizacji projektów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„Balonem przez Krainę Kanału Elbląskiego” (organizacja zawodów balonowych + przewodnik turystyczny w formie aplikacji mobilnej)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 „Poznajemy Wysoczyznę i Zalew Wiślany” (warsztaty sportowo – edukacyjne dla dzieci i młodzieży w Stanicy Wodnej w Nadbrzeżu)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raził zgodę na zorganizowanie dni otwartych projektów dla mieszkańców Warmii i Mazur w Zespole Szkół w Pasłęku dnia 10.05.2014 r. oraz Zespole Szkół Ekonomicznych i Technicznych w Pasłęku dnia 09.05.2014 r., w związku z ogólnopolską akcją promocyjną pn. „Dni Otwarte Funduszy Europejskich”.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spraw drogowych, Zarząd: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ecił złożyć pozew o zapłatę </w:t>
      </w:r>
      <w:r>
        <w:rPr>
          <w:color w:val="000000"/>
          <w:sz w:val="24"/>
          <w:szCs w:val="24"/>
        </w:rPr>
        <w:t xml:space="preserve">odszkodowania za zniszczone drogi </w:t>
        <w:br/>
        <w:t>z wnioskiem o zabezpieczenie roszczenia z wierzytelności, którą FCC Construccion S.A. posiada względem Województwa Warmińsko-Mazurskiego z tytułu umowy na przebudowę drogi 503,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dpisał umowę </w:t>
      </w:r>
      <w:r>
        <w:rPr>
          <w:sz w:val="24"/>
          <w:szCs w:val="24"/>
        </w:rPr>
        <w:t>w sprawie udzielenia przez Gminę Pasłęk pomocy rzeczowej Powiatowi Elbląskiemu w zakresie wykonania remontu chodnika w pasie drogowym drogi powiatowej nr 1179N w miejscowości Dargowo,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ył środki w wysokości 85 460 zł na wykonanie drogi dojazdowej do stanicy wodnej w Nadbrzeżu,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ecił podjąć działania w celu zapewnienia bezpieczeństwa uczniom Liceum Plastycznego w Gronowie Górnym, korzystających </w:t>
        <w:br/>
        <w:t>z terenu przystanku autobusowego na ul. Szafirowej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b/>
          <w:color w:val="000000"/>
          <w:spacing w:val="5"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 zakresu spraw bezpieczeństwa publicznego, zdrowia i spraw społecznych, Zarząd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ął informacje Komisji Bezpieczeństwa i Porządku w sprawi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lanu pracy Komisji Bezpieczeństwa i Porządku Starosty Elbląskiego na 2014 ro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tanu bezpieczeństwa i porządku publicznego na terenie powiatu elbląskiego za 2013 ro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tanu przestępczości i jej zwalczaniu w obrębie działania Prokuratury Rejonowej w Elblągu w 2013 rok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tanu bezpieczeństwa pożarowego, drogowego i innych zagrożeń na terenie powiatu elbląskiego za 2013 rok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stanu bezpieczeństwa i porządku publicznego na terenie powiatu elbląskiego w 2013 r. w zakresie działania Placówki Straży Granicznej </w:t>
        <w:br/>
        <w:t>w Elblągu,</w:t>
      </w:r>
    </w:p>
    <w:p>
      <w:pPr>
        <w:pStyle w:val="Normal"/>
        <w:jc w:val="both"/>
        <w:rPr/>
      </w:pPr>
      <w:r>
        <w:rPr>
          <w:sz w:val="24"/>
          <w:szCs w:val="24"/>
        </w:rPr>
        <w:t>- podejmowanych działań przez Wojewódzki Inspektorat Transportu Drogowego na terenie powiatu elbląskiego w 2013 rok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ytuacji sanitarno – epidemiologicznej powiatu elbląskiego w 2013 rok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tanu sanitarnego nadzorowanych obiektów na terenie powiatu elbląskiego w 2013 roku, </w:t>
      </w:r>
    </w:p>
    <w:p>
      <w:pPr>
        <w:pStyle w:val="Normal"/>
        <w:jc w:val="both"/>
        <w:rPr/>
      </w:pPr>
      <w:r>
        <w:rPr>
          <w:sz w:val="24"/>
          <w:szCs w:val="24"/>
        </w:rPr>
        <w:t>- stanu bezpieczeństwa sanitarno – weterynaryjnego na obszarze powiatu elbląskiego w 2013 rok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alizacji powiatowego programu zapobiegania przestępczości oraz ochrony porządku publicznego i bezpieczeństwa obywateli „Bezpieczny Powiat Elbląski” za 2013 rok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raził zgodę na złożenie przez Powiat Elbląski wniosku aplikacyjnego do programu PL 13 „Ograniczanie społecznych nierówności w zdrowiu”, finansowanego ze środków Norweskiego Mechanizmu Finansowego na lata 2009-2014 oraz budżetu państwa. Zarząd zabezpieczył środki na pokrycie kosztów przygotowania powyższego wniosku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raził zgodę na zmianę przeznaczenia zaplanowanych na 2014 r. środków finansowych dla Straży Granicznej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ął sprawozdanie z działalności Komisji Bezpieczeństwa </w:t>
        <w:br/>
        <w:t>i Porządku Starosty Elbląskiego za 2013 r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spraw geodezji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twierdził projekt ogłoszenia I ustnego przetargu nieograniczonego na sprzedaż lokali użytkowych (garaży) stanowiących własność Powiatu Elbląskiego, położonych w Pasłęku,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ził zgodę na przystąpienie do realizacji zadania cyfryzacja zasobu geodezyjnego </w:t>
      </w:r>
      <w:r>
        <w:rPr>
          <w:sz w:val="24"/>
          <w:szCs w:val="24"/>
          <w:shd w:fill="FFFFFF" w:val="clear"/>
        </w:rPr>
        <w:t>w ramach środków pochodzących z Regionalnego Programu Operacyjnego Warmia i Mazury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na lata 2014-2020 </w:t>
        <w:br/>
        <w:t>w porozumieniu z powiatami z województwa warmińsko – mazurskiego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twierdził wykazy nieruchomości stanowiących własność powiatu elbląskiego przeznaczonych do sprzedaży oznaczonych jako działki: nr 580/1 położonej w obrębie Zielonka Pasłęcka gm. Pasłęk, nr 89/2 położonej w obrębie Kępiny Wielkie gm. Elblą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ne tematy, Zarząd: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twierdził programy otwarcia Stanicy Wodnej w Nadbrzeżu oraz przeprowadzenia „Dni Rodzin” w Stanicy Wodnej w Nadbrzeżu, a także polecił, aby doposażenie Stanicy Wodnej w Nadbrzeżu i pokrycie kosztów organizacyjnych otwarcia Stanicy zabezpieczyć w ramach budżetu MOW w Kamionku Wielkim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raził zgodę na podjęcie działań zmierzających do wystąpienia </w:t>
        <w:br/>
        <w:t xml:space="preserve">z wnioskiem do programu Ministra Kultury i Dziedzictwa Narodowego: Rozwój Infrastruktury Kultury – priorytet 2 – Infrastruktura Szkolnictwa Artystycznego, na rozbudowę Liceum Plastycznego oraz zabezpieczył 20.000 zł brutto w ramach rezerwy budżetowej dla Liceum Plastycznego </w:t>
        <w:br/>
        <w:t>w Gronowie Górnym na wykonanie usługi dot. sporządzenia dokumentacji projektowej budynku warsztatowego z pracowniami artystycznymi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ył 80 000 zł brutto w ramach rezerwy budżetowej na przebudowę zewnętrznej instalacji ściekowej z przyłączeniem do sieci gminnej w ZSEiT w Pasłęku (w ramach budżetu ZSEiT w Pasłęku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bezpieczone zostaną środki w wysokości 20.000 zł brutto w ramach wkładu własnego na realizację powyższego zadania)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ył środki z rezerwy budżetowej na pokrycie kosztów </w:t>
        <w:br/>
        <w:t>w wysokości 17.220 zł brutto związanych z usunięciem awarii w kotłowni ZSEiT w Pasłęk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ył środki z rezerwy budżetowej na pokrycie kosztów </w:t>
        <w:br/>
        <w:t>w wysokości 7.537,80 zł brutto na wprowadzenie dwóch innowacji pedagogicznych w ZSEiT w Pasłęku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ził zgodę na utworzenie Zasadniczej Szkoły Zawodowej kształcącej w zawodzie Kucharz wchodzącej w skład Młodzieżowego Ośrodka Wychowawczego w Kamionku Wielkim z dniem 01.09.2014 r. oraz zabezpieczył środki w wysokości 47 000 zł na wyposażenie kuchni </w:t>
        <w:br/>
        <w:t>w powyższej jednostce.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W okresie międzysesyjnym Zarząd podjął 23 uchwały: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4"/>
          <w:szCs w:val="24"/>
          <w:u w:val="single"/>
        </w:rPr>
      </w:pPr>
      <w:r>
        <w:rPr>
          <w:bCs/>
          <w:color w:val="000000"/>
          <w:spacing w:val="3"/>
          <w:sz w:val="24"/>
          <w:szCs w:val="24"/>
          <w:u w:val="single"/>
        </w:rPr>
        <w:t>2 w sprawach finansowych:</w:t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4"/>
          <w:szCs w:val="24"/>
          <w:u w:val="single"/>
        </w:rPr>
      </w:pPr>
      <w:r>
        <w:rPr>
          <w:bCs/>
          <w:color w:val="000000"/>
          <w:spacing w:val="3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</w:rPr>
        <w:t xml:space="preserve">podjęto uchwałę w sprawie </w:t>
      </w:r>
      <w:r>
        <w:rPr>
          <w:sz w:val="24"/>
          <w:szCs w:val="24"/>
        </w:rPr>
        <w:t>przyjęcia sprawozdania z wykonania budżetu Powiatu w Elblągu za rok 2013,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</w:rPr>
        <w:t xml:space="preserve">podjęto uchwałę w sprawie </w:t>
      </w:r>
      <w:r>
        <w:rPr>
          <w:sz w:val="24"/>
          <w:szCs w:val="24"/>
        </w:rPr>
        <w:t>podziału rezerwy budżetowej.</w:t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3"/>
          <w:sz w:val="24"/>
          <w:szCs w:val="24"/>
          <w:u w:val="single"/>
        </w:rPr>
        <w:t>1 w sprawach oświaty:</w:t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pacing w:val="3"/>
          <w:sz w:val="24"/>
          <w:szCs w:val="24"/>
          <w:u w:val="single"/>
        </w:rPr>
      </w:pPr>
      <w:r>
        <w:rPr>
          <w:bCs/>
          <w:color w:val="000000"/>
          <w:spacing w:val="3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38" w:hanging="0"/>
        <w:jc w:val="both"/>
        <w:rPr>
          <w:bCs/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</w:rPr>
        <w:t xml:space="preserve">podjęto uchwałę w sprawie </w:t>
      </w:r>
      <w:r>
        <w:rPr>
          <w:sz w:val="24"/>
          <w:szCs w:val="24"/>
        </w:rPr>
        <w:t>upoważnienia Pani Krystyny Brinkiewicz – Dyrektora Liceum Plastycznego w Gronowie Górnym do podejmowania wszelkich czynności związanych ze złożeniem i realizacją wniosku o dofinansowanie projektu w ramach Programu „Erasmus+”, Działanie 2: Partnerskie Projekty Szkół.</w:t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pacing w:val="3"/>
          <w:sz w:val="24"/>
          <w:szCs w:val="24"/>
          <w:u w:val="single"/>
        </w:rPr>
      </w:pPr>
      <w:r>
        <w:rPr>
          <w:bCs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bCs/>
          <w:color w:val="000000"/>
          <w:spacing w:val="3"/>
          <w:sz w:val="24"/>
          <w:szCs w:val="24"/>
          <w:u w:val="single"/>
        </w:rPr>
        <w:t xml:space="preserve">13 w sprawach </w:t>
      </w:r>
      <w:r>
        <w:rPr>
          <w:color w:val="000000"/>
          <w:spacing w:val="3"/>
          <w:sz w:val="24"/>
          <w:szCs w:val="24"/>
          <w:u w:val="single"/>
        </w:rPr>
        <w:t>organizacyjnych: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38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odjęto 12 uchwał w sprawie upoważnień kierowników jednostek organizacyjnych powiatu elbląskiego </w:t>
      </w:r>
      <w:r>
        <w:rPr>
          <w:sz w:val="24"/>
          <w:szCs w:val="24"/>
        </w:rPr>
        <w:t>do składania w imieniu Zarządu Powiatu w Elblągu oświadczeń woli związanych z prowadzeniem bieżącej działalności powiatu, w zakresie zadań realizowanych przez Jednostkę,</w:t>
      </w:r>
    </w:p>
    <w:p>
      <w:pPr>
        <w:pStyle w:val="Normal"/>
        <w:numPr>
          <w:ilvl w:val="0"/>
          <w:numId w:val="3"/>
        </w:numPr>
        <w:shd w:fill="FFFFFF" w:val="clear"/>
        <w:ind w:left="0" w:right="38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odjęto uchwałę w sprawie </w:t>
      </w:r>
      <w:r>
        <w:rPr>
          <w:sz w:val="24"/>
          <w:szCs w:val="24"/>
        </w:rPr>
        <w:t>w sprawie upoważnienia Pana Tadeusza Przyborskiego Dyrektora Zarządu Dróg Powiatowych w Elblągu z/s w Pasłęku do załatwiania spraw w imieniu Zarządu Powiatu, dotyczących opiniowania projektów miejscowego planu zagospodarowania przestrzennego.</w:t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bCs/>
          <w:color w:val="000000"/>
          <w:spacing w:val="3"/>
          <w:sz w:val="24"/>
          <w:szCs w:val="24"/>
          <w:u w:val="single"/>
        </w:rPr>
        <w:t xml:space="preserve">7 w sprawach </w:t>
      </w:r>
      <w:r>
        <w:rPr>
          <w:color w:val="000000"/>
          <w:spacing w:val="3"/>
          <w:sz w:val="24"/>
          <w:szCs w:val="24"/>
          <w:u w:val="single"/>
        </w:rPr>
        <w:t>powiatowego centrum pomocy rodzinie: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</w:rPr>
        <w:t xml:space="preserve">podjęto uchwałę </w:t>
      </w:r>
      <w:r>
        <w:rPr>
          <w:sz w:val="24"/>
          <w:szCs w:val="24"/>
        </w:rPr>
        <w:t>zmieniającą uchwałę Nr 73/2012 Zarządu Powiatu w Elblągu z dnia 25 września 2012 roku w sprawie przystąpienia Powiatu Elbląskiego do realizacji pilotażowego programu Państwowego Funduszu Rehabilitacji Osób Niepełnosprawnych „Aktywny Samorząd",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</w:rPr>
        <w:t xml:space="preserve">podjęto uchwałę w sprawie </w:t>
      </w:r>
      <w:r>
        <w:rPr>
          <w:sz w:val="24"/>
          <w:szCs w:val="24"/>
        </w:rPr>
        <w:t>zatwierdzenia planu pracy Środowiskowego Domu Samopomocy w Przezmarku na rok 2014,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</w:rPr>
        <w:t xml:space="preserve">podjęto uchwałę w sprawie </w:t>
      </w:r>
      <w:r>
        <w:rPr>
          <w:sz w:val="24"/>
          <w:szCs w:val="24"/>
        </w:rPr>
        <w:t>ustalenia Regulaminu Organizacyjnego Środowiskowego Domu Samopomocy w Przezmarku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</w:rPr>
        <w:t xml:space="preserve">podjęto uchwałę w sprawie </w:t>
      </w:r>
      <w:r>
        <w:rPr>
          <w:sz w:val="24"/>
          <w:szCs w:val="24"/>
        </w:rPr>
        <w:t>wyrażenia zgody na zbycie samochodu, będącego w dyspozycji Domu Pomocy Społecznej „Krokus” we Władysławowie,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</w:rPr>
        <w:t xml:space="preserve">podjęto uchwałę w sprawie </w:t>
      </w:r>
      <w:r>
        <w:rPr>
          <w:rFonts w:eastAsia="Arial"/>
          <w:sz w:val="24"/>
          <w:szCs w:val="24"/>
          <w:lang w:eastAsia="ar-SA"/>
        </w:rPr>
        <w:t>wyrażenia zgody na zbycie samochodu, użytkowanego przez Warsztat Terapii Zajęciowej, będącego w posiadaniu Domu Pomocy Społecznej w Tolkmicku,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276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odjęto uchwałę w sprawie </w:t>
      </w:r>
      <w:r>
        <w:rPr>
          <w:sz w:val="24"/>
          <w:szCs w:val="24"/>
        </w:rPr>
        <w:t xml:space="preserve">przyjęcia zestawienia potrzeb </w:t>
        <w:br/>
        <w:t>w zakresie systemu pieczy zastępczej na 2014 r.,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</w:rPr>
        <w:t xml:space="preserve">podjęto uchwałę w sprawie </w:t>
      </w:r>
      <w:r>
        <w:rPr>
          <w:sz w:val="24"/>
          <w:szCs w:val="24"/>
        </w:rPr>
        <w:t>wyrażenia zgody na kasacje środka trwałego będącego w posiadaniu Domu Pomocy Społecznej w Tolkmicku.</w:t>
      </w:r>
    </w:p>
    <w:p>
      <w:pPr>
        <w:pStyle w:val="Normal"/>
        <w:shd w:fill="FFFFFF" w:val="clear"/>
        <w:spacing w:lineRule="exact" w:line="278" w:before="221" w:after="0"/>
        <w:ind w:right="38" w:firstLine="55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b/>
          <w:bCs/>
          <w:color w:val="000000"/>
          <w:spacing w:val="-1"/>
          <w:sz w:val="24"/>
          <w:szCs w:val="24"/>
        </w:rPr>
        <w:t>dzisiaj rozpatrywane.</w:t>
      </w:r>
    </w:p>
    <w:p>
      <w:pPr>
        <w:pStyle w:val="Normal"/>
        <w:shd w:fill="FFFFFF" w:val="clear"/>
        <w:ind w:right="38" w:firstLine="55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type w:val="nextPage"/>
      <w:pgSz w:orient="landscape" w:w="16838" w:h="11906"/>
      <w:pgMar w:left="751" w:right="752" w:gutter="0" w:header="0" w:top="426" w:footer="0" w:bottom="142"/>
      <w:pgNumType w:fmt="decimal"/>
      <w:cols w:num="2" w:equalWidth="false" w:sep="false">
        <w:col w:w="7334" w:space="704"/>
        <w:col w:w="72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Segoe UI" w:hAnsi="Segoe UI" w:cs="Segoe U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Fontstyle29">
    <w:name w:val="fontstyle29"/>
    <w:basedOn w:val="Domylnaczcionkaakapitu"/>
    <w:qFormat/>
    <w:rPr/>
  </w:style>
  <w:style w:type="character" w:styleId="Fontstyle28">
    <w:name w:val="fontstyle28"/>
    <w:basedOn w:val="Domylnaczcionkaakapitu"/>
    <w:qFormat/>
    <w:rPr/>
  </w:style>
  <w:style w:type="character" w:styleId="Fontstyle13">
    <w:name w:val="fontstyle13"/>
    <w:basedOn w:val="Domylnaczcionkaakapitu"/>
    <w:qFormat/>
    <w:rPr/>
  </w:style>
  <w:style w:type="character" w:styleId="Fontstyle20">
    <w:name w:val="fontstyle20"/>
    <w:basedOn w:val="Domylnaczcionkaakapitu"/>
    <w:qFormat/>
    <w:rPr/>
  </w:style>
  <w:style w:type="character" w:styleId="Fontstyle301">
    <w:name w:val="fontstyle30"/>
    <w:basedOn w:val="Domylnaczcionkaakapitu"/>
    <w:qFormat/>
    <w:rPr/>
  </w:style>
  <w:style w:type="character" w:styleId="Fontstyle14">
    <w:name w:val="fontstyle14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4:00Z</dcterms:created>
  <dc:creator>Krysia</dc:creator>
  <dc:description/>
  <cp:keywords/>
  <dc:language>en-US</dc:language>
  <cp:lastModifiedBy>Nazwa użytkownika</cp:lastModifiedBy>
  <cp:lastPrinted>2014-04-23T08:42:00Z</cp:lastPrinted>
  <dcterms:modified xsi:type="dcterms:W3CDTF">2014-04-30T07:34:00Z</dcterms:modified>
  <cp:revision>2</cp:revision>
  <dc:subject/>
  <dc:title/>
</cp:coreProperties>
</file>