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z w:val="22"/>
        </w:rPr>
        <w:t>P R O T O K Ó Ł  Nr  XXVII/2013</w:t>
      </w:r>
    </w:p>
    <w:p>
      <w:pPr>
        <w:pStyle w:val="Heading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z  XXVII  Sesji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Rady Powiatu w Elblągu</w:t>
      </w:r>
    </w:p>
    <w:p>
      <w:pPr>
        <w:pStyle w:val="Heading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30 grudnia 2013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Obrady rozpoczęto o godz. 10.00                                             Zakończono o godz. 12.3 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kstpodstawowy2"/>
        <w:spacing w:lineRule="auto" w:line="360"/>
        <w:ind w:hanging="180"/>
        <w:jc w:val="both"/>
        <w:rPr/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>Otwarcia obrad XXVII Sesji Rady Powiatu w Elblągu dokonał Przewodniczący Rady Powiatu w Elblągu Pan Ryszard Zagalsk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rzywitał bardzo serdecznie wszystkich zgromadzonych, Pana Starostę, Radnych, dyrektorów jednostek organizacyjnych, naczelników wydziałów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Szczególnie miło przywitał Panią Genowefę Kwoczek – Wójta Gminy Elblag, Pana Marcina Ślęzaka – Wójta Gminy Gronowo Elbląskie oraz Pana Kazimierza Wróblewskiego – Zastępcę Dyrektora Żuławskiego Zarządu Melioracji i Urządzeń Wodnych w Elblągu. </w:t>
      </w:r>
    </w:p>
    <w:p>
      <w:pPr>
        <w:pStyle w:val="Tekstpodstawowy2"/>
        <w:spacing w:lineRule="auto" w:line="360"/>
        <w:ind w:hanging="1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owadzący obrady s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twierdził, iż zgodnie z listą obecności w obradach uczestniczy 17 Radnych, co stanowi kworum, przy którym Rada Powiatu może obradować i podejmować prawomocne uchwały oraz decyzje.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  <w:t>Lista obecności stanowi Załącznik  Nr 1 do protokoł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 2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Przewodniczący Rady przedstawił porządek 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Przyjęcie protokołu z XXV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108" w:hanging="360"/>
        <w:jc w:val="both"/>
        <w:rPr>
          <w:spacing w:val="-10"/>
        </w:rPr>
      </w:pPr>
      <w:r>
        <w:rPr/>
        <w:t xml:space="preserve">5. SPRAWOZDANIE  z działalności  Zarządu Powiatu  w Elblągu za okres od </w:t>
      </w:r>
      <w:r>
        <w:rPr>
          <w:spacing w:val="-10"/>
        </w:rPr>
        <w:t xml:space="preserve"> 29 listopada 2013 r. do 30 grudnia 2013 r.</w:t>
      </w:r>
    </w:p>
    <w:p>
      <w:pPr>
        <w:pStyle w:val="Normal"/>
        <w:spacing w:lineRule="auto" w:line="360" w:before="120" w:after="120"/>
        <w:ind w:left="180" w:hanging="18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6. Ocena stanu technicznego urządzeń melioracyjnych i osłony przeciwpowodziowej powiatu elbląskiego w oparciu o jesienne przeglądy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/>
        <w:t xml:space="preserve">7. Projekty uchwał Rady Powiatu w Elblągu: 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/>
        <w:t xml:space="preserve">7.1.projekt uchwały zmieniający uchwałę Nr XIX/85/2012 Rady Powiatu </w:t>
        <w:br/>
        <w:t>w Elblągu z dnia 28 grudnia 2012 r. w sprawie uchwalenia Wieloletniej Prognozy Finansowej Powiatu Elbląskiego  na lata 2013-2029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/>
        <w:t xml:space="preserve">7.2.projekt uchwały zmieniający uchwałę Nr XIX/86/2012 Rady Powiatu </w:t>
        <w:br/>
        <w:t>w Elblągu z dnia 28 grudnia 2012 r.  w sprawie uchwalenia budżetu Powiatu Elbląskiego  na rok 2013.</w:t>
      </w:r>
    </w:p>
    <w:p>
      <w:pPr>
        <w:pStyle w:val="Normal"/>
        <w:spacing w:lineRule="auto" w:line="360"/>
        <w:ind w:left="360" w:hanging="360"/>
        <w:rPr/>
      </w:pPr>
      <w:r>
        <w:rPr/>
        <w:t>7.3. w sprawie wykazu wydatków budżetu Powiatu, które nie wygasają z upływem roku budżetowego 2013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/>
        <w:t>7.4. w sprawie uchwalenia Wieloletniej Prognozy Finansowej  Powiatu Elbląskiego na lata 2014-2029.</w:t>
      </w:r>
    </w:p>
    <w:p>
      <w:pPr>
        <w:pStyle w:val="Normal"/>
        <w:spacing w:lineRule="auto" w:line="360"/>
        <w:ind w:left="360" w:hanging="360"/>
        <w:rPr/>
      </w:pPr>
      <w:r>
        <w:rPr/>
        <w:t>7.5. w sprawie uchwalenia budżetu Powiatu Elbląskiego na rok 2014.</w:t>
      </w:r>
    </w:p>
    <w:p>
      <w:pPr>
        <w:pStyle w:val="Normal"/>
        <w:spacing w:lineRule="auto" w:line="360"/>
        <w:jc w:val="both"/>
        <w:rPr/>
      </w:pPr>
      <w:r>
        <w:rPr/>
        <w:t>7.6. w sprawie zmian w Statucie Powiatu Elbląskiego.</w:t>
      </w:r>
    </w:p>
    <w:p>
      <w:pPr>
        <w:pStyle w:val="Tekstpodstawowy2"/>
        <w:spacing w:lineRule="auto" w:line="360"/>
        <w:ind w:left="360" w:hanging="360"/>
        <w:rPr/>
      </w:pPr>
      <w:r>
        <w:rPr/>
        <w:t>7.7. projekt uchwały zmieniający Uchwałę Nr XXI/17/2013 Rady Powiatu w Elblągu z dnia 22 marca 2013 roku w sprawie określenia zadań z zakresu rehabilitacji zawodowej             i społecznej osób niepełnosprawnych, należących do kompetencji samorządu powiatowego oraz wysokości środków finansowych Państwowego Funduszu Rehabilitacji Osób Niepełnosprawnych przeznaczonych w roku 2013 na realizację tych zadań.</w:t>
      </w:r>
    </w:p>
    <w:p>
      <w:pPr>
        <w:pStyle w:val="Tekstpodstawowy2"/>
        <w:spacing w:lineRule="auto" w:line="360"/>
        <w:ind w:left="360" w:hanging="360"/>
        <w:rPr/>
      </w:pPr>
      <w:r>
        <w:rPr/>
        <w:t xml:space="preserve">7.8.  </w:t>
      </w:r>
      <w:r>
        <w:rPr>
          <w:bCs/>
        </w:rPr>
        <w:t xml:space="preserve">w sprawie zmiany Uchwały </w:t>
      </w:r>
      <w:r>
        <w:rPr>
          <w:color w:val="000000"/>
        </w:rPr>
        <w:t xml:space="preserve">Nr </w:t>
      </w:r>
      <w:r>
        <w:rPr/>
        <w:t xml:space="preserve">XVII/28/06 </w:t>
      </w:r>
      <w:r>
        <w:rPr>
          <w:color w:val="000000"/>
        </w:rPr>
        <w:t xml:space="preserve">Rady Powiatu </w:t>
      </w:r>
      <w:r>
        <w:rPr/>
        <w:t xml:space="preserve">z dnia 14 kwietnia 2006 roku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</w:t>
      </w:r>
      <w:r>
        <w:rPr/>
        <w:t>sprawie uchwalenia Powiatowego programu zapobiegania przestępczości oraz ochro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rządku publicznego i bezpieczeństwa obywateli - „Bezpieczny Powiat Elbląski”.</w:t>
      </w:r>
    </w:p>
    <w:p>
      <w:pPr>
        <w:pStyle w:val="Normal"/>
        <w:autoSpaceDE w:val="false"/>
        <w:spacing w:lineRule="auto" w:line="360"/>
        <w:rPr/>
      </w:pPr>
      <w:r>
        <w:rPr/>
        <w:t xml:space="preserve">7.9. w sprawie udzielenia pomocy finansowej na rzecz Województwa Warmińsko –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Mazurskiego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/>
        <w:t>8. Odpowiedzi na zapytania i interpelacje Radnych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9. Sprawy różne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10. Zakończenie Sesji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  <w:tab/>
        <w:t>W tym miejscu  obrady Sesji opuścił Radny Pan Krzysztof Szumała –</w:t>
        <w:br/>
        <w:t xml:space="preserve"> stan Radnych 16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a Powiatu przyjęła porządek obrad XXVII Sesji Rady Powiatu przy 16 głosach 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3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tym punkcie nastąpiło przyjęcie protokołu z  XXVI Sesji Rady Powiatu w Elblągu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rotokół  sesyjny z XXVI Sesji Rady Powiatu odbytej w dniu 29 listopada 2013 r.  został przyjęty 16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4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interpelacji nikt z Radnych nie zabrał głos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5.</w:t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an Sławomir Jezierski - Starosta Elbląski złożył </w:t>
      </w:r>
      <w:r>
        <w:rPr>
          <w:rFonts w:cs="Bookman Old Style" w:ascii="Bookman Old Style" w:hAnsi="Bookman Old Style"/>
          <w:i/>
          <w:sz w:val="22"/>
        </w:rPr>
        <w:t>Sprawozdanie</w:t>
        <w:br/>
        <w:t xml:space="preserve">  z działalności Zarządu Powiatu w Elblągu za okres od 29 listopada  2013 r. do </w:t>
        <w:br/>
        <w:t xml:space="preserve">30 grudnia 2013 r., stanowiące Załącznik  Nr 2 do protokoł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rawozdanie zostało przyjęte przez aklamację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6.</w:t>
      </w:r>
      <w:r>
        <w:rPr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tym punkcie Rada Powiatu w Elblągu rozpatrzyła 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ocenę stanu technicznego urządzeń melioracyjnych i osłony przeciwpowodziowej powiatu elbląskiego w oparciu </w:t>
        <w:br/>
        <w:t xml:space="preserve">o jesienne przeglądy </w:t>
      </w:r>
      <w:r>
        <w:rPr>
          <w:rFonts w:cs="Bookman Old Style" w:ascii="Bookman Old Style" w:hAnsi="Bookman Old Style"/>
          <w:sz w:val="22"/>
          <w:szCs w:val="22"/>
        </w:rPr>
        <w:t xml:space="preserve"> (Załącznik Nr 3 do protokołu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Ocena stanu technicznego urządzeń melioracyjnych i osłony przeciwpowodziowej powiatu elbląskiego w oparciu o jesienne przeglądy </w:t>
      </w:r>
      <w:r>
        <w:rPr>
          <w:rFonts w:cs="Bookman Old Style" w:ascii="Bookman Old Style" w:hAnsi="Bookman Old Style"/>
          <w:sz w:val="22"/>
          <w:szCs w:val="22"/>
        </w:rPr>
        <w:t xml:space="preserve">– uzyskała </w:t>
      </w:r>
      <w:r>
        <w:rPr>
          <w:rFonts w:cs="Bookman Old Style" w:ascii="Bookman Old Style" w:hAnsi="Bookman Old Style"/>
          <w:b/>
          <w:sz w:val="22"/>
          <w:szCs w:val="22"/>
        </w:rPr>
        <w:t>pozytywną</w:t>
      </w:r>
      <w:r>
        <w:rPr>
          <w:rFonts w:cs="Bookman Old Style" w:ascii="Bookman Old Style" w:hAnsi="Bookman Old Style"/>
          <w:sz w:val="22"/>
          <w:szCs w:val="22"/>
        </w:rPr>
        <w:t xml:space="preserve"> opinię merytorycznej Komisji – Rolnictwa i Leśnictwa,  Ochrony Środowiska i Gospodarki Wodnej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an Kazimierz Wróblewski – Zastępca Dyrektora Żuławskiego Zarządu Melioracji</w:t>
        <w:br/>
        <w:t xml:space="preserve"> i Urządzeń Wodnych w Elblągu przedstawił powyższą ocenę.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Cs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pacing w:val="-10"/>
          <w:sz w:val="22"/>
          <w:szCs w:val="22"/>
        </w:rPr>
        <w:tab/>
        <w:t xml:space="preserve">Po wysłuchaniu informacji z pytaniem do Pana Dyrektora zwrócił się Radny Pan Jerzy Romanowski – „Chciałem zapytać o jeden problem, który ma miejsce na Żuławach Pomorskich. Czy występuje problem z bobrami?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pacing w:val="-10"/>
          <w:sz w:val="22"/>
          <w:szCs w:val="22"/>
        </w:rPr>
        <w:tab/>
        <w:t xml:space="preserve">Pan Kazimierz Wróblewski udzielił wyczerpującej odpowiedzi na zadane pytanie. Została ona zarejestrowana na nośniku elektronicznym i dołączona do niniejszego protokołu jako załączni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ab/>
        <w:t xml:space="preserve">Ocenę stanu technicznego urządzeń melioracyjnych i osłony przeciwpowodziowej powiatu elbląskiego w oparciu o jesienne przeglądy - </w:t>
      </w:r>
      <w:r>
        <w:rPr>
          <w:rFonts w:cs="Bookman Old Style" w:ascii="Bookman Old Style" w:hAnsi="Bookman Old Style"/>
          <w:sz w:val="22"/>
          <w:szCs w:val="22"/>
        </w:rPr>
        <w:t>Rada Powiatu w Elblągu przyjęła przez aklamację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Ogłoszona przerwa trwała od 10.50 do 11.20. Stan Radnych po przerwie – 16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7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>W tym punkcie obrad przystąpiono do głosowania nad projektami uchwał przesłanymi w materiałach sesyjnych. Przewodniczący Rady wyjaśnił, że projekty uchwał zostały zarekomendowane przez Zarząd Powiatu w Elblągu i uzyskały pozytywne opinie merytorycznych komisji Rady Powiatu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Ad. pkt 7.1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projekt uchwał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mieniająca uchwałę N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XIX/85/2012 Rady Powiatu w Elblągu z dnia 28 grudnia 2012 r. w sprawie uchwalenia  Wieloletniej Prognozy Finansowej Powiatu Elbląskiego  na lata 2013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ani Skarbnik  przedstawiła zmiany jakie zaszły w wieloletniej prognozie finansowej powiatu oraz  budżecie powiatu elbląskiego na rok 2013 od momentu wysłania Państwu radnym materiałów sesyjnych do chwili obecnej – (Załącznik Nr   4 do protokołu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 z uwzględnieniem przedstawionych zmian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5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54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kt.7.2. projekt uchwały zmieniający uchwałę Nr XIX/86/2012 Rady Powiatu w Elblągu z dnia 28 grudnia 2012 r. w sprawie uchwalenia budżetu Powiatu Elbląskiego  na rok 2013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an Zbigniew Lichuszewski - Zastępca Przewodniczącego Komisji Budżetu </w:t>
        <w:br/>
        <w:t xml:space="preserve">i Finansów, Rozwoju Gospodarczego i Promocji Powiatu  przedstawił </w:t>
      </w:r>
      <w:r>
        <w:rPr>
          <w:rFonts w:cs="Bookman Old Style" w:ascii="Bookman Old Style" w:hAnsi="Bookman Old Style"/>
          <w:b/>
          <w:sz w:val="22"/>
          <w:szCs w:val="22"/>
        </w:rPr>
        <w:t>pozytywną</w:t>
      </w:r>
      <w:r>
        <w:rPr>
          <w:rFonts w:cs="Bookman Old Style" w:ascii="Bookman Old Style" w:hAnsi="Bookman Old Style"/>
          <w:sz w:val="22"/>
          <w:szCs w:val="22"/>
        </w:rPr>
        <w:t xml:space="preserve"> opinię Komisji w sprawie wprowadzenia zmian w budżecie powiatu elbląskiego na rok 2013 (Załącznik Nr 6  do protokołu)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 z uwzględnieniem przedstawionych zmian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7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55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kt.7.3.  w </w:t>
      </w:r>
      <w:r>
        <w:rPr>
          <w:rFonts w:cs="Bookman Old Style" w:ascii="Bookman Old Style" w:hAnsi="Bookman Old Style"/>
          <w:b/>
          <w:bCs/>
          <w:sz w:val="22"/>
          <w:szCs w:val="22"/>
        </w:rPr>
        <w:t>sprawie  wykazu wydatków budżetu Powiatu Elbląskiego, które nie wygasają z upływem roku budżetowego 2013.</w:t>
      </w:r>
      <w:r>
        <w:rPr>
          <w:bCs/>
        </w:rPr>
        <w:t xml:space="preserve">   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sz w:val="22"/>
        </w:rPr>
        <w:t>Uchwała stanowi Załącznik Nr 8 do protokołu (zgodnie z rejestrem uchwale nadano</w:t>
        <w:b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Nr XXVII/56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kt. 7.4.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sprawie </w:t>
      </w:r>
      <w:r>
        <w:rPr>
          <w:rFonts w:cs="Bookman Old Style" w:ascii="Bookman Old Style" w:hAnsi="Bookman Old Style"/>
          <w:b/>
          <w:sz w:val="22"/>
          <w:szCs w:val="22"/>
        </w:rPr>
        <w:t>uchwalenia Wieloletniej Prognozy Finansowej Powiatu Elbląskiego na lata 2014 – 202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an Przewodniczący przypomniał, że projekt Wieloletniej Prognozy Finansowej Powiatu Elbląskiego na lata 2014-2029 oraz  projekt budżetu powiatu elbląskiego na rok 2014 został Radnym wręczony w dniu 20 listopada 2013 r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Komisje Stałe Rady Powiatu podczas swoich posiedzeń </w:t>
      </w:r>
      <w:r>
        <w:rPr>
          <w:rFonts w:cs="Bookman Old Style" w:ascii="Bookman Old Style" w:hAnsi="Bookman Old Style"/>
          <w:b/>
          <w:sz w:val="22"/>
          <w:szCs w:val="22"/>
        </w:rPr>
        <w:t>pozytywnie</w:t>
      </w:r>
      <w:r>
        <w:rPr>
          <w:rFonts w:cs="Bookman Old Style" w:ascii="Bookman Old Style" w:hAnsi="Bookman Old Style"/>
          <w:sz w:val="22"/>
          <w:szCs w:val="22"/>
        </w:rPr>
        <w:t xml:space="preserve"> zaopiniowały  projekt Wieloletniej Prognozy Finansowej Powiatu Elbląskiego na lata 2014-2029 oraz projekt budżetu na rok 2014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Regionalna Izba Obrachunkowa w Olsztynie nie wniosła uwag do projektu Wieloletniej Prognozy Finansowej Powiatu Elbląskiego oraz projektu budżetu. Obydwa projekty zostały zaopiniowane </w:t>
      </w:r>
      <w:r>
        <w:rPr>
          <w:rFonts w:cs="Bookman Old Style" w:ascii="Bookman Old Style" w:hAnsi="Bookman Old Style"/>
          <w:b/>
          <w:sz w:val="22"/>
          <w:szCs w:val="22"/>
        </w:rPr>
        <w:t>pozytywnie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5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1 głosie wstrzymującym się, przy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9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57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kt.7.5. </w:t>
      </w:r>
      <w:r>
        <w:rPr>
          <w:rFonts w:cs="Bookman Old Style" w:ascii="Bookman Old Style" w:hAnsi="Bookman Old Style"/>
          <w:b/>
          <w:sz w:val="22"/>
          <w:szCs w:val="22"/>
        </w:rPr>
        <w:t>w sprawie uchwalenia budżetu Powiatu Elbląskiego na rok 2014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an Przewodniczący udzielił głosu Pani Skarbnik – Edwardzie Mazurkiewicz, która w projekcji multimedialnej przedstawiła  projektu budżetu na rok 2014 oraz poinformowała o  wniesionych  autopoprawkach przez Zarząd Powiat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stępnie Radny Pan Zbigniew Lichuszewski – Zastępca Przewodniczącego Komisji Budżetu i Finansów, Rozwoju Gospodarczego i Promocji Powiatu przedstawił opinię Komisji w sprawie budżetu powiatu elbląskiego na rok 2014 – stanowiącą Załącznik  Nr 10 do niniejszego protokoł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1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58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kt.7.6. </w:t>
      </w:r>
      <w:r>
        <w:rPr>
          <w:rFonts w:cs="Bookman Old Style" w:ascii="Bookman Old Style" w:hAnsi="Bookman Old Style"/>
          <w:b/>
          <w:sz w:val="22"/>
          <w:szCs w:val="22"/>
        </w:rPr>
        <w:t>w sprawie zmian w Statucie Powiatu Elbląskiego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2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58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kt.7.7. </w:t>
      </w:r>
      <w:r>
        <w:rPr>
          <w:rFonts w:cs="Bookman Old Style" w:ascii="Bookman Old Style" w:hAnsi="Bookman Old Style"/>
          <w:b/>
          <w:sz w:val="22"/>
          <w:szCs w:val="22"/>
        </w:rPr>
        <w:t>projekt uchwały zmieniający Uchwałę Nr XXI/17/2013 Rady Powiatu w Elblągu z dnia 22 marca 2013 roku w sprawie określenia zadań z zakresu rehabilitacji zawodowej i społecznej osób niepełnosprawnych, należących do kompetencji samorządu powiatowego oraz wysokości środków finansowych Państwowego Funduszu Rehabilitacji Osób Niepełnosprawnych przeznaczonych w roku 2013 na realizację tych zadań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3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60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kt.7.8. </w:t>
      </w:r>
      <w:r>
        <w:rPr>
          <w:rFonts w:cs="Bookman Old Style" w:ascii="Bookman Old Style" w:hAnsi="Bookman Old Style"/>
          <w:b/>
          <w:sz w:val="22"/>
          <w:szCs w:val="22"/>
        </w:rPr>
        <w:t>w sprawie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miany Uchwały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N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XVII/28/06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Rady Powiatu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 dnia </w:t>
        <w:br/>
        <w:t xml:space="preserve">14 kwietnia 2006 roku sprawie uchwalenia Powiatowego programu zapobiegania przestępczości oraz ochrony porządku publicznego </w:t>
        <w:br/>
        <w:t>i bezpieczeństwa obywateli - „Bezpieczny Powiat Elbląski”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4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61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kt.7.9. </w:t>
      </w:r>
      <w:r>
        <w:rPr>
          <w:rFonts w:cs="Bookman Old Style" w:ascii="Bookman Old Style" w:hAnsi="Bookman Old Style"/>
          <w:b/>
          <w:sz w:val="22"/>
          <w:szCs w:val="22"/>
        </w:rPr>
        <w:t>w sprawie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udzielenia pomocy finansowej na rzecz Województwa Warmińsko –  Mazurskiego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6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5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VII/62/2013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Ad. pkt 8.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 tym punkcie wobec braku zgłoszonych interpelacji – nikt nie zabrał głosu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ab/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Ad. pkt 9.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 punkcie dotyczącym spraw różnych Pan Przewodniczący przypomniał, iż na poprzedniej Sesji, w związku z jubileuszem utworzenia powiatu elbląskiego, podziękowania oraz grawery otrzymali Radni, którzy z powiatem elbląskim związani są od 15 lat.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W tym momencie Pan Przewodniczący skierował słowa podziękowania za wkład  i zaangażowanie w pracę na rzecz społeczności powiatu elbląskiego do Pana Starosty – Sławomira Jezierskiego oraz do Pani Skarbnik – Edwardy Mazurkiewicz. Na tę okoliczność Pan Przewodniczący w imieniu Rady Powiatu w Elblągu wręczył wyżej wymienionym osobom pamiątkowe grawery oraz kwiaty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>Na zakończenie obrad Sesji Pan Przewodniczący złożył wszystkim życzenia - Szczęśliwego Nowego 2014 Roku.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Ad. pkt 11.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W związku z wyczerpaniem porządku obrad XXVII Sesji Rady Powiatu </w:t>
        <w:br/>
        <w:t xml:space="preserve">w Elblągu </w:t>
      </w:r>
      <w:r>
        <w:rPr>
          <w:rFonts w:cs="Bookman Old Style" w:ascii="Bookman Old Style" w:hAnsi="Bookman Old Style"/>
          <w:b/>
          <w:sz w:val="22"/>
        </w:rPr>
        <w:t>P</w:t>
      </w:r>
      <w:r>
        <w:rPr>
          <w:rFonts w:cs="Bookman Old Style" w:ascii="Bookman Old Style" w:hAnsi="Bookman Old Style"/>
          <w:b/>
          <w:bCs/>
          <w:sz w:val="22"/>
        </w:rPr>
        <w:t xml:space="preserve">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 12.30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Przewodniczący Rady Powiatu      </w:t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</w:rPr>
        <w:t>Ryszard Zagalski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spacing w:before="0" w:after="120"/>
        <w:ind w:left="360" w:hanging="0"/>
        <w:rPr/>
      </w:pPr>
      <w:r>
        <w:rPr/>
        <w:t xml:space="preserve">     </w:t>
      </w:r>
      <w:r>
        <w:rPr/>
        <w:t>Ewa Karpowicz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1:00Z</dcterms:created>
  <dc:creator>USER</dc:creator>
  <dc:description/>
  <cp:keywords/>
  <dc:language>en-US</dc:language>
  <cp:lastModifiedBy>USER</cp:lastModifiedBy>
  <cp:lastPrinted>2014-01-23T13:26:00Z</cp:lastPrinted>
  <dcterms:modified xsi:type="dcterms:W3CDTF">2014-01-23T13:16:00Z</dcterms:modified>
  <cp:revision>11</cp:revision>
  <dc:subject/>
  <dc:title/>
</cp:coreProperties>
</file>