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30 grudnia 2013 r. do 14 marca 2014 r.</w:t>
      </w:r>
    </w:p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3"/>
          <w:sz w:val="4"/>
          <w:szCs w:val="4"/>
        </w:rPr>
      </w:pPr>
      <w:r>
        <w:rPr>
          <w:b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ind w:left="57" w:right="11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30 grudnia 2013 r. do 14 marca 2014 r. </w:t>
      </w:r>
      <w:r>
        <w:rPr>
          <w:color w:val="000000"/>
          <w:spacing w:val="-5"/>
          <w:sz w:val="24"/>
          <w:szCs w:val="24"/>
        </w:rPr>
        <w:t>Zarząd obradował 10 - krotnie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raził zgodę na </w:t>
      </w:r>
      <w:r>
        <w:rPr>
          <w:sz w:val="24"/>
          <w:szCs w:val="24"/>
        </w:rPr>
        <w:t>kolejne przesunięcie terminu spłaty pożyczki Stowarzyszeniu IWA z siedzibą we Władysławowie do końca kwietnia 2014 roku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lokował wolne środki w bankach oferujących najwyższe oprocentowanie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</w:rPr>
        <w:t>wyraził zgodę na dofinansowanie kwotą 10 000 zł zakupu samochodu dla Komisariatu Policji w Pasłę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akceptował „Zasady podziału środków na doskonalenie zawodowe nauczycieli powiatu elbląskiego na 2014 rok” wraz z propozycją podziału środków na poszczególne placówki oświatowe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ął sprawozd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wysokości średnich wynagrodzeń nauczycieli na poszczególnych stopniach awansu zawodowego oraz zaakceptował propozycję rozliczenia wydatków ponoszonych na powyższe wynagrodzenia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twierdził listy uczniów do stypendium Starosty Elbląskiego za </w:t>
        <w:br/>
        <w:t>I semestr roku szkolnego 2013/2014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ł zgodę na wprowadzenie od 1 września 2014 r. nowych specjalności i specjalizacji w kształceniu w Liceum Plastycznym </w:t>
        <w:br/>
        <w:t>w Gronowie Górnym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tywnie zaopiniował wnioski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yrektora ZSEiT w Pasłęku w sprawie uruchomienia w technikum kształcenia w zawodzie technik przetwórstwa mleczarskiego w ramach środków własnych jednostk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omendanta Miejskiego Policji w Elblągu w sprawie objęcia patronatem debaty społecznej pn. „W pułapce uzależnień”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- w sprawie </w:t>
      </w:r>
      <w:r>
        <w:rPr>
          <w:sz w:val="24"/>
        </w:rPr>
        <w:t xml:space="preserve">objęcia Patronatem Starosty Elbląskiego koncertu organowego pn. „Józef Skrzek Viator” organizowanego przez Miejski Ośrodek Sportu </w:t>
        <w:br/>
        <w:t>i Rekreacji w Pasłęk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sprawie zabezpieczenia środków na wynagrodzenie za pracę animatorów sportu w okresie marzec – listopad 2014 r. w ramach realizacji projektu „Animator – Moje boisko ORLIK 2012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ZSEiT w Pasłęku – 13.5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MOW w Kamionku Wielkim – 9.0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Prezesa Związku Zarządu Oddziału Powiatowego Związku Ochotniczych Straży Pożarnych RP w Elblągu w sprawie objęcia Patronatem Starosty Elbląskiego Ogólnopolskiego Turnieju Wiedzy Pożarnej pod hasłem „Młodzież zapobiega pożarom” oraz wsparcia finansowego powyższego przedsięwzięcia w kwocie 10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obję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tronatem Starosty Elbląskiego oraz wsparcia finansowe w wysokości 1000 zł Gminnych Obchodów Dnia Strażaka </w:t>
        <w:br/>
        <w:t>w Ogrodnikach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objęcie Patronatem Starosty Elbląskiego oraz wsparcia spotkania integracyjnego pn. „Spartakiada rodzinna” w formie zakupu książek oraz akcesoriów szkolnych o wartości 8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obję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tronatem Starosty Elbląskiego oraz wsparcia finansowego w formie zakupu prezentów za kwotę 300 zł, </w:t>
        <w:br/>
        <w:t>II Ogólnopolskiego Konkursu Recytatorskiego i poezji śpiewanej Wyższych Seminariów Duchownych w Elblągu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 sprawie wsparcia XVII „Żuławskiego” Międzynarodowego Kongresu Brydża Sportowego (300 z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ął informację o stanie powiatowego zasobu nieruchomości na 31.12.2013 roku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wyraził zgodę na </w:t>
      </w:r>
      <w:r>
        <w:rPr>
          <w:sz w:val="24"/>
          <w:szCs w:val="24"/>
        </w:rPr>
        <w:t>umorzenie odsetek oraz pozostałych kosztów postępowania Pani Elżbiecie Baczewskiej z tytułu zadłużenia lokalu mieszkalnego przy ul. Wojska Polskiego 14 w Pasłęku, będącego własnością Powiatu Elbląskiego (P. Baczewska dokonała jednorazowej wpłaty należności głównej w wysokości 6.055,35 zł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</w:rPr>
        <w:t>zaakceptował wykaz nieruchomości przeznaczonych do sprzedaż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sz w:val="24"/>
        </w:rPr>
        <w:t>wyraził zgodę na wymianę okien w mieszkaniu przy ul. Wojska Polskiego 14 w Pasłęku oraz polecił, aby wykonanie powyższego przedsięwzięcia zaliczyć P. Kępińskiej na poczet czynszu.</w:t>
      </w:r>
    </w:p>
    <w:p>
      <w:pPr>
        <w:pStyle w:val="Akapitzlist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0" w:hanging="0"/>
        <w:contextualSpacing w:val="false"/>
        <w:jc w:val="both"/>
        <w:textAlignment w:val="top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zyjął sprawozdania </w:t>
      </w:r>
      <w:r>
        <w:rPr>
          <w:bCs/>
          <w:iCs/>
          <w:sz w:val="24"/>
          <w:szCs w:val="24"/>
        </w:rPr>
        <w:t>nt.: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top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hd w:fill="FFFFFF" w:val="clear"/>
        <w:ind w:left="0" w:hanging="0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realizacji, w 2013 roku, programów z zakresu wspierania rodziny </w:t>
        <w:br/>
        <w:t>i systemu pieczy zastępczej, współfinansowanych przez Ministerstwo Pracy i Polityki Społecznej oraz Wojewodę Warmińsko – Mazurskiego,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Akapitzlist"/>
        <w:shd w:fill="FFFFFF" w:val="clear"/>
        <w:ind w:left="0" w:hanging="0"/>
        <w:jc w:val="both"/>
        <w:textAlignment w:val="top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Cs/>
          <w:sz w:val="24"/>
          <w:szCs w:val="24"/>
        </w:rPr>
        <w:t>wykorzystania środków finansowych Państwowego Funduszu Rehabilitacji Osób Niepełnosprawnych w 2013 roku tytułem realizacji zadań z zakresu rehabilitacji zawodowej i społecznej osób niepełnosprawnych,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Akapitzlist"/>
        <w:shd w:fill="FFFFFF" w:val="clear"/>
        <w:ind w:left="0" w:hanging="0"/>
        <w:jc w:val="both"/>
        <w:textAlignment w:val="top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realizacji „Programu działań Powiatu Elbląskiego na rzecz osób niepełnosprawnych na lata 2008 – 2014”,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Akapitzlist"/>
        <w:shd w:fill="FFFFFF" w:val="clear"/>
        <w:ind w:left="0" w:hanging="0"/>
        <w:jc w:val="both"/>
        <w:textAlignment w:val="top"/>
        <w:rPr>
          <w:sz w:val="24"/>
          <w:szCs w:val="24"/>
        </w:rPr>
      </w:pPr>
      <w:r>
        <w:rPr>
          <w:iCs/>
          <w:sz w:val="24"/>
          <w:szCs w:val="24"/>
        </w:rPr>
        <w:t xml:space="preserve">- efektów z </w:t>
      </w:r>
      <w:r>
        <w:rPr>
          <w:sz w:val="24"/>
          <w:szCs w:val="24"/>
        </w:rPr>
        <w:t>realizacji w 2013 roku „Programu wyrównywania różnic między regionami II”,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efektów z </w:t>
      </w:r>
      <w:r>
        <w:rPr>
          <w:sz w:val="24"/>
          <w:szCs w:val="24"/>
        </w:rPr>
        <w:t>realizacji w 2013 roku programu „Aktywny Samorząd”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ozlic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tków Zakładowego Funduszu Aktywności za 2013 r.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sz w:val="24"/>
          <w:szCs w:val="24"/>
        </w:rPr>
        <w:t>planu wydatkowania środków z Zakładowego Funduszu Aktywności ZAZ w Kamionku Wielkim na 2014 r.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raził zgodę na zmianę planu finansowego</w:t>
      </w:r>
      <w:r>
        <w:rPr>
          <w:sz w:val="24"/>
          <w:szCs w:val="24"/>
        </w:rPr>
        <w:t xml:space="preserve"> DPS „Krokus” we Władysławowie na rok 2014 i utworzenie paragrafu  – wydatki na zakupy inwestycyjne w kwocie 40 000 zł w celu zabezpieczenia udziału własnego dla realizacji projektu „Likwidacja barier transportowych” – zakup mikrobusu przystosowanego do potrzeb osób niepełnosprawnych dla powyższej jednostk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</w:rPr>
        <w:t>zatwierdził kwoty</w:t>
      </w:r>
      <w:r>
        <w:rPr>
          <w:b/>
          <w:sz w:val="24"/>
        </w:rPr>
        <w:t xml:space="preserve"> </w:t>
      </w:r>
      <w:r>
        <w:rPr>
          <w:bCs/>
          <w:iCs/>
          <w:sz w:val="24"/>
        </w:rPr>
        <w:t>dofinansowania uczestnictwa osób niepełnosprawnych i ich opiekunów w turnusach rehabilitacyjnych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3"/>
          <w:sz w:val="10"/>
          <w:szCs w:val="10"/>
        </w:rPr>
      </w:pPr>
      <w:r>
        <w:rPr>
          <w:bCs/>
          <w:i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ł projekty fiszek na zadanie pn. „Budowa zewnętrznej obwodnicy Elbląga i Obszaru Funkcjonalnego (połączenie dróg </w:t>
        <w:br/>
        <w:t>S-7, poprzez S-22, DW 509, DW 504 do DW 503”) – propozycje do realizacji w ramach ZIT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9"/>
        </w:numPr>
        <w:shd w:fill="FFFFFF" w:val="clear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raził zgodę na zabezpieczenie środków na udział własny w celu pozyskania środ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zerwy subwencji ogólnej na dofinansowanie realizacji zadania pn. „Przebudowa mostu na przepust ze stalowych blach falistych na rzece Sała w km 8+831 drogi powiatowej Nr 1175N Burdajny – Plajny – Grądki – Surowe w miejscowości Grądówko, gm. Pasłęk”,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lecił, aby wystąpić z apelacją od wyroku Sądu Okręgowego </w:t>
        <w:br/>
        <w:t xml:space="preserve">w Elblągu w sprawie z powództwa P. Elżbiety Zarębskiej (Poźniak) dot. wypadku drogowego na drodze Marzęcino – Elbląg, w części dot. zasądzenia na rzecz P. Elżbiety Zarębskiej (Poźniak) renty miesięcznej </w:t>
        <w:br/>
        <w:t xml:space="preserve">z tytułu utraty zdolności do pracy </w:t>
      </w:r>
      <w:r>
        <w:rPr>
          <w:color w:val="000000"/>
          <w:sz w:val="24"/>
          <w:szCs w:val="24"/>
        </w:rPr>
        <w:t xml:space="preserve">na przyszłość, tak co do zasady, jak </w:t>
        <w:br/>
        <w:t>i wysokości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</w:rPr>
        <w:t>zwiększył budżet ZDP na 2014 rok o kwotę 55 203,22 zł netto na remont pokrycia dachu budynku warsztatowo – socjalnego ZDP w Elblągu z/s w Pasłęku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</w:rPr>
        <w:t>wyraził zgodę na nieodpłatne</w:t>
      </w:r>
      <w:r>
        <w:rPr>
          <w:b/>
          <w:sz w:val="24"/>
        </w:rPr>
        <w:t xml:space="preserve"> </w:t>
      </w:r>
      <w:r>
        <w:rPr>
          <w:sz w:val="24"/>
        </w:rPr>
        <w:t xml:space="preserve">przekazanie kamienia drogowego </w:t>
        <w:br/>
        <w:t>z rozbiórki dróg dla Gminy Godkowo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</w:rPr>
        <w:t>zaakceptował harmonogram remontów cząstkowych nawierzchni bitumicznych dróg powiatowych na rok 2014 przy udziale 4 brygad remontowych.</w:t>
      </w:r>
    </w:p>
    <w:p>
      <w:pPr>
        <w:pStyle w:val="Akapitzlist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twierdził regulaminy i cennik, regulujący zasady funkcjonowania Małej Ogólnodostępnej Stanicy Wodnej w Nadbrzeżu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nie wyraził zgody na przedłużenie stosunku pracy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Januszem Otrębą. W związku z powyższym stosunek pracy uległ rozwiązaniu w dniu 20 stycznia 2014 r., tj. z upływem okresu, na który umowa o pracę została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oraz polecił, aby ogłosić nabór na stanowisko kierownika samorządowego zakładu budżetowego pn. Zakład Aktywności Zawodowej w Kamionku Wielkim. Powyższy nabór wygrał P. Stanisław Lecheta, którego zatrudniono na czas określony od dnia 5 lutego 2014 r. do dnia 4 sierpnia 2014,</w:t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akceptował projekt ogłos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naborze na wolne stanowisko kierownicze Dyrektora Centrum Administracyjnego do Obsługi Placówek Opiekuńczo – Wychowawczych w Marwicy. Powyższy nabór wygrał </w:t>
        <w:br/>
        <w:t xml:space="preserve">P. Leszek Czyżewski, którego zatrudniono na czas określony od dnia </w:t>
        <w:br/>
        <w:t>12 marca 2014 r. do dnia 11 września 2014 r.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ł zgodę na nieodpłatne udostępnienie sali narad w budynku Starostwa Powiatowego w Elblągu w dniu 26.02.14 r. w celu wsparcia </w:t>
        <w:br/>
        <w:t xml:space="preserve">w zorganizowaniu spotkania z hodowcami bydła mlecznego z terenu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atów elbląskiego, braniewskiego i ostródzkiego. Zarzą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raził zgodę na zakup pucharów d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różniających się producentów mleka </w:t>
        <w:br/>
        <w:t>i materiału hodowlanego z terenu Powiatu Elbląskiego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ł zgodę na podjecie współpracy z Centrum Usług Wspólnych w zakresie realizacji następujących postępowań: dostawa oprogramowania antywirusowego na 2015 r., dostawa papieru biurowego w 2015 r., dostawa oprogramowania w zakresie systemu informacji prawnej na 2015 r.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ł zgodę na nieodpłatne przekazanie mebli na rzecz Oddziału Powiatowego Związku Ochotniczych Straży Pożarnych RP w Elblągu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koniecznością naprawy makie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chylni Oleśnica, Zarząd zaakceptował wariant wykonania naprawy powyższej makiety </w:t>
        <w:br/>
        <w:t>w kwocie 11 000 zł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ął informację n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cji wniosków i ustaleń Zarządu Powiatu w Elblągu podjętych w 2013 r. a realizowanych przez Wydziały Starostwa Powiatowego oraz powiatowe jednostki organizacyjne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komunikacji i transportu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nt. wyroku Naczelnego Sądu Administracyjnego w sprawie oddalenia skargi kasacyjnej Rady Powiatu w Elblągu od wyroku Wojewódzkiego Sądu Administracyjnego w Olsztynie w sprawie ze skargi Rady Powiatu w Elblągu na rozstrzygnięcie nadzorcze Wojewody Warmińsko – Mazurskiego w przedmiocie odmowy zwolnienia lub zmniejszenia uiszczenia opłaty z tytułu wymiany dokumentów komunikacyjnych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odstąpił od wniesienia apelacji od wyroku Sądu Rejonowego </w:t>
        <w:br/>
        <w:t>w Elblągu w sprawie z powództwa P. Przemysława Gębskiego przeciwko Powiatowi Elbląskiemu z tytułu zwrotu kosztów za wydane karty pojazdu w latach 2003 - 20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polecił, aby decyzje w sprawie kolejnych wniosków o zwrot kosztów za wydane karty pojazdu podejmować po indywidualnym rozpatrzeniu sprawy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ł zgodę na podjęcie działań w celu realizacji projektu „Zaku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chodu osobowego, mikrobusu 9 – osobowego przystosowanego do przewozu osób niepełnosprawnych dla potrzeb Młodzieżowego Ośrodka Wychowawczego w Kamionku Wielkim” oraz polecił, aby na powyższy cel przeznaczyć środki powiatu jako udział własny w wysokości  32 233 zł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ł zgodę na likwidację środków trwałych (kserokopiarka Sharp, zestawy komputerowe) w Liceum Plastycznym w Gronowie Górnym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tywnie zaopiniował wniosek Prezesa Zarządu Szpitala Powiatowego Sp. z o.o. w Pasłęku w sprawie zaopiniowania propozycji zwiększenia w 2013 roku rezerwy na odprawy emerytalno – rentowe pracowników z jednomiesięcznych do dwumiesięcznych tj. z kwoty 145.021,29 zł do kwoty 279.832,44 zł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>upoważnił P. Starostę do podpisania umowy partnerskiej pomiędzy Gminą Miasto Elbląg a Powiatem Elbląskiem w sprawie wspólnej realizacji projektu pn. „Rozwój i rozbudowa systemu e - usług publicznych w Elblągu” z dniem 17 lutego br.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rzyjął informacje za 2013 rok dot. wykorzystania środków: Funduszu Pracy, Europejskiego Funduszu Społecznego, pozyskanych </w:t>
        <w:br/>
        <w:t>z rezerwy Ministra Pracy i Polityki Społecznej, PFRON oraz podział na 2014 rok środków Funduszu Pracy i Europejskiego Funduszu Społecznego na rzecz promocji zatrudnienia, łagodzenia skutków bezrobocia oraz aktywizacji zawodowej osób bezrobotnych i poszukujących pracy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8 uchwał z których najistotniejsze to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  <w:t>w sprawach finansowych: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 – krotnie podjęto uchwałę w sprawie </w:t>
      </w:r>
      <w:r>
        <w:rPr>
          <w:sz w:val="24"/>
          <w:szCs w:val="24"/>
        </w:rPr>
        <w:t xml:space="preserve">przeniesienia wydatków </w:t>
      </w:r>
      <w:r>
        <w:rPr>
          <w:color w:val="000000"/>
          <w:spacing w:val="3"/>
          <w:sz w:val="24"/>
          <w:szCs w:val="24"/>
        </w:rPr>
        <w:br/>
      </w:r>
      <w:r>
        <w:rPr>
          <w:sz w:val="24"/>
          <w:szCs w:val="24"/>
        </w:rPr>
        <w:t>z rezerwy budżetowej,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podania do publicznej wiadomości kwartalnej informacji o wykonaniu budżetu Powiatu Elbląskiego według stanu na dzień 31.12.2013 roku,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upoważnienia kierowników jednostek budżetowych Powiatu Elbląskiego do dokonywania przeniesień planowanych wydatków budżetowych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3"/>
          <w:sz w:val="24"/>
          <w:szCs w:val="24"/>
          <w:u w:val="single"/>
        </w:rPr>
        <w:t xml:space="preserve">w sprawach </w:t>
      </w:r>
      <w:r>
        <w:rPr>
          <w:color w:val="000000"/>
          <w:spacing w:val="3"/>
          <w:sz w:val="24"/>
          <w:szCs w:val="24"/>
          <w:u w:val="single"/>
        </w:rPr>
        <w:t>organizacyjn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3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zatrudnienia Pana Stanisława Lechety na stanowisko Kierownika samorządowego zakładu budżetowego pn. Zakład Aktywności Zawodowej w Kamionku Wielkim na czas określony od dnia 5 lutego 2014 r. do dnia 4 sierpnia 2014 r.,</w:t>
      </w:r>
    </w:p>
    <w:p>
      <w:pPr>
        <w:pStyle w:val="Normal"/>
        <w:shd w:fill="FFFFFF" w:val="clear"/>
        <w:ind w:right="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podjęto uchwałę w sprawie zatrudnienia Pana Leszka Czyżewskiego na stanowisko Dyrektora Centrum Administracyjnego do Obsługi Placówek Opiekuńczo – Wychowawczych w Marwicy na czas określony od dnia 12 marca 2014 r. do dnia 11 września 2014 r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3"/>
          <w:sz w:val="10"/>
          <w:szCs w:val="10"/>
          <w:u w:val="single"/>
        </w:rPr>
      </w:pPr>
      <w:r>
        <w:rPr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3"/>
          <w:sz w:val="24"/>
          <w:szCs w:val="24"/>
          <w:u w:val="single"/>
        </w:rPr>
        <w:t xml:space="preserve">w sprawach </w:t>
      </w:r>
      <w:r>
        <w:rPr>
          <w:color w:val="000000"/>
          <w:spacing w:val="3"/>
          <w:sz w:val="24"/>
          <w:szCs w:val="24"/>
          <w:u w:val="single"/>
        </w:rPr>
        <w:t>geodezji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  <w:szCs w:val="24"/>
        </w:rPr>
        <w:t>wyznaczenia komisji do przeprowadzenia I ustnego przetargu ograniczonego na najem lokalu mieszkalnego stanowiącego własność Powiatu Elbląskiego,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umorzenia należności </w:t>
      </w:r>
      <w:r>
        <w:rPr>
          <w:rStyle w:val="Emphasis"/>
          <w:i w:val="false"/>
          <w:sz w:val="24"/>
          <w:szCs w:val="24"/>
        </w:rPr>
        <w:t xml:space="preserve">pieniężnych </w:t>
      </w:r>
      <w:r>
        <w:rPr>
          <w:color w:val="000000"/>
          <w:spacing w:val="3"/>
          <w:sz w:val="24"/>
          <w:szCs w:val="24"/>
        </w:rPr>
        <w:t>Powiatu Elbląskiego przypadających od dłużnika – Pani Elżbiety Baczewskiej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  <w:t xml:space="preserve">w sprawach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bCs/>
          <w:sz w:val="24"/>
          <w:szCs w:val="24"/>
        </w:rPr>
        <w:t xml:space="preserve">zatwierdzenia zasad oraz trybu dofinansowywania likwidacji barier architektonicznych, w związku </w:t>
        <w:br/>
        <w:t>z indywidualnymi potrzebami osób niepełnosprawnych, finansowanych ze środków Państwowego Funduszu Rehabilitacji Osób Niepełnosprawnych,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podjęto uchwałę w sprawie </w:t>
      </w:r>
      <w:r>
        <w:rPr>
          <w:sz w:val="24"/>
        </w:rPr>
        <w:t xml:space="preserve">upoważnienia Pana Stanisława Lechety – Kierownika Zakładu Aktywności Zawodowej w Kamionku Wielkim do podejmowania wszelkich czynności związanych z realizacją wniosku </w:t>
        <w:br/>
        <w:t>o dofinansowanie inwestycji – rozbudowa pralni w Zakładzie Aktywności Zawodowej w Kamionku Wielkim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34" w:space="704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6:00Z</dcterms:created>
  <dc:creator>Krysia</dc:creator>
  <dc:description/>
  <cp:keywords/>
  <dc:language>en-US</dc:language>
  <cp:lastModifiedBy>Nazwa użytkownika</cp:lastModifiedBy>
  <cp:lastPrinted>2014-03-13T09:25:00Z</cp:lastPrinted>
  <dcterms:modified xsi:type="dcterms:W3CDTF">2014-03-17T12:36:00Z</dcterms:modified>
  <cp:revision>2</cp:revision>
  <dc:subject/>
  <dc:title/>
</cp:coreProperties>
</file>