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111" w:hanging="0"/>
        <w:jc w:val="both"/>
        <w:rPr/>
      </w:pPr>
      <w:r>
        <w:rPr>
          <w:sz w:val="20"/>
          <w:szCs w:val="20"/>
        </w:rPr>
        <w:t>-wyciąg, wersja ujednolicona przez Wydział Organizacyjny Starostwa Powiatowego w Elblągu</w:t>
      </w:r>
    </w:p>
    <w:p>
      <w:pPr>
        <w:pStyle w:val="Heading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42" w:firstLine="43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STATUT  </w:t>
      </w:r>
    </w:p>
    <w:p>
      <w:pPr>
        <w:pStyle w:val="Heading"/>
        <w:rPr>
          <w:sz w:val="32"/>
        </w:rPr>
      </w:pPr>
      <w:r>
        <w:rPr>
          <w:sz w:val="32"/>
        </w:rPr>
        <w:t>POWIATU  ELBLĄSKIEG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isy ogóln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.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wiat Elbląski, zwany dalej „powiatem”, stanowi lokalną wspólnotę samorządową tworzoną </w:t>
        <w:br/>
        <w:t>przez mieszkańców powiatu oraz terytorium obejmujące gminy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2"/>
        </w:rPr>
      </w:pPr>
      <w:r>
        <w:rPr>
          <w:sz w:val="22"/>
        </w:rPr>
        <w:t>Elbląg, Godkowo, Gronowo Elbląskie, Markusy, Milejewo, Młynary, Pasłęk, Rychliki i Tolkmick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iedzibą władz powiatu jest miasto Elbląg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owiat posiada własny herb i flagę. Wzór i opis herbu Powiatu Elbląskiego stanowi Zał. Nr 1 do Statutu Powiatu, a wzór i opis flagi Powiatu Elbląskiego stanowi Zał. Nr 2 do Statutu Powiatu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Herb i flaga Powiatu Elbląskiego podlega ochronie prawnej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kreślon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</w:rPr>
        <w:t>§ 3</w:t>
      </w:r>
      <w:r>
        <w:rPr>
          <w:sz w:val="22"/>
        </w:rPr>
        <w:t>.</w:t>
      </w:r>
    </w:p>
    <w:p>
      <w:pPr>
        <w:pStyle w:val="TextBody"/>
        <w:jc w:val="center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84"/>
        </w:numPr>
        <w:tabs>
          <w:tab w:val="clear" w:pos="708"/>
          <w:tab w:val="left" w:pos="-5580" w:leader="none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owiat ma osobowość prawną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580" w:leader="none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owiat wykonuje określone ustawami zadania publiczne w imieniu własnym i na własną odpowiedzialność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85"/>
        </w:numPr>
        <w:tabs>
          <w:tab w:val="clear" w:pos="708"/>
          <w:tab w:val="left" w:pos="-5760" w:leader="none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Do zakresu działania powiatu należy wykonywanie określonych ustawami zadań publicznych </w:t>
        <w:br/>
        <w:t>o charakterze ponadgminnym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-5760" w:leader="none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Do zakresu działania powiatu, o którym mowa w ust. 1, należy wykonywanie zadań powiatowych służb, inspekcji i straży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-5760" w:leader="none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Powiat wykonuje także zadania z zakresu administracji rządowej, jeżeli ustawy określają </w:t>
        <w:br/>
        <w:t>te sprawy jako należące do zakresu działania powiatu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.</w:t>
      </w:r>
    </w:p>
    <w:p>
      <w:pPr>
        <w:pStyle w:val="TextBody"/>
        <w:ind w:left="360" w:hanging="36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-5760" w:leader="none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W celu wykonywania zadań powiat może tworzyć jednostki organizacyjne i zawierać umowy </w:t>
        <w:br/>
        <w:t>z innymi powiatami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-5760" w:leader="none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owiat nie może prowadzić działalności gospodarczej wykraczającej poza zadania o charakterze użyteczności publicznej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-5760" w:leader="none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Tworzenie jednostek organizacyjnych, o których mowa w ust. 1, następuje w drodze uchwały rady powiatu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2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y powiatu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sz w:val="22"/>
        </w:rPr>
      </w:pPr>
      <w:r>
        <w:rPr>
          <w:sz w:val="22"/>
        </w:rPr>
        <w:t>Organami powiatu są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67"/>
        </w:numPr>
        <w:tabs>
          <w:tab w:val="clear" w:pos="708"/>
          <w:tab w:val="left" w:pos="-3240" w:leader="none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rada powiatu,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1"/>
          <w:numId w:val="67"/>
        </w:numPr>
        <w:tabs>
          <w:tab w:val="clear" w:pos="708"/>
          <w:tab w:val="left" w:pos="-3240" w:leader="none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zarząd powiatu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-5940" w:leader="none"/>
          <w:tab w:val="left" w:pos="-5580" w:leader="none"/>
          <w:tab w:val="left" w:pos="-3240" w:leader="none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Działalność organów powiatu jest jawna. Ograniczenia jawności mogą wynikać wyłącznie </w:t>
        <w:br/>
        <w:t>z ustaw.</w:t>
      </w:r>
    </w:p>
    <w:p>
      <w:pPr>
        <w:pStyle w:val="TextBody"/>
        <w:tabs>
          <w:tab w:val="clear" w:pos="708"/>
          <w:tab w:val="left" w:pos="-5940" w:leader="none"/>
          <w:tab w:val="left" w:pos="-5580" w:leader="none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-3240" w:leader="none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Jawność działania organów powiatu obejmuje w szczególności prawo obywateli </w:t>
        <w:br/>
        <w:t xml:space="preserve">do uzyskiwania informacji, wstępu na sesje rady powiatu i posiedzenia jej komisji, </w:t>
        <w:br/>
        <w:t xml:space="preserve">z możliwością rejestracji dźwięku lub obrazu, a także dostępu do dokumentów wynikających </w:t>
        <w:br/>
        <w:t>z wykonywania zadań publicznych, w tym protokołów posiedzeń organów powiatu i komisji rady powiatu, za wyjątkiem informacji prawnie chronionych.</w:t>
      </w:r>
    </w:p>
    <w:p>
      <w:pPr>
        <w:pStyle w:val="TextBodyIndent"/>
        <w:tabs>
          <w:tab w:val="clear" w:pos="708"/>
          <w:tab w:val="left" w:pos="-3240" w:leader="none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-3240" w:leader="none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Dokumenty, o których mowa w ust. 2 podlegają udostępnianiu na następujących zasadach:</w:t>
      </w:r>
    </w:p>
    <w:p>
      <w:pPr>
        <w:pStyle w:val="TextBodyIndent"/>
        <w:tabs>
          <w:tab w:val="clear" w:pos="708"/>
          <w:tab w:val="left" w:pos="-3240" w:leader="none"/>
        </w:tabs>
        <w:ind w:left="360" w:hanging="360"/>
        <w:rPr>
          <w:sz w:val="8"/>
        </w:rPr>
      </w:pPr>
      <w:r>
        <w:rPr>
          <w:sz w:val="8"/>
        </w:rPr>
      </w:r>
    </w:p>
    <w:p>
      <w:pPr>
        <w:pStyle w:val="TextBodyIndent"/>
        <w:numPr>
          <w:ilvl w:val="1"/>
          <w:numId w:val="68"/>
        </w:numPr>
        <w:tabs>
          <w:tab w:val="clear" w:pos="708"/>
          <w:tab w:val="left" w:pos="-5760" w:leader="none"/>
          <w:tab w:val="left" w:pos="720" w:leader="none"/>
        </w:tabs>
        <w:ind w:left="1080" w:hanging="720"/>
        <w:rPr/>
      </w:pPr>
      <w:r>
        <w:rPr>
          <w:sz w:val="22"/>
        </w:rPr>
        <w:t xml:space="preserve">uchwały organów powiatu są publikowane: </w:t>
      </w:r>
    </w:p>
    <w:p>
      <w:pPr>
        <w:pStyle w:val="TextBodyIndent"/>
        <w:tabs>
          <w:tab w:val="clear" w:pos="708"/>
          <w:tab w:val="left" w:pos="-5760" w:leader="none"/>
        </w:tabs>
        <w:ind w:left="1080" w:hanging="720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708"/>
          <w:tab w:val="left" w:pos="-5760" w:leader="none"/>
        </w:tabs>
        <w:ind w:left="1080" w:hanging="360"/>
        <w:rPr>
          <w:sz w:val="22"/>
        </w:rPr>
      </w:pPr>
      <w:r>
        <w:rPr>
          <w:sz w:val="22"/>
        </w:rPr>
        <w:t>a) w Dzienniku Urzędowym Województwa Warmińsko – Mazurskiego – gdy przepis prawa tak stanowi,</w:t>
      </w:r>
    </w:p>
    <w:p>
      <w:pPr>
        <w:pStyle w:val="TextBodyIndent"/>
        <w:tabs>
          <w:tab w:val="clear" w:pos="708"/>
          <w:tab w:val="left" w:pos="-5760" w:leader="none"/>
        </w:tabs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708"/>
          <w:tab w:val="left" w:pos="-5760" w:leader="none"/>
        </w:tabs>
        <w:ind w:left="1080" w:hanging="360"/>
        <w:rPr>
          <w:sz w:val="22"/>
        </w:rPr>
      </w:pPr>
      <w:r>
        <w:rPr>
          <w:sz w:val="22"/>
        </w:rPr>
        <w:t>b)  na tablicy ogłoszeń w siedzibie Starostwa Powiatowego w Elblągu.</w:t>
      </w:r>
    </w:p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p>
      <w:pPr>
        <w:pStyle w:val="TextBody"/>
        <w:ind w:left="720" w:hanging="360"/>
        <w:rPr>
          <w:sz w:val="22"/>
        </w:rPr>
      </w:pPr>
      <w:r>
        <w:rPr>
          <w:sz w:val="22"/>
        </w:rPr>
        <w:t>2) protokoły z sesji rady powiatu, posiedzeń komisji rady powiatu oraz zarządu powiatu są udostępniane obywatelom w siedzibie Starostwa Powiatowego w Elblągu w dniach: wtorek, środa, czwartek – w godzinach od 8.00 do 15.00.</w:t>
      </w:r>
    </w:p>
    <w:p>
      <w:pPr>
        <w:pStyle w:val="TextBody"/>
        <w:ind w:left="72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Informacje  o miejscu, terminie i przedmiocie obrad sesji Rady Powiatu oraz informacje </w:t>
        <w:br/>
        <w:t>o  miejscu, terminie, i przedmiocie posiedzeń Zarządu Powiatu i komisji Rady powinny zostać podane do publicznej wiadomości, w szczególności poprzez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66"/>
        </w:numPr>
        <w:tabs>
          <w:tab w:val="clear" w:pos="708"/>
          <w:tab w:val="left" w:pos="720" w:leader="none"/>
        </w:tabs>
        <w:ind w:left="1440" w:hanging="1080"/>
        <w:rPr>
          <w:sz w:val="22"/>
        </w:rPr>
      </w:pPr>
      <w:r>
        <w:rPr>
          <w:sz w:val="22"/>
        </w:rPr>
        <w:t>wywieszenie na tablicy ogłoszeń Starostwa,</w:t>
      </w:r>
    </w:p>
    <w:p>
      <w:pPr>
        <w:pStyle w:val="TextBody"/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66"/>
        </w:numPr>
        <w:tabs>
          <w:tab w:val="clear" w:pos="708"/>
          <w:tab w:val="left" w:pos="720" w:leader="none"/>
        </w:tabs>
        <w:ind w:left="1440" w:hanging="1080"/>
        <w:rPr>
          <w:sz w:val="22"/>
        </w:rPr>
      </w:pPr>
      <w:r>
        <w:rPr>
          <w:sz w:val="22"/>
        </w:rPr>
        <w:t>przekazanie informacji do urzędów gmin,</w:t>
      </w:r>
    </w:p>
    <w:p>
      <w:pPr>
        <w:pStyle w:val="TextBody"/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66"/>
        </w:numPr>
        <w:tabs>
          <w:tab w:val="clear" w:pos="708"/>
          <w:tab w:val="left" w:pos="720" w:leader="none"/>
        </w:tabs>
        <w:ind w:left="1440" w:hanging="1080"/>
        <w:rPr>
          <w:sz w:val="22"/>
        </w:rPr>
      </w:pPr>
      <w:r>
        <w:rPr>
          <w:sz w:val="22"/>
        </w:rPr>
        <w:t>poinformowanie mediów.</w:t>
      </w:r>
    </w:p>
    <w:p>
      <w:pPr>
        <w:pStyle w:val="TextBody"/>
        <w:ind w:left="360" w:hanging="0"/>
        <w:rPr>
          <w:sz w:val="10"/>
        </w:rPr>
      </w:pPr>
      <w:r>
        <w:rPr>
          <w:sz w:val="10"/>
        </w:rPr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 xml:space="preserve">5.  Upoważnionymi do dostępu do informacji są wszystkie osoby zainteresowane, bez potrzeby wskazywania interesu prawnego bądź faktycznego, chcące uzyskać informacje związane </w:t>
        <w:br/>
        <w:t>z działalnością organów powiatu.</w:t>
      </w:r>
    </w:p>
    <w:p>
      <w:pPr>
        <w:pStyle w:val="TextBody"/>
        <w:ind w:left="360" w:hanging="0"/>
        <w:rPr/>
      </w:pPr>
      <w:r>
        <w:rPr>
          <w:sz w:val="22"/>
        </w:rPr>
        <w:t>Wnioski o udzielenie informacji składa się pisemnie lub ustne w sekretariacie Starostwa Powiatowego.</w:t>
      </w:r>
    </w:p>
    <w:p>
      <w:pPr>
        <w:pStyle w:val="TextBody"/>
        <w:ind w:left="360" w:hanging="0"/>
        <w:rPr>
          <w:sz w:val="10"/>
        </w:rPr>
      </w:pPr>
      <w:r>
        <w:rPr>
          <w:sz w:val="10"/>
        </w:rPr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6.    Odmowa udzielenia informacji następuje na piśmie w terminie 14 dni od daty wniesienia wniosku ustnego lub daty wpływu wniosku pisemnego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hanging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hanging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8.</w:t>
      </w:r>
    </w:p>
    <w:p>
      <w:pPr>
        <w:pStyle w:val="TextBody"/>
        <w:ind w:left="720" w:hanging="72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-5760" w:leader="none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Rada powiatu jest organem stanowiącym i kontrolnym powiatu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760" w:leader="none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Kadencja rady trwa 4 lata, licząc od dnia wyborów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760" w:leader="none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Radni są wybierani w wyborach bezpośrednich. Zasady i tryb przeprowadzania wyborów do rady powiatu określa ustawa z dnia 5 stycznia 2011 r. – Kodeks wyborczy (Dz. U. Nr 21, poz. 113, </w:t>
        <w:br/>
        <w:t>z późn. zm.)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760" w:leader="none"/>
          <w:tab w:val="left" w:pos="360" w:leader="none"/>
        </w:tabs>
        <w:ind w:left="360" w:hanging="360"/>
        <w:rPr/>
      </w:pPr>
      <w:r>
        <w:rPr>
          <w:sz w:val="22"/>
        </w:rPr>
        <w:t>W skład rady powiatu wchodzi 17 radnych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9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sz w:val="22"/>
        </w:rPr>
      </w:pPr>
      <w:r>
        <w:rPr>
          <w:sz w:val="22"/>
        </w:rPr>
        <w:t>Do wyłącznej właściwości rady powiatu należy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tanowienie aktów prawa miejscowego, w tym statutu powiatu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ybór i odwołanie zarządu oraz ustalanie wynagrodzenia jego przewodniczącego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owoływanie i odwoływanie, na wniosek starosty, sekretarza powiatu i skarbnika powiatu, będącego głównym księgowym budżetu powiatu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tanowienie o kierunkach działania zarządu powiatu oraz rozpatrywanie sprawozdań z działalności zarządu, w tym z działalności finansowej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uchwalanie budżetu powiatu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rozpatrywanie sprawozdań z wykonania budżetu oraz podejmowanie uchwały w sprawie udzielenia lub nieudzielenia absolutorium dla zarządu z tego tytułu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odejmowanie uchwał w sprawach wysokości podatków i opłat w granicach określonych ustawami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odejmowanie uchwał w sprawach majątkowych powiatu dotyczących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2"/>
          <w:numId w:val="66"/>
        </w:numPr>
        <w:tabs>
          <w:tab w:val="clear" w:pos="708"/>
          <w:tab w:val="left" w:pos="-3420" w:leader="none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zasad nabywania, zbywania i obciążania nieruchomości oraz ich wydzierżawiania lub wynajmowania na czas oznaczony dłuższy niż 3 lata lub na czas nieoznaczony, o ile ustawy szczególne nie stanowią inaczej; uchwala rady powiatu jest wymagana również w przypadku, gdy po umowie zawartej na czas oznaczony do 3 lat strony zawierają kolejne umowy, których przedmiotem jest ta sama nieruchomość; do czasu określenia zasad zarząd może dokonywać tych czynności wyłącznie za zgodą rady powiatu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2"/>
          <w:numId w:val="66"/>
        </w:numPr>
        <w:tabs>
          <w:tab w:val="clear" w:pos="708"/>
          <w:tab w:val="left" w:pos="-3420" w:leader="none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emitowania obligacji oraz określania zasad ich zbywania, nabywania i wykupu,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2"/>
          <w:numId w:val="66"/>
        </w:numPr>
        <w:tabs>
          <w:tab w:val="clear" w:pos="708"/>
          <w:tab w:val="left" w:pos="-3420" w:leader="none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zaciągania długoterminowych pożyczek i kredytów,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2"/>
          <w:numId w:val="66"/>
        </w:numPr>
        <w:tabs>
          <w:tab w:val="clear" w:pos="708"/>
          <w:tab w:val="left" w:pos="-3420" w:leader="none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ustalania maksymalnej wysokości pożyczek i kredytów krótkoterminowych, zaciąganych przez zarząd oraz maksymalnej wysokości pożyczek i poręczeń udzielanych przez zarząd </w:t>
        <w:br/>
        <w:t>w roku budżetowym,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2"/>
          <w:numId w:val="66"/>
        </w:numPr>
        <w:tabs>
          <w:tab w:val="clear" w:pos="708"/>
          <w:tab w:val="left" w:pos="-3420" w:leader="none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zobowiązań w zakresie podejmowania inwestycji i remontów o wartości przekraczającej granicę ustaloną corocznie przez radę,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2"/>
          <w:numId w:val="66"/>
        </w:numPr>
        <w:tabs>
          <w:tab w:val="clear" w:pos="708"/>
          <w:tab w:val="left" w:pos="-3420" w:leader="none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worzenia i przystępowania do związków, stowarzyszeń, fundacji i spółdzielni oraz ich rozwiązywania lub występowania z nich,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2"/>
          <w:numId w:val="66"/>
        </w:numPr>
        <w:tabs>
          <w:tab w:val="clear" w:pos="708"/>
          <w:tab w:val="left" w:pos="-3420" w:leader="none"/>
          <w:tab w:val="left" w:pos="720" w:leader="none"/>
        </w:tabs>
        <w:ind w:left="720" w:hanging="360"/>
        <w:rPr/>
      </w:pPr>
      <w:r>
        <w:rPr>
          <w:sz w:val="22"/>
        </w:rPr>
        <w:t>tworzenia i przystępowania do spółek, ich rozwiązywania lub występowania z nich oraz określania zasad wnoszenia wkładów, obejmowania, nabywania i zbywania udziałów i akcji,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2"/>
          <w:numId w:val="66"/>
        </w:numPr>
        <w:tabs>
          <w:tab w:val="clear" w:pos="708"/>
          <w:tab w:val="left" w:pos="-3420" w:leader="none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współdziałania z innymi powiatami i z gminami, jeżeli związane jest to z koniecznością wydzielenia majątku,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2"/>
          <w:numId w:val="66"/>
        </w:numPr>
        <w:tabs>
          <w:tab w:val="clear" w:pos="708"/>
          <w:tab w:val="left" w:pos="-3420" w:leader="none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tworzenia, przekształcania i likwidacji jednostek organizacyjnych oraz wyposażania ich </w:t>
        <w:br/>
        <w:t>w majątek,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>podejmowanie uchwał w sprawie przyjęcia zadań z zakresu administracji rządowej oraz w sprawie powierzenia prowadzenia zadań publicznych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>określanie wysokości sumy, do której zarząd może samodzielnie zaciągać zobowiązania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kstpodstawowywcity2"/>
        <w:numPr>
          <w:ilvl w:val="0"/>
          <w:numId w:val="47"/>
        </w:numPr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>podejmowanie uchwał w sprawach współpracy ze społecznościami lokalnymi innych państw oraz przystępowania do międzynarodowych zrzeszeń społeczności lokalnych,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80" w:leader="none"/>
        </w:tabs>
        <w:jc w:val="both"/>
        <w:rPr>
          <w:sz w:val="22"/>
        </w:rPr>
      </w:pPr>
      <w:r>
        <w:rPr>
          <w:sz w:val="22"/>
        </w:rPr>
        <w:t>uchwalanie powiatowego programu zapobiegania przestępczości oraz ochrony bezpieczeństwa obywateli i porządku publicznego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80" w:leader="none"/>
        </w:tabs>
        <w:rPr/>
      </w:pPr>
      <w:r>
        <w:rPr>
          <w:sz w:val="22"/>
        </w:rPr>
        <w:t>uchwalanie powiatowego programu przeciwdziałania bezrobociu oraz aktywizacji lokalnego rynku pracy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>dokonywanie oceny stanu bezpieczeństwa przeciwpożarowego i zabezpieczenia przeciwpowodziowego powiatu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>podejmowanie uchwał w sprawach herbu powiatu i flagi powiatu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kstpodstawowywcity3"/>
        <w:numPr>
          <w:ilvl w:val="0"/>
          <w:numId w:val="47"/>
        </w:numPr>
        <w:tabs>
          <w:tab w:val="clear" w:pos="708"/>
          <w:tab w:val="left" w:pos="2880" w:leader="none"/>
        </w:tabs>
        <w:rPr/>
      </w:pPr>
      <w:r>
        <w:rPr>
          <w:sz w:val="22"/>
        </w:rPr>
        <w:t>podejmowanie uchwał w sprawie zasad udzielania stypendiów dla uczniów i studentów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>podejmowanie uchwał w innych sprawach zastrzeżonych ustawami do kompetencji rady powiatu.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0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-3240" w:leader="none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Uchwały rady powiatu są podejmowane zwykłą większością głosów w obecności co najmniej połowy ustawowego składu rady w głosowaniu jawnym, chyba że przepisy ustawy stanowią inaczej.</w:t>
      </w:r>
    </w:p>
    <w:p>
      <w:pPr>
        <w:pStyle w:val="TextBody"/>
        <w:tabs>
          <w:tab w:val="clear" w:pos="708"/>
          <w:tab w:val="left" w:pos="-3240" w:leader="none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Odrzucenie w głosowaniu uchwały o udzieleniu absolutorium jest równoznaczne z przyjęciem uchwały o nieudzieleniu zarządowi absolutorium.</w:t>
      </w:r>
    </w:p>
    <w:p>
      <w:pPr>
        <w:pStyle w:val="TextBody"/>
        <w:tabs>
          <w:tab w:val="clear" w:pos="708"/>
          <w:tab w:val="left" w:pos="-32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32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32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1.</w:t>
      </w:r>
    </w:p>
    <w:p>
      <w:pPr>
        <w:pStyle w:val="TextBody"/>
        <w:tabs>
          <w:tab w:val="clear" w:pos="708"/>
          <w:tab w:val="left" w:pos="-3240" w:leader="none"/>
        </w:tabs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90"/>
        </w:numPr>
        <w:tabs>
          <w:tab w:val="clear" w:pos="708"/>
          <w:tab w:val="left" w:pos="-3240" w:leader="none"/>
          <w:tab w:val="left" w:pos="360" w:leader="none"/>
          <w:tab w:val="left" w:pos="780" w:leader="none"/>
        </w:tabs>
        <w:ind w:left="360" w:hanging="360"/>
        <w:rPr>
          <w:sz w:val="22"/>
        </w:rPr>
      </w:pPr>
      <w:r>
        <w:rPr>
          <w:sz w:val="22"/>
        </w:rPr>
        <w:t>Rada powiatu wybiera ze swego grona przewodniczącego i 2 wiceprzewodniczących bezwzględną większością głosów w obecności co najmniej połowy ustawowego składu rady, w głosowaniu tajnym.</w:t>
      </w:r>
    </w:p>
    <w:p>
      <w:pPr>
        <w:pStyle w:val="TextBody"/>
        <w:tabs>
          <w:tab w:val="clear" w:pos="708"/>
          <w:tab w:val="left" w:pos="-3240" w:leader="none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-3240" w:leader="none"/>
          <w:tab w:val="left" w:pos="360" w:leader="none"/>
          <w:tab w:val="left" w:pos="780" w:leader="none"/>
        </w:tabs>
        <w:ind w:left="360" w:hanging="360"/>
        <w:rPr>
          <w:sz w:val="22"/>
        </w:rPr>
      </w:pPr>
      <w:r>
        <w:rPr>
          <w:sz w:val="22"/>
        </w:rPr>
        <w:t>Radny wchodzący w skład zarządu nie może pełnić funkcji, o których mowa w ust. 1.</w:t>
      </w:r>
    </w:p>
    <w:p>
      <w:pPr>
        <w:pStyle w:val="TextBody"/>
        <w:tabs>
          <w:tab w:val="clear" w:pos="708"/>
          <w:tab w:val="left" w:pos="-3240" w:leader="none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-3240" w:leader="none"/>
          <w:tab w:val="left" w:pos="360" w:leader="none"/>
          <w:tab w:val="left" w:pos="780" w:leader="none"/>
        </w:tabs>
        <w:ind w:left="360" w:hanging="360"/>
        <w:rPr>
          <w:sz w:val="22"/>
        </w:rPr>
      </w:pPr>
      <w:r>
        <w:rPr>
          <w:sz w:val="22"/>
        </w:rPr>
        <w:t>Zadaniem przewodniczącego jest wyłącznie organizowanie pracy rady oraz prowadzenie obrad rady. Przewodniczący może wyznaczyć do wykonywania swoich zadań wiceprzewodniczącego. W przypadku nieobecności przewodniczącego i niewyznaczenia wiceprzewodniczącego, zadania przewodniczącego wykonuje wiceprzewodniczący najstarszy wiekiem..</w:t>
      </w:r>
    </w:p>
    <w:p>
      <w:pPr>
        <w:pStyle w:val="TextBody"/>
        <w:tabs>
          <w:tab w:val="clear" w:pos="708"/>
          <w:tab w:val="left" w:pos="-324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-3240" w:leader="none"/>
          <w:tab w:val="left" w:pos="360" w:leader="none"/>
          <w:tab w:val="left" w:pos="780" w:leader="none"/>
        </w:tabs>
        <w:ind w:left="360" w:hanging="360"/>
        <w:rPr>
          <w:sz w:val="22"/>
        </w:rPr>
      </w:pPr>
      <w:r>
        <w:rPr>
          <w:sz w:val="22"/>
        </w:rPr>
        <w:t xml:space="preserve">Odwołanie przewodniczącego i wiceprzewodniczącego rady powiatu następuje na wniosek </w:t>
        <w:br/>
        <w:t>co najmniej ¼  ustawowego składu rady, w trybie określonym w ust. 1.</w:t>
      </w:r>
    </w:p>
    <w:p>
      <w:pPr>
        <w:pStyle w:val="TextBody"/>
        <w:tabs>
          <w:tab w:val="clear" w:pos="708"/>
          <w:tab w:val="left" w:pos="-3240" w:leader="none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-3240" w:leader="none"/>
          <w:tab w:val="left" w:pos="360" w:leader="none"/>
          <w:tab w:val="left" w:pos="780" w:leader="none"/>
        </w:tabs>
        <w:ind w:left="360" w:hanging="360"/>
        <w:rPr>
          <w:sz w:val="22"/>
        </w:rPr>
      </w:pPr>
      <w:r>
        <w:rPr>
          <w:sz w:val="22"/>
        </w:rPr>
        <w:t>W przypadku rezygnacji przewodniczącego lub wiceprzewodniczącego, rada podejmuje uchwałę w sprawie przyjęcia tej rezygnacji zwykłą większością głosów, nie później niż w ciągu jednego miesiąca od dnia złożenia rezygnacji.</w:t>
      </w:r>
    </w:p>
    <w:p>
      <w:pPr>
        <w:pStyle w:val="TextBody"/>
        <w:tabs>
          <w:tab w:val="clear" w:pos="708"/>
          <w:tab w:val="left" w:pos="-3240" w:leader="none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-3240" w:leader="none"/>
          <w:tab w:val="left" w:pos="360" w:leader="none"/>
          <w:tab w:val="left" w:pos="780" w:leader="none"/>
        </w:tabs>
        <w:ind w:left="360" w:hanging="360"/>
        <w:rPr>
          <w:sz w:val="22"/>
        </w:rPr>
      </w:pPr>
      <w:r>
        <w:rPr>
          <w:sz w:val="22"/>
        </w:rPr>
        <w:t>Niepodjęcie uchwały, o której mowa w ust. 5 w ciągu 1 miesiąca od dnia złożenia rezygnacji przez przewodniczącego lub wiceprzewodniczącego jest równoznaczne z przyjęciem rezygnacji przez radę, z upływem ostatniego dnia miesiąca, w którym powinna być podjęta uchwała.</w:t>
      </w:r>
    </w:p>
    <w:p>
      <w:pPr>
        <w:pStyle w:val="TextBody"/>
        <w:tabs>
          <w:tab w:val="clear" w:pos="708"/>
          <w:tab w:val="left" w:pos="-32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-32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-32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2.</w:t>
      </w:r>
    </w:p>
    <w:p>
      <w:pPr>
        <w:pStyle w:val="TextBody"/>
        <w:tabs>
          <w:tab w:val="clear" w:pos="708"/>
          <w:tab w:val="left" w:pos="-3240" w:leader="none"/>
        </w:tabs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  Rada powiatu obraduje na sesjach zwoływanych przez przewodniczącego rady  powiatu w miarę potrzeby, nie rzadziej jednak niż raz na kwartał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o zawiadomienia o zwołaniu sesji dołącza się porządek obrad wraz z projektami uchwał.</w:t>
      </w:r>
    </w:p>
    <w:p>
      <w:pPr>
        <w:pStyle w:val="Normal"/>
        <w:ind w:left="360" w:hanging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Rada powiatu może wprowadzić zmiany w porządku bezwzględną większością głosów ustawowego składu rad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Pierwszą sesję nowo wybranej rady powiatu zwołuje komisarz wyborczy na dzień przypadający </w:t>
        <w:br/>
        <w:t>w ciągu 7 dni po ogłoszeniu zbiorczych wyników wyborów do rad na obszarze kraj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 upływie terminu określonego w ust. 3 sesję zwołuje komisarz wyborczy na dzień przypadający w ciągu 21 dni po ogłoszeniu zbiorczych wyników wyborów dla całego kraju lub w przypadku wyborów przedterminowych w ciągu 21 dni po ogłoszeniu wyników wyborów do rady powiatu.</w:t>
      </w:r>
    </w:p>
    <w:p>
      <w:pPr>
        <w:pStyle w:val="Normal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przypadku wyborów przedterminowych, pierwszą sesję zwołuje osoba, którą prezes Rady Ministrów wyznaczył do pełnienia funkcji organów jednostki samorządu terytorialn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pis ust. 3 stosuje się odpowiednio.</w:t>
      </w:r>
    </w:p>
    <w:p>
      <w:pPr>
        <w:pStyle w:val="Normal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Pierwszą sesję nowo wybranej rady powiatu, do czasu wyboru przewodniczącego rady, prowadzi najstarszy wiekiem radny obecny na sesji.</w:t>
      </w:r>
    </w:p>
    <w:p>
      <w:pPr>
        <w:pStyle w:val="Normal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a wniosek zarządu lub co najmniej ¼ ustawowego składu rady powiatu przewodniczący obowiązany jest zwołać sesję na dzień przypadający w ciągu 7 dni od dnia złożenia wniosku. Wniosek o zwołanie sesji powinien spełniać wymogi określone w ust. 1.</w:t>
      </w:r>
    </w:p>
    <w:p>
      <w:pPr>
        <w:pStyle w:val="Normal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o zmiany porządku obrad sesji zwołanej w trybie określonym w ust. 7 stosuje się przepis ust. 2,  z tym że dodatkowo wymagana jest zgoda wnioskodawcy.</w:t>
      </w:r>
    </w:p>
    <w:p>
      <w:pPr>
        <w:pStyle w:val="Normal"/>
        <w:tabs>
          <w:tab w:val="clear" w:pos="708"/>
          <w:tab w:val="left" w:pos="-3420" w:leader="none"/>
          <w:tab w:val="left" w:pos="360" w:leader="none"/>
        </w:tabs>
        <w:ind w:left="900" w:hanging="36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-3240" w:leader="none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9. Na wniosek starosty przewodniczący rady powiatu jest obowiązany wprowadzić </w:t>
        <w:br/>
        <w:t xml:space="preserve">do porządku obrad najbliższej sesji projekt uchwały, jeżeli wnioskodawcą jest zarząd powiatu, </w:t>
        <w:br/>
        <w:t>a projekt wpłynął do rady powiatu co najmniej 7 dni przed dniem rozpoczęcia sesji rady.</w:t>
      </w:r>
    </w:p>
    <w:p>
      <w:pPr>
        <w:pStyle w:val="Normal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3240" w:leader="none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3240" w:leader="none"/>
          <w:tab w:val="left" w:pos="360" w:leader="none"/>
        </w:tabs>
        <w:ind w:left="360" w:hanging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3.</w:t>
      </w:r>
    </w:p>
    <w:p>
      <w:pPr>
        <w:pStyle w:val="TextBody"/>
        <w:tabs>
          <w:tab w:val="clear" w:pos="708"/>
          <w:tab w:val="left" w:pos="-3240" w:leader="none"/>
          <w:tab w:val="left" w:pos="360" w:leader="none"/>
        </w:tabs>
        <w:ind w:left="360" w:hanging="36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9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Rada powiatu działa zgodnie z uchwalonym planem pracy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 razie potrzeby rada powiatu może dokonywać zmian i uzupełnień w planie pracy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4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zewodniczący rady przygotowuje i zwołuje sesje rady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O sesji zawiadamia się wszystkich radnych co najmniej na 7 dni przed terminem rozpoczęcia obrad. Zawiadomienie powinno zawierać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69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miejsce, dzień i godzinę rozpoczęcia sesji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69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orządek obrad.</w:t>
      </w:r>
    </w:p>
    <w:p>
      <w:pPr>
        <w:pStyle w:val="TextBody"/>
        <w:ind w:left="360" w:hanging="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Materiały na sesję, w szczególności projekty uchwał, doręcza się na 7 dni przed rozpoczęciem sesji, z tym że materiały na sesje, których przedmiotem jest uchwalenie budżetu powiatu </w:t>
        <w:br/>
        <w:t>oraz rozpatrzenie sprawozdania z wykonania budżetu, doręcza się radnym co najmniej na 14 dni przed rozpoczęciem sesj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5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Rada powiatu rozpatruje na sesjach i rozstrzyga w drodze uchwał wszystkie sprawy należące </w:t>
        <w:br/>
        <w:t xml:space="preserve">do jej kompetencji określone w ustawie o samorządzie powiatowym oraz w innych ustawach, </w:t>
        <w:br/>
        <w:t>a także w przepisach wydanych na podstawie ustaw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Rada powiatu, w formie uchwał, wyraża opinie i zajmuje stanowisko w sprawach związanych </w:t>
        <w:br/>
        <w:t>z realizacją kompetencji stanowiących i kontrolnyc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6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95"/>
        </w:numPr>
        <w:tabs>
          <w:tab w:val="clear" w:pos="708"/>
          <w:tab w:val="left" w:pos="-3240" w:leader="none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Przed każdą sesją przewodniczący rady powiatu, po zasięgnięciu opinii starosty </w:t>
        <w:br/>
        <w:t>i przewodniczących klubów radnych, ustala listę gości zaproszonych na sesję</w:t>
      </w:r>
    </w:p>
    <w:p>
      <w:pPr>
        <w:pStyle w:val="TextBody"/>
        <w:tabs>
          <w:tab w:val="clear" w:pos="708"/>
          <w:tab w:val="left" w:pos="-3240" w:leader="none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3240" w:leader="none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 sesjach rady powiatu uczestniczą, z głosem doradczym, sekretarz i skarbnik powiatu.</w:t>
      </w:r>
    </w:p>
    <w:p>
      <w:pPr>
        <w:pStyle w:val="TextBody"/>
        <w:tabs>
          <w:tab w:val="clear" w:pos="708"/>
          <w:tab w:val="left" w:pos="-3240" w:leader="none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3240" w:leader="none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Do udziału w sesjach rady powiatu mogą zostać zobowiązani kierownicy powiatowych służb, inspekcji i straży oraz innych jednostek organizacyjnych powiatu.</w:t>
      </w:r>
    </w:p>
    <w:p>
      <w:pPr>
        <w:pStyle w:val="TextBody"/>
        <w:tabs>
          <w:tab w:val="clear" w:pos="708"/>
          <w:tab w:val="left" w:pos="-3240" w:leader="none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3240" w:leader="none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Zarząd powiatu jest obowiązany udzielić wszelkiej pomocy w przygotowaniu i obsłudze sesji rady powiatu.</w:t>
      </w:r>
    </w:p>
    <w:p>
      <w:pPr>
        <w:pStyle w:val="TextBody"/>
        <w:tabs>
          <w:tab w:val="clear" w:pos="708"/>
          <w:tab w:val="left" w:pos="-32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-32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-32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7.</w:t>
      </w:r>
    </w:p>
    <w:p>
      <w:pPr>
        <w:pStyle w:val="TextBody"/>
        <w:tabs>
          <w:tab w:val="clear" w:pos="708"/>
          <w:tab w:val="left" w:pos="-3240" w:leader="none"/>
        </w:tabs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96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esje rady powiatu są jawne, chyba że przepisy ustaw stanowią inaczej.</w:t>
      </w:r>
    </w:p>
    <w:p>
      <w:pPr>
        <w:pStyle w:val="TextBody"/>
        <w:tabs>
          <w:tab w:val="clear" w:pos="708"/>
          <w:tab w:val="left" w:pos="-3240" w:leader="none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Zawiadomienie o terminie, miejscu i przedmiocie sesji rady powiatu powinno zostać podane </w:t>
        <w:br/>
        <w:t xml:space="preserve">do publicznej wiadomości poprzez obwieszczenie w siedzibie starostwa powiatowego </w:t>
        <w:br/>
        <w:t>i w siedzibach urzędów gmin wchodzących w skład powiatu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 xml:space="preserve">Porządek obrad sesji rady powiatu powinien zostać wyczerpany w zasadzie na jednym posiedzeniu. Na wniosek przewodniczącego rady lub radnego rada powiatu może postanowić </w:t>
        <w:br/>
        <w:t>o przerwaniu obrad i ich kontynuowaniu w innym terminie na kolejnym posiedzeniu tej samej sesji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O przerwaniu obrad, zgodnie z ust. 3, rada powiatu może postanowić w szczególności ze względu na niemożliwość wyczerpania porządku obrad lub konieczność jego rozszerzenia, potrzebę dostarczenia dodatkowych materiałów lub inne nieprzewidziane przeszkody uniemożliwiające radzie powiatu podejmowanie uchwał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 protokole obrad rady odnotowuje się przerwanie obrad, o którym mowa w ust. 3, imiona</w:t>
        <w:br/>
        <w:t>i nazwiska nieobecnych radnych, którzy bez usprawiedliwienia opuścili obrady przed ich zakończenie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8.</w:t>
      </w:r>
    </w:p>
    <w:p>
      <w:pPr>
        <w:pStyle w:val="TextBody"/>
        <w:jc w:val="left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97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Rada powiatu rozpoczyna obrady w obecności co najmniej połowy ustawowego składu rady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 przypadku, gdy liczba radnych obecnych na sesji zmniejszy się poniżej połowy ustawowego składu rady przewodniczący rady nie przerywa obrad, niemożliwe jest jednak wówczas podejmowanie uchwał.</w:t>
      </w:r>
    </w:p>
    <w:p>
      <w:pPr>
        <w:pStyle w:val="TextBody"/>
        <w:tabs>
          <w:tab w:val="clear" w:pos="708"/>
          <w:tab w:val="left" w:pos="-5040" w:leader="none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zewodniczący rady otwiera, prowadzi i zamyka sesje rad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Otwarcie sesji rady powiatu następuje wraz z wypowiedzeniem przez przewodniczącego rady formuły: „Otwieram obrady sesji rady powiatu”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o otwarciu sesji przewodniczący rady: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1"/>
          <w:numId w:val="69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twierdza  na podstawie listy obecności prawomocność obrad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1"/>
          <w:numId w:val="6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przedstawia  porządek obrad; z wnioskiem o uzupełnienie lub zmianę porządku obrad może wystąpić radny, komisja, klub radnych albo zarząd powiatu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1"/>
          <w:numId w:val="69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oddaje pod głosowanie wnioski, o których mowa w pkt. 2.</w:t>
      </w:r>
    </w:p>
    <w:p>
      <w:pPr>
        <w:pStyle w:val="TextBody"/>
        <w:tabs>
          <w:tab w:val="clear" w:pos="708"/>
          <w:tab w:val="left" w:pos="72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Rada może uchwalić w trakcie obrad uzupełnienie lub zmianę ustalonego porządku obrad </w:t>
        <w:br/>
        <w:t>bezwzględną większością głosów ustawowego składu rady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orządek obrad każdej sesji powinien obejmować w szczególności: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1"/>
          <w:numId w:val="70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zyjęcie protokołu z poprzedniej sesji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0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prawozdanie starosty z wykonania uchwał rady powiatu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0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rozpatrzenie projektów uchwał oraz podjęcie uchwał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0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interpelacje i zapytania radnych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0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wnioski i oświadczenia radnych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9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98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Interpelacje i zapytania radnych kieruje się odpowiednio do zarządu powiatu albo komisji rady,</w:t>
        <w:br/>
        <w:t>za pośrednictwem przewodniczącego rady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Interpelacje składa się w sprawach zasadniczych dla powiatu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Radni mogą składać interpelacje na sesji lub w okresie między sesjami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Odpowiedź na interpelacje jest udzielana ustnie na sesji lub pisemnie, w ciągu 30 dni od daty </w:t>
        <w:br/>
        <w:t>jej złożen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0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 xml:space="preserve">Zapytania składa się w sprawach dotyczących bieżących problemów powiatu, w szczególności </w:t>
        <w:br/>
        <w:t>w celu uzyskania informacji o określonym stanie faktycznym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Do odpowiedzi na zapytania radnych stosuje się przepisy § 19 ust. 3 i 4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1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zewodniczący rady powiatu prowadzi obrady zgodnie z uchwalonym porządkiem obrad, otwierając i zamykając dyskusję nad każdym z punktów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Radny nie może zabierać głosu bez zezwolenia przewodniczącego rady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zewodniczący rady może zabierać głos w każdej chwili obrad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zewodniczący rady może udzielić głosu osobom zaproszonym na sesję rad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2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360" w:leader="none"/>
        </w:tabs>
        <w:ind w:left="360" w:hanging="360"/>
        <w:jc w:val="left"/>
        <w:rPr>
          <w:sz w:val="22"/>
        </w:rPr>
      </w:pPr>
      <w:r>
        <w:rPr>
          <w:sz w:val="22"/>
        </w:rPr>
        <w:t>Przewodniczący rady powiatu czuwa nad sprawnym przebiegiem obrad, zwłaszcza w odniesieniu do wystąpień radnych i innych osób uczestniczących w sesji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left"/>
        <w:rPr>
          <w:sz w:val="22"/>
        </w:rPr>
      </w:pPr>
      <w:r>
        <w:rPr>
          <w:sz w:val="22"/>
        </w:rPr>
        <w:t>Jeżeli treść lub sposób wystąpienia albo zachowanie radnego zakłóca porządek obrad lub powagę sesji, przewodniczący rady, po zwróceniu uwagi, może odebrać mu głos. Fakt ten odnotowuje się w protokole sesji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left"/>
        <w:rPr>
          <w:sz w:val="22"/>
        </w:rPr>
      </w:pPr>
      <w:r>
        <w:rPr>
          <w:sz w:val="22"/>
        </w:rPr>
        <w:t>Przepis ust. 2 stosuje się odpowiednio do osób uczestniczących w sesji rady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Przewodniczący rady, po uprzednim zwróceniu uwagi, może nakazać opuszczenie sali obrad osobom będącym publicznością, które swoim zachowaniem zakłócają porządek obrad </w:t>
        <w:br/>
        <w:t>lub naruszają powagę sesji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3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zewodniczący rady powiatu  udziela głosu w kolejności zgłoszeń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zewodniczący rady powiatu udziela głosu  poza kolejnością w sprawie wniosków o charakterze formalnym, w szczególności dotyczących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prawdzenia kworum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</w:rPr>
      </w:pPr>
      <w:r>
        <w:rPr>
          <w:sz w:val="22"/>
        </w:rPr>
        <w:t>zmiany lub uzupełnienia porządku obrad,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ograniczenia czasu wystąpień mówców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zakończenia wystąpień,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zakończenia dyskusji i podjęcia uchwał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zarządzania przerw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odesłania projektu uchwały do komisji,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przeliczenia głosów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zestrzegania regulaminu obra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4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Przewodniczący rady zamyka dyskusję po wyczerpaniu listy mówców. W razie potrzeby, przewodniczący zarządza przerwę w celu umożliwienia właściwej komisji, zarządowi powiatu </w:t>
        <w:br/>
        <w:t>oraz klubom radnych zajęcia stanowiska wobec zgłoszonych wniosków albo przygotowania poprawek w rozpatrywanym projekcie uchwały lub w innym dokumencie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Po zamknięciu dyskusji przewodniczący rady rozpoczyna procedurę głosowania. </w:t>
        <w:br/>
        <w:t>Przed zarządzeniem głosowania można zabrać głos tylko w celu zgłoszenia i uzasadnienia wniosku formalnego o sposobie lub porządku głosowan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5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04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Z inicjatywą podjęcia określonej uchwały mogą wystąpić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co najmniej 5 radnych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zewodniczący rad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lub radnych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komisja rad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zarząd powiatu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ojekty uchwał powinny być zaopiniowane przez właściwe komisje rady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ojekty uchwał zgłaszane przez podmioty wymienione w ust. 1 pkt. 1 – 4 wymagają zaopiniowania przez zarząd powiatu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Przewodniczący rady przekazuje projekty uchwał właściwym komisjom i zarządowi powiatu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6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ojekt uchwały powinien zawierać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ytuł uchwał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odstawę prawną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zepisy regulujące sprawy będące przedmiotem uchwał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wskazanie organu odpowiedzialnego za wykonanie uchwał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określenie terminu wejścia w życie uchwały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Do projektu uchwały dołącza się uzasadnienie zawierające w szczególności: wskazanie potrzeby podjęcia uchwały, oczekiwane skutki społeczne oraz skutki finansowe uchwały i źródła </w:t>
        <w:br/>
        <w:t>ich pokryc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7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06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Uchwały rady powiatu podpisuje przewodniczący rady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 przypadku nieobecności przewodniczącego rady powiatu, uchwały podpisuje wiceprzewodniczący rady prowadzący sesję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8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07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Podjętym uchwałom nadaje się kolejne numery, podając cyframi rzymskimi numer sesji, </w:t>
        <w:br/>
        <w:t>cyframi arabskimi numer uchwały oraz rok podjęcia uchwały. Uchwałę opatruje się datą posiedzenia, na którym została przyjęta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Uchwały ewidencjonuje się w rejestrze uchwał i przechowuje wraz z protokołami sesji rady powiatu. Rejestr uchwał prowadzi starosta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tarosta zobowiązany jest do przedłożenia wojewodzie uchwał rady powiatu w ciągu 7 dni od dnia ich podjęcia. Uchwały organów powiatu w sprawie wydania przepisów porządkowych podlegają przekazaniu w ciągu dwóch dni od ich podjęcia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Starosta przedkłada regionalnej izbie obrachunkowej na zasadach określonych w ust. 3: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1"/>
          <w:numId w:val="7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uchwałę budżetową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uchwałę w sprawie absolutorium dla zarządu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inne uchwały objęte zakresem działania izb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9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owiatowe przepisy porządkowe ogłasza się przez ich publikację w środkach masowego przekazu oraz w drodze obwieszczeń w siedzibie starostwa powiatowego i w siedzibach urzędów gmin wchodzących w skład powiatu. Przepisy te wchodzą w życie po upływie trzech dni od dnia ich ogłoszenia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owiatowe przepisy porządkowe podlegają także ogłoszeniu w wojewódzkim dzienniku urzędowym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tarosta przesyła przepisy porządkowe do wiadomości zarządom gmin położonych na obszarze powiatu i starostom sąsiednich powiatów następnego dnia po ich ustanowieni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0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sz w:val="22"/>
        </w:rPr>
        <w:t>Starosta prowadzi i udostępnia w siedzibie starostwa powiatowego zbiór aktów prawa miejscowego ustanowionych przez powiat.</w:t>
      </w:r>
    </w:p>
    <w:p>
      <w:pPr>
        <w:pStyle w:val="TextBody"/>
        <w:rPr>
          <w:sz w:val="22"/>
        </w:rPr>
      </w:pPr>
      <w:r>
        <w:rPr>
          <w:sz w:val="22"/>
        </w:rPr>
        <w:t>Zbiór aktów podlega udostępnianiu, z zastrzeżeniem zapisów ustawowych o zachowaniu tajemnicy państwowej i służbowej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1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09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 głosowaniu jawnym radni głosują przez podniesienie ręki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Głosowanie jawne przeprowadza i oblicza wszystkie głosy przewodniczący rady powiatu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yniki głosowania jawnego ogłasza przewodniczący rady powiatu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yniki głosowania jawnego odnotowuje się w protokole sesji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2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 głosowaniu tajnym radni głosują na kartach opatrzonych pieczęcią rady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Głosowanie tajne przeprowadza komisja skrutacyjna wybrana przez radę powiatu spośród radnych. Komisja skrutacyjna wybiera przewodniczącego komisji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Kart do głosowania nie może być więcej niż radnych obecnych na sesji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Przewodniczący komisji skrutacyjnej ogłasza wyniki głosowania tajnego niezwłocznie </w:t>
        <w:br/>
        <w:t>po ich ustaleniu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Z głosowania tajnego komisja skrutacyjna sporządza protokół, który stanowi załącznik </w:t>
        <w:br/>
        <w:t>do protokołu sesj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3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11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Głosowanie zwykłą większością głosów oznacza, że przyjęty zostaje wniosek, który uzyskał największą liczbę głosów. Głosów nieważnych lub wstrzymujących się nie dolicza się do żadnej </w:t>
        <w:br/>
        <w:t>z grup głosujących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Głosowanie bezwzględną większością głosów oznacza, że przyjęty zostaje wniosek, </w:t>
        <w:br/>
        <w:t xml:space="preserve">który uzyskał co najmniej jeden głos więcej od sumy pozostałych ważnie oddanych głosów, </w:t>
        <w:br/>
        <w:t xml:space="preserve">tzn. przeciwnych i wstrzymujących się. W razie parzystej liczby ważnie oddanych głosów, bezwzględną większość stanowi 50% ważnie oddanych głosów plus jeden głos ważnie oddany. </w:t>
        <w:br/>
        <w:t>W razie nieparzystej liczby ważnie oddanych głosów, bezwzględną większość głosów stanowi pierwsza liczba całkowita, przewyższająca połowę ważnie oddanych głosów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4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1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Z przebiegu sesji rady powiatu sporządza się protokół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  <w:t xml:space="preserve"> 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otokół sesji rady powiatu powinien zawierać w szczególności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ind w:left="720" w:hanging="360"/>
        <w:rPr>
          <w:sz w:val="22"/>
        </w:rPr>
      </w:pPr>
      <w:r>
        <w:rPr>
          <w:sz w:val="22"/>
        </w:rPr>
        <w:t>1) określenia numeru, daty i miejsca odbywania sesji, godziny jej rozpoczęcia i zakończenia, imiona i nazwiska przewodniczącego rady i osoby sporządzającej protokół,</w:t>
      </w:r>
    </w:p>
    <w:p>
      <w:pPr>
        <w:pStyle w:val="TextBody"/>
        <w:ind w:left="720" w:hanging="360"/>
        <w:rPr>
          <w:sz w:val="8"/>
        </w:rPr>
      </w:pPr>
      <w:r>
        <w:rPr>
          <w:sz w:val="8"/>
        </w:rPr>
      </w:r>
    </w:p>
    <w:p>
      <w:pPr>
        <w:pStyle w:val="TextBody"/>
        <w:ind w:left="720" w:hanging="360"/>
        <w:rPr>
          <w:sz w:val="22"/>
        </w:rPr>
      </w:pPr>
      <w:r>
        <w:rPr>
          <w:sz w:val="22"/>
        </w:rPr>
        <w:t>2) stwierdzenie prawomocności obrad,</w:t>
      </w:r>
    </w:p>
    <w:p>
      <w:pPr>
        <w:pStyle w:val="TextBody"/>
        <w:ind w:left="720" w:hanging="360"/>
        <w:rPr>
          <w:sz w:val="8"/>
        </w:rPr>
      </w:pPr>
      <w:r>
        <w:rPr>
          <w:sz w:val="8"/>
        </w:rPr>
      </w:r>
    </w:p>
    <w:p>
      <w:pPr>
        <w:pStyle w:val="TextBody"/>
        <w:ind w:left="720" w:hanging="360"/>
        <w:rPr/>
      </w:pPr>
      <w:r>
        <w:rPr>
          <w:sz w:val="22"/>
        </w:rPr>
        <w:t>3) odnotowanie przyjęcia protokołu poprzedniej sesji,</w:t>
      </w:r>
    </w:p>
    <w:p>
      <w:pPr>
        <w:pStyle w:val="TextBody"/>
        <w:ind w:left="720" w:hanging="360"/>
        <w:rPr>
          <w:sz w:val="8"/>
        </w:rPr>
      </w:pPr>
      <w:r>
        <w:rPr>
          <w:sz w:val="8"/>
        </w:rPr>
      </w:r>
    </w:p>
    <w:p>
      <w:pPr>
        <w:pStyle w:val="TextBody"/>
        <w:ind w:left="720" w:hanging="360"/>
        <w:rPr>
          <w:sz w:val="22"/>
        </w:rPr>
      </w:pPr>
      <w:r>
        <w:rPr>
          <w:sz w:val="22"/>
        </w:rPr>
        <w:t>4) uchwalony porządek obrad,</w:t>
      </w:r>
    </w:p>
    <w:p>
      <w:pPr>
        <w:pStyle w:val="TextBody"/>
        <w:ind w:left="720" w:hanging="360"/>
        <w:rPr>
          <w:sz w:val="8"/>
        </w:rPr>
      </w:pPr>
      <w:r>
        <w:rPr>
          <w:sz w:val="8"/>
        </w:rPr>
      </w:r>
    </w:p>
    <w:p>
      <w:pPr>
        <w:pStyle w:val="TextBody"/>
        <w:ind w:left="720" w:hanging="360"/>
        <w:rPr>
          <w:sz w:val="22"/>
        </w:rPr>
      </w:pPr>
      <w:r>
        <w:rPr>
          <w:sz w:val="22"/>
        </w:rPr>
        <w:t xml:space="preserve">5) przebieg obrad, a w szczególności: treść lub streszczenie wystąpień, teksty zgłoszonych </w:t>
        <w:br/>
        <w:t>i uchwalonych wniosków, odnotowanie zgłoszenia pisemnych wystąpień,</w:t>
      </w:r>
    </w:p>
    <w:p>
      <w:pPr>
        <w:pStyle w:val="TextBody"/>
        <w:ind w:left="720" w:hanging="360"/>
        <w:rPr>
          <w:sz w:val="8"/>
        </w:rPr>
      </w:pPr>
      <w:r>
        <w:rPr>
          <w:sz w:val="8"/>
        </w:rPr>
      </w:r>
    </w:p>
    <w:p>
      <w:pPr>
        <w:pStyle w:val="TextBody"/>
        <w:ind w:left="720" w:hanging="360"/>
        <w:rPr>
          <w:sz w:val="22"/>
        </w:rPr>
      </w:pPr>
      <w:r>
        <w:rPr>
          <w:sz w:val="22"/>
        </w:rPr>
        <w:t>6) przebieg głosowania i jego wyniki,</w:t>
      </w:r>
    </w:p>
    <w:p>
      <w:pPr>
        <w:pStyle w:val="TextBody"/>
        <w:ind w:left="720" w:hanging="360"/>
        <w:rPr>
          <w:sz w:val="8"/>
        </w:rPr>
      </w:pPr>
      <w:r>
        <w:rPr>
          <w:sz w:val="8"/>
        </w:rPr>
      </w:r>
    </w:p>
    <w:p>
      <w:pPr>
        <w:pStyle w:val="TextBody"/>
        <w:ind w:left="720" w:hanging="360"/>
        <w:rPr>
          <w:sz w:val="22"/>
        </w:rPr>
      </w:pPr>
      <w:r>
        <w:rPr>
          <w:sz w:val="22"/>
        </w:rPr>
        <w:t>7) podpis przewodniczącego rady i osoby sporządzającej protokół.</w:t>
      </w:r>
    </w:p>
    <w:p>
      <w:pPr>
        <w:pStyle w:val="TextBody"/>
        <w:ind w:left="720" w:hanging="720"/>
        <w:rPr>
          <w:sz w:val="10"/>
        </w:rPr>
      </w:pPr>
      <w:r>
        <w:rPr>
          <w:sz w:val="10"/>
        </w:rPr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 xml:space="preserve">3. Do protokołu dołącza się: listę obecności radnych, listę zaproszonych gości, teksty uchwał przyjętych przez radę, protokoły głosowań tajnych, zgłoszone na piśmie wnioski nie wygłoszone przez radnych, usprawiedliwienia osób nieobecnych, oświadczenia i inne dokumenty złożone </w:t>
        <w:br/>
        <w:t>na ręce przewodniczącego rady.</w:t>
      </w:r>
    </w:p>
    <w:p>
      <w:pPr>
        <w:pStyle w:val="TextBody"/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4.  Protokół sesji rady powiatu wykłada się do publicznego wglądu na 7 dni przed terminem kolejnej sesji.</w:t>
      </w:r>
    </w:p>
    <w:p>
      <w:pPr>
        <w:pStyle w:val="TextBody"/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 xml:space="preserve">5. Protokół poprzedniej sesji rady powiatu jest przyjmowany na następnej sesji. Poprawki </w:t>
        <w:br/>
        <w:t>i uzupełnienia do protokołu powinny być wnoszone przez radnych nie później niż do rozpoczęcia sesji rady, na której następuje przyjęcie protokołu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5.</w:t>
      </w:r>
    </w:p>
    <w:p>
      <w:pPr>
        <w:pStyle w:val="TextBody"/>
        <w:ind w:left="360" w:hanging="36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Obsługę rady powiatu i jej komisji zapewnia wyodrębniona komórka organizacyjna wchodząca </w:t>
        <w:br/>
        <w:t>w skład starostwa powiatoweg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360" w:hanging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6.</w:t>
      </w:r>
    </w:p>
    <w:p>
      <w:pPr>
        <w:pStyle w:val="TextBody"/>
        <w:ind w:left="360" w:hanging="36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 xml:space="preserve">1. Rada powiatu kontroluje działalność zarządu oraz powiatowych jednostek organizacyjnych. </w:t>
        <w:br/>
        <w:t>W tym celu powołuje komisję rewizyjną.</w:t>
      </w:r>
    </w:p>
    <w:p>
      <w:pPr>
        <w:pStyle w:val="TextBody"/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2. W skład komisji rewizyjnej wchodzą radni, w tym przedstawiciele wszystkich klubów,</w:t>
        <w:br/>
        <w:t xml:space="preserve">z wyjątkiem radnych pełniących funkcje przewodniczącego i wiceprzewodniczącego rady </w:t>
        <w:br/>
        <w:t>oraz radnych będących członkami zarządu.</w:t>
      </w:r>
    </w:p>
    <w:p>
      <w:pPr>
        <w:pStyle w:val="TextBody"/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Komisja rewizyjna opiniuje wykonanie budżetu powiatu i występuje z wnioskiem do rady powiatu w sprawie udzielenia lub nieudzielenia absolutorium zarządowi. Wniosek w sprawie absolutorium podlega zaopiniowaniu przez regionalną izbę obrachunkową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Komisja rewizyjna wykonuje również inne zadania w zakresie kontroli, zlecane przez radę powiatu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zepis ust. 4 nie narusza uprawnień kontrolnych innych komisji powoływanych przez radę powiat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7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1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acą komisji kieruje jej przewodniczący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Rada powiatu powołuje przewodniczącego oraz pozostałych członków komisji rewizyjnej w liczbie 5 osób, w tym zastępcę przewodniczącego i sekretarza komisji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Komisja rewizyjna działa na podstawie rocznego planu kontroli, zatwierdzonego przez radę powiatu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Komisja rewizyjna przedstawia radzie powiatu projekt planu, o którym mowa w ust. 3 </w:t>
        <w:br/>
        <w:t>do dnia 15 grudnia roku poprzedzającego rok, którego dotyczy ten plan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Za zgodą rady powiatu komisja rewizyjna może przeprowadzić kontrolę w zakresie i terminie </w:t>
        <w:br/>
        <w:t>nie przewidzianym w rocznym planie kontroli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8.</w:t>
      </w:r>
    </w:p>
    <w:p>
      <w:pPr>
        <w:pStyle w:val="TextBody"/>
        <w:ind w:left="360" w:hanging="36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Komisja rewizyjna rozpatruje i rozstrzyga sprawy na posiedzeniach zwykłą większością głosów </w:t>
        <w:br/>
        <w:t>w obecności co najmniej połowy składu komisji. W przypadku równej liczby głosów, decyduje głos przewodniczącego komisji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ekretarz komisji sporządza z jej posiedzenia protokół, który podlega przyjęciu na następnym posiedzeniu komisji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Komisja rewizyjna może zapraszać na swoje posiedzenia kierowników powiatowych jednostek organizacyjnych oraz inne osoby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Komisja rewizyjna, za zgodą rady powiatu, może powoływać rzeczoznawców, ekspertów </w:t>
        <w:br/>
        <w:t>i biegłych.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9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Komisja rewizyjna kontroluje działalność zarządu powiatu i powiatowych jednostek organizacyjnych, biorąc pod uwagę kryteria: zgodności z prawem, celowości, rzetelności </w:t>
        <w:br/>
        <w:t>i gospodarności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W celu przeprowadzenia czynności kontrolnych przewodniczący komisji rewizyjnej wyznacza zespół kontrolny, składający się z 3 do 5 członków komisji. Przewodniczący komisji udziela członkom zespołu pisemnego upoważnienia do przeprowadzenia kontroli, określając w nim zakres kontroli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zewodniczący komisji rewizyjnej, co najmniej na 7 dni przed przeprowadzeniem kontroli, zawiadamia na piśmie kierownika kontrolowanej jednostki organizacyjnej o zakresie i terminie kontroli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Członkowie zespołu kontrolnego, przed przystąpieniem do czynności kontrolnych, są obowiązani okazać kierownikowi kontrolowanej jednostki upoważnienie, o którym mowa w ust. 2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0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16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Członek komisji rewizyjnej podlega wyłączeniu z udziału w kontroli, jeżeli przedmiot kontroli może dotyczyć praw i obowiązków jego albo jego małżonka, krewnych lub powinowatych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Członek komisji może również być wyłączony z udziału w kontroli, jeżeli zachodzą okoliczności mogące wywołać wątpliwości co do jego bezstronności.</w:t>
      </w:r>
    </w:p>
    <w:p>
      <w:pPr>
        <w:pStyle w:val="TextBody"/>
        <w:tabs>
          <w:tab w:val="clear" w:pos="708"/>
          <w:tab w:val="left" w:pos="36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O wyłączeniu członka komisji z udziału w kontroli rozstrzyga komisja rewizyjn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1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17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Kierownicy kontrolowanych jednostek organizacyjnych są obowiązani do zapewnienia warunków przeprowadzenia kontroli, w szczególności udostępnienia potrzebnych dokumentów </w:t>
        <w:br/>
        <w:t>oraz udzielenia informacji i wyjaśnień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Zespół kontrolny wykonuje czynności kontrolne w dniach i godzinach pracy kontrolowanej jednostki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Wykonywanie czynności kontrolnych nie może naruszać porządku pracy obowiązującego </w:t>
        <w:br/>
        <w:t>w kontrolowanej jednostc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2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18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Zespół kontrolny, w terminie 7 dni od zakończenia kontroli, sporządza protokół kontroli, </w:t>
        <w:br/>
        <w:t>który podpisują członkowie zespołu oraz kierownik kontrolowanej jednostki, który może wnieść zastrzeżenia do protokołu. Zespół niezwłocznie przedstawia podpisany protokół komisji rewizyjnej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Komisja rewizyjna, na podstawie protokołu kontroli, sporządza i kieruje do kierownika kontrolowanej jednostki oraz do zarządu powiatu wystąpienie pokontrolne zawierające wnioski </w:t>
        <w:br/>
        <w:t>i zalecenia usunięcia stwierdzonych nieprawidłowości w określonym terminie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Kierownik kontrolowanej jednostki, do której zostało skierowane wystąpienie pokontrolne, </w:t>
        <w:br/>
        <w:t xml:space="preserve">jest obowiązany zawiadomić komisję rewizyjną o sposobie realizacji wniosków i zaleceń </w:t>
        <w:br/>
        <w:t>w wyznaczonym terminie, z zastrzeżeniem ust. 4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Kierownik kontrolowanej jednostki, w terminie 14 dni od otrzymania wystąpienia pokontrolnego, może odwołać się do rady powiatu. Rozstrzygnięcie rady powiatu jest ostateczne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Komisja rewizyjna przedstawia radzie powiatu sprawozdanie z wyników kontroli zleconych przez radę, wyników kontroli wykonania budżetu powiatu oraz z realizacji rocznego planu kontroli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Sprawozdania z wyników kontroli zleconych przez radę powiatu przedstawia się niezwłocznie </w:t>
        <w:br/>
        <w:t>po zakończeniu kontroli, a z realizacji rocznego planu kontroli okresowo raz na kwartał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3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Członkowie komisji rewizyjnej są obowiązani przestrzegać przepisów bezpieczeństwa i higieny pracy, sanitarnych oraz dotyczących ochrony tajemnicy państwowej i służbowej, obowiązujących </w:t>
        <w:br/>
        <w:t>w kontrolowanej jednostc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4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Rada Powiatu w drodze uchwały powołuje ze swojego grona następujące komisje stałe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Budżetu i Finansów, Rozwoju Gospodarczego i Promocji Powiatu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Zagospodarowania Przestrzennego, Nadzoru Budowlanego, Gospodarki Nieruchomościami, Transportu, Komunikacji i Dróg Publicznych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Zdrowia, Rodziny i Polityki Socjalnej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Rolnictwa i Leśnictwa, Ochrony Środowiska i Gospodarki Wodnej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Bezpieczeństwa, Porządku Publicznego i Obronności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Oświaty, Kultury, Sportu i Turystyki.</w:t>
      </w:r>
    </w:p>
    <w:p>
      <w:pPr>
        <w:pStyle w:val="TextBody"/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zedmiotowy zakres działania komisji, o których mowa w ust. 1 określa załącznik do Statutu  Powiat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Komisje podlegają radzie w całym zakresie swojej działalności, przedkładając jej swoje plany pracy i sprawozdania z działalności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 skład komisji wchodzi od 3 do 5 radnych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Pracą komisji kieruje przewodniczący powoływany i odwoływany przez radę powiatu. </w:t>
        <w:br/>
        <w:t>Rada powiatu powołuje również zastępcę przewodniczącego komisji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kreślony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opozycje składu osobowego komisji oraz zmian w tym składzie przedstawia przewodniczący rady na wniosek zainteresowanych radnych, klubów radnych lub komisj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5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20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Rada powiatu, w drodze uchwały, może powołać ze swojego grona doraźne komisje </w:t>
        <w:br/>
        <w:t>do określonych zadań, określając przedmiot ich działania oraz skład osobow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Do komisji doraźnych stosuje się odpowiednio przepisy § 44 ust. 3 – 7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6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sz w:val="22"/>
        </w:rPr>
      </w:pPr>
      <w:r>
        <w:rPr>
          <w:sz w:val="22"/>
        </w:rPr>
        <w:t>1.   Do zadań komisji stałych należy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zygotowywanie i opiniowanie projektów uchwał rady powiatu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występowanie z inicjatywą uchwałodawczą,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prawowanie kontroli nad wykonaniem uchwał rady,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opiniowanie i rozpatrywanie spraw przekazanych komisji przez radę, zarząd lub inne komisje,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zyjmowanie i analizowanie skarg i wniosków mieszkańców powiatu, dotyczących działalności rady i zarządu.</w:t>
      </w:r>
    </w:p>
    <w:p>
      <w:pPr>
        <w:pStyle w:val="TextBody"/>
        <w:ind w:left="360" w:hanging="0"/>
        <w:rPr>
          <w:sz w:val="10"/>
        </w:rPr>
      </w:pPr>
      <w:r>
        <w:rPr>
          <w:sz w:val="10"/>
        </w:rPr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 xml:space="preserve">2.   Komisja stała działa zgodnie z planem pracy zatwierdzonym przez radę. Rada może dokonywać </w:t>
        <w:br/>
        <w:t>zmian w zatwierdzonym planie.</w:t>
      </w:r>
    </w:p>
    <w:p>
      <w:pPr>
        <w:pStyle w:val="TextBody"/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 xml:space="preserve">3.  Komisja jest obowiązana przedstawić radzie sprawozdanie ze swojej działalności co najmniej </w:t>
        <w:br/>
        <w:t>1 raz w roku oraz w każdym czasie – na żądanie rad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7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21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Komisja obraduje w obecności co najmniej połowy swojego skład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 posiedzeniach komisji, oprócz jej członków, mogą także uczestniczyć: przewodniczący rady, radni nie będący członkami komisji oraz członkowie zarządu powiatu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Przewodniczący komisji może zaprosić na jej posiedzenie inne osoby, których obecność </w:t>
        <w:br/>
        <w:t>jest uzasadniona ze względu na przedmiot rozpatrywanej sprawy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8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Komisje mogą odbywać wspólne posiedzenia celem wypracowania jednolitego stanowiska </w:t>
        <w:br/>
        <w:t>i przedstawienia go na sesji rad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9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1.   Przewodniczący komisji kieruje jej pracami, a w szczególności:</w:t>
      </w:r>
    </w:p>
    <w:p>
      <w:pPr>
        <w:pStyle w:val="TextBody"/>
        <w:tabs>
          <w:tab w:val="clear" w:pos="708"/>
          <w:tab w:val="left" w:pos="36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4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ustala terminy i porządek posiedzeń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4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zapewnia przygotowanie i dostarczanie członkom komisji niezbędnych materiałów,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4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zwołuje posiedzenia komisji,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4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kieruje obradami komisji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 xml:space="preserve">2.  Przewodniczący komisji jest obowiązany zwołać posiedzenie komisji na wniosek co najmniej </w:t>
        <w:br/>
        <w:t>1/3 członków komisji lub przewodniczącego rady.</w:t>
      </w:r>
    </w:p>
    <w:p>
      <w:pPr>
        <w:pStyle w:val="TextBody"/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 przypadku nieobecności przewodniczącego komisji, jego obowiązki wykonuje wiceprzewodnicząc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0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Komisja podejmuje uchwały zwykłą większością głosów w obecności co najmniej połowy </w:t>
        <w:br/>
        <w:t>jej składu, w głosowaniu jawnym. W przypadku równej liczby głosów decyduje głos przewodniczącego komisji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nioski odrzucone przez komisję umieszcza się, na żądanie wnioskodawcy, w sprawozdaniu komisji jako wnioski mniejszości, w szczególności w sprawach dotyczących projektów uchwał rady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prawozdanie komisji przedstawia na sesji rady przewodniczący komisji lub wyznaczony przez komisję radny sprawozdawc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1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2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Zakres działania, kompetencje oraz skład osobowy komisji doraźnej określa rada powiatu </w:t>
        <w:br/>
        <w:t>w uchwale o powołaniu komisji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Do komisji doraźnej stosuje się odpowiednio przepisy dotyczące komisji stałej, z uwzględnieniem ust. 1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2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Radni mogą tworzyć kluby radnych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Klub może utworzyć co najmniej 5 radnych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zynależność radnych do klubu jest dobrowolna.</w:t>
      </w:r>
    </w:p>
    <w:p>
      <w:pPr>
        <w:pStyle w:val="TextBody"/>
        <w:tabs>
          <w:tab w:val="clear" w:pos="708"/>
          <w:tab w:val="left" w:pos="15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708"/>
          <w:tab w:val="left" w:pos="152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5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3.</w:t>
      </w:r>
    </w:p>
    <w:p>
      <w:pPr>
        <w:pStyle w:val="TextBody"/>
        <w:tabs>
          <w:tab w:val="clear" w:pos="708"/>
          <w:tab w:val="left" w:pos="1520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Utworzenie klubu radnych należy zgłosić przewodniczącemu rady powiatu w ciągu 30 dni </w:t>
        <w:br/>
        <w:t>od dnia zebrania założycielskiego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Zgłoszenie utworzenia klubu radnych powinno zawierać:</w:t>
      </w:r>
    </w:p>
    <w:p>
      <w:pPr>
        <w:pStyle w:val="TextBody"/>
        <w:tabs>
          <w:tab w:val="clear" w:pos="708"/>
          <w:tab w:val="left" w:pos="36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imię i nazwisko przewodniczącego klubu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listę członków klubu z określeniem funkcji wykonywanych w klubie,</w:t>
      </w:r>
    </w:p>
    <w:p>
      <w:pPr>
        <w:pStyle w:val="TextBody"/>
        <w:numPr>
          <w:ilvl w:val="1"/>
          <w:numId w:val="7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nazwę klubu – jeżeli klub ją posiada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Działalność klubów radnych nie może być finansowana z budżetu powiatu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Kluby radnych działają zgodnie z uchwalonymi przez siebie regulaminami. Regulamin klubu </w:t>
        <w:br/>
        <w:t>nie może być sprzeczny ze statutem powiatu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zewodniczący klubów radnych są obowiązani przedłożyć przewodniczącemu rady regulaminy klubów w terminie 14 dni od ich uchwalenia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zedstawiciele klubów mogą przedstawiać stanowiska klubów we wszystkich sprawach będących przedmiotem obrad rad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4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26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Zarząd powiatu jest organem wykonawczym powiat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W skład zarządu powiatu wchodzą: starosta jako jego przewodniczący, wicestarosta </w:t>
        <w:br/>
        <w:t>i pozostali członkowie w liczbie 3 osób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Członkowie zarządu powiatu mogą być wybrani również spoza składu rady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5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27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Z członkami zarządu nawiązuje się stosunek pracy na podstawie wyboru, z zastrzeżeniem ust. 2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zepis ust. 1 nie dotyczy radnych wybranych do zarządu, poza starostą i wicestarostą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zewodniczący rady powiatu wykonuje czynności z zakresu prawa pracy wobec przewodniczącego zarządu (starosty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6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28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Zarząd powiatu wykonuje uchwały rady powiatu i zadania powiatu określone przepisami praw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Do zadań zarządu powiatu należy w szczególności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zygotowywanie projektów uchwał rady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wykonywanie uchwał rady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gospodarowanie mieniem powiatu, 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wykonywanie budżetu powiatu,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zatrudnianie i zwalnianie kierowników jednostek organizacyjnych powiatu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 realizacji zadań zarząd powiatu podlega wyłącznie radzie powiatu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Zarząd wykonuje zadania powiatu przy pomocy starostwa powiatowego oraz jednostek organizacyjnych powiatu,  w tym powiatowego urzędu pracy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owiatową administrację zespoloną stanowią:</w:t>
      </w:r>
    </w:p>
    <w:p>
      <w:pPr>
        <w:pStyle w:val="TextBody"/>
        <w:numPr>
          <w:ilvl w:val="1"/>
          <w:numId w:val="77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tarostwo powiatowe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7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kreślon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7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jednostki organizacyjne stanowiące aparat pomocniczy kierowników powiatowych służb, inspekcji i straży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7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29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tarosta organizuje pracę zarządu powiatu i starostwa powiatowego, kieruje bieżącymi sprawami powiatu oraz reprezentuje powiat na zewnątrz.</w:t>
      </w:r>
    </w:p>
    <w:p>
      <w:pPr>
        <w:pStyle w:val="TextBody"/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 xml:space="preserve">2.   Starosta opracowuje plan operacyjny ochrony przed powodzią oraz ogłasza i odwołuje pogotowie </w:t>
        <w:br/>
        <w:t>i alarm przeciwpowodziowy.</w:t>
      </w:r>
    </w:p>
    <w:p>
      <w:pPr>
        <w:pStyle w:val="TextBody"/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 xml:space="preserve">3.  W przypadku wprowadzenia stanu klęski żywiołowej starosta działa na zasadach określonych </w:t>
        <w:br/>
        <w:t>w odrębnych przepisach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4. W sprawach nie cierpiących zwłoki, związanych z zagrożeniem interesu publicznego, zagrażających bezpośrednio zdrowiu i życiu oraz w sprawach mogących spowodować znaczne straty materialne, starosta podejmuje niezbędne czynności należące do właściwości zarządu powiatu. Nie dotyczy to wydawania przepisów porządkowych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5.   Czynności, o których mowa w ust. 2, wymagają przedstawienia do zatwierdzenia na najbliższym posiedzeniu zarządu powiatu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6.  Starosta jest kierownikiem starostwa powiatowego, zwierzchnikiem służbowym pracowników starostwa i kierowników jednostek organizacyjnych powiatu oraz zwierzchnikiem powiatowych służb, inspekcji i straży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ind w:left="360" w:hanging="360"/>
        <w:rPr/>
      </w:pPr>
      <w:r>
        <w:rPr>
          <w:sz w:val="22"/>
        </w:rPr>
        <w:t>7.</w:t>
      </w:r>
      <w:r>
        <w:rPr>
          <w:sz w:val="18"/>
        </w:rPr>
        <w:t xml:space="preserve">  </w:t>
      </w:r>
      <w:r>
        <w:rPr>
          <w:sz w:val="22"/>
        </w:rPr>
        <w:t>Starosta wydaje decyzje w indywidualnych sprawach z zakresu administracji publicznej należących do właściwości powiatu, chyba że przepisy szczególne przewidują wydawanie decyzji przez zarząd powiatu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8.  Starosta może upoważnić na piśmie wicestarostę, poszczególnych członków zarządu powiatu, pracowników starostwa, powiatowych służb, inspekcji i straży oraz kierowników jednostek organizacyjnych powiatu, do wydawania w jego imieniu decyzj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8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sz w:val="22"/>
        </w:rPr>
      </w:pPr>
      <w:r>
        <w:rPr>
          <w:sz w:val="22"/>
        </w:rPr>
        <w:t>Do zadań starosty w zakresie organizowania pracy zarządu powiatu należy w szczególności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1)   przygotowywanie projektu porządku obrad zarządu,</w:t>
      </w:r>
    </w:p>
    <w:p>
      <w:pPr>
        <w:pStyle w:val="TextBody"/>
        <w:tabs>
          <w:tab w:val="clear" w:pos="708"/>
          <w:tab w:val="left" w:pos="360" w:leader="none"/>
        </w:tabs>
        <w:ind w:left="1080" w:hanging="1440"/>
        <w:rPr>
          <w:sz w:val="8"/>
        </w:rPr>
      </w:pPr>
      <w:r>
        <w:rPr>
          <w:sz w:val="8"/>
        </w:rPr>
      </w:r>
    </w:p>
    <w:p>
      <w:pPr>
        <w:pStyle w:val="TextBody"/>
        <w:rPr>
          <w:sz w:val="22"/>
        </w:rPr>
      </w:pPr>
      <w:r>
        <w:rPr>
          <w:sz w:val="22"/>
        </w:rPr>
        <w:t>2)   określanie czasu i miejsca posiedzenia zarządu,</w:t>
      </w:r>
    </w:p>
    <w:p>
      <w:pPr>
        <w:pStyle w:val="TextBody"/>
        <w:tabs>
          <w:tab w:val="clear" w:pos="708"/>
          <w:tab w:val="left" w:pos="360" w:leader="none"/>
        </w:tabs>
        <w:ind w:left="1080" w:hanging="1440"/>
        <w:rPr>
          <w:sz w:val="8"/>
        </w:rPr>
      </w:pPr>
      <w:r>
        <w:rPr>
          <w:sz w:val="8"/>
        </w:rPr>
      </w:r>
    </w:p>
    <w:p>
      <w:pPr>
        <w:pStyle w:val="TextBody"/>
        <w:rPr>
          <w:sz w:val="22"/>
        </w:rPr>
      </w:pPr>
      <w:r>
        <w:rPr>
          <w:sz w:val="22"/>
        </w:rPr>
        <w:t>3)   przygotowywanie materiałów do projektowanego porządku obrad,</w:t>
      </w:r>
    </w:p>
    <w:p>
      <w:pPr>
        <w:pStyle w:val="TextBody"/>
        <w:tabs>
          <w:tab w:val="clear" w:pos="708"/>
          <w:tab w:val="left" w:pos="360" w:leader="none"/>
        </w:tabs>
        <w:ind w:left="1080" w:hanging="108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4)   zapewnienie obsługi posiedzenia zarząd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9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30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Członkowie zarządu są obowiązani brać czynny udział w jego pracach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Zarząd obraduje i podejmuje rozstrzygnięcia na posiedzeniach zwoływanych w miarę potrzeby, jednak nie rzadziej niż 2 razy w miesiąc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 razie potrzeby, starosta może zwołać posiedzenie zarządu w innym terminie, a także rozszerzyć porządek obrad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Starosta jest obowiązany zwołać posiedzenie zarządu na pisemny wniosek co najmniej dwóch członków zarządu, w terminie 3 dni od złożenia wniosku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0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31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osiedzenia zarządu zwołuje oraz przewodniczy im starosta lub wicestarost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W posiedzeniach zarządu uczestniczą członkowie zarządu – z głosem stanowiącym, a sekretarz </w:t>
        <w:br/>
        <w:t xml:space="preserve">i skarbnik powiatu – z głosem doradczym. 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Do udziału w posiedzeniach zarządu starosta może zobowiązać pracowników starostwa powiatowego, kierowników powiatowych służb, inspekcji i straży oraz jednostek organizacyjnych powiatu, właściwych ze względu na przedmiot obrad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Do udziału w posiedzeniach zarządu mogą zostać zaproszone inne osoby, w szczególności radni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1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Zarząd rozstrzyga w formie uchwał wszystkie sprawy należące do jego kompetencji wynikające </w:t>
        <w:br/>
        <w:t>z ustaw oraz przepisów wykonawczych do ustaw i w granicach upoważnień ustawowych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Oprócz uchwał zawierających rozstrzygnięcia, zarząd może podejmować inne uchwały, </w:t>
        <w:br/>
        <w:t>w szczególności zawierające opinie i stanowiska zarządu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Uchwały zarządu podpisują wszyscy członkowie zarządu obecni na posiedzeniu zarządu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Uchwały zarządu będące decyzjami w sprawach z zakresu administracji publicznej podpisuje starosta. W decyzjach wymienia się imiona i nazwiska członków zarządu, którzy brali udział </w:t>
        <w:br/>
        <w:t>w podjęciu decyzji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Do podejmowania uchwał przez zarząd stosuje się odpowiednio § 10 ust. 1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2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Inicjatywa uchwałodawcza przysługuje członkom zarządu oraz sekretarzowi i skarbnikowi powiat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Zarząd rozstrzyga o sposobie wykonania uchwał rady powiatu, chyba że rada określi zasady wykonywania swojej uchwał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3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34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Z posiedzenia zarządu sporządza się protokół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W protokole podaje się imiona i nazwiska członków zarządu uczestniczących w posiedzeniu, </w:t>
        <w:br/>
        <w:t xml:space="preserve">a w przypadku gdy w posiedzeniu zarządu uczestniczyły również inne osoby, w protokole podaje się ich imiona i nazwiska oraz wskazuje, w jakim charakterze te osoby uczestniczyły </w:t>
        <w:br/>
        <w:t>w posiedzeniu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 xml:space="preserve">Protokół posiedzenia zarządu powinien odzwierciedlać przebieg posiedzenia, </w:t>
        <w:br/>
        <w:t xml:space="preserve">a w szczególności rozstrzygnięcia podejmowane przez zarząd. Szczegółowy przebieg posiedzenia jest rejestrowany na nośniku elektronicznym dołączanym jako załącznik do protokołu.  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otokół posiedzenia zarządu podpisują wszyscy członkowie zarządu uczestniczący w posiedzeniu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Członkowie zarządu oraz inni uczestnicy posiedzenia mogą zgłosić do protokołu wniosek </w:t>
        <w:br/>
        <w:t>o jego sprostowanie lub uzupełnienie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Zarząd przyjmuje protokół z posiedzenia na posiedzeniu następnym. W razie zgłoszenia wniosków, o których mowa w ust. 5, o ich uwzględnieniu rozstrzyga zarząd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Zarząd udostępnia protokoły swoich posiedzeń do publicznego wglądu, jeśli nie narusza </w:t>
        <w:br/>
        <w:t>to przepisów o ochronie tajemnicy państwowej lub służbowej albo ochronie danych osobowych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Organy kontrolujące działalność zarządu oraz radni mają prawo wglądu do protokołów posiedzeń i uchwał zarząd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4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Starosta składa radzie powiatu na każdej sesji sprawozdanie z działalności zarządu w okresie </w:t>
        <w:br/>
        <w:t>od poprzedniej sesj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5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karbnik powiatu jest głównym księgowym budżetu powiat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Zadania skarbnika powiatu jako głównego księgowego budżetu powiatu określają odrębne przepisy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karbnik powiatu kontrasygnuje dokumenty dotyczące czynności prawnych mogących spowodować powstanie zobowiązań majątkowych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Do kontrasygnaty czynności, o których mowa w ust. 3, skarbnik może upoważnić inną osobę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karbnik powiatu, który odmówił kontrasygnaty, ma jednak obowiązek jej dokonania na pisemne polecenie starosty, przy równoczesnym powiadomieniu o tym rady powiatu i regionalnej izby obrachunkowej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6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ekretarz powiatu, w imieniu starosty, sprawuje nadzór nad wykonywaniem bieżących zadań przez komórki organizacyjne starostwa, w szczególności nad terminowym i prawidłowym załatwianiem spraw, przestrzeganiem regulaminu organizacyjnego starostwa i instrukcji kancelaryjnej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ind w:left="360" w:hanging="360"/>
        <w:rPr>
          <w:sz w:val="16"/>
        </w:rPr>
      </w:pPr>
      <w:r>
        <w:rPr>
          <w:sz w:val="22"/>
        </w:rPr>
        <w:t>2.   Ponadto sekretarz powiatu zapewnia merytoryczną i techniczno – organizacyjną obsługę posiedzeń organów kolegialnych powiatu oraz wykonuje inne zadania w ramach upoważnień udzielonych przez zarząd powiatu i starostę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7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Sekretarz i skarbnik powiatu uczestniczą w pracach zarządu powiatu oraz mogą uczestniczyć </w:t>
        <w:br/>
        <w:t>w obradach rady powiatu i jej komisji z głosem doradczy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ednostki organizacyjne powiatu, powiatowe służby, inspekcje i straże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8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3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Jednostki organizacyjne powiatu i powiatowe osoby prawne tworzy się w celu wykonywania zadań powiat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Do jednostek, o których mowa w ust. 1, należą w szczególności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8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tarostwo Powiatowe w Elblągu,</w:t>
      </w:r>
    </w:p>
    <w:p>
      <w:pPr>
        <w:pStyle w:val="TextBody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78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Zespół Szkół w Pasłęku,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78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Zespół Szkół Zawodowych w Pasłęku, 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78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Liceum Plastyczne w Gronowie Górnym,</w:t>
      </w:r>
    </w:p>
    <w:p>
      <w:pPr>
        <w:pStyle w:val="TextBody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78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Zespół Szkół Ekonomicznych i Technicznych w Pasłęku, 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8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Młodzieżowy Ośrodek Wychowawczy w Kamionku Wielkim,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78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Poradnia Psychologiczno – Pedagogiczna w Pasłęku, </w:t>
      </w:r>
    </w:p>
    <w:p>
      <w:pPr>
        <w:pStyle w:val="TextBody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78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Zarząd Dróg Powiatowych w Elblągu z/s w Pasłęku,</w:t>
      </w:r>
    </w:p>
    <w:p>
      <w:pPr>
        <w:pStyle w:val="TextBody"/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8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owiatowe Centrum Pomocy Rodzinie w Elblągu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8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om Pomocy Społecznej w Rangórach,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8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Dom Pomocy Społecznej w Tolkmicku, 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8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om Pomocy Społecznej „Krokus” we Władysławowie,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8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Centrum Administracyjne do Obsługi Placówek Opiekuńczo – Wychowawczych w Marwicy,</w:t>
      </w:r>
    </w:p>
    <w:p>
      <w:pPr>
        <w:pStyle w:val="Akapitzlis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7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Placówka Opiekuńczo – Wychowawcza „Samodzielne Mieszkanie” w Pasłęku,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7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Placówka Opiekuńczo – Wychowawcza „Orle Gniazdo” w Marwicy,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8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Zakład Aktywności Zawodowej w Kamionku Wielkim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2"/>
        </w:rPr>
      </w:pPr>
      <w:r>
        <w:rPr>
          <w:sz w:val="22"/>
        </w:rPr>
        <w:t>3. Do powiatowych osób prawnych, o których mowa w ust. 1 należy: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Szpital Powiatowy Sp. z o.o w Pasłęku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4. Jednostki, o których mowa w ust. 2:</w:t>
      </w:r>
    </w:p>
    <w:p>
      <w:pPr>
        <w:pStyle w:val="TextBody"/>
        <w:ind w:firstLine="360"/>
        <w:rPr/>
      </w:pPr>
      <w:r>
        <w:rPr>
          <w:sz w:val="22"/>
        </w:rPr>
        <w:t>1)   pkt 1 – 13 – są jednostkami budżetowymi,</w:t>
      </w:r>
    </w:p>
    <w:p>
      <w:pPr>
        <w:pStyle w:val="TextBody"/>
        <w:ind w:firstLine="36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68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kt 14 – jest samorządowym zakładem budżetowym, posiadającym status zakładu aktywności zawodowej.</w:t>
      </w:r>
    </w:p>
    <w:p>
      <w:pPr>
        <w:pStyle w:val="TextBody"/>
        <w:tabs>
          <w:tab w:val="clear" w:pos="708"/>
          <w:tab w:val="left" w:pos="1500" w:leader="none"/>
        </w:tabs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ind w:left="284" w:hanging="284"/>
        <w:rPr/>
      </w:pPr>
      <w:r>
        <w:rPr>
          <w:sz w:val="22"/>
        </w:rPr>
        <w:t xml:space="preserve">5. Zarząd powiatu prowadzi i aktualizuje wykaz jednostek organizacyjnych powiatu i powiatowych osób prawnych. Wykaz udostępnia się do publicznego wglądu w starostwie powiatowym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9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284" w:hanging="284"/>
        <w:rPr/>
      </w:pPr>
      <w:r>
        <w:rPr>
          <w:sz w:val="22"/>
        </w:rPr>
        <w:t>1. Jednostkę organizacyjną powiatowej inspekcji tworzy Powiatowy Inspektorat Nadzoru Budowlanego w Elblągu, będący powiatową jednostką budżetową.</w:t>
      </w:r>
    </w:p>
    <w:p>
      <w:pPr>
        <w:pStyle w:val="TextBody"/>
        <w:ind w:firstLine="360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Uprawnienia starosty i rady powiatu wobec powiatowych służb, inspekcji i straży określają odrębne przepisy ustawow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ospodarka finansowa powiatu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0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37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owiat prowadzi samodzielnie gospodarkę finansową na podstawie budżetu powiat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Budżet powiatu jest planem finansowym obejmującym dochody i wydatki powiatu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Budżet powiatu jest uchwalany przez radę powiatu na rok kalendarzowy, zwany dalej „rokiem budżetowym”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1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38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Opracowanie i przedstawienie do uchwalenia projektu budżetu powiatu, a także inicjatywa </w:t>
        <w:br/>
        <w:t>w sprawie zmian tego budżetu, należą do wyłącznej kompetencji zarządu powiat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Zarząd powiatu przygotowuje i przedstawia radzie powiatu, nie później niż do dnia 15 listopada roku poprzedzającego rok budżetowy, projekt budżetu, uwzględniając zasady prawa budżetowego oraz ustalenia rady powiatu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Bez zgody zarządu powiatu, rada powiatu nie może wprowadzić w projekcie budżetu powiatu zmian powodujących zwiększenie wydatków nie znajdujących pokrycia w planowanych dochodach lub zwiększenie planowanych dochodów bez jednoczesnego ustanowienia źródeł tych dochodów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2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ada powiatu określa tryb prac powiatu nad projektem uchwały budżetowej, ustalając </w:t>
        <w:br/>
        <w:t>w szczególności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9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obowiązki jednostek organizacyjnych powiatu oraz powiatowych służb, inspekcji i straży w toku   prac nad projektem budżetu powiatu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79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wymaganą przez radę powiatu szczegółowość projektu, z zastrzeżeniem, że szczegółowość ta </w:t>
        <w:br/>
        <w:t>nie może być mniejsza niż określona w odrębnych przepisach,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1"/>
          <w:numId w:val="79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ymagane materiały informacyjne, które zarząd powiatu powinien przedstawić radzie powiatu wraz z projektem uchwały budżetowej,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1"/>
          <w:numId w:val="79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terminy obowiązujące w toku prac nad projektem budżetu powiat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3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39"/>
        </w:numPr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Uchwała budżetowa powiatu powinna być uchwalona przed rozpoczęciem roku budżetowego.</w:t>
      </w:r>
    </w:p>
    <w:p>
      <w:pPr>
        <w:pStyle w:val="TextBody"/>
        <w:tabs>
          <w:tab w:val="clear" w:pos="708"/>
          <w:tab w:val="left" w:pos="360" w:leader="none"/>
        </w:tabs>
        <w:ind w:left="360" w:hanging="72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 przypadku nie uchwalenia budżetu w terminie wymienionym w ust. 1, do czasu uchwalenia budżetu przez radę powiatu, nie później jednak niż do dnia 31 marca roku budżetowego, podstawą gospodarki budżetowej jest projekt budżetu przedłożony radzie powiatu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W przypadku nie uchwalenia budżetu w terminie, o którym mowa w ust. 2, regionalna izba obrachunkowa ustala budżet powiatu najpóźniej do dnia 30 kwietnia roku budżetowego. </w:t>
        <w:br/>
        <w:t>Do dnia ustalenia budżetu przez regionalną izbę obrachunkową podstawą gospodarki budżetowej jest projekt budżetu, o którym mowa w ust. 2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 przypadku gdy dochody i wydatki państwa określa ustawa o prowizorium budżetowym, rada powiatu może uchwalić prowizorium budżetowe powiatu na okres objęty prowizorium budżetowym państwa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Uchwałę budżetową powiatu lub uchwałę, o której mowa w ust. 4, starosta przedkłada regionalnej izbie obrachunkowej w ciągu 7 dni od dnia jej podjęc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4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40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Za prawidłowe wykonanie budżetu powiatu odpowiada zarząd powiat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Zarządowi powiatu przysługuje wyłączne prawo:  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8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zaciągania zobowiązań mających pokrycie w ustalonych w uchwale budżetowej kwotach wydatków, w ramach upoważnień udzielonych przez radę powiatu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8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emitowania papierów wartościowych, w ramach upoważnień udzielonych przez radę powiatu,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8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okonywania wydatków budżetowych,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8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zgłaszania propozycji zmian w budżecie powiatu,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8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ysponowania rezerwą budżetu powiatu,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8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blokowania środków budżetowych, w przypadkach określonych ustawą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 xml:space="preserve">3. Gospodarka środkami finansowymi znajdującymi się w dyspozycji powiatu jest jawna. </w:t>
        <w:br/>
        <w:t>Wymóg jawności jest spełniany w szczególności przez:</w:t>
      </w:r>
    </w:p>
    <w:p>
      <w:pPr>
        <w:pStyle w:val="TextBody"/>
        <w:ind w:left="360" w:hanging="36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8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jawność debaty budżetowej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8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opublikowanie uchwały budżetowej oraz sprawozdań z wykonania budżetu powiatu,</w:t>
      </w:r>
    </w:p>
    <w:p>
      <w:pPr>
        <w:pStyle w:val="TextBody"/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8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zedstawienie pełnego wykazu kwot dotacji celowych udzielanych z budżetu powiatu,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8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ujawnienie sprawozdania zarządu z działań, o których mowa w ust. 2 pkt. 1 i 2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 5.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ienie powiatu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5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41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Mieniem powiatu jest własność i inne prawa majątkowe nabyte przez powiat lub inne powiatowe osoby prawne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Powiatowymi osobami prawnymi, oprócz powiatu, są inne samorządowe jednostki organizacyjne, którym ustawy przyznają wprost taki status, a także osoby prawne, które mogą być tworzone </w:t>
        <w:br/>
        <w:t>na podstawie ustaw wyłącznie przez powiat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owiat jest w stosunkach cywilnoprawnych podmiotem praw i obowiązków, które dotyczą mienia powiatu nie należącego do innych powiatowych osób prawnyc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6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4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Oświadczenia woli w sprawach majątkowych w imieniu powiatu składają dwaj członkowie zarządu lub jeden członek zarządu i osoba upoważniona przez zarząd w drodze uchwał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Zarząd może upoważnić pracowników starostwa, kierowników powiatowych służb, inspekcji </w:t>
        <w:br/>
        <w:t xml:space="preserve">i straży oraz jednostek organizacyjnych powiatu do składania oświadczeń woli związanych </w:t>
        <w:br/>
        <w:t>z prowadzeniem bieżącej działalności powiatu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Jeżeli czynność prawna może spowodować powstanie zobowiązań majątkowych, do jej skuteczności potrzebna jest kontrasygnata skarbnika powiatu lub osoby przez niego upoważnionej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7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Powiat nie ponosi odpowiedzialności za zobowiązania innych powiatowych osób prawnych, </w:t>
        <w:br/>
        <w:t xml:space="preserve">chyba że przepis ustawy stanowi inaczej. </w:t>
      </w:r>
    </w:p>
    <w:p>
      <w:pPr>
        <w:pStyle w:val="TextBody"/>
        <w:rPr>
          <w:sz w:val="22"/>
        </w:rPr>
      </w:pPr>
      <w:r>
        <w:rPr>
          <w:sz w:val="22"/>
        </w:rPr>
        <w:t>Inne powiatowe osoby prawne nie ponoszą odpowiedzialności za zobowiązania powiat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8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14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Zarząd mieniem powiatu i jego ochrona powinny być wykonywane ze szczególną starannością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Za właściwe gospodarowanie mieniem powiatu odpowiedzialny jest zarząd powiatu, </w:t>
        <w:br/>
        <w:t>a także kierownicy powiatowych służb, inspekcji i straży oraz jednostek organizacyjnych powiat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zepis końcowy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9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/>
        <w:t>Zmian statutu dokonuje rada powiatu w trybie określonym dla jego uchwa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>
          <w:sz w:val="22"/>
        </w:rPr>
      </w:pPr>
      <w:r>
        <w:rPr/>
        <w:object w:dxaOrig="11160" w:dyaOrig="16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668.05pt" filled="f" o:ole="">
            <v:imagedata r:id="rId3" o:title=""/>
          </v:shape>
          <o:OLEObject Type="Embed" ProgID="" ShapeID="ole_rId2" DrawAspect="Content" ObjectID="_848318678" r:id="rId2"/>
        </w:object>
      </w:r>
    </w:p>
    <w:p>
      <w:pPr>
        <w:pStyle w:val="TextBody"/>
        <w:tabs>
          <w:tab w:val="clear" w:pos="708"/>
          <w:tab w:val="left" w:pos="1440" w:leader="none"/>
        </w:tabs>
        <w:ind w:firstLine="59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440" w:leader="none"/>
        </w:tabs>
        <w:ind w:firstLine="59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440" w:leader="none"/>
        </w:tabs>
        <w:rPr>
          <w:sz w:val="22"/>
        </w:rPr>
      </w:pPr>
      <w:r>
        <w:rPr/>
        <w:object w:dxaOrig="11205" w:dyaOrig="16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2pt;height:668pt" filled="f" o:ole="">
            <v:imagedata r:id="rId5" o:title=""/>
          </v:shape>
          <o:OLEObject Type="Embed" ProgID="" ShapeID="ole_rId4" DrawAspect="Content" ObjectID="_30649137" r:id="rId4"/>
        </w:object>
      </w:r>
    </w:p>
    <w:p>
      <w:pPr>
        <w:pStyle w:val="TextBody"/>
        <w:tabs>
          <w:tab w:val="clear" w:pos="708"/>
          <w:tab w:val="left" w:pos="1440" w:leader="none"/>
        </w:tabs>
        <w:ind w:firstLine="59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440" w:leader="none"/>
        </w:tabs>
        <w:ind w:firstLine="59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440" w:leader="none"/>
        </w:tabs>
        <w:ind w:firstLine="5940"/>
        <w:rPr>
          <w:sz w:val="22"/>
        </w:rPr>
      </w:pPr>
      <w:r>
        <w:rPr>
          <w:sz w:val="22"/>
        </w:rPr>
        <w:t>Załącznik Nr 3</w:t>
      </w:r>
    </w:p>
    <w:p>
      <w:pPr>
        <w:pStyle w:val="TextBody"/>
        <w:tabs>
          <w:tab w:val="clear" w:pos="708"/>
          <w:tab w:val="left" w:pos="1440" w:leader="none"/>
        </w:tabs>
        <w:ind w:firstLine="5940"/>
        <w:rPr>
          <w:sz w:val="22"/>
        </w:rPr>
      </w:pPr>
      <w:r>
        <w:rPr>
          <w:sz w:val="22"/>
        </w:rPr>
        <w:t>do Statutu Powiatu Elbląskiego</w:t>
      </w:r>
    </w:p>
    <w:p>
      <w:pPr>
        <w:pStyle w:val="TextBody"/>
        <w:tabs>
          <w:tab w:val="clear" w:pos="708"/>
          <w:tab w:val="left" w:pos="1440" w:leader="none"/>
        </w:tabs>
        <w:ind w:firstLine="540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440" w:leader="none"/>
        </w:tabs>
        <w:ind w:firstLine="540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PRZEDMIOTOWY  ZAKRES DZIAŁANIA KOMISJI STAŁYCH RADY POWIATU.</w:t>
      </w:r>
    </w:p>
    <w:p>
      <w:pPr>
        <w:pStyle w:val="TextBody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 xml:space="preserve">       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 zakresu działania Komisji:</w:t>
      </w:r>
    </w:p>
    <w:p>
      <w:pPr>
        <w:pStyle w:val="TextBody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44"/>
        </w:numPr>
        <w:rPr/>
      </w:pPr>
      <w:r>
        <w:rPr>
          <w:b/>
          <w:bCs/>
          <w:sz w:val="22"/>
        </w:rPr>
        <w:t>Budżetu i Finansów, Rozwoju Gospodarczego i Promocji Powiatu</w:t>
      </w:r>
      <w:r>
        <w:rPr>
          <w:sz w:val="22"/>
        </w:rPr>
        <w:t xml:space="preserve"> – należą sprawy budżetu powiatu i pozyskiwania zewnętrznych środków pomocowych, podejmowania działań na rzecz wspierania małych i średnich przedsiębiorstw i aktywizacji gospodarczej powiatu, ochrony praw konsumenta, promocji powiatu, współpracy z organizacjami pozarządowymi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2"/>
        </w:rPr>
        <w:t>Zagospodarowania Przestrzennego, Nadzoru Budowlanego, Gospodarki Nieruchomościami, Transportu, Komunikacji i Dróg Publicznych</w:t>
      </w:r>
      <w:r>
        <w:rPr>
          <w:sz w:val="22"/>
        </w:rPr>
        <w:t xml:space="preserve"> – należą sprawy zagospodarowania przestrzennego i nadzoru budowlanego, utrzymania powiatowych obiektów i urządzeń użyteczności publicznej oraz obiektów administracyjnych, gospodarki komunalnej, geodezji, kartografii i katastru, a także sprawy transportu i komunikacji lądowej i wodnej, a w szczególności związane z konserwacją, eksploatacją i budową dróg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2"/>
        </w:rPr>
        <w:t xml:space="preserve">Zdrowia, Rodziny i Polityki Socjalnej </w:t>
      </w:r>
      <w:r>
        <w:rPr>
          <w:sz w:val="22"/>
        </w:rPr>
        <w:t>– należą sprawy promocji i ochrony zdrowia, dotyczące bezpośrednio funkcjonowania rodziny, walki z bezrobociem, problemów społecznych i socjalnych osób niepełnosprawnych, pomocy społecznej i problemów kombatantów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2"/>
        </w:rPr>
        <w:t>Rolnictwa i Leśnictwa, Ochrony Środowiska i Gospodarki Wodnej</w:t>
      </w:r>
      <w:r>
        <w:rPr>
          <w:sz w:val="22"/>
        </w:rPr>
        <w:t xml:space="preserve"> – należą sprawy rolnictwa, ogrodnictwa, sadownictwa, skupu płodów rolnych, hodowli, spółdzielczości rolniczej, leśnictwa i gospodarki leśnej, rybactwa śródlądowego oraz przetwórstwa rybnego, społeczno – zawodowych organizacji rolników, ochrony i kształtowania środowiska, gospodarki wodnej, dróg wodnych śródlądowych oraz problematyka związana z oświatą i doradztwem rolniczym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2"/>
        </w:rPr>
        <w:t>Bezpieczeństwa, Porządku Publicznego i Obronności</w:t>
      </w:r>
      <w:r>
        <w:rPr>
          <w:sz w:val="22"/>
        </w:rPr>
        <w:t xml:space="preserve"> – należą sprawy porządku publicznego i bezpieczeństwa obywateli, obronności, ochrony przeciwpowodziowej, przeciwpożarowej i zapobiegania innym nadzwyczajnym zagrożeniom życia i zdrowia ludzi oraz środowiska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2"/>
        </w:rPr>
        <w:t xml:space="preserve">Oświaty, Kultury, Sportu i Turystyki – </w:t>
      </w:r>
      <w:r>
        <w:rPr>
          <w:sz w:val="22"/>
        </w:rPr>
        <w:t>należą sprawy edukacji publicznej, rozwoju kultury i sztuki, twórczości, ochrony dziedzictwa kulturowego, społecznego ruchu kulturalnego, kultury fizycznej, sportu i turystyki.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9"/>
    <w:lvlOverride w:ilvl="0">
      <w:startOverride w:val="1"/>
    </w:lvlOverride>
  </w:num>
  <w:num w:numId="85">
    <w:abstractNumId w:val="48"/>
    <w:lvlOverride w:ilvl="0">
      <w:startOverride w:val="1"/>
    </w:lvlOverride>
  </w:num>
  <w:num w:numId="86">
    <w:abstractNumId w:val="59"/>
    <w:lvlOverride w:ilvl="0">
      <w:startOverride w:val="1"/>
    </w:lvlOverride>
  </w:num>
  <w:num w:numId="87">
    <w:abstractNumId w:val="24"/>
    <w:lvlOverride w:ilvl="0">
      <w:startOverride w:val="1"/>
    </w:lvlOverride>
  </w:num>
  <w:num w:numId="88">
    <w:abstractNumId w:val="1"/>
    <w:lvlOverride w:ilvl="0">
      <w:startOverride w:val="1"/>
    </w:lvlOverride>
  </w:num>
  <w:num w:numId="89">
    <w:abstractNumId w:val="15"/>
    <w:lvlOverride w:ilvl="0">
      <w:startOverride w:val="1"/>
    </w:lvlOverride>
  </w:num>
  <w:num w:numId="90">
    <w:abstractNumId w:val="36"/>
    <w:lvlOverride w:ilvl="0">
      <w:startOverride w:val="1"/>
    </w:lvlOverride>
  </w:num>
  <w:num w:numId="91">
    <w:abstractNumId w:val="57"/>
    <w:lvlOverride w:ilvl="0">
      <w:startOverride w:val="2"/>
    </w:lvlOverride>
  </w:num>
  <w:num w:numId="92">
    <w:abstractNumId w:val="18"/>
    <w:lvlOverride w:ilvl="0">
      <w:startOverride w:val="1"/>
    </w:lvlOverride>
  </w:num>
  <w:num w:numId="93">
    <w:abstractNumId w:val="22"/>
    <w:lvlOverride w:ilvl="0">
      <w:startOverride w:val="1"/>
    </w:lvlOverride>
  </w:num>
  <w:num w:numId="94">
    <w:abstractNumId w:val="31"/>
    <w:lvlOverride w:ilvl="0">
      <w:startOverride w:val="1"/>
    </w:lvlOverride>
  </w:num>
  <w:num w:numId="95">
    <w:abstractNumId w:val="7"/>
    <w:lvlOverride w:ilvl="0">
      <w:startOverride w:val="1"/>
    </w:lvlOverride>
  </w:num>
  <w:num w:numId="96">
    <w:abstractNumId w:val="39"/>
    <w:lvlOverride w:ilvl="0">
      <w:startOverride w:val="1"/>
    </w:lvlOverride>
  </w:num>
  <w:num w:numId="97">
    <w:abstractNumId w:val="5"/>
    <w:lvlOverride w:ilvl="0">
      <w:startOverride w:val="1"/>
    </w:lvlOverride>
  </w:num>
  <w:num w:numId="98">
    <w:abstractNumId w:val="43"/>
    <w:lvlOverride w:ilvl="0">
      <w:startOverride w:val="1"/>
    </w:lvlOverride>
  </w:num>
  <w:num w:numId="99">
    <w:abstractNumId w:val="63"/>
    <w:lvlOverride w:ilvl="0">
      <w:startOverride w:val="1"/>
    </w:lvlOverride>
  </w:num>
  <w:num w:numId="100">
    <w:abstractNumId w:val="40"/>
    <w:lvlOverride w:ilvl="0">
      <w:startOverride w:val="1"/>
    </w:lvlOverride>
  </w:num>
  <w:num w:numId="101">
    <w:abstractNumId w:val="14"/>
    <w:lvlOverride w:ilvl="0">
      <w:startOverride w:val="1"/>
    </w:lvlOverride>
  </w:num>
  <w:num w:numId="102">
    <w:abstractNumId w:val="54"/>
    <w:lvlOverride w:ilvl="0">
      <w:startOverride w:val="1"/>
    </w:lvlOverride>
  </w:num>
  <w:num w:numId="103">
    <w:abstractNumId w:val="55"/>
    <w:lvlOverride w:ilvl="0">
      <w:startOverride w:val="1"/>
    </w:lvlOverride>
  </w:num>
  <w:num w:numId="104">
    <w:abstractNumId w:val="33"/>
    <w:lvlOverride w:ilvl="0">
      <w:startOverride w:val="1"/>
    </w:lvlOverride>
  </w:num>
  <w:num w:numId="105">
    <w:abstractNumId w:val="29"/>
    <w:lvlOverride w:ilvl="0">
      <w:startOverride w:val="1"/>
    </w:lvlOverride>
  </w:num>
  <w:num w:numId="106">
    <w:abstractNumId w:val="35"/>
    <w:lvlOverride w:ilvl="0">
      <w:startOverride w:val="1"/>
    </w:lvlOverride>
  </w:num>
  <w:num w:numId="107">
    <w:abstractNumId w:val="12"/>
    <w:lvlOverride w:ilvl="0">
      <w:startOverride w:val="1"/>
    </w:lvlOverride>
  </w:num>
  <w:num w:numId="108">
    <w:abstractNumId w:val="52"/>
    <w:lvlOverride w:ilvl="0">
      <w:startOverride w:val="1"/>
    </w:lvlOverride>
  </w:num>
  <w:num w:numId="109">
    <w:abstractNumId w:val="23"/>
    <w:lvlOverride w:ilvl="0">
      <w:startOverride w:val="1"/>
    </w:lvlOverride>
  </w:num>
  <w:num w:numId="110">
    <w:abstractNumId w:val="46"/>
    <w:lvlOverride w:ilvl="0">
      <w:startOverride w:val="1"/>
    </w:lvlOverride>
  </w:num>
  <w:num w:numId="111">
    <w:abstractNumId w:val="13"/>
    <w:lvlOverride w:ilvl="0">
      <w:startOverride w:val="1"/>
    </w:lvlOverride>
  </w:num>
  <w:num w:numId="112">
    <w:abstractNumId w:val="49"/>
    <w:lvlOverride w:ilvl="0">
      <w:startOverride w:val="1"/>
    </w:lvlOverride>
  </w:num>
  <w:num w:numId="113">
    <w:abstractNumId w:val="65"/>
    <w:lvlOverride w:ilvl="0">
      <w:startOverride w:val="1"/>
    </w:lvlOverride>
  </w:num>
  <w:num w:numId="114">
    <w:abstractNumId w:val="17"/>
    <w:lvlOverride w:ilvl="0">
      <w:startOverride w:val="1"/>
    </w:lvlOverride>
  </w:num>
  <w:num w:numId="115">
    <w:abstractNumId w:val="19"/>
    <w:lvlOverride w:ilvl="0">
      <w:startOverride w:val="1"/>
    </w:lvlOverride>
  </w:num>
  <w:num w:numId="116">
    <w:abstractNumId w:val="10"/>
    <w:lvlOverride w:ilvl="0">
      <w:startOverride w:val="1"/>
    </w:lvlOverride>
  </w:num>
  <w:num w:numId="117">
    <w:abstractNumId w:val="42"/>
    <w:lvlOverride w:ilvl="0">
      <w:startOverride w:val="1"/>
    </w:lvlOverride>
  </w:num>
  <w:num w:numId="118">
    <w:abstractNumId w:val="20"/>
    <w:lvlOverride w:ilvl="0">
      <w:startOverride w:val="1"/>
    </w:lvlOverride>
  </w:num>
  <w:num w:numId="119">
    <w:abstractNumId w:val="11"/>
    <w:lvlOverride w:ilvl="0">
      <w:startOverride w:val="1"/>
    </w:lvlOverride>
  </w:num>
  <w:num w:numId="120">
    <w:abstractNumId w:val="26"/>
    <w:lvlOverride w:ilvl="0">
      <w:startOverride w:val="1"/>
    </w:lvlOverride>
  </w:num>
  <w:num w:numId="121">
    <w:abstractNumId w:val="28"/>
    <w:lvlOverride w:ilvl="0">
      <w:startOverride w:val="1"/>
    </w:lvlOverride>
  </w:num>
  <w:num w:numId="122">
    <w:abstractNumId w:val="45"/>
    <w:lvlOverride w:ilvl="0">
      <w:startOverride w:val="1"/>
    </w:lvlOverride>
  </w:num>
  <w:num w:numId="123">
    <w:abstractNumId w:val="53"/>
    <w:lvlOverride w:ilvl="0">
      <w:startOverride w:val="1"/>
    </w:lvlOverride>
  </w:num>
  <w:num w:numId="124">
    <w:abstractNumId w:val="6"/>
    <w:lvlOverride w:ilvl="0">
      <w:startOverride w:val="1"/>
    </w:lvlOverride>
  </w:num>
  <w:num w:numId="125">
    <w:abstractNumId w:val="8"/>
    <w:lvlOverride w:ilvl="0">
      <w:startOverride w:val="1"/>
    </w:lvlOverride>
  </w:num>
  <w:num w:numId="126">
    <w:abstractNumId w:val="32"/>
    <w:lvlOverride w:ilvl="0">
      <w:startOverride w:val="1"/>
    </w:lvlOverride>
  </w:num>
  <w:num w:numId="127">
    <w:abstractNumId w:val="30"/>
    <w:lvlOverride w:ilvl="0">
      <w:startOverride w:val="1"/>
    </w:lvlOverride>
  </w:num>
  <w:num w:numId="128">
    <w:abstractNumId w:val="3"/>
    <w:lvlOverride w:ilvl="0">
      <w:startOverride w:val="1"/>
    </w:lvlOverride>
  </w:num>
  <w:num w:numId="129">
    <w:abstractNumId w:val="37"/>
    <w:lvlOverride w:ilvl="0">
      <w:startOverride w:val="1"/>
    </w:lvlOverride>
  </w:num>
  <w:num w:numId="130">
    <w:abstractNumId w:val="51"/>
    <w:lvlOverride w:ilvl="0">
      <w:startOverride w:val="1"/>
    </w:lvlOverride>
  </w:num>
  <w:num w:numId="131">
    <w:abstractNumId w:val="61"/>
    <w:lvlOverride w:ilvl="0">
      <w:startOverride w:val="1"/>
    </w:lvlOverride>
  </w:num>
  <w:num w:numId="132">
    <w:abstractNumId w:val="50"/>
    <w:lvlOverride w:ilvl="0">
      <w:startOverride w:val="1"/>
    </w:lvlOverride>
  </w:num>
  <w:num w:numId="133">
    <w:abstractNumId w:val="4"/>
    <w:lvlOverride w:ilvl="0">
      <w:startOverride w:val="1"/>
    </w:lvlOverride>
  </w:num>
  <w:num w:numId="134">
    <w:abstractNumId w:val="41"/>
    <w:lvlOverride w:ilvl="0">
      <w:startOverride w:val="1"/>
    </w:lvlOverride>
  </w:num>
  <w:num w:numId="135">
    <w:abstractNumId w:val="21"/>
    <w:lvlOverride w:ilvl="0">
      <w:startOverride w:val="1"/>
    </w:lvlOverride>
  </w:num>
  <w:num w:numId="136">
    <w:abstractNumId w:val="27"/>
    <w:lvlOverride w:ilvl="0">
      <w:startOverride w:val="1"/>
    </w:lvlOverride>
  </w:num>
  <w:num w:numId="137">
    <w:abstractNumId w:val="38"/>
    <w:lvlOverride w:ilvl="0">
      <w:startOverride w:val="1"/>
    </w:lvlOverride>
  </w:num>
  <w:num w:numId="138">
    <w:abstractNumId w:val="16"/>
    <w:lvlOverride w:ilvl="0">
      <w:startOverride w:val="1"/>
    </w:lvlOverride>
  </w:num>
  <w:num w:numId="139">
    <w:abstractNumId w:val="44"/>
    <w:lvlOverride w:ilvl="0">
      <w:startOverride w:val="1"/>
    </w:lvlOverride>
  </w:num>
  <w:num w:numId="140">
    <w:abstractNumId w:val="56"/>
    <w:lvlOverride w:ilvl="0">
      <w:startOverride w:val="1"/>
    </w:lvlOverride>
  </w:num>
  <w:num w:numId="141">
    <w:abstractNumId w:val="34"/>
    <w:lvlOverride w:ilvl="0">
      <w:startOverride w:val="1"/>
    </w:lvlOverride>
  </w:num>
  <w:num w:numId="142">
    <w:abstractNumId w:val="64"/>
    <w:lvlOverride w:ilvl="0">
      <w:startOverride w:val="1"/>
    </w:lvlOverride>
  </w:num>
  <w:num w:numId="143">
    <w:abstractNumId w:val="62"/>
    <w:lvlOverride w:ilvl="0">
      <w:startOverride w:val="1"/>
    </w:lvlOverride>
  </w:num>
  <w:num w:numId="14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7z0">
    <w:name w:val="WW8Num27z0"/>
    <w:qFormat/>
    <w:rPr/>
  </w:style>
  <w:style w:type="character" w:styleId="WW8Num49z0">
    <w:name w:val="WW8Num4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2">
    <w:name w:val="Tekst podstawowy wcięty 2"/>
    <w:basedOn w:val="Normal"/>
    <w:qFormat/>
    <w:pPr>
      <w:ind w:left="360" w:firstLine="360"/>
      <w:jc w:val="both"/>
    </w:pPr>
    <w:rPr/>
  </w:style>
  <w:style w:type="paragraph" w:styleId="Tekstpodstawowywcity3">
    <w:name w:val="Tekst podstawowy wcięty 3"/>
    <w:basedOn w:val="Normal"/>
    <w:qFormat/>
    <w:pPr>
      <w:ind w:left="126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28:00Z</dcterms:created>
  <dc:creator>Krystyna Skrzypek</dc:creator>
  <dc:description/>
  <cp:keywords/>
  <dc:language>en-US</dc:language>
  <cp:lastModifiedBy>Krysia</cp:lastModifiedBy>
  <cp:lastPrinted>2010-11-26T10:00:00Z</cp:lastPrinted>
  <dcterms:modified xsi:type="dcterms:W3CDTF">2014-01-31T12:55:00Z</dcterms:modified>
  <cp:revision>3</cp:revision>
  <dc:subject/>
  <dc:title>STATUT</dc:title>
</cp:coreProperties>
</file>