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cs="Bookman Old Style" w:ascii="Bookman Old Style" w:hAnsi="Bookman Old Style"/>
          <w:sz w:val="22"/>
        </w:rPr>
        <w:t>P R O T O K Ó Ł  Nr  XXVI/2013</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V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9 listopada 2013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 13.5 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XXVI Sesji Rady Powiatu w Elblągu dokonał Przewodniczący Rady Powiatu w Elblągu Pan Ryszard Zagalski.</w:t>
      </w:r>
    </w:p>
    <w:p>
      <w:pPr>
        <w:pStyle w:val="Normal"/>
        <w:spacing w:lineRule="auto" w:line="360"/>
        <w:jc w:val="both"/>
        <w:rPr/>
      </w:pPr>
      <w:r>
        <w:rPr>
          <w:rFonts w:cs="Bookman Old Style" w:ascii="Bookman Old Style" w:hAnsi="Bookman Old Style"/>
          <w:sz w:val="22"/>
          <w:szCs w:val="22"/>
        </w:rPr>
        <w:tab/>
        <w:t xml:space="preserve">Przywitał bardzo serdecznie wszystkich zgromadzonych, Pana Starostę, Radnych, dyrektorów jednostek organizacyjnych, naczelników wydziałów. </w:t>
      </w:r>
    </w:p>
    <w:p>
      <w:pPr>
        <w:pStyle w:val="Normal"/>
        <w:spacing w:lineRule="auto" w:line="360"/>
        <w:jc w:val="both"/>
        <w:rPr/>
      </w:pPr>
      <w:r>
        <w:rPr>
          <w:rFonts w:cs="Bookman Old Style" w:ascii="Bookman Old Style" w:hAnsi="Bookman Old Style"/>
          <w:sz w:val="22"/>
          <w:szCs w:val="22"/>
        </w:rPr>
        <w:tab/>
        <w:t>Szczególnie miło przywitał  Panią Wiesławę Raszkowską – Zastępcę Dyrektora Wydziału Certyfikacji i Funduszy Europejskich Urzędu Wojewódzkiego w Olsztynie.  Pan Przewodniczący przywitał wójtów, burmistrzów oraz media.</w:t>
      </w:r>
    </w:p>
    <w:p>
      <w:pPr>
        <w:pStyle w:val="Normal"/>
        <w:spacing w:lineRule="auto" w:line="360"/>
        <w:jc w:val="both"/>
        <w:rPr/>
      </w:pPr>
      <w:r>
        <w:rPr>
          <w:rFonts w:cs="Bookman Old Style" w:ascii="Bookman Old Style" w:hAnsi="Bookman Old Style"/>
          <w:sz w:val="22"/>
          <w:szCs w:val="22"/>
        </w:rPr>
        <w:tab/>
        <w:t>Następnie zwrócił się do Pani Elwiry Kowalskiej z Dziennika Elbląskiego,         i poprosił o zabranie głosu.  Sprawa dotyczyła upamiętnienie pracy radnych ostatniej kadencji poprzez wydanie Księgi Radnych Miasta i Radnych Powiatu Elbląskiego. Pani Kowalska przekazała skrótową informację o projekcie oraz rozdała Państwu Radnym materiały w tej sprawie.</w:t>
      </w:r>
    </w:p>
    <w:p>
      <w:pPr>
        <w:pStyle w:val="Tekstpodstawowy2"/>
        <w:spacing w:lineRule="auto" w:line="360"/>
        <w:ind w:hanging="18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miejscu Pan Przewodniczący zaproponował  Państwu  Radnym  zmianę do porządku obrad. Zmiana dotyczyła umieszczenia w punkcie 4 – Informacji Zarządu Powiatu o realizacji zadań określonych w Wieloletnim Planie Inwestycyjnym na lata 2007-2013.</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Proponowana zmiana została przyjęta 15 głosami z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Kolejne punkty porządku otrzymały numery od 5 do 11.</w:t>
      </w:r>
    </w:p>
    <w:p>
      <w:pPr>
        <w:pStyle w:val="Heading"/>
        <w:spacing w:lineRule="auto" w:line="36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 po zmianie:</w:t>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3. Przyjęcie protokołu z XXV Sesji Rady Powiatu w Elblągu.</w:t>
      </w:r>
    </w:p>
    <w:p>
      <w:pPr>
        <w:pStyle w:val="TextBody"/>
        <w:rPr/>
      </w:pPr>
      <w:r>
        <w:rPr/>
        <w:t>4.</w:t>
      </w:r>
      <w:r>
        <w:rPr>
          <w:spacing w:val="-10"/>
        </w:rPr>
        <w:t xml:space="preserve"> Informacja </w:t>
      </w:r>
      <w:r>
        <w:rPr/>
        <w:t xml:space="preserve">Zarządu Powiatu o realizacji zadań określonych w Wieloletnim Planie </w:t>
      </w:r>
    </w:p>
    <w:p>
      <w:pPr>
        <w:pStyle w:val="Normal"/>
        <w:tabs>
          <w:tab w:val="clear" w:pos="708"/>
          <w:tab w:val="left" w:pos="0" w:leader="none"/>
        </w:tabs>
        <w:spacing w:lineRule="auto" w:line="360"/>
        <w:jc w:val="both"/>
        <w:rPr/>
      </w:pPr>
      <w:r>
        <w:rPr/>
        <w:t xml:space="preserve">   </w:t>
      </w:r>
      <w:r>
        <w:rPr/>
        <w:t>Inwestycyjnym na lata 2007-2013.</w:t>
      </w:r>
    </w:p>
    <w:p>
      <w:pPr>
        <w:pStyle w:val="Normal"/>
        <w:tabs>
          <w:tab w:val="clear" w:pos="708"/>
          <w:tab w:val="left" w:pos="360" w:leader="none"/>
        </w:tabs>
        <w:spacing w:lineRule="auto" w:line="360"/>
        <w:jc w:val="both"/>
        <w:rPr/>
      </w:pPr>
      <w:r>
        <w:rPr/>
        <w:t>5. Interpelacje i zapytania Radnych.</w:t>
      </w:r>
    </w:p>
    <w:p>
      <w:pPr>
        <w:pStyle w:val="Normal"/>
        <w:tabs>
          <w:tab w:val="clear" w:pos="708"/>
          <w:tab w:val="left" w:pos="-180" w:leader="none"/>
        </w:tabs>
        <w:spacing w:lineRule="auto" w:line="360"/>
        <w:ind w:left="360" w:right="-108" w:hanging="360"/>
        <w:jc w:val="both"/>
        <w:rPr>
          <w:spacing w:val="-10"/>
        </w:rPr>
      </w:pPr>
      <w:r>
        <w:rPr/>
        <w:t xml:space="preserve">6. SPRAWOZDANIE  z działalności  Zarządu Powiatu  w Elblągu za okres od  </w:t>
      </w:r>
      <w:r>
        <w:rPr>
          <w:spacing w:val="-10"/>
        </w:rPr>
        <w:t xml:space="preserve"> 20 września  2013 r. do 29 listopada 2013 r.</w:t>
      </w:r>
    </w:p>
    <w:p>
      <w:pPr>
        <w:pStyle w:val="Normal"/>
        <w:spacing w:lineRule="auto" w:line="360" w:before="120" w:after="120"/>
        <w:ind w:left="180" w:hanging="180"/>
        <w:jc w:val="both"/>
        <w:rPr/>
      </w:pPr>
      <w:r>
        <w:rPr>
          <w:spacing w:val="-10"/>
        </w:rPr>
        <w:t xml:space="preserve">7.  </w:t>
      </w:r>
      <w:r>
        <w:rPr/>
        <w:t>Informacja o stanie realizacji zadań oświatowych w placówkach oświatowych powiatu elbląskiego za rok szkolny 2012/2013.</w:t>
      </w:r>
    </w:p>
    <w:p>
      <w:pPr>
        <w:pStyle w:val="Normal"/>
        <w:tabs>
          <w:tab w:val="clear" w:pos="708"/>
          <w:tab w:val="left" w:pos="-180" w:leader="none"/>
        </w:tabs>
        <w:spacing w:lineRule="auto" w:line="360"/>
        <w:ind w:left="360" w:right="70" w:hanging="360"/>
        <w:jc w:val="both"/>
        <w:rPr/>
      </w:pPr>
      <w:r>
        <w:rPr/>
        <w:t xml:space="preserve">8. Projekty uchwał Rady Powiatu w Elblągu: </w:t>
      </w:r>
    </w:p>
    <w:p>
      <w:pPr>
        <w:pStyle w:val="Normal"/>
        <w:spacing w:lineRule="auto" w:line="360"/>
        <w:ind w:left="360" w:right="70" w:hanging="360"/>
        <w:jc w:val="both"/>
        <w:rPr/>
      </w:pPr>
      <w:r>
        <w:rPr/>
        <w:t xml:space="preserve">8.1.projekt uchwały zmieniający uchwałę Nr XIX/85/2012 Rady Powiatu </w:t>
        <w:br/>
        <w:t>w Elblągu z dnia 28 grudnia 2012 r. w sprawie uchwalenia Wieloletniej Prognozy Finansowej Powiatu Elbląskiego  na lata 2013-2029.</w:t>
      </w:r>
    </w:p>
    <w:p>
      <w:pPr>
        <w:pStyle w:val="Normal"/>
        <w:spacing w:lineRule="auto" w:line="360"/>
        <w:ind w:left="360" w:right="70" w:hanging="360"/>
        <w:jc w:val="both"/>
        <w:rPr/>
      </w:pPr>
      <w:r>
        <w:rPr/>
        <w:t xml:space="preserve">8.2.projekt uchwały zmieniający uchwałę Nr XIX/86/2012 Rady Powiatu </w:t>
        <w:br/>
        <w:t>w Elblągu z dnia 28 grudnia 2012 r.  w sprawie uchwalenia budżetu Powiatu Elbląskiego  na rok 2013.</w:t>
      </w:r>
    </w:p>
    <w:p>
      <w:pPr>
        <w:pStyle w:val="Normal"/>
        <w:spacing w:lineRule="auto" w:line="360"/>
        <w:ind w:left="360" w:hanging="360"/>
        <w:rPr/>
      </w:pPr>
      <w:r>
        <w:rPr/>
        <w:t>8.3. w sprawie uchwalenia Wieloletniego Planu Inwestycyjnego Powiatu Elbląskiego na lata 2014-2020.</w:t>
      </w:r>
    </w:p>
    <w:p>
      <w:pPr>
        <w:pStyle w:val="Tekstpodstawowy2"/>
        <w:spacing w:lineRule="auto" w:line="360"/>
        <w:ind w:left="360" w:hanging="360"/>
        <w:rPr/>
      </w:pPr>
      <w:r>
        <w:rPr/>
        <w:t>8.4. w sprawie uchwalenia programu współpracy z organizacjami pozarządowymi oraz  podmiotami, o których mowa w art. 3 ust. 3 ustawy o działalności pożytku publicznego     i o wolontariacie na rok 2014.</w:t>
      </w:r>
    </w:p>
    <w:p>
      <w:pPr>
        <w:pStyle w:val="Normal"/>
        <w:spacing w:lineRule="auto" w:line="360"/>
        <w:ind w:left="360" w:hanging="360"/>
        <w:jc w:val="both"/>
        <w:rPr/>
      </w:pPr>
      <w:r>
        <w:rPr/>
        <w:t>8.5. w sprawie zatwierdzenia rocznego planu kontroli Komisji Rewizyjnej Rady Powiatu       w  Elblągu.</w:t>
      </w:r>
    </w:p>
    <w:p>
      <w:pPr>
        <w:pStyle w:val="Normal"/>
        <w:spacing w:lineRule="auto" w:line="360"/>
        <w:ind w:left="360" w:right="70" w:hanging="360"/>
        <w:jc w:val="both"/>
        <w:rPr/>
      </w:pPr>
      <w:r>
        <w:rPr/>
        <w:t>9. Odpowiedzi na zapytania i interpelacje radnych.</w:t>
      </w:r>
    </w:p>
    <w:p>
      <w:pPr>
        <w:pStyle w:val="Normal"/>
        <w:spacing w:lineRule="auto" w:line="360"/>
        <w:ind w:right="70" w:hanging="0"/>
        <w:jc w:val="both"/>
        <w:rPr/>
      </w:pPr>
      <w:r>
        <w:rPr/>
        <w:t>10. Sprawy różne.</w:t>
      </w:r>
    </w:p>
    <w:p>
      <w:pPr>
        <w:pStyle w:val="Normal"/>
        <w:spacing w:lineRule="auto" w:line="360"/>
        <w:ind w:right="70" w:hanging="0"/>
        <w:jc w:val="both"/>
        <w:rPr/>
      </w:pPr>
      <w:r>
        <w:rPr/>
        <w:t>11. 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ab/>
        <w:t>W tym miejscu na obrady Sesji przybył Radny Pan Krzysztof Gago –</w:t>
        <w:br/>
        <w:t xml:space="preserve"> stan Radnych 16.</w:t>
      </w:r>
    </w:p>
    <w:p>
      <w:pPr>
        <w:pStyle w:val="TextBody"/>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V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TextBody"/>
        <w:rPr/>
      </w:pPr>
      <w:r>
        <w:rPr>
          <w:rFonts w:cs="Bookman Old Style" w:ascii="Bookman Old Style" w:hAnsi="Bookman Old Style"/>
          <w:sz w:val="22"/>
          <w:szCs w:val="22"/>
        </w:rPr>
        <w:t xml:space="preserve">W tym punkcie nastąpiło przyjęcie protokołu z  XXV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XV Sesji Rady Powiatu odbytej w dniu 20 września 2013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Heading"/>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Zgodnie z przyjętym porządkiem obrad Rada Powiatu w Elblągu, w tym punkcie, przyjęła informację Zarządu Powiatu o realizacji zadań określonych </w:t>
        <w:br/>
        <w:t>w Wieloletnim Planie Inwestycyjnym na lata 2007-2013 (Załącznik Nr 2 do protokołu).</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left="-360" w:firstLine="360"/>
        <w:rPr>
          <w:rFonts w:ascii="Bookman Old Style" w:hAnsi="Bookman Old Style" w:cs="Bookman Old Style"/>
          <w:sz w:val="22"/>
          <w:szCs w:val="22"/>
        </w:rPr>
      </w:pPr>
      <w:r>
        <w:rPr>
          <w:rFonts w:cs="Bookman Old Style" w:ascii="Bookman Old Style" w:hAnsi="Bookman Old Style"/>
          <w:sz w:val="22"/>
          <w:szCs w:val="22"/>
        </w:rPr>
        <w:t xml:space="preserve">W tym miejscu  Pan Starosta  zabrał głos i w projekcji multimedialnej  przedstawił powyższą informację. </w:t>
      </w:r>
    </w:p>
    <w:p>
      <w:pPr>
        <w:pStyle w:val="TextBody"/>
        <w:spacing w:lineRule="auto" w:line="360"/>
        <w:ind w:left="-360" w:firstLine="360"/>
        <w:rPr>
          <w:rFonts w:ascii="Bookman Old Style" w:hAnsi="Bookman Old Style" w:cs="Bookman Old Style"/>
          <w:sz w:val="22"/>
          <w:szCs w:val="22"/>
        </w:rPr>
      </w:pPr>
      <w:r>
        <w:rPr>
          <w:rFonts w:cs="Bookman Old Style" w:ascii="Bookman Old Style" w:hAnsi="Bookman Old Style"/>
          <w:sz w:val="22"/>
          <w:szCs w:val="22"/>
        </w:rPr>
        <w:t>Po wysłuchaniu informacji  głos zabrali:</w:t>
      </w:r>
    </w:p>
    <w:p>
      <w:pPr>
        <w:pStyle w:val="TextBody"/>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Radny Pan Tomasz Marcinkowski</w:t>
      </w:r>
      <w:r>
        <w:rPr>
          <w:rFonts w:cs="Bookman Old Style" w:ascii="Bookman Old Style" w:hAnsi="Bookman Old Style"/>
          <w:sz w:val="22"/>
          <w:szCs w:val="22"/>
        </w:rPr>
        <w:t xml:space="preserve">- „Ja stwierdzam, wydaje mi się, że będę miał rację, że dzięki, że tyle zrealizowaliśmy z tego planu na lata 2013, to dzięki temu właśnie, że ten plan został zrobiony. A więc mieliśmy jak gdyby wytyczoną drogę, co mamy robić w tych latach. I wybieraliśmy te inwestycje, które były konieczne do zrobienia. I teraz mam nadzieję, że ten nowy program, który ostatnio został stworzony na lata 2014- 2020, będzie tak samo owocował jak ten poprzedni. Wydaje mi się, że obraliśmy dobry kierunek, stwarzając takie programy, bo wiemy czego mamy się trzymać. </w:t>
        <w:br/>
        <w:t>I ogólnie oglądając te slajdy, to mi się serce radowało. Tak piękne te drogi, tak piękne te przejazdy. Pięknie odrestaurowane mosty, że nic dodać, nic ująć. Chyba, że znajdzie się osoba mało czuła na piękno i tego nie dostrzeże. Ja chciałbym za to wszystkim podziękować. Przede wszystkim wójtom, burmistrzom naszych jednostek, że wreszcie zrozumieli na czym polega współpraca partnerska. Dzięki tej współpracy właśnie mogliśmy tyle osiągnąć. I chciałbym również podziękować sobie osobiście, bo jestem członkiem Rady. I wszystkim Radnym, za to, że nie wahaliśmy się podejmować odpowiednich decyzji, odpowiednich uchwał. Za to wszystko serdecznie dziękuję”.</w:t>
      </w:r>
    </w:p>
    <w:p>
      <w:pPr>
        <w:pStyle w:val="TextBody"/>
        <w:numPr>
          <w:ilvl w:val="0"/>
          <w:numId w:val="1"/>
        </w:numPr>
        <w:spacing w:lineRule="auto" w:line="360"/>
        <w:jc w:val="both"/>
        <w:rPr/>
      </w:pPr>
      <w:r>
        <w:rPr>
          <w:rFonts w:cs="Bookman Old Style" w:ascii="Bookman Old Style" w:hAnsi="Bookman Old Style"/>
          <w:sz w:val="22"/>
          <w:szCs w:val="22"/>
          <w:u w:val="single"/>
        </w:rPr>
        <w:t xml:space="preserve">Radny Pan Zbigniew Lichuszewski </w:t>
      </w:r>
      <w:r>
        <w:rPr>
          <w:rFonts w:cs="Bookman Old Style" w:ascii="Bookman Old Style" w:hAnsi="Bookman Old Style"/>
          <w:sz w:val="22"/>
          <w:szCs w:val="22"/>
        </w:rPr>
        <w:t xml:space="preserve">– „Ja chciałbym się odnieść do ostatnich dwóch zdań Pana Starosty, który mówił o aktywności mieszkańców naszego powiatu. Odnieść do tego, co za chwilę nastąpi, czyli do procedowania uchwały w sprawie zatwierdzenia Wieloletniego Planu Inwestycyjnego, czyli wracając do meritum sprawy, czyli do aktywności obywatela. To zauważamy wszyscy, że z każdą kolejną edycją tworzenia Wieloletniego Planu Inwestycyjnego obserwujemy wzrost zaangażowania obywateli, naszych mieszkańców w proces planowania inwestycji w powiecie. Zakres zainteresowania jest bardzo szeroki, począwszy od zagadnień związanych      z  bezpieczeństwem, sportem, z kulturą, a pewnie bezapelacyjnie                   z  infrastrukturą komunikacyjną. Myślę, że wykorzystując przede wszystkim wiedzę naszych mieszkańców warto by było, żeby Zarząd przy okazji planów na następne lata, a w uzasadnieniu tej uchwały jest mowa o tym, iż każdego roku można aktualizować i przesuwać horyzont czasowy realizacji na następne lata. Warto byłoby poddać pod rozwagę, czy nie wykorzystać informacji od mieszkańców powiatu o potrzebach inwestycyjnych jakie chcieliby, aby zostały zrealizowane. Przede wszystkim po to, żeby jak najlepiej dopasować ten plan -  wieloletni plan inwestycyjny do ich potrzeb, do potrzeb mieszkańców. I dać im możliwość wpływania bezpośrednio, czyli przekazywania swoich pomysłów w postaci wypełniania ankiety, czy wypełniania swoich wniosków, czy to drogą pisemną, czy elektroniczną. To jest mój wniosek, żeby na najbliższym posiedzeniu Zarządu zastanowić się nad tym, czy jesteśmy w stanie wprowadzić takie rozwiązanie, czyli dać naszym mieszkańcom możliwość przekazywania swoich sugestii, które będą w jakiś okresach czasowych oceniane, dać możliwość przekazywania tych informacji drogą elektroniczną”. </w:t>
      </w:r>
    </w:p>
    <w:p>
      <w:pPr>
        <w:pStyle w:val="Normal"/>
        <w:spacing w:lineRule="auto" w:line="360" w:before="120" w:after="1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360"/>
        <w:jc w:val="both"/>
        <w:rPr/>
      </w:pPr>
      <w:r>
        <w:rPr>
          <w:rFonts w:cs="Bookman Old Style" w:ascii="Bookman Old Style" w:hAnsi="Bookman Old Style"/>
          <w:sz w:val="22"/>
          <w:szCs w:val="22"/>
        </w:rPr>
        <w:tab/>
        <w:t xml:space="preserve">Informację Zarządu Powiatu o realizacji zadań określonych </w:t>
        <w:br/>
        <w:t xml:space="preserve">w Wieloletnim Planie Inwestycyjnym na lata 2007-2013 – Rada Powiatu w Elblągu przyjęła przez aklamację. </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Następnie Pan Przewodniczący zwrócił się do Pani Wiesławy Raszkowskiej, która reprezentowała Wojewodę Warmińsko – Mazurskiego, </w:t>
        <w:br/>
        <w:t xml:space="preserve">i podziękował za owocną współpracę podczas remontów dróg powiatowych realizowanych  w ramach „Narodowego Programu Dróg Lokalnych w latach 2008-2013”. Podkreślił, że dzięki finansowemu wsparciu z Narodowego Programu Przebudowy Dróg Lokalnych, powiatowi elbląskiemu udzielono datacji w wysokości ponad </w:t>
      </w:r>
      <w:r>
        <w:rPr>
          <w:rFonts w:cs="Bookman Old Style" w:ascii="Bookman Old Style" w:hAnsi="Bookman Old Style"/>
          <w:b/>
          <w:sz w:val="22"/>
          <w:szCs w:val="22"/>
        </w:rPr>
        <w:t xml:space="preserve">19 milionów zł. </w:t>
      </w:r>
      <w:r>
        <w:rPr>
          <w:rFonts w:cs="Bookman Old Style" w:ascii="Bookman Old Style" w:hAnsi="Bookman Old Style"/>
          <w:sz w:val="22"/>
          <w:szCs w:val="22"/>
        </w:rPr>
        <w:t>Za co mogliśmy</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zmodernizować wspólnie z gminami 55 km dróg powiatowych. Ze wsparcia Wojewody korzystały też gminy powiatu elbląskiego. Pan Przewodniczący podkreślił, że sukces nie byłby możliwy bez wsparcia finansowego partnerskich gmin.</w:t>
      </w:r>
    </w:p>
    <w:p>
      <w:pPr>
        <w:pStyle w:val="Normal"/>
        <w:spacing w:lineRule="auto" w:line="360" w:before="120" w:after="120"/>
        <w:jc w:val="both"/>
        <w:rPr/>
      </w:pPr>
      <w:r>
        <w:rPr>
          <w:rFonts w:cs="Bookman Old Style" w:ascii="Bookman Old Style" w:hAnsi="Bookman Old Style"/>
          <w:sz w:val="22"/>
          <w:szCs w:val="22"/>
        </w:rPr>
        <w:tab/>
        <w:t>Pan Przewodniczący zwrócił się z prośbą o przekazanie słów podziękowania</w:t>
        <w:br/>
        <w:t xml:space="preserve"> i uznania za okazaną pomoc, Wojewodzie Warmińsko – Mazurskiemu Panu Marianowi Podziewskiemu.</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ab/>
        <w:t>Statuetkę wręczył Pan Sławomir Jezierski – Starosta Elbląski. Podziękował również za okazane  wparcie i pomoc dla powiatu elbląskiego.</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Następnie głos zabrała Pani Wiesława Raszkowska.</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Wypowiedzi powyższych  osób zostały zarejestrowane na nośniku elektronicznym</w:t>
        <w:br/>
        <w:t xml:space="preserve"> i dołączone do niniejszego protokołu jako załącznik). </w:t>
      </w:r>
    </w:p>
    <w:p>
      <w:pPr>
        <w:pStyle w:val="Normal"/>
        <w:spacing w:lineRule="auto" w:line="360" w:before="120" w:after="12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before="120" w:after="120"/>
        <w:jc w:val="both"/>
        <w:rPr/>
      </w:pPr>
      <w:r>
        <w:rPr>
          <w:rFonts w:cs="Bookman Old Style" w:ascii="Bookman Old Style" w:hAnsi="Bookman Old Style"/>
          <w:i/>
          <w:sz w:val="22"/>
          <w:szCs w:val="22"/>
        </w:rPr>
        <w:tab/>
      </w:r>
      <w:r>
        <w:rPr>
          <w:rFonts w:cs="Bookman Old Style" w:ascii="Bookman Old Style" w:hAnsi="Bookman Old Style"/>
          <w:sz w:val="22"/>
          <w:szCs w:val="22"/>
        </w:rPr>
        <w:t>Następnie Pan Przewodniczący zwrócił się do Wójtów i Burmistrzów                 i powiedział, że spośród współpracujących z nami gmin, chcemy wyróżnić te samorządy, które aktywnie uczestniczyły w tym programie i podjęły ryzyko decyzji przekonania Rad do tego, by wyraziły zgodę na realizację tak ważnych przedsięwzięć.</w:t>
      </w:r>
    </w:p>
    <w:p>
      <w:pPr>
        <w:pStyle w:val="Normal"/>
        <w:spacing w:lineRule="auto" w:line="360" w:before="120" w:after="120"/>
        <w:jc w:val="both"/>
        <w:rPr/>
      </w:pPr>
      <w:r>
        <w:rPr>
          <w:rFonts w:cs="Bookman Old Style" w:ascii="Bookman Old Style" w:hAnsi="Bookman Old Style"/>
          <w:sz w:val="22"/>
          <w:szCs w:val="22"/>
        </w:rPr>
        <w:tab/>
        <w:t xml:space="preserve">Gminą Miejską, która wyjątkowo aktywnie działała w tym programie jest Miasto i Gmina Tolkmicko, w związku z tym otrzymała statuetkę </w:t>
        <w:tab/>
        <w:t xml:space="preserve"> „Lidera Samorządowego Partnerstwa w kategorii Gmina Miejska”. </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Pan Starosta wraz z Panem Przewodniczącym podziękowali Panu Burmistrzowi za partnerską współpracę przy budowie dróg powiatowych w latach 2007-2013. Wkład gminy Tolkmicko w przebudowę i remont dróg powiatowych wyniósł ponad </w:t>
      </w:r>
      <w:r>
        <w:rPr>
          <w:rFonts w:cs="Bookman Old Style" w:ascii="Bookman Old Style" w:hAnsi="Bookman Old Style"/>
          <w:b/>
          <w:sz w:val="22"/>
          <w:szCs w:val="22"/>
        </w:rPr>
        <w:t>8 milionów</w:t>
      </w:r>
      <w:r>
        <w:rPr>
          <w:rFonts w:cs="Bookman Old Style" w:ascii="Bookman Old Style" w:hAnsi="Bookman Old Style"/>
          <w:sz w:val="22"/>
          <w:szCs w:val="22"/>
        </w:rPr>
        <w:t xml:space="preserve"> złotych.</w:t>
      </w:r>
    </w:p>
    <w:p>
      <w:pPr>
        <w:pStyle w:val="Normal"/>
        <w:spacing w:lineRule="auto" w:line="360" w:before="120" w:after="120"/>
        <w:jc w:val="both"/>
        <w:rPr/>
      </w:pPr>
      <w:r>
        <w:rPr>
          <w:rFonts w:cs="Bookman Old Style" w:ascii="Bookman Old Style" w:hAnsi="Bookman Old Style"/>
          <w:sz w:val="22"/>
          <w:szCs w:val="22"/>
        </w:rPr>
        <w:tab/>
        <w:t>W imieniu Burmistrza Tolkmicka, statuetkę odebrała Sekretarz Miasta                      i Gminy Tolkmicko  Pani Maria Małysko – Dudek.</w:t>
      </w:r>
    </w:p>
    <w:p>
      <w:pPr>
        <w:pStyle w:val="Normal"/>
        <w:spacing w:lineRule="auto" w:line="360" w:before="120" w:after="120"/>
        <w:jc w:val="both"/>
        <w:rPr/>
      </w:pPr>
      <w:r>
        <w:rPr>
          <w:rFonts w:cs="Bookman Old Style" w:ascii="Bookman Old Style" w:hAnsi="Bookman Old Style"/>
          <w:sz w:val="22"/>
          <w:szCs w:val="22"/>
        </w:rPr>
        <w:tab/>
        <w:t xml:space="preserve">Statuetkę „Lidera Samorządowego Partnerstwa w kategorii gmina wiejska” otrzymała Gmina Elbląg. Pan Przewodniczący i Pan Starosta złożyli podziękowania  Pani Wójt – Genowefie Kwoczek za owocną współpracę  przy tak ważnych przedsięwzięciach, jakimi były budowa oraz remonty dróg powiatowych. Udział finansowy Gminy Elbląg w wykonaniu dróg  powiatowych wyniósł ponad </w:t>
      </w:r>
      <w:r>
        <w:rPr>
          <w:rFonts w:cs="Bookman Old Style" w:ascii="Bookman Old Style" w:hAnsi="Bookman Old Style"/>
          <w:b/>
          <w:sz w:val="22"/>
          <w:szCs w:val="22"/>
        </w:rPr>
        <w:t>1.800.000</w:t>
      </w:r>
      <w:r>
        <w:rPr>
          <w:rFonts w:cs="Bookman Old Style" w:ascii="Bookman Old Style" w:hAnsi="Bookman Old Style"/>
          <w:sz w:val="22"/>
          <w:szCs w:val="22"/>
        </w:rPr>
        <w:t xml:space="preserve"> zł. </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Statuetkę Pani Wójt Genowefie Kwoczek wręczył Pan Starosta – Sławomir Jezierski.</w:t>
      </w:r>
    </w:p>
    <w:p>
      <w:pPr>
        <w:pStyle w:val="Normal"/>
        <w:spacing w:lineRule="auto" w:line="360" w:before="120" w:after="120"/>
        <w:jc w:val="both"/>
        <w:rPr/>
      </w:pPr>
      <w:r>
        <w:rPr>
          <w:rFonts w:cs="Bookman Old Style" w:ascii="Bookman Old Style" w:hAnsi="Bookman Old Style"/>
          <w:sz w:val="22"/>
          <w:szCs w:val="22"/>
        </w:rPr>
        <w:tab/>
        <w:t>Dla tych, którzy poza Liderami, partnerstwo z samorządem Powiatu Elbląskiego uznali za sposób na rozwiązywanie problemów drogowych, podjęli ryzyko trudnych decyzji, przygotowane zostały również statuetki upamiętniające ten nowatorski sposób działania.</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Statuetki odebrali:</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W imieniu  Burmistrza Pasłęka – przedstawiciel Urzędu Miejskiego w Pasłęku</w:t>
      </w:r>
    </w:p>
    <w:p>
      <w:pPr>
        <w:pStyle w:val="Normal"/>
        <w:spacing w:lineRule="auto" w:line="360" w:before="120" w:after="120"/>
        <w:jc w:val="both"/>
        <w:rPr/>
      </w:pPr>
      <w:r>
        <w:rPr>
          <w:rFonts w:cs="Bookman Old Style" w:ascii="Bookman Old Style" w:hAnsi="Bookman Old Style"/>
          <w:sz w:val="22"/>
          <w:szCs w:val="22"/>
        </w:rPr>
        <w:t>Pan Ryszard Janusz – Wójt Gminy Milejewo</w:t>
      </w:r>
    </w:p>
    <w:p>
      <w:pPr>
        <w:pStyle w:val="Normal"/>
        <w:spacing w:lineRule="auto" w:line="360" w:before="120" w:after="120"/>
        <w:jc w:val="both"/>
        <w:rPr/>
      </w:pPr>
      <w:r>
        <w:rPr>
          <w:rFonts w:cs="Bookman Old Style" w:ascii="Bookman Old Style" w:hAnsi="Bookman Old Style"/>
          <w:sz w:val="22"/>
          <w:szCs w:val="22"/>
        </w:rPr>
        <w:t>Pan Janusz Grzywalski – Wójt Gminy Godkowo</w:t>
      </w:r>
    </w:p>
    <w:p>
      <w:pPr>
        <w:pStyle w:val="Normal"/>
        <w:spacing w:lineRule="auto" w:line="360" w:before="120" w:after="120"/>
        <w:jc w:val="both"/>
        <w:rPr/>
      </w:pPr>
      <w:r>
        <w:rPr>
          <w:rFonts w:cs="Bookman Old Style" w:ascii="Bookman Old Style" w:hAnsi="Bookman Old Style"/>
          <w:sz w:val="22"/>
          <w:szCs w:val="22"/>
        </w:rPr>
        <w:t xml:space="preserve">Pan Wacław Wielesik – Wójt Gminy Markusy  </w:t>
      </w:r>
    </w:p>
    <w:p>
      <w:pPr>
        <w:pStyle w:val="Normal"/>
        <w:spacing w:lineRule="auto" w:line="360" w:before="120" w:after="120"/>
        <w:jc w:val="both"/>
        <w:rPr/>
      </w:pPr>
      <w:r>
        <w:rPr>
          <w:rFonts w:cs="Bookman Old Style" w:ascii="Bookman Old Style" w:hAnsi="Bookman Old Style"/>
          <w:sz w:val="22"/>
          <w:szCs w:val="22"/>
        </w:rPr>
        <w:t>Pani Alicja Chechłowska – Chorchel – Sekretarz Miasta i Gminy Młynary</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W sprawach interpelacji głos zabra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Radny Pan Tomasz Marcinkowski</w:t>
      </w:r>
      <w:r>
        <w:rPr>
          <w:rFonts w:cs="Bookman Old Style" w:ascii="Bookman Old Style" w:hAnsi="Bookman Old Style"/>
          <w:bCs/>
          <w:sz w:val="22"/>
          <w:szCs w:val="22"/>
        </w:rPr>
        <w:t xml:space="preserve"> – „</w:t>
      </w:r>
      <w:r>
        <w:rPr>
          <w:rFonts w:cs="Bookman Old Style" w:ascii="Bookman Old Style" w:hAnsi="Bookman Old Style"/>
          <w:sz w:val="22"/>
          <w:szCs w:val="22"/>
        </w:rPr>
        <w:t xml:space="preserve">Panie Przewodniczący, Panie, Panowie Radni, Panie Starosto. Na terenie naszego powiatu istnieją takie dwie przeciwstawne gminy, według mojej oceny. To jest perła naszego powiatu,  gmina Pasłęk i najbiedniejsza gmina pod względem środków finansowych, to jest gmina Godkowo. I chciałbym się odnieść do tych dwóch gmin w ich sytuacji drogowej. Przede wszystkim, jeżeli chodzi o Pasłęk, chciałbym serdecznie podziękować Panu Staroście, Zarządowi Powiatu oraz władzom samorządowym Pasłęka za oddanie ulicy Strażackiej. Oficjalnie oddana została 6 listopada. Tą datę będę długo pamiętał, bo to była moja ulica. Chciałbym jeszcze prosić Pana Starostę oraz Zarząd o wzięcie pod uwagę stanu ulicy Ogrodowej, od ronda do Polnej oraz stanu ulicy Dolnej                 i Kwiatowej w Pasłęku. Aby mieć to na uwadze, żeby stany tych dwóch ulic również uległy zmianie. Jeżeli chodzi o gminę Godkowo, to jestem troszeczkę zbulwersowany, bo zawsze jak dotąd, zawsze nasz zarząd powiatowy chwaliłem, że podejmuje słuszne decyzje. Chodzi mi tutaj o odcinek drogi Godkowo – Ząbrowiec. Gmina zwróciła się z prośbą </w:t>
        <w:br/>
        <w:t>o dofinansowanie  nawet nie dużej kwoty, bo chciała jeszcze tą drogę wyremontować w tym roku, ale brakowało im po prostu środków  na tą drogę i na Zarządzie to nie przeszło. I chciałem widzieć co było przyczyną tego, że nie pomogliśmy tej najbiedniejszej gminie w wyremontowaniu drogi. A chcę podkreślić, że ta droga jest naprawdę w fatalnym stanie, także zwlekając teraz, bo ona została umieszczona, bodajże w 2015 roku, to wydamy tam dużo więcej pieniędzy, niż w tej chwili byśmy wydali. Ona będzie w gorszym stanie, jak ta droga wojewódzka przed Rychlikami. Dlatego jeszcze raz chciałbym prosić o przemyślenie i umieszczenie remontu tej drogi już w 2014 roku. I to by było wszystko. Dziękuję”.</w:t>
        <w:tab/>
      </w:r>
    </w:p>
    <w:p>
      <w:pPr>
        <w:pStyle w:val="Normal"/>
        <w:numPr>
          <w:ilvl w:val="0"/>
          <w:numId w:val="2"/>
        </w:numPr>
        <w:spacing w:lineRule="auto" w:line="36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sz w:val="22"/>
          <w:szCs w:val="22"/>
        </w:rPr>
        <w:t>Radny Pan Ryszard Wroński</w:t>
      </w:r>
      <w:r>
        <w:rPr>
          <w:rFonts w:cs="Bookman Old Style" w:ascii="Bookman Old Style" w:hAnsi="Bookman Old Style"/>
          <w:sz w:val="22"/>
          <w:szCs w:val="22"/>
        </w:rPr>
        <w:t xml:space="preserve"> – „Ja chciałbym się dopytać jak został rozstrzygnięty przetarg na wydzierżawienie gruntów przy Technikum Rolniczym, bo tam się sprawa dość długo wlokła. Ja miałem swój pomysł. Widzę, że nie został wykorzystany. Ciekawi mnie ta rzecz. </w:t>
        <w:br/>
        <w:t>I następna sprawa. Pięknie mówimy o tych drogach, wszystko się zgadza. Cały czas będę się upominał o ten, bodajże 100 metrowy odcinek, który łączy drogę wojewódzką z naszą drogą w miejscowości Marzewo, żeby w końcu ten temat zamknąć, bo to naprawdę źle świadczy o nas, że nie stać nas na zrobienie tak małego odcinka, nawet we własnym zakresie. Dziękuję”.</w:t>
      </w:r>
    </w:p>
    <w:p>
      <w:pPr>
        <w:pStyle w:val="Normal"/>
        <w:numPr>
          <w:ilvl w:val="0"/>
          <w:numId w:val="2"/>
        </w:numPr>
        <w:spacing w:lineRule="auto" w:line="360"/>
        <w:jc w:val="both"/>
        <w:rPr/>
      </w:pPr>
      <w:r>
        <w:rPr>
          <w:b/>
        </w:rPr>
        <w:t xml:space="preserve">  </w:t>
      </w:r>
      <w:r>
        <w:rPr>
          <w:rFonts w:cs="Bookman Old Style" w:ascii="Bookman Old Style" w:hAnsi="Bookman Old Style"/>
          <w:b/>
          <w:sz w:val="22"/>
          <w:szCs w:val="22"/>
        </w:rPr>
        <w:t>Radny Pan Zbigniew Lichuszewski</w:t>
      </w:r>
      <w:r>
        <w:rPr>
          <w:rFonts w:cs="Bookman Old Style" w:ascii="Bookman Old Style" w:hAnsi="Bookman Old Style"/>
          <w:sz w:val="22"/>
          <w:szCs w:val="22"/>
        </w:rPr>
        <w:t xml:space="preserve"> – „Panie Przewodniczący, Wysoka Rado. Ja bym chciał zadać pytanie Panu Staroście na temat organizacji pozarządowych. Z resztą za chwileczkę będziemy dyskutować na temat  programu współpracy z organizacjami pozarządowymi. Ja chciałem się zapytać, czy Pan Starosta mógłby, jeżeli ma takie informacje na dzień dzisiejszy, powiedzieć która z organizacji pozarządowym, która współpracuje z powiatem, jest najaktywniejsza? Jakie  są  praktyczne aspekty tej współpracy?  I jeżeli ta współpraca faktycznie jest  na dobrym poziomie, to chciałbym się zapytać w taki przewrotny sposób, bo generalnie to samorząd pomaga organizacjom pozarządowym, chciałbym zapytać jak, te organizacje pozarządowe próbują pomagać powiatowi w realizacji miedzy innymi jego zadań.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rPr>
        <w:tab/>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20 września 2013 r. do </w:t>
        <w:br/>
        <w:t xml:space="preserve">29 listopada  2013 r., stanowiący Załącznik  Nr 3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sz w:val="22"/>
          <w:szCs w:val="22"/>
        </w:rPr>
        <w:t>W trakcie omawiania sprawozdania Pan Starosta ustosunkował się do interpelacji Radnego Pana Ryszarda Wrońskiego – „W zakresie spraw geodezyjnych Zarząd przyjął informację o wynikach rokowań na dzierżawę nieruchomości położonej         w obrębie Sakówko gm. Pasłęk, co interesowało Pana Radnego Wrońskiego. Powyższa nieruchomość wydzierżawiona została na okres do 31 sierpnia 2016 za kwotę 201.000 zł, płatną przed zawarciem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an Przewodniczący Rady – „Czy ja mogę traktować Panie Radny Wroński, tą informację Pana Starosty dotyczącą Pólka, za odpowiedź w ramach interpelac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Radny Ryszard Wroński – „Tak”.</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435" w:hanging="0"/>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180" w:leader="none"/>
        </w:tabs>
        <w:spacing w:lineRule="auto" w:line="360"/>
        <w:ind w:right="-4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7.</w:t>
      </w:r>
      <w:r>
        <w:rPr/>
        <w:tab/>
        <w:t xml:space="preserve">          </w:t>
      </w:r>
    </w:p>
    <w:p>
      <w:pPr>
        <w:pStyle w:val="Normal"/>
        <w:spacing w:lineRule="auto" w:line="360"/>
        <w:jc w:val="both"/>
        <w:rPr/>
      </w:pPr>
      <w:r>
        <w:rPr/>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ab/>
        <w:t>W tym punkcie Rada Powiatu w Elblągu rozpatrzyła informację o stanie realizacji zadań oświatowych w placówkach oświatowych powiatu elbląskiego za rok szkolny 2012/2013 (Załącznik Nr 4 do protokołu).</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 Pani Gabriela Effenberg – Naczelnik Wydziału Promocji, Edukacji, Kultury      i Sportu zabrała głos i przedstawiła powyższą informację.</w:t>
      </w:r>
    </w:p>
    <w:p>
      <w:pPr>
        <w:pStyle w:val="Normal"/>
        <w:spacing w:lineRule="auto" w:line="360" w:before="12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Po wysłuchaniu informacji o głos poprosił Radny Pan Tomasz Marcinkowski oraz Radny Pan Krzysztof Gago.</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Wypowiedzi powyższych  osób zostały zarejestrowane na nośniku elektronicznym</w:t>
        <w:br/>
        <w:t xml:space="preserve"> i dołączone do niniejszego protokołu jako załącznik). </w:t>
      </w:r>
    </w:p>
    <w:p>
      <w:pPr>
        <w:pStyle w:val="Normal"/>
        <w:spacing w:lineRule="auto" w:line="360" w:before="120" w:after="12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before="120" w:after="120"/>
        <w:jc w:val="both"/>
        <w:rPr/>
      </w:pPr>
      <w:r>
        <w:rPr>
          <w:rFonts w:cs="Bookman Old Style" w:ascii="Bookman Old Style" w:hAnsi="Bookman Old Style"/>
          <w:sz w:val="22"/>
          <w:szCs w:val="22"/>
        </w:rPr>
        <w:tab/>
        <w:t>Informację o stanie realizacji zadań oświatowych w placówkach oświatowych powiatu elbląskiego za rok szkolny 2012/2013 – Rada Powiatu w Elblągu przyjęła przez aklamację.</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Ogłoszona przerwa trwała od 12.20 do 12.40. Stan Radnych po przerwie – 14.</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t xml:space="preserve">        </w:t>
      </w:r>
      <w:r>
        <w:rPr>
          <w:rFonts w:cs="Bookman Old Style" w:ascii="Bookman Old Style" w:hAnsi="Bookman Old Style"/>
          <w:b/>
          <w:sz w:val="22"/>
          <w:szCs w:val="22"/>
          <w:u w:val="single"/>
        </w:rPr>
        <w:t>Ad pkt 8.</w:t>
      </w:r>
      <w:r>
        <w:rPr/>
        <w:tab/>
        <w:t xml:space="preserve">                          </w:t>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8.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X/85/2012 Rady Powiatu w Elblągu z dnia 28 grudnia 2012 r. w sprawie uchwalenia  Wieloletniej Prognozy Finansowej Powiatu Elbląskiego  na lata 2013-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3 od momentu wysłania Państwu radnym materiałów sesyjnych do chwili obecnej – (Załącznik Nr   5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XVI/49/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8.2. projekt uchwały zmieniający uchwałę Nr XIX/86/2012 Rady Powiatu w Elblągu z dnia 28 grudnia 2012 r. w sprawie uchwalenia budżetu Powiatu Elbląskiego  na rok 2013.</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 Krzysztof Szumała   - </w:t>
        <w:tab/>
        <w:t xml:space="preserve">Przewodniczący Komisji Budżetu 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w sprawie wprowadzenia zmian w budżecie powiatu elbląskiego na rok 2013 (Załącznik Nr 7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VI/50/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hanging="360"/>
        <w:jc w:val="both"/>
        <w:rPr/>
      </w:pPr>
      <w:r>
        <w:rPr>
          <w:rFonts w:cs="Bookman Old Style" w:ascii="Bookman Old Style" w:hAnsi="Bookman Old Style"/>
          <w:b/>
          <w:bCs/>
          <w:sz w:val="22"/>
        </w:rPr>
        <w:t xml:space="preserve">pkt.8.3.  w </w:t>
      </w:r>
      <w:r>
        <w:rPr>
          <w:rFonts w:cs="Bookman Old Style" w:ascii="Bookman Old Style" w:hAnsi="Bookman Old Style"/>
          <w:b/>
          <w:bCs/>
          <w:sz w:val="22"/>
          <w:szCs w:val="22"/>
        </w:rPr>
        <w:t xml:space="preserve">sprawie  </w:t>
      </w:r>
      <w:r>
        <w:rPr>
          <w:rFonts w:cs="Bookman Old Style" w:ascii="Bookman Old Style" w:hAnsi="Bookman Old Style"/>
          <w:b/>
          <w:sz w:val="22"/>
          <w:szCs w:val="22"/>
        </w:rPr>
        <w:t>uchwalenia Wieloletniego Planu Inwestycyjnego Powiatu Elbląskiego na lata 2014-2020.</w:t>
      </w:r>
    </w:p>
    <w:p>
      <w:pPr>
        <w:pStyle w:val="Normal"/>
        <w:spacing w:lineRule="auto" w:line="360"/>
        <w:ind w:left="-1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9 do protokołu (zgodnie z rejestrem uchwale nadano</w:t>
        <w:br/>
        <w:t xml:space="preserve"> </w:t>
      </w:r>
      <w:r>
        <w:rPr>
          <w:rFonts w:cs="Bookman Old Style" w:ascii="Bookman Old Style" w:hAnsi="Bookman Old Style"/>
          <w:b/>
          <w:bCs/>
          <w:sz w:val="22"/>
        </w:rPr>
        <w:t>Nr XXVI/51/2013</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kstpodstawowy2"/>
        <w:spacing w:lineRule="auto" w:line="360"/>
        <w:ind w:left="360" w:hanging="360"/>
        <w:jc w:val="both"/>
        <w:rPr/>
      </w:pPr>
      <w:r>
        <w:rPr>
          <w:rFonts w:cs="Bookman Old Style" w:ascii="Bookman Old Style" w:hAnsi="Bookman Old Style"/>
          <w:b/>
          <w:bCs/>
          <w:sz w:val="22"/>
        </w:rPr>
        <w:t xml:space="preserve">pkt. 8.4. </w:t>
      </w:r>
      <w:r>
        <w:rPr>
          <w:rFonts w:cs="Bookman Old Style" w:ascii="Bookman Old Style" w:hAnsi="Bookman Old Style"/>
          <w:b/>
          <w:bCs/>
          <w:sz w:val="22"/>
          <w:szCs w:val="22"/>
        </w:rPr>
        <w:t xml:space="preserve">w sprawie </w:t>
      </w:r>
      <w:r>
        <w:rPr>
          <w:rFonts w:cs="Bookman Old Style" w:ascii="Bookman Old Style" w:hAnsi="Bookman Old Style"/>
          <w:b/>
          <w:sz w:val="22"/>
          <w:szCs w:val="22"/>
        </w:rPr>
        <w:t>uchwalenia programu współpracy z organizacjami pozarządowymi oraz  podmiotami, o których mowa w art. 3 ust. 3 ustawy o działalności pożytku publicznego  i o wolontariacie na rok 2014.</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VI/52/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pPr>
      <w:r>
        <w:rPr>
          <w:rFonts w:cs="Bookman Old Style" w:ascii="Bookman Old Style" w:hAnsi="Bookman Old Style"/>
          <w:b/>
          <w:bCs/>
          <w:sz w:val="22"/>
        </w:rPr>
        <w:t xml:space="preserve">pkt.8.5. </w:t>
      </w:r>
      <w:r>
        <w:rPr>
          <w:rFonts w:cs="Bookman Old Style" w:ascii="Bookman Old Style" w:hAnsi="Bookman Old Style"/>
          <w:b/>
          <w:sz w:val="22"/>
          <w:szCs w:val="22"/>
        </w:rPr>
        <w:t>w sprawie zatwierdzenia rocznego planu kontroli Komisji Rewizyjnej Rady Powiatu  w  Elbląg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VI/53/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b/>
        <w:t xml:space="preserve">W punkcie odpowiedzi na interpelacje głos zabrał </w:t>
      </w:r>
      <w:r>
        <w:rPr>
          <w:rFonts w:cs="Bookman Old Style" w:ascii="Bookman Old Style" w:hAnsi="Bookman Old Style"/>
          <w:sz w:val="22"/>
          <w:szCs w:val="22"/>
          <w:u w:val="single"/>
        </w:rPr>
        <w:t>Pan Starosta</w:t>
      </w:r>
      <w:r>
        <w:rPr>
          <w:rFonts w:cs="Bookman Old Style" w:ascii="Bookman Old Style" w:hAnsi="Bookman Old Style"/>
          <w:sz w:val="22"/>
          <w:szCs w:val="22"/>
        </w:rPr>
        <w:t xml:space="preserve"> – „Pan Radny Marcinkowski określił, że bulwersuje Go sytuacja, z której wynika, że gmina Godkowo po raz kolejny nie znalazła się na czele projektów, które w priorytecie miałby być zrealizowane, a w szczególności chodziło o drogę Godkowo – Ząbrowiec. </w:t>
        <w:br/>
        <w:t xml:space="preserve">W tym miejscu pozwolę sobie powiedzieć parę zdań na ten temat, ponieważ jak Pan Radny wie, nie ma skutków bez przyczyny. I jeżeli chodzi o tą zasadę, to najpierw chciałem powiedzieć, że Zarząd Powiatu  przy realizacji  i przy ustalaniu hierarchii zadań, które proponuje do zaakceptowania Wysokiej Radzie, kieruje się zasadą optymalizacji wydatków. A to oznacza, że staramy się za jedną powiatową  złotówkę zrobić zadań na przykład za 3 albo 4 złote. I jeżeli zjawiają się projekty, w których przy naszej złotówce możemy zrealizować więcej zadań, to my Wysokiej Radzie proponujemy takie rozwiązanie, żeby formalnie i rzeczowo wykonać jak najwięcej zadań rozwiązujących problemy, w tym przypadku dróg. Jeżeli chodzi o gminę Godkowo, to ja osobiście, z Panem Przewodniczącym odwiedziliśmy Pana Wójta dwa, a może trzy razy. Jadąc tam i próbując przekonać Pana Wójta do tego, żeby podjął współpracę. I Pan Wójt za każdym razem miał swoja argumentację, że powiat niech się martwi drogami powiatowymi, bo on ma swoje drogi. Argument, że po tych drogach powiatowych na terenie gminy jeżdżą Jego mieszkańcy i oceniają Go też również pośrednio, nie trafił do przekonania. I w związku z tym przez lata funkcjonowania Narodowego Programu Przebudowy Dróg Lokalnych, gmina Godkowo nie wyrażała chęci, ani woli uczestniczenia w realizacji projektu na tej drodze. Dopiero w ostatnim roku, czyli 2013 kiedy formułowaliśmy partnerstwa na 2014 rok, również proponowaliśmy Panu Wójtowi współpracę, ale szacowany koszt modernizacji tego odcinka drogi był na około 2 miliony złotych. Więc proponowaliśmy Panu Wójtowi podzielenie się 50% udziałem po połowie. I Pan Wójt nie sprostał temu wysiłkowi. W związku z tym my nie złożyliśmy tego wniosku, ale również oceniając, co mówiła tutaj Pani Dyrektor, jakie są kryteria i co jest oceniane w tych naszych wnioskach. Pan Wójt zaproponował najpierw 300.000 zł, a potem 350.000 zł udziału własnego gminy. W momencie kiedy zaproponowałem Panu Wójtowi podpisanie porozumienia na 350.000 zł, to On się wycofał i wrócił do kwoty 300.000 zł. Miało to o tyle znaczenie, że o umieszczenie na liście projektów, które będą składane przez powiat ubiegała się również  gmina Markusy, i również gmina Elbląg. Gmina Markusy zadeklarowała ostatecznie ponad 700.000 zł udziału w projekcie, a gmina Elbląg również sfinansowała 50% kosztów projektu, niezależnie od tego, że po połowie podzieliliśmy się wnioskowaną kwotą udziału własnego. W związku z tym gmina Godkowo z projektem drogi Godkowo – Ząbrowiec nie znalazła się w priorytetach do wystosowania  przygotowania wniosku do Wojewody, bowiem inne gminy wyprzedziły ją po raz kolejny. Myśmy proponowali jeszcze jedno rozwiązanie. Ponieważ gmina może złożyć jeden wniosek ze swojej puli gminnej do Wojewody, a nam też ograniczono tylko do jednego wniosku, to zaproponowaliśmy Panu Wójtowi, żeby gmina Godkowo przyjęła w użytkowanie działki, na której  położona jest  ta droga i wystąpiła jako beneficjent z wnioskiem do Pana Wojewody. I tą ofertę również Pan Wójt odrzucił, nie skorzystał  z tej propozycji. Jak ktoś nie złoży wniosku, to już na starcie się eliminuje z możliwości potencjalnego rozpatrzenia pozytywnego  sprawy. I w tym przypadku mieliśmy właśnie taką sytuację, że niestety Pan Wójt z zaproszenia nie skorzystał. I ja mogę nad tym tylko ubolewać, bo ta droga powinna być zakończona.  Ona została zaczęta jeszcze z kontraktu wojewódzkiego i z Programu Obszarów Wiejskich, bodajże, za czasów kiedy Wójtem w Godkowie był Pan Paluch. Od tamtej pory nie ma klimatu do współpracy i nic na to nie możemy poradzić. Natomiast nasza polityka optymalizowania wydatków zyskała aprobatę Wysokiej Rady i takie wnioski, które są w partnerstwie dofinansowywane przedkładamy do tego, bo gdybyśmy samodzielnie wykonali ten odcinek i zapłacili 2 miliony złotych, to byśmy się „ugotowali” na dwa albo trzy lata z takiej możliwości aplikowania do innych programów. Więc wybieramy oczywiście wariant taki, który umożliwia nam wykorzystanie optymalnie naszej złotówki powiatowej, której nie mamy za dużo. </w:t>
      </w:r>
    </w:p>
    <w:p>
      <w:pPr>
        <w:pStyle w:val="Normal"/>
        <w:spacing w:lineRule="auto" w:line="360"/>
        <w:jc w:val="both"/>
        <w:rPr/>
      </w:pPr>
      <w:r>
        <w:rPr>
          <w:rFonts w:cs="Bookman Old Style" w:ascii="Bookman Old Style" w:hAnsi="Bookman Old Style"/>
          <w:sz w:val="22"/>
          <w:szCs w:val="22"/>
          <w:u w:val="single"/>
        </w:rPr>
        <w:t>Radny Pan Tomasz Marcinkowski</w:t>
      </w:r>
      <w:r>
        <w:rPr>
          <w:rFonts w:cs="Bookman Old Style" w:ascii="Bookman Old Style" w:hAnsi="Bookman Old Style"/>
          <w:sz w:val="22"/>
          <w:szCs w:val="22"/>
        </w:rPr>
        <w:t xml:space="preserve"> – „Panie Starosto. Ja  byłem razem z Wicestarostą i Panem Dyrektorem  na sesji w gminie Godkowo poświęconej miedzy innymi remontowi tej drogi. Oni chcieli tą drogę zrobić jak najtańszym kosztem. Tak jak wyliczył mi Pan Dyrektor, to by kosztowało mniej więcej 700.000 zł, i oni mieli jeszcze w tym roku dokonać naprawy tej drogi kładąc asfalt. Mi się wydaje, że został Pan źle poinformowany, skoro rozwaliło się to dosłownie o 400.000 złotych. Nie wiem czy dotarła do Pana taka informacja?”</w:t>
      </w:r>
    </w:p>
    <w:p>
      <w:pPr>
        <w:pStyle w:val="Normal"/>
        <w:spacing w:lineRule="auto" w:line="360"/>
        <w:jc w:val="both"/>
        <w:rPr/>
      </w:pPr>
      <w:r>
        <w:rPr>
          <w:rFonts w:cs="Bookman Old Style" w:ascii="Bookman Old Style" w:hAnsi="Bookman Old Style"/>
          <w:sz w:val="22"/>
          <w:szCs w:val="22"/>
          <w:u w:val="single"/>
        </w:rPr>
        <w:t>Pana Starosta</w:t>
      </w:r>
      <w:r>
        <w:rPr>
          <w:rFonts w:cs="Bookman Old Style" w:ascii="Bookman Old Style" w:hAnsi="Bookman Old Style"/>
          <w:sz w:val="22"/>
          <w:szCs w:val="22"/>
        </w:rPr>
        <w:t xml:space="preserve"> – „Nie miałem oficjalnie takiej propozycji, ale nawet gdyby ona formalnie  trafiła, to mojego zdania bym nie zmienił. Uważam, że jeżeli mamy robić, to dobrze i na lata. I taki pogląd będę reprezentował, bo szkoda wracać za dwa trzy lata znowu do tego, żeby tam dziury łatać, bo za te pieniądze może i można asfalt położyć, ale nie więcej.</w:t>
      </w:r>
    </w:p>
    <w:p>
      <w:pPr>
        <w:pStyle w:val="Normal"/>
        <w:spacing w:lineRule="auto" w:line="360"/>
        <w:jc w:val="both"/>
        <w:rPr/>
      </w:pPr>
      <w:r>
        <w:rPr>
          <w:rFonts w:cs="Bookman Old Style" w:ascii="Bookman Old Style" w:hAnsi="Bookman Old Style"/>
          <w:sz w:val="22"/>
          <w:szCs w:val="22"/>
        </w:rPr>
        <w:tab/>
        <w:t xml:space="preserve">Jeżeli chodzi o  Pana Radnego Wrońskiego, Pan Radny Wroński zgłosił sprawy Pólka i na ten temat informację przedłożyłem. I Pan Radny postulował, żeby krótki odcinek drogi w okolicach miejscowości Marzewo, wykonać. Będzie tam trudno znaleźć partnera na tą drogę. Można by było tego partnera znaleźć w powiecie ostródzkim, bo oni od swojej strony tam robili. Ale taka propozycja z ich strony nie padła. Poza wiedzą Zarządu powiat ostródzki przystąpił do tego remontu, bo ten niewielki odcinek, to można by było zrobić, dołączyć się do partnerstwa, z udziałem własnym i w ramach całego projektu, to po prostu wykonać. Teraz to  głupio trochę wygląda tam pewnie. Natomiast jak będziemy mieli  wolne środki, żeby samodzielnie to zrobić, to oczywiście w jakiejś kolejności i takie naprawy będziemy wykonywać. Natomiast trudno mi w tej chwili powiedzieć, kiedy takie możliwości powstaną, żeby samodzielnie to robić, bo chcemy kontynuować tą politykę partnerstwa i wspólnego rozwiązywania problemów, bo to jest bardziej efektywne. </w:t>
      </w:r>
    </w:p>
    <w:p>
      <w:pPr>
        <w:pStyle w:val="Normal"/>
        <w:spacing w:lineRule="auto" w:line="360"/>
        <w:jc w:val="both"/>
        <w:rPr/>
      </w:pPr>
      <w:r>
        <w:rPr>
          <w:rFonts w:cs="Bookman Old Style" w:ascii="Bookman Old Style" w:hAnsi="Bookman Old Style"/>
          <w:sz w:val="22"/>
          <w:szCs w:val="22"/>
        </w:rPr>
        <w:tab/>
        <w:t xml:space="preserve">Jeżeli chodzi o Pana Radnego Lichuszewskiego, Pan Radny Lichuszewski pytał o organizacje pozarządową, która jest najaktywniejsza i dlaczego. I czy te organizacje próbują pomagać powiatowi. My tych organizacji pozarządowych aktywnych i bardzo aktywnych, mamy bardzo dużo. Ja mogę wymienić te najbardziej aktywne. To jest: Pogrodzie dla Przyszłości w Pogrodziu, Wieś                  z pomysłem w Oleśnie, Cesarska wieś Kadyny, Wieś kaperska w Suchaczu, Stowarzyszenie Zalesianka w Zalesiu, Wieś ze stawem w Karszewie gmina Młynary. Wspomnę o Aniołowie i Stowarzyszeniu Huty Żuławskiej. Aktywną działalność prowadził również Uniwersytet Trzeciego Wieku w Pasłęku. Jest Stowarzyszenie Żuławskie we Władysławowie, w Krasinie gmina Pasłęk. Są szkolne związki sportowe jako organizacje pozarządowe, ochotnicze straże pożarne. Na terenach poszczególnych gmin, tych stowarzyszeń działa wiele i ich jest około 170. Na różnym stopniu aktywności one działają. Czy pomagają one powiatowi i w jakim zakresie? Otóż jeżeli pomagają sobie, to pomagają również powiatowi, to tak ja to rozumiem. Natomiast w sensie takim materialnym, to trudno to nazwać, bo my możemy            w oparciu o tą uchwałę powierzać wykonanie niektórych zadań powiatowych organizacji pozarządowej. I jeżeli takie pole do zagospodarowania w tym obszarze się znajdzie, to może być dziedzina w zakresie opieki społecznej, czyli prowadzenia jakiegoś  zagadnienia związanego z opieką nad rodzinami dysfunkcyjnymi, czy na jakieś inne. To oczywiście przy spełnieniu pewnych warunków, że to stowarzyszenie bierze odpowiedzialność. I stąd powierzaliśmy takie zadanie dla stowarzyszenia, którego prezesem była Pan Janusz Lichacz. To było Stowarzyszenie „Szansa” i oni prowadzili działalność na rzecz dzieci i młodzieży wiejskiej. Jako stowarzyszenie ubiegali się o grant na realizację zadań powiatowych, i z powadzeniem to stowarzyszenie zadanie realizowało. Aczkolwiek w pewnym momencie wyprzedziliśmy o jeden dzień, czy o dwa dni, decyzje dotyczące podpisania umowy  </w:t>
      </w:r>
    </w:p>
    <w:p>
      <w:pPr>
        <w:pStyle w:val="Normal"/>
        <w:spacing w:lineRule="auto" w:line="360"/>
        <w:jc w:val="both"/>
        <w:rPr/>
      </w:pPr>
      <w:r>
        <w:rPr>
          <w:rFonts w:cs="Bookman Old Style" w:ascii="Bookman Old Style" w:hAnsi="Bookman Old Style"/>
          <w:sz w:val="22"/>
          <w:szCs w:val="22"/>
        </w:rPr>
        <w:t xml:space="preserve">i RIO trochę nas skubnęła za to. Z tego co pamiętam, kiedyś była taka sytuacja. Ale generalnie możemy powiedzieć, że powiat jest tą jednostką terytorialną na Warmii   </w:t>
      </w:r>
    </w:p>
    <w:p>
      <w:pPr>
        <w:pStyle w:val="Normal"/>
        <w:spacing w:lineRule="auto" w:line="360"/>
        <w:jc w:val="both"/>
        <w:rPr/>
      </w:pPr>
      <w:r>
        <w:rPr>
          <w:rFonts w:cs="Bookman Old Style" w:ascii="Bookman Old Style" w:hAnsi="Bookman Old Style"/>
          <w:sz w:val="22"/>
          <w:szCs w:val="22"/>
        </w:rPr>
        <w:t>i Mazurach, jedno z najbardziej aktywnych, jeżeli chodzi o działalność stowarzyszeń i organizacji pozarządowych. I do tej aktywności przyczyniły się również nasze działania, Zarządu, poprzez organizowanie konkursów na „Najatrakcyjniejszą wieś turystycznie”, potem na „Wieś z pomysłem”. I te osoby, które są aktywne, które zarażają tą aktywnością  innych, piszą projekty i uzyskują pieniądze.  Często są też narażane na złośliwości jakieś, ze strony swoich sąsiadów           i partnerów. Takie również docierają do mnie informacje, ale to jak wśród ludzi, są małe i większe zawiści. Bo jeżeli w ramach projektu jakaś grupa jedzie za granicę np. napiszą takie projekty, że wyjeżdżają za granicę to są jakieś nieporozumienia, na tle tego dlaczego ja nie pojechałam, a oni pojechali. Bo jeżeli ktoś jest mało aktywny, to nie pojedzie. A jak ktoś jest bardziej aktywny, to pojedzie. I wspieramy co roku organizacje pozarządowe, sportowe i kulturalne, i które prowadzą działalność pożarniczą ochotniczym strażom pożarnym. Wydajemy każdorazowo w budżecie kilkadziesiąt tysięcy  na każdą działalność. Także ja mogę tyle na ten temat na razie powiedzieć, chyba że byłyby jeszcze bardziej szczegółowe pyt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Czy odpowiedzi wyczerpały pyt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Zbigniew Lichuszewski – „Tak. Dziękuję”.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jc w:val="both"/>
        <w:rPr/>
      </w:pPr>
      <w:r>
        <w:rPr>
          <w:rFonts w:cs="Bookman Old Style" w:ascii="Bookman Old Style" w:hAnsi="Bookman Old Style"/>
          <w:sz w:val="22"/>
          <w:szCs w:val="22"/>
        </w:rPr>
        <w:tab/>
        <w:t>W sprawach różnych Pan Przewodniczący w miły sposób zaakcentował fakt, iż w roku bieżącym mija 15 lat od utworzenia powiatu elbląskiego.</w:t>
      </w:r>
    </w:p>
    <w:p>
      <w:pPr>
        <w:pStyle w:val="TextBody"/>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 tej okazji  dla osób, które są z powiatem elbląskim związane od samego początku, serdecznie podziękował i na tę okoliczność wręczył pamiątkowy grawer. </w:t>
      </w:r>
    </w:p>
    <w:p>
      <w:pPr>
        <w:pStyle w:val="TextBody"/>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odziękowaniu za 15 – letnią pracę na rzecz społeczności Powiatu Elbląskiego pełniąc funkcję Radnego Powiatu, grawer otrzymał Pan Donat Dębowski oraz Pan Ryszard Wroński.</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Następnie najstarszy wiekiem Radny Pan Donat Dębowski wręczył grawer oraz złożył podziękowania za również 15 letnią służbę dla Powiatu Elbląskiego Panu Ryszardowi Zagalskiemu – Przewodniczącemu Rady Powiatu w Elblągu.</w:t>
      </w:r>
    </w:p>
    <w:p>
      <w:pPr>
        <w:pStyle w:val="Heading"/>
        <w:spacing w:lineRule="auto" w:line="360"/>
        <w:jc w:val="both"/>
        <w:rPr/>
      </w:pPr>
      <w:r>
        <w:rPr>
          <w:rFonts w:cs="Bookman Old Style" w:ascii="Bookman Old Style" w:hAnsi="Bookman Old Style"/>
          <w:b w:val="false"/>
          <w:i/>
          <w:sz w:val="22"/>
          <w:szCs w:val="22"/>
        </w:rPr>
        <w:tab/>
      </w:r>
      <w:r>
        <w:rPr>
          <w:rFonts w:cs="Bookman Old Style" w:ascii="Bookman Old Style" w:hAnsi="Bookman Old Style"/>
          <w:b w:val="false"/>
          <w:bCs w:val="false"/>
          <w:i/>
          <w:sz w:val="22"/>
        </w:rPr>
        <w:t xml:space="preserve">(Wypowiedzi powyższych  osób zostały zarejestrowane na nośniku elektronicznym  i dołączone do niniejszego protokołu jako załącznik). </w:t>
      </w:r>
    </w:p>
    <w:p>
      <w:pPr>
        <w:pStyle w:val="TextBody"/>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Body"/>
        <w:spacing w:lineRule="auto" w:line="360"/>
        <w:jc w:val="both"/>
        <w:rPr/>
      </w:pPr>
      <w:r>
        <w:rPr>
          <w:rFonts w:cs="Bookman Old Style" w:ascii="Bookman Old Style" w:hAnsi="Bookman Old Style"/>
          <w:sz w:val="22"/>
          <w:szCs w:val="22"/>
        </w:rPr>
        <w:tab/>
        <w:t xml:space="preserve">Kończąc obrady sesji Pan Przewodniczący zapoznał Państwa Radnych </w:t>
        <w:br/>
        <w:t xml:space="preserve">z analizą oświadczeń majątkowych dokonaną przez Naczelnika Urzędu Skarbowego w Elblągu oraz analizą Wojewody Warmińsko - Mazurskiego (Załącznik Nr do protokołu), a następnie  wszystkim Państwu złożył życzenia zdrowych, pogodnych </w:t>
        <w:br/>
        <w:t xml:space="preserve"> i szczęśliwych Świąt Bożego Narodzenia. </w:t>
      </w:r>
    </w:p>
    <w:p>
      <w:pPr>
        <w:pStyle w:val="Subtitl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ind w:firstLine="708"/>
        <w:jc w:val="both"/>
        <w:rPr/>
      </w:pPr>
      <w:r>
        <w:rPr>
          <w:rFonts w:cs="Bookman Old Style" w:ascii="Bookman Old Style" w:hAnsi="Bookman Old Style"/>
          <w:sz w:val="22"/>
        </w:rPr>
        <w:t xml:space="preserve">W związku z wyczerpaniem porządku obrad XXV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3.50.</w:t>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spacing w:before="0" w:after="120"/>
        <w:ind w:left="360" w:hanging="0"/>
        <w:rPr/>
      </w:pPr>
      <w:r>
        <w:rPr/>
        <w:t xml:space="preserve">     </w:t>
      </w:r>
      <w:r>
        <w:rPr/>
        <w:t>Ewa Karpowicz</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0:00Z</dcterms:created>
  <dc:creator>USER</dc:creator>
  <dc:description/>
  <cp:keywords/>
  <dc:language>en-US</dc:language>
  <cp:lastModifiedBy>USER</cp:lastModifiedBy>
  <cp:lastPrinted>2013-12-27T14:26:00Z</cp:lastPrinted>
  <dcterms:modified xsi:type="dcterms:W3CDTF">2013-12-27T13:28:00Z</dcterms:modified>
  <cp:revision>29</cp:revision>
  <dc:subject/>
  <dc:title/>
</cp:coreProperties>
</file>