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9 listopada 2013 r. do 30 grudnia 2013 r.</w:t>
      </w:r>
    </w:p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3"/>
          <w:sz w:val="4"/>
          <w:szCs w:val="4"/>
        </w:rPr>
      </w:pPr>
      <w:r>
        <w:rPr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od 29 listopada 2013 r. do 30 grudnia 2013 r. </w:t>
      </w:r>
      <w:r>
        <w:rPr>
          <w:b/>
          <w:color w:val="000000"/>
          <w:spacing w:val="-5"/>
          <w:sz w:val="24"/>
          <w:szCs w:val="24"/>
        </w:rPr>
        <w:t>Zarząd obradował 3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ął informację </w:t>
      </w:r>
      <w:r>
        <w:rPr>
          <w:sz w:val="24"/>
          <w:szCs w:val="24"/>
        </w:rPr>
        <w:t xml:space="preserve">z wykonania budżetu Powiatu Elbląskiego </w:t>
        <w:br/>
        <w:t>za I-XI 2013 r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raził zgodę na przedłużenie terminu spłaty pożyczki w wysokości 23 991,26 zł </w:t>
      </w:r>
      <w:r>
        <w:rPr>
          <w:sz w:val="24"/>
          <w:szCs w:val="24"/>
        </w:rPr>
        <w:t>Stowarzyszeniu IWA z siedzibą we Władysławowie na realizację projektu pn. „W stronę Krainy Żuławskiej Wierzby”. Powyższy termin ustalono na dzień 23 grudnia 2013 r., z uwagi na przesunięcie terminu ostatecznego rozliczenia wniosku w Departamencie Rozwoju Obszarów Wiejskich i Rolnictwa Urzędu Marszałkowskiego w Olsztyn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twierdził autopoprawki do projektu uchwały w sprawie Wieloletniej Prognozy Finansowej na lata 2014-2029  oraz do projektu budżetu powiatu na rok 2014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raził zgodę na przedłużenie </w:t>
      </w:r>
      <w:r>
        <w:rPr>
          <w:sz w:val="24"/>
          <w:szCs w:val="24"/>
        </w:rPr>
        <w:t>umowy użyczenia makiety pochylni Oleśnica na okres od 1 grudnia 2013 r. do 1 grudnia 2015 r. na wniosek Dyrektora Biura Prezydenta Miasta Elbląg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oważnił P. Starostę do podpisania umowy w sprawie realizacji projektu dofinansowanego ze środków Programu Operacyjnego Pomoc Techniczna pn. „Przygotowanie dokumentów strategicznych dla Elbląskiego Obszaru Funkcjonalnego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zyjął informację nt. decyzji Ministra Rolnictwa i Rozwoju Wsi </w:t>
        <w:br/>
        <w:t xml:space="preserve">w sprawie stwierdzenia z urzędu nieważności decyzji Prezesa Agencji Własności Rolnej Skarbu Państwa z dnia 17 października 1995 r. dot. przekazania w zarząd Zespołu Szkół Rolniczych w Pasłęku nieruchomości położonej w obrębie Pasłęk 6 i Sakówko o pow. 109,5170 ha. W związku </w:t>
        <w:br/>
        <w:t>z powyższy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Dyrektor ZSEiT w Pasłęku złożył wniosek do Ministra Rolnictwa </w:t>
        <w:br/>
        <w:t>i Rozwoju Wsi o ponowne rozpatrzenie powyższej sprawy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czelnik GN wystąpił w trybie dostępu do informacji publicznej do </w:t>
      </w:r>
      <w:r>
        <w:rPr>
          <w:bCs/>
          <w:sz w:val="24"/>
          <w:szCs w:val="24"/>
        </w:rPr>
        <w:t xml:space="preserve">Ministra Rolnictwa i Rozwoju Wsi oraz Agencji Nieruchomości Rolnych </w:t>
        <w:br/>
      </w:r>
      <w:r>
        <w:rPr>
          <w:sz w:val="24"/>
          <w:szCs w:val="24"/>
        </w:rPr>
        <w:t>z zapytaniem o ilość takich sytuacji oraz działania podejmowana w tym zakres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zatwierdził informację o odstąpieniu od podpisania umowy na najem lokalu mieszkalnego stanowiącego własność Powiatu Elbląskiego oraz postanowił ogłosić II przetarg ograniczony na najem lokalu mieszkalnego w Pasłęku przy ul. Wojska Polskiego 14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godę na udostępnienie nieruchomości położonej </w:t>
        <w:br/>
        <w:t>w miejscowości Pasłęk, ul. Kopernika 20 B Przedsiębiorstwu Inżynierskiemu ELIO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 związku z opinią RIO w sprawie rezygnacji Powiatu Elbląskiego </w:t>
        <w:br/>
        <w:t xml:space="preserve">z części odszkodowania za działki przejęte z mocy prawa przez Województwo Warmińsko – Mazurskie pod inwestycje związane </w:t>
        <w:br/>
        <w:t>z rozbudową drogi wojewódzkiej nr 527, Zarząd polecił, aby rozwiązać zawarte porozumienie w powyższej spraw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ismem Prezydenta Elbląga w sprawie zamiany nieruchomościami pomiędzy Gminą Miasto Elbląg a Powiatem Elbląskim (dot. nieruchomości na ul. Komeńskiego 40 oraz na ul. Saperów 14 B), Zarząd polecił, aby w odpowiedzi poinformować P. Prezydenta, że przedmiotowa zamiana jest możliwa pod warunkiem uznania jej za ekwiwalentną.  </w:t>
      </w:r>
    </w:p>
    <w:p>
      <w:pPr>
        <w:pStyle w:val="Normal"/>
        <w:shd w:fill="FFFFFF" w:val="clear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zytywnie zaopiniował wniosek </w:t>
      </w:r>
      <w:r>
        <w:rPr>
          <w:sz w:val="24"/>
          <w:szCs w:val="24"/>
        </w:rPr>
        <w:t xml:space="preserve">w sprawie likwidacji </w:t>
        <w:br/>
        <w:t xml:space="preserve">i złomowania samochodu osobowego marki Polonez Plus Cargo Van 1,6 oraz likwidacji młota spalinowego w ZDP w Elblągu z/s </w:t>
        <w:br/>
        <w:t>w Pasłęku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podpisał aneks do umowy o partnerstwie zawartej w dniu 24 września 2013 r. pomiędzy Powiatem Elbląskim, a Gminą Markusy </w:t>
        <w:br/>
        <w:t xml:space="preserve">w sprawie współfinansowania przez Gminę Markusy w 2014 r. zadania pn. „Przebudowa drogi powiatowej nr 1126N (Żuławka Szt.) gr. woj. Stalewo – Zwierzno – Balewo – Krzewsk – Żółwiniec – Jurandowo”. Powyższy aneks zobowiązuje Gminę do współfinansowania zadania do 25 % wartości inwestycji wynikającej z przetargu, nie więcej jednak niż 778.000 zł. Zarząd zaakceptował wariant IV wykonania remontu drogi na odcinku całej miejscowości Zwierzno o długości 1,53 km, planowany szacowany koszt robót to 1.844.413,00 zł. </w:t>
      </w:r>
      <w:r>
        <w:rPr>
          <w:rStyle w:val="Emphasis"/>
          <w:i w:val="false"/>
          <w:sz w:val="24"/>
          <w:szCs w:val="24"/>
        </w:rPr>
        <w:t xml:space="preserve">Gmina opowiedziała się za wykonaniem całego odcinka remontu nawierzchni trasy głównej na odc. 3,13 km wraz </w:t>
        <w:br/>
        <w:t>z poszerzeniem jezdni do szerokości 5,5 m (planowany szacowany koszt robót to 2006100,00 zł). Realizacja tego wariantu możliwa jest bez zwiększania dofinansowania ze strony Powiatu i pod warunkiem przejęcia roli inwestora przez gminę oraz przejęcia na majątek gminy całego odcinka wyremontowanej nawierzchni,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wyraził zgodę na współfinansowanie wykonania </w:t>
      </w:r>
      <w:r>
        <w:rPr>
          <w:sz w:val="24"/>
          <w:szCs w:val="24"/>
        </w:rPr>
        <w:t>remontu chodnika w miejscowości Dargowo w związku ze złożoną deklaracją gminy Pasłęk dot. partycypacji w 50% kosztów realizacji przedmiotowego zadania. Zarząd polecił, aby powyższe przedsięwzięcie zrealizować w ramach budżetu ZDP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ził zgody na współfinansowanie wykonania remontu chodnika na ul. Dworcowej w Pasłęku z uwagi na z uwagi na zaistniały od listopada bieżącego roku (z przyczyn zewnętrznych, niezależnych od powiatu) brak możliwości planowania osiągania istotnych dochodów, pochodzących z części majątku nieruchomego powiatu elbląskiego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Akapitzlist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yjął inform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t. oceny stanu technicznego urządzeń melioracyjnych i osłony przeciwpowodziowej Powiatu Elbląskiego </w:t>
        <w:br/>
        <w:t>w oparciu o jesienne przegląd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ł propozycję nieodpłatnego przekazania platformy schodowej dla osób niepełnosprawnych dla jednej z gmin z terenu powiatu elbląskiego w związku z zakończeniem budowy windy zewnętrznej </w:t>
        <w:br/>
        <w:t>w budynku Starostwa Powiatowego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6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zmian w Wieloletniej Prognozie Finansowej na lata 2013 – 2029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 xml:space="preserve">zmian w planie dochodów </w:t>
        <w:br/>
        <w:t>i wydatków budżetu powiatu na rok 2013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zasad i sposobu prowadzenia ksiąg pomocniczych podatku od towarów i usług VAT w jednostkach budżetowych Powiatu Elbląskiego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4"/>
          <w:szCs w:val="4"/>
          <w:u w:val="single"/>
        </w:rPr>
      </w:pPr>
      <w:r>
        <w:rPr>
          <w:b/>
          <w:bCs/>
          <w:color w:val="000000"/>
          <w:spacing w:val="3"/>
          <w:sz w:val="4"/>
          <w:szCs w:val="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>podjęto uchwałę w sprawie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powołania Komisji przetargowej do przeprowadzenia postępowania o udzielenie zamówienia w trybie przetargu nieograniczonego na dostawę oleju opałowego do jednostek organizacyjnych powiatu elbląskiego,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 xml:space="preserve">upoważnienia P. Janusza Otręby – Kierownika ZAZ w Kamionku Wielkim do podejmowania wszelkich czynności związanych z realizacją wniosku o dofinansowanie inwestycji – rozbudowa pralni w ZAZ w Kamionku Wielkim.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oświaty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 xml:space="preserve">upoważnienia Pani Katarzyny Panimasz Dyrektora Zespołu Szkół w Pasłęku do podejmowania wszelkich czynności w zakresie realizacji projektu w ramach Programu Operacyjnego Kapitał Ludzki 2007-2013, </w:t>
      </w:r>
      <w:r>
        <w:rPr>
          <w:bCs/>
          <w:iCs/>
          <w:spacing w:val="-3"/>
          <w:sz w:val="24"/>
          <w:szCs w:val="24"/>
        </w:rPr>
        <w:t>Priorytet IX</w:t>
      </w:r>
      <w:r>
        <w:rPr>
          <w:sz w:val="24"/>
          <w:szCs w:val="24"/>
        </w:rPr>
        <w:t xml:space="preserve"> Rozwój wykształcenia </w:t>
        <w:br/>
        <w:t xml:space="preserve">i kompetencji w regionach; Działanie: 9.2 Podniesienie atrakcyjności </w:t>
        <w:br/>
        <w:t>i jakości szkolnictwa zawodowego pt.</w:t>
      </w:r>
      <w:r>
        <w:rPr>
          <w:bCs/>
          <w:sz w:val="24"/>
          <w:szCs w:val="24"/>
        </w:rPr>
        <w:t xml:space="preserve"> „Na szlaku do pracy w branży turystycznej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34" w:space="704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4:00Z</dcterms:created>
  <dc:creator>Krysia</dc:creator>
  <dc:description/>
  <cp:keywords/>
  <dc:language>en-US</dc:language>
  <cp:lastModifiedBy>User</cp:lastModifiedBy>
  <cp:lastPrinted>2013-12-30T15:59:00Z</cp:lastPrinted>
  <dcterms:modified xsi:type="dcterms:W3CDTF">2013-12-30T14:59:00Z</dcterms:modified>
  <cp:revision>104</cp:revision>
  <dc:subject/>
  <dc:title/>
</cp:coreProperties>
</file>