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99" w:hanging="3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b/>
          <w:color w:val="000000"/>
          <w:spacing w:val="-1"/>
          <w:sz w:val="24"/>
          <w:szCs w:val="24"/>
        </w:rPr>
        <w:t>od 20 września 2013 r. do 29 listopada 2013 r.</w:t>
      </w:r>
    </w:p>
    <w:p>
      <w:pPr>
        <w:pStyle w:val="Normal"/>
        <w:shd w:fill="FFFFFF" w:val="clear"/>
        <w:ind w:right="499" w:hanging="37"/>
        <w:jc w:val="center"/>
        <w:rPr>
          <w:b/>
          <w:b/>
          <w:color w:val="000000"/>
          <w:spacing w:val="-1"/>
          <w:sz w:val="10"/>
          <w:szCs w:val="10"/>
        </w:rPr>
      </w:pPr>
      <w:r>
        <w:rPr>
          <w:b/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ind w:left="57" w:right="11" w:firstLine="651"/>
        <w:jc w:val="both"/>
        <w:rPr>
          <w:b/>
          <w:b/>
          <w:color w:val="000000"/>
          <w:spacing w:val="-3"/>
          <w:sz w:val="4"/>
          <w:szCs w:val="4"/>
        </w:rPr>
      </w:pPr>
      <w:r>
        <w:rPr>
          <w:b/>
          <w:color w:val="000000"/>
          <w:spacing w:val="-3"/>
          <w:sz w:val="4"/>
          <w:szCs w:val="4"/>
        </w:rPr>
      </w:r>
    </w:p>
    <w:p>
      <w:pPr>
        <w:pStyle w:val="Normal"/>
        <w:shd w:fill="FFFFFF" w:val="clear"/>
        <w:ind w:left="57" w:right="11" w:firstLine="651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W okresie międzysesyjnym, tj.</w:t>
      </w:r>
      <w:r>
        <w:rPr>
          <w:b/>
          <w:color w:val="000000"/>
          <w:spacing w:val="-1"/>
          <w:sz w:val="24"/>
          <w:szCs w:val="24"/>
        </w:rPr>
        <w:t xml:space="preserve"> od 20 września 2013 r. do 29 listopada 2013 r. </w:t>
      </w:r>
      <w:r>
        <w:rPr>
          <w:b/>
          <w:color w:val="000000"/>
          <w:spacing w:val="-5"/>
          <w:sz w:val="24"/>
          <w:szCs w:val="24"/>
        </w:rPr>
        <w:t>Zarząd obradował 10 - krotnie.</w:t>
      </w:r>
    </w:p>
    <w:p>
      <w:pPr>
        <w:pStyle w:val="Normal"/>
        <w:shd w:fill="FFFFFF" w:val="clear"/>
        <w:ind w:left="57" w:right="11" w:firstLine="651"/>
        <w:jc w:val="both"/>
        <w:rPr>
          <w:b/>
          <w:b/>
          <w:color w:val="000000"/>
          <w:spacing w:val="-5"/>
          <w:sz w:val="10"/>
          <w:szCs w:val="10"/>
        </w:rPr>
      </w:pPr>
      <w:r>
        <w:rPr>
          <w:b/>
          <w:color w:val="000000"/>
          <w:spacing w:val="-5"/>
          <w:sz w:val="10"/>
          <w:szCs w:val="1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  <w:t>Z zakresu spraw finansowych, 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przyją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formację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z </w:t>
      </w:r>
      <w:r>
        <w:rPr>
          <w:sz w:val="24"/>
          <w:szCs w:val="24"/>
        </w:rPr>
        <w:t>wykonania budżetu Powiatu Elbląskiego za I-X 2013 r.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przesunął termin</w:t>
      </w:r>
      <w:r>
        <w:rPr>
          <w:sz w:val="24"/>
          <w:szCs w:val="24"/>
        </w:rPr>
        <w:t xml:space="preserve"> spłaty pożyczki </w:t>
      </w:r>
      <w:r>
        <w:rPr>
          <w:bCs/>
          <w:color w:val="000000"/>
          <w:spacing w:val="-8"/>
          <w:sz w:val="24"/>
          <w:szCs w:val="24"/>
        </w:rPr>
        <w:t xml:space="preserve">Stowarzyszeniu </w:t>
      </w:r>
      <w:r>
        <w:rPr>
          <w:sz w:val="24"/>
          <w:szCs w:val="24"/>
        </w:rPr>
        <w:t xml:space="preserve">Kwitajny z Historią </w:t>
        <w:br/>
        <w:t>w Przyszłość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zaakceptował treść aneksu w sprawie przedłużenia terminu realizacji termomodernizacji na budynkach PCPR, DPS Rangóry, DPS Tolkmicko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1"/>
          <w:sz w:val="10"/>
          <w:szCs w:val="10"/>
        </w:rPr>
      </w:pPr>
      <w:r>
        <w:rPr>
          <w:b/>
          <w:color w:val="000000"/>
          <w:spacing w:val="1"/>
          <w:sz w:val="10"/>
          <w:szCs w:val="10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0" w:hanging="11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Z zakresu spraw oświaty, Zarząd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zytywnie zaopiniował wniosek Szkoły Podstawowej w Łęczu </w:t>
        <w:br/>
        <w:t xml:space="preserve">o udzielenie Patronatu Starosty Elbląskiego oraz ufundowania nagród </w:t>
        <w:br/>
        <w:t>w kwocie 500 zł podczas IV Międzyszkolnego Konkursu Piosenki Patriotycznej „Wyśpiewajmy Naszą Historię”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jął informację o stanie realizacji zadań oświatowych </w:t>
        <w:br/>
        <w:t>w placówkach oświatowych powiatu elbląskiego za rok szkolny 2012/2013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twierdził zadani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inwestycyjne proponowane do ujęcia w WPI Powiatu Elbląskiego na lata 2014-2020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pozytywnie zaopiniował wniosek w sprawie </w:t>
      </w:r>
      <w:r>
        <w:rPr>
          <w:sz w:val="24"/>
          <w:szCs w:val="24"/>
        </w:rPr>
        <w:t xml:space="preserve">dofinansowania studiów podyplomowych w kwocie 1 700 zł nauczycielom z ZSEiT </w:t>
        <w:br/>
        <w:t>w Pasłęku, którzy będą uzupełniać swoje kwalifikacje zawodow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zadeklarował udział w projekcie „Razem w kierunku profesjonalizacji działań” współfinansowanego ze środków Unii Europejskiej w ramach Europejskiego Funduszu Społecznego, którego celem jest wypracowanie modelu współpracy z organizacjami pozarządowy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tywnie zaopiniował wniosek Dyrektora MOW w Kamionku Wielkim w sprawie zmian w arkuszu organizacyjnym wynikających </w:t>
        <w:br/>
        <w:t>z przesunięcia nauczyciela na stanowisko Kierownika Obiektów Sportowych, pełniącego nadzór nad obiektem Małej Ogólnodostępnej Stanicy Wodnej w Nadbrzeżu z dniem 01.12.2013 r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0" w:hanging="11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Z zakresu spraw geodezji,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zatwierdził</w:t>
      </w:r>
      <w:r>
        <w:rPr>
          <w:sz w:val="24"/>
          <w:szCs w:val="24"/>
        </w:rPr>
        <w:t xml:space="preserve"> informację o wyniku I ustnego przetargu ograniczonego na najem lokalu mieszkalnego stanowiącego własność Powiatu Elbląskiego, </w:t>
        <w:br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przyjął informację o wynikach </w:t>
      </w:r>
      <w:r>
        <w:rPr>
          <w:sz w:val="24"/>
          <w:szCs w:val="24"/>
        </w:rPr>
        <w:t>rokowań na dzierżawę nieruchomości położonej w obrębie Sakówko, gmina Pasłęk. Powyższa nieruchomość wydzierżawiona została na okres do 31 sierpnia 2016 r. za kwotę 201 000 zł, płatną przed zawarciem umowy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raził zgodę na podpisanie porozumienia mającego na celu ustalenie odszkodowania za nieruchomości gruntowe przejęte z mocy prawa na własność Województwa Warmińsko – Mazurskiego. Strony w wyniku powyższych negocjacji, uzgodniły wysokość odszkodowania na 10% oszacowanej wartości tych nieruchomości, tj. 13 671,40 zł za nieruchomości Powiatu Elbląskiego oraz 4 581,50 zł za nieruchomości Skarbu Państwa.  </w:t>
      </w:r>
    </w:p>
    <w:p>
      <w:pPr>
        <w:pStyle w:val="Normal"/>
        <w:shd w:fill="FFFFFF" w:val="clear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spraw drogowych, Zarząd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  <w:sz w:val="10"/>
          <w:szCs w:val="10"/>
          <w:u w:val="single"/>
        </w:rPr>
      </w:pPr>
      <w:r>
        <w:rPr>
          <w:b/>
          <w:color w:val="000000"/>
          <w:spacing w:val="5"/>
          <w:sz w:val="10"/>
          <w:szCs w:val="10"/>
          <w:u w:val="single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podpisał umowy o partnerstw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az porozumie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t. </w:t>
      </w:r>
      <w:r>
        <w:rPr>
          <w:rStyle w:val="Fontstyle20"/>
          <w:rFonts w:eastAsia="Calibri"/>
          <w:sz w:val="24"/>
          <w:szCs w:val="24"/>
          <w:lang w:eastAsia="en-US"/>
        </w:rPr>
        <w:t xml:space="preserve">Narodowego Programu Przebudowy Dróg Lokalnych – Etap II Bezpieczeństwo – Dostępność – Rozwój (z Gminą Elbląg na przebudowę drogi powiatowej nr 1101N Zalew Wiślany – Nowotki – Bielnik Drugi  na odc. Cieplice – Nowakowo oraz drogi gminnej Nr 101010N w m. Nowina, </w:t>
        <w:br/>
        <w:t>z Gminą Tolkmicko na przebudowę</w:t>
      </w:r>
      <w:r>
        <w:rPr>
          <w:rStyle w:val="Fontstyle13"/>
          <w:sz w:val="24"/>
          <w:szCs w:val="24"/>
        </w:rPr>
        <w:t xml:space="preserve"> ulic w Tolkmicku - Etap II: Młyńska, Słupecka, Nadrzeczna, Jagiellońska, łącznik do Szpitalnej i Szpitalna, </w:t>
      </w:r>
      <w:r>
        <w:rPr>
          <w:rStyle w:val="Fontstyle20"/>
          <w:rFonts w:eastAsia="Calibri"/>
          <w:sz w:val="24"/>
          <w:szCs w:val="24"/>
          <w:lang w:eastAsia="en-US"/>
        </w:rPr>
        <w:t xml:space="preserve">        z</w:t>
      </w:r>
      <w:r>
        <w:rPr>
          <w:rFonts w:eastAsia="Calibri"/>
          <w:sz w:val="24"/>
          <w:szCs w:val="24"/>
          <w:lang w:eastAsia="en-US"/>
        </w:rPr>
        <w:t xml:space="preserve"> Gminą Markusy na przebudowę drogi powiatowej nr 1126N (Żuławka Szt.) gr. woj. Stalewo – Zwierzno – Balewo – Krzewsk – Żółwiniec – Jurandowo).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 realizacji w ramach NPPDL na rok 2014 zakwalifikował się wniosek o dofinansowanie zadania dot. przebudowy </w:t>
      </w:r>
      <w:r>
        <w:rPr>
          <w:rStyle w:val="Fontstyle20"/>
          <w:rFonts w:eastAsia="Calibri"/>
          <w:sz w:val="24"/>
          <w:szCs w:val="24"/>
          <w:lang w:eastAsia="en-US"/>
        </w:rPr>
        <w:t>drogi powiatowej nr 1101N Zalew Wiślany – Nowotki – Bielnik Drugi  na odc. Cieplice – Nowakowo, realizowany wspólnie z Gminą Elbląg</w:t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polecił, aby zabezpieczyć interes Powiatu Elbląskiego poprzez zobowiązanie inwestorów</w:t>
      </w:r>
      <w:r>
        <w:rPr>
          <w:color w:val="00B050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budujących elektrownię wiatrową w </w:t>
      </w:r>
      <w:r>
        <w:rPr>
          <w:sz w:val="24"/>
          <w:szCs w:val="24"/>
        </w:rPr>
        <w:t>msc. Janowo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color w:val="00B050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dobrowolnego poddania się egzekucji w trybie aktu notarialnego,</w:t>
      </w:r>
      <w:r>
        <w:rPr>
          <w:rStyle w:val="StrongEmphasis"/>
          <w:b w:val="false"/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do wysokości sumy pieniężnej wynikającej z porozumienia, tj. 25 000 zł,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Style w:val="Fontstyle14"/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podpisał aneks </w:t>
      </w:r>
      <w:r>
        <w:rPr>
          <w:sz w:val="24"/>
          <w:szCs w:val="24"/>
        </w:rPr>
        <w:t xml:space="preserve">do umowy </w:t>
      </w:r>
      <w:r>
        <w:rPr>
          <w:rStyle w:val="Fontstyle14"/>
          <w:sz w:val="24"/>
          <w:szCs w:val="24"/>
        </w:rPr>
        <w:t>z dnia 27 lutego 2013 r. zawartej pomiędzy Gminą Pasłęk a Powiatem Elbląskim w sprawie udzielenia przez Gminę pomocy finansowej w formie dotacji celowej Powiatowi na realizację zadania pn. „Przebudowa drogi powiatowej Nr 2179N ulicy Strażackiej w Pasłęku od km 0+000 do km 0+330",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wraził zgodę na pozostawienie pojazdu Suzuki Splash w zasobach ZDP do obsługi Sekcji Dróg i Mostów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Style w:val="Fontstyle20"/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przyjął informację 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ealizacji zadań wykonanych przez Powiat </w:t>
        <w:br/>
        <w:t>w ramach WPI w zakresie przebudowy i remontów dróg, mostów oraz chodników w latach 2007 – 2013.</w:t>
      </w:r>
    </w:p>
    <w:p>
      <w:pPr>
        <w:pStyle w:val="Akapitzlist"/>
        <w:jc w:val="both"/>
        <w:rPr>
          <w:rStyle w:val="Fontstyle20"/>
          <w:rFonts w:eastAsia="Calibri"/>
          <w:b/>
          <w:b/>
          <w:sz w:val="10"/>
          <w:szCs w:val="10"/>
          <w:lang w:eastAsia="en-US"/>
        </w:rPr>
      </w:pPr>
      <w:r>
        <w:rPr/>
      </w:r>
    </w:p>
    <w:p>
      <w:pPr>
        <w:pStyle w:val="Akapitzlist"/>
        <w:numPr>
          <w:ilvl w:val="0"/>
          <w:numId w:val="7"/>
        </w:numP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 zakresu spraw ochrony środowiska, Zarząd:</w:t>
      </w:r>
    </w:p>
    <w:p>
      <w:pPr>
        <w:pStyle w:val="Akapitzlist"/>
        <w:ind w:left="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yraził zgodę na przedłużenie terminu wykonania umowy o jeden miesiąc, tj. do 30 października 2013 r. na realizację ww. zadania oraz </w:t>
      </w:r>
      <w:r>
        <w:rPr>
          <w:bCs/>
          <w:sz w:val="24"/>
          <w:szCs w:val="24"/>
        </w:rPr>
        <w:t>zaakceptował propozycję włączenia Stanicy Wodnej w Nadbrzeżu do struktury organizacyjnej MOW w Kamionku Wielkim (inwestycja zakończona).</w:t>
      </w:r>
    </w:p>
    <w:p>
      <w:pPr>
        <w:pStyle w:val="Akapitzlist"/>
        <w:ind w:left="0" w:hanging="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Akapitzlist"/>
        <w:numPr>
          <w:ilvl w:val="0"/>
          <w:numId w:val="7"/>
        </w:numP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 zakresu spraw bezpieczeństwa publicznego, zdrowia i spraw społecznych, Zarząd:</w:t>
      </w:r>
    </w:p>
    <w:p>
      <w:pPr>
        <w:pStyle w:val="Akapitzlist"/>
        <w:ind w:left="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kapitzlist"/>
        <w:numPr>
          <w:ilvl w:val="0"/>
          <w:numId w:val="14"/>
        </w:numP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wyraził zgodę na objęc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atronatem Starosty Elbląskiego „Plebiscytu na najbardziej przyjaznego dzielnicowego” oraz ufundowanie nagrody dla zwycięscy plebiscytu z terenu powiatu elbląskiego w kwocie 400 zł,</w:t>
      </w:r>
    </w:p>
    <w:p>
      <w:pPr>
        <w:pStyle w:val="Akapitzlist"/>
        <w:numPr>
          <w:ilvl w:val="0"/>
          <w:numId w:val="14"/>
        </w:numP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yraził zgodę na ufundowanie nagród dla finalistów etapu rejonowego Ogólnopolskiej Olimpiady Promocji Zdrowego Stylu Życia</w:t>
        <w:br/>
        <w:t xml:space="preserve"> w kwocie 300 zł.</w:t>
      </w:r>
    </w:p>
    <w:p>
      <w:pPr>
        <w:pStyle w:val="Akapitzlist"/>
        <w:ind w:left="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spraw powiatowego centrum pomocy rodzinie, Zarząd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  <w:sz w:val="10"/>
          <w:szCs w:val="10"/>
          <w:u w:val="single"/>
        </w:rPr>
      </w:pPr>
      <w:r>
        <w:rPr>
          <w:b/>
          <w:color w:val="000000"/>
          <w:spacing w:val="5"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poznał się z notatką służbow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tyczącą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naruszenia podstawowych obowiązków pracowniczych przez Panią Agnieszkę Pytlarczyk – Dyrektora Centrum Administracyjnego do Obsługi Placówek Opiekuńczo – Wychowawczych w Marwicy oraz podjął uchwałę </w:t>
        <w:br/>
        <w:t xml:space="preserve">o rozwiązaniu stosunku pracy za wypowiedzeniem z Dyrektorem Centrum Administracyjnego Do Obsługi Placówek Opiekuńczo -Wychowawczych </w:t>
        <w:br/>
        <w:t>w Marwicy,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zytywnie zaopiniował wniosek Dyrektora DPS w Tolkmicku </w:t>
        <w:br/>
        <w:t>w sprawie wyrażenia zgody na zwiększenie o 3 etaty zatrudnienia w Domu Pomocy Społecznej w Tolkmicku od 1 grudnia 2013 roku (w ramach budżetu własnego powyższej jednostki),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raził zgodę na zakup ze środków własnych wirówki do pralni </w:t>
        <w:br/>
        <w:t xml:space="preserve">w DPS w Tolkmicku, 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raził zgodę na złożenie wniosku do Urzędu Marszałkowskiego </w:t>
        <w:br/>
        <w:t>w Olsztynie na sfinansowanie remontu pralni w ZAZ w Kamionku Wielkim (niezbędna deklaracja 50 % udziału Powiatu Elbląskiego tj. 50 453,56 zł)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  <w:sz w:val="10"/>
          <w:szCs w:val="10"/>
          <w:u w:val="single"/>
        </w:rPr>
      </w:pPr>
      <w:r>
        <w:rPr>
          <w:b/>
          <w:color w:val="000000"/>
          <w:spacing w:val="5"/>
          <w:sz w:val="10"/>
          <w:szCs w:val="10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spraw organizacyjnych: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ozstrzygnięto przetarg 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danie dot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stawy sprzętu żeglarskiego i asekuracyjno – ratowniczego na wyposażenie małej, ogólnodostępnej infrastruktury turystycznej – Stanica Wodna w Nadbrzeżu w następujących częściach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jacht kabinowy (zwiększono kwotę w ramach przesunięcia środków o 621 zł), kajaki, sprzęt ratunkowy, bojery, łódź hybrydowa (zwiększono kwotę w ramach przesunięcia środków o 246 zł), jacht mieczowy, sprzęt do </w:t>
      </w:r>
      <w:r>
        <w:rPr>
          <w:rStyle w:val="Emphasis"/>
          <w:i w:val="false"/>
          <w:sz w:val="24"/>
          <w:szCs w:val="24"/>
        </w:rPr>
        <w:t xml:space="preserve">windsurfingu i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 xml:space="preserve">kitesurfingu, łódki typu optimist, przyczepę (zwiększono kwotę w ramach przesunięcia środków o 1194 zł). </w:t>
      </w:r>
      <w:r>
        <w:rPr>
          <w:sz w:val="24"/>
          <w:szCs w:val="24"/>
        </w:rPr>
        <w:t xml:space="preserve">Pozostałe części, tj. sanie lodowe ratownicze, quad oraz łódki żaglowe </w:t>
        <w:br/>
        <w:t>z kamizelkami wymagają zmiany uchwały budżetowej o kwotę 26.904,62 zł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ął informację o zakończonym przetargu na dostawy energii elektrycznej dla jednostek organizacyjnych powiatu elbląskiego oraz </w:t>
        <w:br/>
        <w:t>o   trwającej procedurze postępowania dot. usług dystrybucji energii elektrycznej. W wyniku powyższych działań oszczędności, przy założeniu takiego samego zużycia energii w okresie do końca 2015 roku, wyniosą nawet 345 000 zł.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Inne tematy, Zarząd: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rzyjął informację z działalności Powiatowego Inspektoratu Nadzoru Budowlanego w Elblągu za okres od 01.01.2013 r. do </w:t>
        <w:br/>
        <w:t>30.11.2013 r.,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rzyjął sprawozdanie z działalności Szpitala Powiatowego </w:t>
        <w:br/>
        <w:t>Sp. z. o.o. w Pasłęku za III kwartały 2013 roku, wynik finansowy za III kwartały 2013 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nosi 358 666,19 zł brutto.</w:t>
      </w:r>
    </w:p>
    <w:p>
      <w:pPr>
        <w:pStyle w:val="Normal"/>
        <w:shd w:fill="FFFFFF" w:val="clear"/>
        <w:ind w:left="72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W okresie międzysesyjnym Zarząd podjął 19 uchwał:</w:t>
      </w:r>
    </w:p>
    <w:p>
      <w:pPr>
        <w:pStyle w:val="Normal"/>
        <w:shd w:fill="FFFFFF" w:val="clear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7 uchwał </w:t>
      </w:r>
      <w:r>
        <w:rPr>
          <w:color w:val="000000"/>
          <w:spacing w:val="3"/>
          <w:sz w:val="24"/>
          <w:szCs w:val="24"/>
          <w:u w:val="single"/>
        </w:rPr>
        <w:t xml:space="preserve">dotyczyły spraw </w:t>
      </w:r>
      <w:r>
        <w:rPr>
          <w:sz w:val="24"/>
          <w:szCs w:val="24"/>
          <w:u w:val="single"/>
        </w:rPr>
        <w:t>finansowych</w:t>
      </w:r>
      <w:r>
        <w:rPr>
          <w:color w:val="000000"/>
          <w:spacing w:val="3"/>
          <w:sz w:val="24"/>
          <w:szCs w:val="24"/>
          <w:u w:val="single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zmian w Wieloletniej Prognozie Finansowej na lata 2013 – 2029,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przeniesienia wydatków </w:t>
        <w:br/>
        <w:t>z rezerwy budżetowej,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zmian w planie dochodów i wydatków Powiatu Elbląskiego na rok 2013,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podania do publicznej wiadomości kwartalnej informacji o wykonaniu budżetu Powiatu Elbląskiego według stanu na dzień 30.09.2013 roku,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sz w:val="24"/>
          <w:szCs w:val="24"/>
        </w:rPr>
        <w:t xml:space="preserve">2 – krotnie 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projektu Wieloletniej Prognozy Finansowej Powiatu Elbląskiego na lata 2014 – 2029,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projektu budżetu Powiatu Elbląskiego na 2014 rok,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2 uchwały </w:t>
      </w:r>
      <w:r>
        <w:rPr>
          <w:bCs/>
          <w:color w:val="000000"/>
          <w:spacing w:val="3"/>
          <w:sz w:val="24"/>
          <w:szCs w:val="24"/>
          <w:u w:val="single"/>
        </w:rPr>
        <w:t xml:space="preserve">dotyczyły spraw </w:t>
      </w:r>
      <w:r>
        <w:rPr>
          <w:color w:val="000000"/>
          <w:spacing w:val="3"/>
          <w:sz w:val="24"/>
          <w:szCs w:val="24"/>
          <w:u w:val="single"/>
        </w:rPr>
        <w:t>powiatowego centrum pomocy rodzinie: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sprawie </w:t>
      </w:r>
      <w:r>
        <w:rPr>
          <w:sz w:val="24"/>
          <w:szCs w:val="24"/>
        </w:rPr>
        <w:t>rozwiązania stosunku pracy za wypowiedzeniem z Dyrektorem Centrum Administracyjnego Do Obsługi Placówek Opiekuńczo - Wychowawczych w Marwicy,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sprawie </w:t>
      </w:r>
      <w:r>
        <w:rPr>
          <w:sz w:val="24"/>
          <w:szCs w:val="24"/>
        </w:rPr>
        <w:t>wyrażania zgody na kasację środków trwałych, stanowiących wyposażenie Powiatowego Centrum Pomocy Rodzinie w Elblągu.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7 uchwał </w:t>
      </w:r>
      <w:r>
        <w:rPr>
          <w:bCs/>
          <w:color w:val="000000"/>
          <w:spacing w:val="3"/>
          <w:sz w:val="24"/>
          <w:szCs w:val="24"/>
          <w:u w:val="single"/>
        </w:rPr>
        <w:t xml:space="preserve">dotyczyło spraw </w:t>
      </w:r>
      <w:r>
        <w:rPr>
          <w:color w:val="000000"/>
          <w:spacing w:val="3"/>
          <w:sz w:val="24"/>
          <w:szCs w:val="24"/>
          <w:u w:val="single"/>
        </w:rPr>
        <w:t>organizacyjnych: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ind w:left="0" w:right="38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 – krotnie podjęto uchwałę w sprawie </w:t>
      </w:r>
      <w:r>
        <w:rPr>
          <w:sz w:val="24"/>
          <w:szCs w:val="24"/>
        </w:rPr>
        <w:t xml:space="preserve">powołania Komisji przetargowej do przeprowadzenia postępowania o udzielnie zamówienia 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w trybie przetargu nieograniczonego na dostawę sprzętu żeglarskiego, bojerowego i asekuracyjno – ratowniczego na wyposażenie małej, ogólnodostępnej infrastruktury turystycznej – Stanica Wodna w Nadbrzeżu w ramach Programu Operacyjnego „Zrównoważony rozwój sektora rybołówstwa i nadbrzeżnych obszarów rybackich 2007-2013”,</w:t>
      </w:r>
    </w:p>
    <w:p>
      <w:pPr>
        <w:pStyle w:val="Normal"/>
        <w:numPr>
          <w:ilvl w:val="0"/>
          <w:numId w:val="13"/>
        </w:numPr>
        <w:shd w:fill="FFFFFF" w:val="clear"/>
        <w:ind w:left="0" w:right="38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odjęto uchwałę w sprawie </w:t>
      </w:r>
      <w:r>
        <w:rPr>
          <w:sz w:val="24"/>
          <w:szCs w:val="24"/>
        </w:rPr>
        <w:t xml:space="preserve">wyrażenia zgody na użycie Herbu Powiatu Elbląskiego przez Archiwum Państwowe w Elblągu z siedzibą </w:t>
        <w:br/>
        <w:t>w Malborku,</w:t>
      </w:r>
    </w:p>
    <w:p>
      <w:pPr>
        <w:pStyle w:val="Normal"/>
        <w:numPr>
          <w:ilvl w:val="0"/>
          <w:numId w:val="13"/>
        </w:numPr>
        <w:shd w:fill="FFFFFF" w:val="clear"/>
        <w:ind w:left="0" w:right="38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odjęto uchwałę w sprawie </w:t>
      </w:r>
      <w:r>
        <w:rPr>
          <w:bCs/>
          <w:sz w:val="24"/>
          <w:szCs w:val="24"/>
        </w:rPr>
        <w:t>zmian w regulaminie organizacyjnym MOW w Kamionku Wielkim,</w:t>
      </w:r>
    </w:p>
    <w:p>
      <w:pPr>
        <w:pStyle w:val="Normal"/>
        <w:numPr>
          <w:ilvl w:val="0"/>
          <w:numId w:val="13"/>
        </w:numPr>
        <w:shd w:fill="FFFFFF" w:val="clear"/>
        <w:ind w:left="0" w:right="38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odjęto uchwałę w sprawie </w:t>
      </w:r>
      <w:r>
        <w:rPr>
          <w:bCs/>
          <w:sz w:val="24"/>
          <w:szCs w:val="24"/>
        </w:rPr>
        <w:t>powołania Komisji przetargowej do przeprowadzenia postępowania o udzielenie zamówienia w trybie przetargu nieograniczonego na dostawę oleju opałowego do jednostek organizacyjnych powiatu elbląskiego (po przetargu szacowane oszczędności to około 60 000 zł rocznie).</w:t>
      </w:r>
    </w:p>
    <w:p>
      <w:pPr>
        <w:pStyle w:val="Normal"/>
        <w:shd w:fill="FFFFFF" w:val="clear"/>
        <w:ind w:left="720" w:right="38" w:hanging="0"/>
        <w:jc w:val="both"/>
        <w:rPr>
          <w:color w:val="000000"/>
          <w:spacing w:val="3"/>
          <w:sz w:val="10"/>
          <w:szCs w:val="10"/>
        </w:rPr>
      </w:pPr>
      <w:r>
        <w:rPr>
          <w:color w:val="000000"/>
          <w:spacing w:val="3"/>
          <w:sz w:val="10"/>
          <w:szCs w:val="10"/>
        </w:rPr>
      </w:r>
    </w:p>
    <w:p>
      <w:pPr>
        <w:pStyle w:val="Normal"/>
        <w:shd w:fill="FFFFFF" w:val="clear"/>
        <w:ind w:right="38" w:hanging="0"/>
        <w:jc w:val="both"/>
        <w:rPr>
          <w:bCs/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1 uchwała </w:t>
      </w:r>
      <w:r>
        <w:rPr>
          <w:bCs/>
          <w:color w:val="000000"/>
          <w:spacing w:val="3"/>
          <w:sz w:val="24"/>
          <w:szCs w:val="24"/>
          <w:u w:val="single"/>
        </w:rPr>
        <w:t xml:space="preserve">dotyczyła spraw </w:t>
      </w:r>
      <w:r>
        <w:rPr>
          <w:sz w:val="24"/>
          <w:szCs w:val="24"/>
          <w:u w:val="single"/>
        </w:rPr>
        <w:t>bezpieczeństwa publicznego, zdrowia i spraw społecznych</w:t>
      </w:r>
      <w:r>
        <w:rPr>
          <w:bCs/>
          <w:color w:val="000000"/>
          <w:spacing w:val="3"/>
          <w:sz w:val="24"/>
          <w:szCs w:val="24"/>
          <w:u w:val="single"/>
        </w:rPr>
        <w:t>:</w:t>
      </w:r>
    </w:p>
    <w:p>
      <w:pPr>
        <w:pStyle w:val="Normal"/>
        <w:shd w:fill="FFFFFF" w:val="clear"/>
        <w:ind w:right="38" w:hanging="0"/>
        <w:jc w:val="both"/>
        <w:rPr>
          <w:bCs/>
          <w:color w:val="000000"/>
          <w:spacing w:val="3"/>
          <w:sz w:val="10"/>
          <w:szCs w:val="10"/>
          <w:u w:val="single"/>
        </w:rPr>
      </w:pPr>
      <w:r>
        <w:rPr>
          <w:bCs/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ind w:left="0" w:right="38" w:hanging="0"/>
        <w:jc w:val="both"/>
        <w:rPr>
          <w:bCs/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</w:rPr>
        <w:t xml:space="preserve">podjęto uchwałę </w:t>
      </w:r>
      <w:r>
        <w:rPr>
          <w:sz w:val="24"/>
          <w:szCs w:val="24"/>
        </w:rPr>
        <w:t>w sprawie ustalenia wysokości wynagrodzenia dla Prezesa Zarządu Szpitala Powiatowego Sp. z o.o. w Pasłęku.</w:t>
      </w:r>
    </w:p>
    <w:p>
      <w:pPr>
        <w:pStyle w:val="Normal"/>
        <w:shd w:fill="FFFFFF" w:val="clear"/>
        <w:ind w:right="38" w:hanging="0"/>
        <w:jc w:val="both"/>
        <w:rPr>
          <w:bCs/>
          <w:color w:val="000000"/>
          <w:spacing w:val="3"/>
          <w:sz w:val="10"/>
          <w:szCs w:val="10"/>
          <w:u w:val="single"/>
        </w:rPr>
      </w:pPr>
      <w:r>
        <w:rPr>
          <w:bCs/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ind w:right="3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right="3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right="3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right="3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right="3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right="3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right="3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right="3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right="3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1 uchwała </w:t>
      </w:r>
      <w:r>
        <w:rPr>
          <w:bCs/>
          <w:color w:val="000000"/>
          <w:spacing w:val="3"/>
          <w:sz w:val="24"/>
          <w:szCs w:val="24"/>
          <w:u w:val="single"/>
        </w:rPr>
        <w:t xml:space="preserve">dotyczyła spraw </w:t>
      </w:r>
      <w:r>
        <w:rPr>
          <w:color w:val="000000"/>
          <w:spacing w:val="3"/>
          <w:sz w:val="24"/>
          <w:szCs w:val="24"/>
          <w:u w:val="single"/>
        </w:rPr>
        <w:t>geodezyjnych: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ind w:left="360" w:right="38" w:hanging="36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</w:rPr>
        <w:t xml:space="preserve">podjęto uchwałę </w:t>
      </w:r>
      <w:r>
        <w:rPr>
          <w:sz w:val="24"/>
          <w:szCs w:val="24"/>
        </w:rPr>
        <w:t xml:space="preserve">w sprawie wyznaczenia komisji do przeprowadzenia </w:t>
        <w:br/>
        <w:t>I ustnego przetargu ograniczonego na najem lokalu mieszkalnego stanowiącego własność Powiatu Elbląskiego,</w:t>
      </w:r>
    </w:p>
    <w:p>
      <w:pPr>
        <w:pStyle w:val="Normal"/>
        <w:shd w:fill="FFFFFF" w:val="clear"/>
        <w:ind w:left="360" w:right="38" w:hanging="0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1 uchwała </w:t>
      </w:r>
      <w:r>
        <w:rPr>
          <w:bCs/>
          <w:color w:val="000000"/>
          <w:spacing w:val="3"/>
          <w:sz w:val="24"/>
          <w:szCs w:val="24"/>
          <w:u w:val="single"/>
        </w:rPr>
        <w:t xml:space="preserve">dotyczyła spraw </w:t>
      </w:r>
      <w:r>
        <w:rPr>
          <w:color w:val="000000"/>
          <w:spacing w:val="3"/>
          <w:sz w:val="24"/>
          <w:szCs w:val="24"/>
          <w:u w:val="single"/>
        </w:rPr>
        <w:t>promocji powiatu:</w:t>
      </w:r>
    </w:p>
    <w:p>
      <w:pPr>
        <w:pStyle w:val="Normal"/>
        <w:shd w:fill="FFFFFF" w:val="clear"/>
        <w:ind w:left="360" w:right="38" w:hanging="0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ind w:left="360" w:right="38" w:hanging="36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</w:rPr>
        <w:t xml:space="preserve">podjęto uchwałę w sprawie </w:t>
      </w:r>
      <w:r>
        <w:rPr>
          <w:bCs/>
          <w:color w:val="000000"/>
          <w:spacing w:val="-8"/>
          <w:sz w:val="24"/>
          <w:szCs w:val="24"/>
        </w:rPr>
        <w:t>powołania Komisji Konkursowej do wyboru najlepszych prac w konkursie fotograficznym „Kanał Elbląski i nie tylko – obiekty dziedzictwa historycznego Krainy Kanału Elbląskiego" oraz ustalenia regulaminu pracy Komisji.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color w:val="000000"/>
          <w:spacing w:val="3"/>
          <w:sz w:val="24"/>
          <w:szCs w:val="24"/>
          <w:u w:val="single"/>
        </w:rPr>
        <w:t>wydał</w:t>
      </w:r>
      <w:r>
        <w:rPr>
          <w:color w:val="000000"/>
          <w:spacing w:val="3"/>
          <w:sz w:val="24"/>
          <w:szCs w:val="24"/>
          <w:u w:val="single"/>
        </w:rPr>
        <w:t xml:space="preserve"> </w:t>
      </w:r>
      <w:r>
        <w:rPr>
          <w:b/>
          <w:color w:val="000000"/>
          <w:spacing w:val="3"/>
          <w:sz w:val="24"/>
          <w:szCs w:val="24"/>
          <w:u w:val="single"/>
        </w:rPr>
        <w:t>2 postanowienia</w:t>
      </w:r>
      <w:r>
        <w:rPr>
          <w:color w:val="000000"/>
          <w:spacing w:val="3"/>
          <w:sz w:val="24"/>
          <w:szCs w:val="24"/>
          <w:u w:val="single"/>
        </w:rPr>
        <w:t>: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uzgodnienia projektu miejscowego planu zagospodarowania przestrzennego dla fragmentu terenu obrębu geodezyjnego Władysławowo oraz obrębu geodezyjnego Janowo.               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ind w:right="38" w:firstLine="557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Zarząd pozytywnie zaopiniował i rekomenduje Radzie Powiatu </w:t>
      </w:r>
      <w:r>
        <w:rPr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b/>
          <w:bCs/>
          <w:color w:val="000000"/>
          <w:spacing w:val="-1"/>
          <w:sz w:val="24"/>
          <w:szCs w:val="24"/>
        </w:rPr>
        <w:t>dzisiaj rozpatrywane.</w:t>
      </w:r>
    </w:p>
    <w:sectPr>
      <w:type w:val="nextPage"/>
      <w:pgSz w:orient="landscape" w:w="16838" w:h="11906"/>
      <w:pgMar w:left="751" w:right="752" w:gutter="0" w:header="0" w:top="426" w:footer="0" w:bottom="142"/>
      <w:pgNumType w:fmt="decimal"/>
      <w:cols w:num="2" w:space="6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Domylnaczcionkaakapitu"/>
    <w:qFormat/>
    <w:rPr>
      <w:rFonts w:ascii="Segoe UI" w:hAnsi="Segoe UI" w:cs="Segoe UI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Fontstyle29">
    <w:name w:val="fontstyle29"/>
    <w:basedOn w:val="Domylnaczcionkaakapitu"/>
    <w:qFormat/>
    <w:rPr/>
  </w:style>
  <w:style w:type="character" w:styleId="Fontstyle28">
    <w:name w:val="fontstyle28"/>
    <w:basedOn w:val="Domylnaczcionkaakapitu"/>
    <w:qFormat/>
    <w:rPr/>
  </w:style>
  <w:style w:type="character" w:styleId="Fontstyle13">
    <w:name w:val="fontstyle13"/>
    <w:basedOn w:val="Domylnaczcionkaakapitu"/>
    <w:qFormat/>
    <w:rPr/>
  </w:style>
  <w:style w:type="character" w:styleId="Fontstyle20">
    <w:name w:val="fontstyle20"/>
    <w:basedOn w:val="Domylnaczcionkaakapitu"/>
    <w:qFormat/>
    <w:rPr/>
  </w:style>
  <w:style w:type="character" w:styleId="Fontstyle301">
    <w:name w:val="fontstyle30"/>
    <w:basedOn w:val="Domylnaczcionkaakapitu"/>
    <w:qFormat/>
    <w:rPr/>
  </w:style>
  <w:style w:type="character" w:styleId="Fontstyle14">
    <w:name w:val="fontstyle14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44:00Z</dcterms:created>
  <dc:creator>Krysia</dc:creator>
  <dc:description/>
  <cp:keywords/>
  <dc:language>en-US</dc:language>
  <cp:lastModifiedBy>User</cp:lastModifiedBy>
  <cp:lastPrinted>2013-12-02T09:02:00Z</cp:lastPrinted>
  <dcterms:modified xsi:type="dcterms:W3CDTF">2013-12-02T08:02:00Z</dcterms:modified>
  <cp:revision>92</cp:revision>
  <dc:subject/>
  <dc:title/>
</cp:coreProperties>
</file>