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IV/2013</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XIV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3 sierpnia 2013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 12.4 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XIV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ywitał bardzo serdecznie wszystkich zgromadzonych, Starostę, Radnych, dyrektorów jednostek organizacyjnych, naczelników wydziałów oraz med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Szczególnie miło przywitał Panią Ewę Micudę – Zastępcę Dyrektora Powiatowego Urzędu Pracy w Elblągu, która na  sesji miała swoje wystąpienie.</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5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pPr>
      <w:r>
        <w:rPr>
          <w:rFonts w:cs="Bookman Old Style" w:ascii="Bookman Old Style" w:hAnsi="Bookman Old Style"/>
          <w:b w:val="false"/>
          <w:bCs w:val="false"/>
          <w:i/>
          <w:sz w:val="22"/>
        </w:rPr>
        <w:tab/>
        <w:t>W tym miejscu na obrady Sesji przybył Radny Pan Lech Popiołek –</w:t>
        <w:br/>
        <w:t xml:space="preserve"> stan Radnych 16.</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spacing w:lineRule="auto" w:line="360"/>
        <w:jc w:val="both"/>
        <w:rPr/>
      </w:pPr>
      <w:r>
        <w:rPr>
          <w:rFonts w:cs="Bookman Old Style" w:ascii="Bookman Old Style" w:hAnsi="Bookman Old Style"/>
          <w:sz w:val="22"/>
          <w:szCs w:val="22"/>
        </w:rPr>
        <w:tab/>
        <w:t xml:space="preserve">Zanim Pan Przewodniczący zaproponował Państwu Radnym porządek obrad Sesji  wręczył Panu Staroście – Sławomirowi Jezierskiemu list gratulacyjny oraz grawer z okazji 45-lecia pracy zawodowej. </w:t>
      </w:r>
    </w:p>
    <w:p>
      <w:pPr>
        <w:pStyle w:val="TextBody"/>
        <w:spacing w:lineRule="auto" w:line="360"/>
        <w:rPr/>
      </w:pPr>
      <w:r>
        <w:rPr>
          <w:rFonts w:cs="Bookman Old Style" w:ascii="Bookman Old Style" w:hAnsi="Bookman Old Style"/>
          <w:sz w:val="22"/>
          <w:szCs w:val="22"/>
        </w:rPr>
        <w:tab/>
        <w:t>Z tej okazji w imieniu swoim i Radnych Rady Powiatu w Elblągu złożył Panu Staroście serdeczne gratulacje oraz podziękowania za zaangażowanie w realizację powierzonych zadań. Wyraził przekonanie, że bardzo dobrze wypełniane obowiązki służbowe oraz dalsza efektywna praca będą źródłem osobistej satysfakcji.</w:t>
      </w:r>
    </w:p>
    <w:p>
      <w:pPr>
        <w:pStyle w:val="TextBody"/>
        <w:spacing w:lineRule="auto" w:line="360"/>
        <w:rPr/>
      </w:pPr>
      <w:r>
        <w:rPr>
          <w:rFonts w:cs="Bookman Old Style" w:ascii="Bookman Old Style" w:hAnsi="Bookman Old Style"/>
          <w:sz w:val="22"/>
          <w:szCs w:val="22"/>
        </w:rPr>
        <w:tab/>
        <w:t>Następnie przekazał życzenia dobrego zdrowia, wszelkiej pomyślności, sukcesów w pracy oraz życiu osobistym.</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ab/>
        <w:t>Pan Starosta podziękował za miłe słowa i w kilku słowach podsumował powyższe wydarzenie.</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pPr>
      <w:r>
        <w:rPr>
          <w:rFonts w:cs="Bookman Old Style" w:ascii="Bookman Old Style" w:hAnsi="Bookman Old Style"/>
          <w:b w:val="false"/>
          <w:bCs w:val="false"/>
          <w:i/>
          <w:sz w:val="22"/>
        </w:rPr>
        <w:t>(Wypowiedzi powyższych  osób zostały zarejestrowane na nośniku elektronicznym</w:t>
        <w:br/>
        <w:t xml:space="preserve"> i dołączone do niniejszego protokołu jako załącznik). </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w:t>
      </w:r>
    </w:p>
    <w:p>
      <w:pPr>
        <w:pStyle w:val="Normal"/>
        <w:tabs>
          <w:tab w:val="clear" w:pos="708"/>
          <w:tab w:val="left" w:pos="0" w:leader="none"/>
        </w:tabs>
        <w:spacing w:lineRule="auto" w:line="360"/>
        <w:jc w:val="both"/>
        <w:rPr/>
      </w:pPr>
      <w:r>
        <w:rPr/>
        <w:t xml:space="preserve">1. Otwarcie Sesji. </w:t>
      </w:r>
    </w:p>
    <w:p>
      <w:pPr>
        <w:pStyle w:val="Normal"/>
        <w:tabs>
          <w:tab w:val="clear" w:pos="708"/>
          <w:tab w:val="left" w:pos="0" w:leader="none"/>
        </w:tabs>
        <w:spacing w:lineRule="auto" w:line="360"/>
        <w:jc w:val="both"/>
        <w:rPr/>
      </w:pPr>
      <w:r>
        <w:rPr/>
        <w:t>2. Przyjęcie porządku obrad Sesji.</w:t>
      </w:r>
    </w:p>
    <w:p>
      <w:pPr>
        <w:pStyle w:val="Normal"/>
        <w:tabs>
          <w:tab w:val="clear" w:pos="708"/>
          <w:tab w:val="left" w:pos="0" w:leader="none"/>
        </w:tabs>
        <w:spacing w:lineRule="auto" w:line="360"/>
        <w:jc w:val="both"/>
        <w:rPr/>
      </w:pPr>
      <w:r>
        <w:rPr/>
        <w:t>3. Przyjęcie protokołu z XXIII Sesji Rady Powiatu w Elblągu.</w:t>
      </w:r>
    </w:p>
    <w:p>
      <w:pPr>
        <w:pStyle w:val="Normal"/>
        <w:tabs>
          <w:tab w:val="clear" w:pos="708"/>
          <w:tab w:val="left" w:pos="360" w:leader="none"/>
        </w:tabs>
        <w:spacing w:lineRule="auto" w:line="360"/>
        <w:jc w:val="both"/>
        <w:rPr/>
      </w:pPr>
      <w:r>
        <w:rPr/>
        <w:t>4. Interpelacje i zapytania Radnych.</w:t>
      </w:r>
    </w:p>
    <w:p>
      <w:pPr>
        <w:pStyle w:val="Normal"/>
        <w:tabs>
          <w:tab w:val="clear" w:pos="708"/>
          <w:tab w:val="left" w:pos="-180" w:leader="none"/>
        </w:tabs>
        <w:spacing w:lineRule="auto" w:line="360"/>
        <w:ind w:left="360" w:right="-108" w:hanging="360"/>
        <w:jc w:val="both"/>
        <w:rPr>
          <w:spacing w:val="-10"/>
        </w:rPr>
      </w:pPr>
      <w:r>
        <w:rPr/>
        <w:t xml:space="preserve">5. SPRAWOZDANIE  z działalności  Zarządu Powiatu  w Elblągu za okres od  </w:t>
      </w:r>
      <w:r>
        <w:rPr>
          <w:spacing w:val="-10"/>
        </w:rPr>
        <w:t xml:space="preserve"> 27 czerwca 2013 r. do 23 sierpnia 2013 r.</w:t>
      </w:r>
    </w:p>
    <w:p>
      <w:pPr>
        <w:pStyle w:val="Normal"/>
        <w:tabs>
          <w:tab w:val="clear" w:pos="708"/>
          <w:tab w:val="left" w:pos="-180" w:leader="none"/>
        </w:tabs>
        <w:spacing w:lineRule="auto" w:line="360"/>
        <w:ind w:left="360" w:right="70" w:hanging="360"/>
        <w:jc w:val="both"/>
        <w:rPr/>
      </w:pPr>
      <w:r>
        <w:rPr>
          <w:spacing w:val="-10"/>
        </w:rPr>
        <w:t>6. Analiza i ocena  struktury bezrobocia w Powiecie Elbląskim za I półrocze 2013 roku.</w:t>
      </w:r>
    </w:p>
    <w:p>
      <w:pPr>
        <w:pStyle w:val="Normal"/>
        <w:tabs>
          <w:tab w:val="clear" w:pos="708"/>
          <w:tab w:val="left" w:pos="-180" w:leader="none"/>
        </w:tabs>
        <w:spacing w:lineRule="auto" w:line="360"/>
        <w:ind w:left="360" w:right="70" w:hanging="360"/>
        <w:jc w:val="both"/>
        <w:rPr/>
      </w:pPr>
      <w:r>
        <w:rPr/>
        <w:t xml:space="preserve">7. Projekty uchwał Rady Powiatu w Elblągu: </w:t>
      </w:r>
    </w:p>
    <w:p>
      <w:pPr>
        <w:pStyle w:val="Normal"/>
        <w:spacing w:lineRule="auto" w:line="360"/>
        <w:ind w:left="360" w:right="70" w:hanging="360"/>
        <w:jc w:val="both"/>
        <w:rPr/>
      </w:pPr>
      <w:r>
        <w:rPr/>
        <w:t xml:space="preserve">7.1.projekt uchwały zmieniający uchwałę Nr XIX/85/2012 Rady Powiatu </w:t>
        <w:br/>
        <w:t>w Elblągu z dnia 28 grudnia 2012 r. w sprawie uchwalenia Wieloletniej Prognozy Finansowej Powiatu Elbląskiego  na lata 2013-2029.</w:t>
      </w:r>
    </w:p>
    <w:p>
      <w:pPr>
        <w:pStyle w:val="Normal"/>
        <w:spacing w:lineRule="auto" w:line="360"/>
        <w:ind w:left="360" w:right="70" w:hanging="360"/>
        <w:jc w:val="both"/>
        <w:rPr/>
      </w:pPr>
      <w:r>
        <w:rPr/>
        <w:t xml:space="preserve">7.2.projekt uchwały zmieniający uchwałę Nr XIX/86/2012 Rady Powiatu </w:t>
        <w:br/>
        <w:t>w Elblągu z dnia 28 grudnia 2012 r.  w sprawie uchwalenia budżetu Powiatu Elbląskiego  na rok 2013.</w:t>
      </w:r>
    </w:p>
    <w:p>
      <w:pPr>
        <w:pStyle w:val="Tekstpodstawowy2"/>
        <w:spacing w:lineRule="auto" w:line="360"/>
        <w:rPr/>
      </w:pPr>
      <w:r>
        <w:rPr/>
        <w:t xml:space="preserve">7.3. w sprawie zaciągnięcia pożyczki w Narodowym Funduszu Ochrony Środowiska </w:t>
        <w:br/>
        <w:t xml:space="preserve">      i   Gospodarki Wodnej na dofinansowanie planowanego deficytu. </w:t>
      </w:r>
    </w:p>
    <w:p>
      <w:pPr>
        <w:pStyle w:val="Normal"/>
        <w:spacing w:lineRule="auto" w:line="360"/>
        <w:jc w:val="both"/>
        <w:rPr/>
      </w:pPr>
      <w:r>
        <w:rPr/>
        <w:t xml:space="preserve">7.4. w sprawie pozbawienia dróg: drogi nr 1106N  (dr. nr 1100N – Nowakowo – Kępa  </w:t>
      </w:r>
    </w:p>
    <w:p>
      <w:pPr>
        <w:pStyle w:val="Normal"/>
        <w:spacing w:lineRule="auto" w:line="360"/>
        <w:jc w:val="both"/>
        <w:rPr/>
      </w:pPr>
      <w:r>
        <w:rPr/>
        <w:t xml:space="preserve">   </w:t>
      </w:r>
      <w:r>
        <w:rPr/>
        <w:t xml:space="preserve">Rybacka) na odcinku dz. nr 96 w m. Nowakowo - Kępa Rybacka, drogi nr 1101N (Zalew </w:t>
      </w:r>
    </w:p>
    <w:p>
      <w:pPr>
        <w:pStyle w:val="Normal"/>
        <w:spacing w:lineRule="auto" w:line="360"/>
        <w:jc w:val="both"/>
        <w:rPr/>
      </w:pPr>
      <w:r>
        <w:rPr/>
        <w:t xml:space="preserve">   </w:t>
      </w:r>
      <w:r>
        <w:rPr/>
        <w:t xml:space="preserve">Wiślany – Nowotki – Nowakowo – Kępa Rybacka – Bielnik Drugi) na odcinku Zalew </w:t>
      </w:r>
    </w:p>
    <w:p>
      <w:pPr>
        <w:pStyle w:val="Normal"/>
        <w:spacing w:lineRule="auto" w:line="360"/>
        <w:jc w:val="both"/>
        <w:rPr/>
      </w:pPr>
      <w:r>
        <w:rPr/>
        <w:t xml:space="preserve">   </w:t>
      </w:r>
      <w:r>
        <w:rPr/>
        <w:t xml:space="preserve">Wiślany – Nowotki II Kolonia, drogi nr 1115N (dr. kraj. nr 7 (Kazimierzowo) – Adamowo </w:t>
      </w:r>
    </w:p>
    <w:p>
      <w:pPr>
        <w:pStyle w:val="Normal"/>
        <w:spacing w:lineRule="auto" w:line="360"/>
        <w:jc w:val="both"/>
        <w:rPr/>
      </w:pPr>
      <w:r>
        <w:rPr/>
        <w:t xml:space="preserve">    – </w:t>
      </w:r>
      <w:r>
        <w:rPr/>
        <w:t xml:space="preserve">rzeka Nogat),  kategorii dróg powiatowych oraz zmiany przebiegu dróg powiatowych nr </w:t>
      </w:r>
    </w:p>
    <w:p>
      <w:pPr>
        <w:pStyle w:val="Normal"/>
        <w:spacing w:lineRule="auto" w:line="360"/>
        <w:jc w:val="both"/>
        <w:rPr/>
      </w:pPr>
      <w:r>
        <w:rPr/>
        <w:t xml:space="preserve">  </w:t>
      </w:r>
      <w:r>
        <w:rPr/>
        <w:t>1106N i nr 1101N.</w:t>
      </w:r>
    </w:p>
    <w:p>
      <w:pPr>
        <w:pStyle w:val="Normal"/>
        <w:spacing w:lineRule="auto" w:line="360"/>
        <w:ind w:right="70" w:hanging="0"/>
        <w:jc w:val="both"/>
        <w:rPr/>
      </w:pPr>
      <w:r>
        <w:rPr/>
        <w:t xml:space="preserve">7.5. w sprawie zaliczenia dróg: drogi gminnej (Nowina – Nowa Pilona), drogi gminnej   </w:t>
      </w:r>
    </w:p>
    <w:p>
      <w:pPr>
        <w:pStyle w:val="Normal"/>
        <w:spacing w:lineRule="auto" w:line="360"/>
        <w:ind w:right="70" w:hanging="0"/>
        <w:jc w:val="both"/>
        <w:rPr/>
      </w:pPr>
      <w:r>
        <w:rPr/>
        <w:t xml:space="preserve">   </w:t>
      </w:r>
      <w:r>
        <w:rPr/>
        <w:t>(Bogaczewo – granica Gminy Elbląg), do kategorii dróg powiatowych.</w:t>
      </w:r>
    </w:p>
    <w:p>
      <w:pPr>
        <w:pStyle w:val="Normal"/>
        <w:spacing w:lineRule="auto" w:line="360"/>
        <w:ind w:right="70" w:hanging="0"/>
        <w:jc w:val="both"/>
        <w:rPr/>
      </w:pPr>
      <w:r>
        <w:rPr/>
        <w:t xml:space="preserve">7.6. w sprawie przyjęcia stanowiska Związku Powiatów Polskich – Deklaracji   </w:t>
      </w:r>
    </w:p>
    <w:p>
      <w:pPr>
        <w:pStyle w:val="Normal"/>
        <w:spacing w:lineRule="auto" w:line="360"/>
        <w:ind w:right="70" w:hanging="0"/>
        <w:jc w:val="both"/>
        <w:rPr/>
      </w:pPr>
      <w:r>
        <w:rPr/>
        <w:t xml:space="preserve">     </w:t>
      </w:r>
      <w:r>
        <w:rPr/>
        <w:t>Legionowskiej.</w:t>
      </w:r>
    </w:p>
    <w:p>
      <w:pPr>
        <w:pStyle w:val="Normal"/>
        <w:spacing w:lineRule="auto" w:line="360"/>
        <w:ind w:left="360" w:right="70" w:hanging="360"/>
        <w:jc w:val="both"/>
        <w:rPr/>
      </w:pPr>
      <w:r>
        <w:rPr/>
        <w:t>8. Odpowiedzi na zapytania i interpelacje radnych.</w:t>
      </w:r>
    </w:p>
    <w:p>
      <w:pPr>
        <w:pStyle w:val="Normal"/>
        <w:spacing w:lineRule="auto" w:line="360"/>
        <w:ind w:right="70" w:hanging="0"/>
        <w:jc w:val="both"/>
        <w:rPr/>
      </w:pPr>
      <w:r>
        <w:rPr/>
        <w:t>9. Sprawy różne.</w:t>
      </w:r>
    </w:p>
    <w:p>
      <w:pPr>
        <w:pStyle w:val="Normal"/>
        <w:spacing w:lineRule="auto" w:line="360"/>
        <w:ind w:right="70" w:hanging="0"/>
        <w:jc w:val="both"/>
        <w:rPr/>
      </w:pPr>
      <w:r>
        <w:rPr/>
        <w:t>10. Zakończenie Sesj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XIV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TextBody"/>
        <w:rPr/>
      </w:pPr>
      <w:r>
        <w:rPr>
          <w:rFonts w:cs="Bookman Old Style" w:ascii="Bookman Old Style" w:hAnsi="Bookman Old Style"/>
          <w:sz w:val="22"/>
          <w:szCs w:val="22"/>
        </w:rPr>
        <w:t xml:space="preserve">W tym punkcie nastąpiło przyjęcie protokołu z  XXIII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XIII Sesji Rady Powiatu odbytej w dniu 27 czerwca 2013 r.  został przyjęty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Heading"/>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Fonts w:cs="Bookman Old Style" w:ascii="Bookman Old Style" w:hAnsi="Bookman Old Style"/>
          <w:sz w:val="22"/>
          <w:szCs w:val="22"/>
        </w:rPr>
        <w:t>W sprawach interpelacji głos zabra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Radny Pan Tomasz Marcinkowski</w:t>
      </w:r>
      <w:r>
        <w:rPr>
          <w:rFonts w:cs="Bookman Old Style" w:ascii="Bookman Old Style" w:hAnsi="Bookman Old Style"/>
          <w:bCs/>
          <w:sz w:val="22"/>
          <w:szCs w:val="22"/>
        </w:rPr>
        <w:t xml:space="preserve"> – „</w:t>
      </w:r>
      <w:r>
        <w:rPr>
          <w:rFonts w:cs="Bookman Old Style" w:ascii="Bookman Old Style" w:hAnsi="Bookman Old Style"/>
          <w:sz w:val="22"/>
          <w:szCs w:val="22"/>
        </w:rPr>
        <w:t xml:space="preserve">Panie Przewodniczący, Panie , Panowie Radni, Panie Starosto. Właściwie jestem troszeczkę w kłopotliwej sytuacji, </w:t>
        <w:br/>
        <w:t xml:space="preserve">a to dlatego, że Pan Przewodniczący zrobił niespodziankę na początku naszej Sesji, przed przyjęciem porządku obrad, z tym punktem wręczenia </w:t>
        <w:br/>
        <w:t xml:space="preserve">i podziękowania naszemu Staroście, wspaniałemu Staroście dyplomu uznania, pamiątek, nagrody pieniężnej za jubileusz 45 - lecia pracy. Ja natomiast przygotowałem się troszeczkę, że tak powiem z niezbyt miłymi słowami pod adresem Pana Starosty. A to jest związane wszystko z projektem Wieloletniego Planu Inwestycyjnego Powiatu Elbląskiego na lata 2014 – 2020. Każdy z Radnych, jak również i zainteresowani wójtowie, burmistrzowie otrzymali część projektu pod nazwą „Infrastruktura techniczna dotycząca inwestycji drogowych”. Po zapoznaniu się z tym projektem, właściwie to po pierwsze byłem mocno zdziwiony, a po drugie zniesmaczony. Dlaczego? Na początku naszej kadencji, tutaj na tej sali odbył się protest ludzi, którzy reprezentowali ulicę Długą z Pasłęka. Protest zakończył się w miarę, że tak powiem, spokojnie. A to dlatego, że i Pan Przewodniczący i Pan Starosta obiecali tym ludziom, że jeżeli tylko znajdzie się zielone światło, to budowa tej drogi, tej ulicy powiatowej będzie wzięta pod uwagę.  I teraz uważam takie zielone światło się znalazło i mam wrażenie, że i Pan Przewodniczący i Pan Starosta chyba są daltonistami. Bo Pasłęk, ja osobiście byłem w to zaangażowany. Wiem również, że był zaangażowany również mój Kolega Pan Gago. Złożyliśmy wniosek, który zawierał, aż pięć propozycji. I przypomnę, to jest Długa,  przebudowa ulicy Ogrodowej od ronda do ulicy Polnej. Dalej przebudowa Placu Grunwaldzkiego oraz przebudowa drogi Polnej od 3 Maja do Ogrodowej. I żaden z tych projektów w tym planie nie został ujęty. Nie wiem co się stało? Amnezja Was ogarnęła Panowie, że to zostało odrzucone, </w:t>
        <w:br/>
        <w:t xml:space="preserve">w szczególności chodzi mi o drogę Długą. I to mnie zniesmaczyło. A cały czas o Panu Staroście  tak pochlebnie wszędzie się wyrażałem. Zawsze Go broniłem, jeżeli spotykałem się z jakąkolwiek krytyką. Ja na dzisiejszej komisji dowiedziałem się od Pana Dyrektora, że to jest właściwie jeszcze nie zamknięta sprawa, że jeszcze do tego projektu mamy prawo się odnieść, ustosunkować i ten projekt może jeszcze ulec zmianie. I dlatego już kończąc chciałbym się dowiedzieć, dlaczego właśnie żaden z tych projektów nie znalazł miejsca w tym WPI? I czy jest szansa umieszczenia chociaż jednego </w:t>
        <w:br/>
        <w:t>z nich, mam tu na uwadze ulicę Długą? Bo jeżeli ta ulica Długa w tym projekcie nie zostanie ujęta, to znaczy, że Ci mieszkańcy i Pan również Panie Starosto będzie chodził po tej ulicy w butach gumowych. Dlatego chciałbym w tym temacie uzyskać odpowiedź. Dziękuję”.</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Radny Pan Marek Zamojcin </w:t>
      </w:r>
      <w:r>
        <w:rPr>
          <w:rFonts w:cs="Bookman Old Style" w:ascii="Bookman Old Style" w:hAnsi="Bookman Old Style"/>
          <w:sz w:val="22"/>
          <w:szCs w:val="22"/>
        </w:rPr>
        <w:t>– „Panie Przewodniczący, Koleżanki i Koledzy Radni, Panie Starosto. Moja interpelacja dotyczy dróg dojazdowych do Tolkmicka. Na ostatniej Sesji składałem interpelację. Dostałem odpowiedź na piśmie, w której to Pan Dyrektor napisał, że w uzgodnieniu z wykonawcą drogi 503 odcinek  drogi Nowinka– Chojnowo będzie położony dywanik. Jak widać ludzie jeżdżący tamtędy…jest dywanik, ale szwajcarski cały w dziurach. To jest jedno. Tak jak na poprzedniej Sesji  mówiłem, że jest to nasza droga i należałoby połatać to. Ze strony wykonawcy 503 jest łatanie takie, że się zasypuje jakimiś  kamyczkami do następnego deszczu. Nasze samochody, Pana Dyrektora Domżalskiego  jeżdżą po tej drodze. Pewnie niedługo będzie wniosek o zakup nowych aut. To jest pierwsze. Następne, droga przez Łęcze. Słyszałem, że ma być zamknięta dla ruchu powyżej 3,5 ton. Nie wiem z wyłączeniem autobusów, czy nie? A rok szkolny się zaczyna Bo będziemy taką zamkniętą enklawą, bo jak ze znaków wynika, to skręcając na Chojnowo jest zakaz wjazdu powyżej 3,5 tony. I teraz będzie powyżej 3,5 tony. To praktycznie żaden autobus, ani ciężarówka nie dojedzie do Tolkmicka. Oprócz tego chciałbym tutaj wnioskować, tak jak Kolega Tomasz przed chwilą, o włączenie do projektu Wieloletniego Planu Inwestycyjnego Powiatu Elbląskiego na lata 2014- 2020 dróg dojazdowych powiatowych do Bazy Żeglarskiej w Nadbrzeżu i Portu Rybackiego w Suchaczu. I to wszystko. Dziękuję bardzo”.</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Radny Pan Krzysztof Gago </w:t>
      </w:r>
      <w:r>
        <w:rPr>
          <w:rFonts w:cs="Bookman Old Style" w:ascii="Bookman Old Style" w:hAnsi="Bookman Old Style"/>
          <w:sz w:val="22"/>
          <w:szCs w:val="22"/>
        </w:rPr>
        <w:t xml:space="preserve">– „Panie Przewodniczący, Szanowni Państwo. Niejako zostałem wywołany do odpowiedzi przez Kolegę. Również gratuluję Panu Staroście 45 lat pracy i chciałbym przychylić się do wniosku Kolegi. Moja interpelacja dotyczy bardziej ulicy Ogrodowej. Część jest zrobiona. Pięknie zrobiona. Ładnie to wygląda. Pozostała druga część. Chciałbym widzieć tą inwestycję w Wieloletnim Planie Inwestycyjnym Powiatu na lata przyszłe. Jak również przychylam się do Kolegi interpelacji na temat Długiej, Wąskiej, tych dróg, które są przy ulicy Sprzymierzonych. Może można jakoś wykorzystać budowę ulicy Sprzymierzonych, żeby poprawić trochę te ulice. Dziękuję bardzo”.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Radny Pan Jerzy Romanowski </w:t>
      </w:r>
      <w:r>
        <w:rPr>
          <w:rFonts w:cs="Bookman Old Style" w:ascii="Bookman Old Style" w:hAnsi="Bookman Old Style"/>
          <w:sz w:val="22"/>
          <w:szCs w:val="22"/>
        </w:rPr>
        <w:t xml:space="preserve">– „Panie Przewodniczący. Chciałbym także dołączyć do osób, które składają Panu Staroście serdeczne gratulacje z okazji 45-lecia pracy. Miałem przyjemność wcześniej współpracować z Panem Starostą, bardzo efektywnie i konkretnie. Bardzo dobrze wspominam ten okres. Wszystkiego dobrego na następne 45 lat i dużo zdrowa przede wszystkim. Natomiast chciałbym wrócić do tematu dróg proszę Państwa, ponieważ wydaje mi się, że najlepszym wnioskiem, który jeżeli chodzi </w:t>
        <w:br/>
        <w:t xml:space="preserve">o zapotrzebowanie publiczne, to była ta wizyta tych mieszkańców. Ja tego nie inicjowałem, tak powiem wprost. Poprosili mnie tylko Ci mieszkańcy, żebym przeczytał tę petycję. To zrobiłem. Natomiast jeżeli zignorujemy w ten sposób nie włączając w ogóle do planu do końca 2020 roku tej inwestycji, to będzie oznaczało, że absolutnie ignorujemy mieszkańców i ich potrzeby. I uważam, że ta inwestycja, szczególnie Długa, musi być w tym planie. Ja wiem, że realizacja tego planu to jest 20 %. Jestem tego świadomy. To zależy jeszcze od finansów i powiedzmy  sobie tych bardzo zewnętrznych źródeł finansowania. Natomiast uważam, że jeżeli ta inwestycja Długa….Burmistrz wykonał minimum. Ruch, który określił oszacowanie tej inwestycji, określił projekt, są dokumenty, które mówią o wielkości. To nie jest sześć milionów, tylko w granicach trzech, więc nie tak jak przypuszczaliśmy. Jest to kwota w zasięgu Starostwa i gminy. Dalszy los widziałbym tutaj raczej w porozumieniu. Natomiast nie odwracajmy się od tematu i od ludzi. Bo wyrzucenie tej inwestycji…Ucieszyłem się jak zobaczyłem ją w pierwszym projekcie. Mówię, rzeczywiście poważne podejście do tematu. Natomiast czytając ten ostatni,  stwierdziłem, że było to taktyczna zagrywka, kosmetyka. Tak więc apeluję </w:t>
        <w:br/>
        <w:t>i zgłaszam wniosek w imieniu tych mieszkańców, którzy byli na tej sali. Ponawiam tą prośbę. Dziękuję”.</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Radny Pan Ryszard Wroński</w:t>
      </w:r>
      <w:r>
        <w:rPr>
          <w:rFonts w:cs="Bookman Old Style" w:ascii="Bookman Old Style" w:hAnsi="Bookman Old Style"/>
          <w:sz w:val="22"/>
          <w:szCs w:val="22"/>
        </w:rPr>
        <w:t xml:space="preserve"> – „Przyłączam się do życzeń dla Pana Starosty za wieloletnią współpracę. Dziękuję oczywiście. Była owocna, na różnym poziomie, jakoś to działo przez te lata. Ale chciałbym wrócić i poprzeć tu Kolegów Radnych. Oczywiście byłem zawsze zwolennikiem budowy tej ulicy Długiej i Wiosennej, ze względu na to, że ta ulica od początku została jakoś niefortunnie przypisana powiatowi. I w końcu przyrzekaliśmy sobie tu często, że w którymś momencie ta ulica zostanie zrobiona, ale nie wiem dlaczego została teraz wyłączona. Na pewno po tych interpelacjach, ktoś odpowie na to pytanie. Z tego co wiem dokumentacja jest już gotowa, tylko przyklasnąć </w:t>
        <w:br/>
        <w:t>i robić. Nie wiem jak ze środkami. Myślę, że na koniec tej kadencji…Z resztą wypowiedzi były rożne, bodajże Przewodniczącego i Starosty, że jest to jakby priorytetem Rady i Zarządu, że ta ulica kiedyś będzie. Także prosiłbym jeszcze raz o przeanalizowanie całej sprawy i te ulice zrobić przynajmniej</w:t>
        <w:br/>
        <w:t xml:space="preserve"> w tej kadencji. Przeglądem te plany dalekosiężne na te lata dwudzieste. Byłbym zwolennikiem, żeby jednak dostosować je i przygotować budżet</w:t>
        <w:br/>
        <w:t xml:space="preserve"> i realizować inwestycje, które mają dokumentację. Bo te, które nie mają, to daleka droga. Mam na myśli przede wszystkim drogę Godkowo – Ząbrowiec. Tam w pierwszej kadencji zabrakło nam środków i ona nie została zrobiona.</w:t>
        <w:br/>
        <w:t xml:space="preserve"> I tak cały czas jest odraczana. Też myślę, że jest to priorytet, żeby tamten odcinek w lesie zrobić, bo tam już się nie da się jeździć. Rzadko jeżdżę, ale jest to niemożliwością. To co Rady Zamojcin mówił,  jak ser szwajcarski. Nie ma już co łatać, tylko robić i zakończyć ten temat. Dziękuje bardzo”.</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Pan Przewodniczący </w:t>
      </w:r>
      <w:r>
        <w:rPr>
          <w:rFonts w:cs="Bookman Old Style" w:ascii="Bookman Old Style" w:hAnsi="Bookman Old Style"/>
          <w:sz w:val="22"/>
          <w:szCs w:val="22"/>
        </w:rPr>
        <w:t xml:space="preserve">– „Chciałbym nawiązać do wypowiedzi Marka Zamojcina. Dokładnie rzecz biorąc chciałbym się odnieść do  współpracy pomiędzy Zarządem Dróg Powiatowych w Elblągu, a Dyrekcją, która zarządza budową drogi Nr 503. Wszyscy Państwo, którzy tam mieszkają wiedzą, że ocena pracy wykonawcy hiszpańskiego jest wyjątkowo zła. W zasadzie nie ma takich słów, którymi można by było oddać trafnie sposób w jaki oni realizują tę inwestycję. Pan Prezydent Olsztyna Pan Grzymowicz zrezygnował z ich usług i wyrzucił ich z inwestycji o wartości ponad czterystu milionów złotych. Za krótko mówiąc, złe dobieranie się do roboty. Podejrzewam, że jeżeli FCC nie weźmie się do roboty może się to skończyć źle, również dla nich na drodze 503. Chciałbym Pana Panie Starosto, Pana Panie Dyrektorze uczulić na to, żebyśmy egzekwowali obietnice od nich natychmiast tu i teraz, bo może się okazać, że za miesiąc, czy za dwa nie będzie od kogo wyegzekwować naprawy tych zniszczonych dróg. I wtedy będzie sytuacja wyjątkowo trudna. FCC stoi na trudnej pozycji, nie przystosowali się do polskich warunków, źle realizują tą inwestycję, przedłuża się ta inwestycja. Ona miała być skończona na </w:t>
        <w:br/>
        <w:t xml:space="preserve">30 czerwca tego roku. Szanowni Państwo wiecie, że to już dawno minęło. Następny termin realizacji to jest 15 grudzień. Nie wierzę, że to się stanie    15 grudnia. I jakoś coraz trudniej wierzę w to, że FCC dobrnie do końca tej inwestycji realizując jej koniec. Toteż, ponieważ droga 503 leży w obrębie, że tak powiem mojego życia, bo ja mieszkam przy 503. Więc podobnie jak Marek Zamojcin wiemy o niej najwięcej i najlepiej i Zbyszek Rutkowski. To chcę powiedzieć, że jeśli FCC coś obiecało, to trzeba to koniecznie obwarować pismem. Zobowiązaniem, z którego będzie wynikało albo, że wykonają tą robotę, albo za nią po prostu zapłacą, za zniszczone drogi. Bo jeśli tak nie będzie, to gdyby się miało okazać, że na przykład hipotetyczna sytuacja, za miesiąc Pan Marszałek Protas wyrzuci ich z budowy, to wszystkie deklaracje diabli wezmą, a my zostaniemy z rozwalonymi drogami. Uprzejma prośba, żebyśmy zaczęli być bardziej wymagający wobec FCC. Oni zachowują się wyjątkowo źle. Ta droga, o której wspominał Pan Marek Zamojcin wiodąca do Chojnowa… ja tam niedawno jechałem, z resztą na prośbę Pana Marka. Muszę powiedzieć, Państwo wiecie, że jeżdżę samochodem terenowym. Wydawałoby się, że powinienem jakoś to przebrnąć. Przebrnąłem to </w:t>
        <w:br/>
        <w:t>z największym trudem i powiedziałem, że na razie do Chojnowa nie będę jeździł. Pojechałem raz do pogorzelców, którzy się tam spalili, żeby zobaczyć jak można im  pomóc.  Poza tym nie jeżdżę tam, bo to jest nie do przejechania. FCC, krótko mówiąc, jedno mówi, drugie robi. Toteż uprzejma prośba, żeby dobrać im się do skóry, jeśli takie możliwości mamy, a wiem, że mamy. Możemy po prostu powiedzieć nie i nie udostępnimy im naszych dróg i wtedy zobaczymy którędy będą jeździli. Ja chcę odnieść się również do tej drogi …Jeśli Pan Panie Marku przygotował taki wniosek na tę drogę wzdłuż torów kolejowych, bo chyba o tej mówimy. To jest to taka droga, która prędzej czy później stanie się objazdem dla 503 na wypadek zaistnienia jakiś wypadków. Byłoby dobrze, gdyby w tym naszym planie inwestycyjnym do 2020 roku ona się znalazła. Przychylam się do Pańskiego wniosku. To tyl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Marek Zamojcin </w:t>
      </w:r>
      <w:r>
        <w:rPr>
          <w:rFonts w:cs="Bookman Old Style" w:ascii="Bookman Old Style" w:hAnsi="Bookman Old Style"/>
          <w:sz w:val="22"/>
          <w:szCs w:val="22"/>
        </w:rPr>
        <w:t xml:space="preserve">– „Panie Przewodniczący. A propos tej drogi, nie dawajmy odpowiedzi na piśmie dla mnie, że do końca przykładowo lipca będzie położony dywanik. Wiemy na jakiej zasadzie nam się współpracuje </w:t>
        <w:br/>
        <w:t>z wykonawcą 503. Bo ja dostałem na piśmie to, że będzie położony dywanik. Pan</w:t>
        <w:tab/>
        <w:t xml:space="preserve">Dyrektor mi napisał. Ale trzeba to jakoś połatać </w:t>
        <w:br/>
        <w:t xml:space="preserve">z naszych środków tą drogę, czy jakoś. Ja nie jestem jednym. Pan Przewodniczący był tam raz, czy dwa razy. Ja jeżdżę dwa razy dziennie, nie raz cztery, jak muszę. Zróbmy coś z tym. Dziękuję bardzo”.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Lech Popiołek </w:t>
      </w:r>
      <w:r>
        <w:rPr>
          <w:rFonts w:cs="Bookman Old Style" w:ascii="Bookman Old Style" w:hAnsi="Bookman Old Style"/>
          <w:sz w:val="22"/>
          <w:szCs w:val="22"/>
        </w:rPr>
        <w:t>– „Panie Przewodniczący. Ja chciałbym również odnośnie 503. Ona bezpośrednio nas nie dotyczy, ale pośrednio. Chciałbym tylko zwrócić uwagę, zaapelować i powiedzieć, że transport, samochody ciężarowe, który idzie z dostawą kruszywa, jadą po naszych powiatowych nowych drogach przez Ogrodniki. Często jedzie sześć, siedem samochodów, jeden za drugim. Tam są ograniczenia 15 i 8 ton, i szukają takiego momentu, że policja śpi, czy coś. I w tym momencie jadą wszystkie samochody. I to się często powtarza. Przy tej okazji przyszła mi do głowy taka sytuacja. Przed Ogrodnikami, to do Pana Dyrektora, robi się dziura na drodze, dół, zapada się droga. Podczas inwestycji drogowej, która była robiona w 2009 roku, sołtys i mieszkańcy zwracali uwagę, że tam jest jakiś drenaż czy przepust</w:t>
        <w:br/>
        <w:t xml:space="preserve"> i woda wypłukuje drogę. W tej chwili jest ten  dołek już takiej głębokości ok. 15 centymetrów. W nowym asfalcie wszystko się zapada. Przyjdzie czas, że </w:t>
        <w:br/>
        <w:t>w końcu się podmyje, zrobi dziura i trzeba będzie na nowo robić. Ja tu głównie chciałem zabrać głos na temat tego transportu ciężkiego, który idzie po tych naszych drogach. Dziękuję”.</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Pan Przewodniczący </w:t>
      </w:r>
      <w:r>
        <w:rPr>
          <w:rFonts w:cs="Bookman Old Style" w:ascii="Bookman Old Style" w:hAnsi="Bookman Old Style"/>
          <w:sz w:val="22"/>
          <w:szCs w:val="22"/>
        </w:rPr>
        <w:t xml:space="preserve">– „Dziękuję bardzo. Potwierdzam Pańskie sugestie. Po drogach, które mają nośność 8 ton do 12 ton jeżdżą potężne wozy. Tak jak Pan powiedział czekają na nieuwagę, na czas kiedy policja schodzi z naszych dróg. Jeżdżą do późnych godzin wieczornych mając wszystko w nosie, a my po zakończeniu tej inwestycji, upragnionej inwestycji 503 zostaniemy </w:t>
        <w:br/>
        <w:t>z drogami nadającymi się do kapitalnego remontu. Mam prośbę Panie Starosto, Panie Dyrektorze, żebyśmy się stali bardziej wymagający wobec FCC”.</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rPr>
        <w:tab/>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27 czerwca 2013 r. do </w:t>
        <w:br/>
        <w:t xml:space="preserve">23 sierpnia  2013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sz w:val="22"/>
        </w:rPr>
        <w:t xml:space="preserve">W trakcie przedstawiania sprawozdania Pan Starosta udzielił odpowiedzi na cześć interpelacji – „ W tym miejscu mogę się odnieść do kwestii, którą wypowiadał Pan Radny Marcinkowski, Pan  Radny Gago i Pan Radny Romanowski, a także Pan Radny Wroński. Panowie Radni zabrali głosy w kontekście braku w priorytetach i w WPI ulic. Nie ma tutaj ulic ani w Pasłęku, ani w Młynarach, ani w Tolkmicku. </w:t>
        <w:br/>
        <w:t xml:space="preserve">A ulice są nie tylko w Pasłęku, chciałem zauważyć.  Chciałem  zauważyć również,  że może to będzie truizmem, ale w tym opracowaniu, w projekcie WPI na te lata jest podsumowanie kwoty, którą można by było przeznaczyć na zrealizowanie tych zadań na 132.963.000 zł. To są potrzeby, które zdaniem Zarządu, opierającym się również na opiniach Zarządu Dróg Powiatowych, które należałoby w pierwszej kolejności zrealizować. Oczywiście, że przez te  lata takiej kwoty, środków własnych nie zgromadzimy. I na pewno to nie jest tak, że po stworzeniu WPI, robimy to w ten sposób, że mamy 132 miliony i teraz zastanawiamy się  na jakie to zadania te 132 miliony przeznaczyć. Otóż tych 132 milionów nie mamy, nie mamy nawet 32 milionów. Powiem więcej, na roczny udział własny możemy, jak Pani Skarbnik wyliczyła, przeznaczyć biorąc pod uwagę stan zadłużenia, koszty obsługi i długu publicznego, który mamy do tej pory, możemy przeznaczyć nie więcej niż 2 miliony  rocznie.  Ten projekt jeszcze jest przed weryfikacją związaną z oceną możliwości finansowych wygenerowania udziału własnego. Ale te możliwości wygenerowania udziału własnego zależne są też od deklaracji gmin, ile gminy wesprą w naszych inwestycjach swoim udziałem własnym te przedsięwzięcia. Najważniejsza kwestia, która udziela odpowiedzi na te wątpliwości i zastrzeżenia, które zgasił Pan Radny Marcinkowski, będąc zacytuję.. „zniesmaczonym”. To chciałbym powiedzieć, że </w:t>
        <w:br/>
        <w:t xml:space="preserve">w poprzednim Wieloletnim Planie Inwestycyjnym i także zdaniem Zarządu, i moim osobiście w priorytetach do WPI drogowych nie powinny znaleźć się ulice miejskie. </w:t>
        <w:br/>
        <w:t xml:space="preserve">I to z wielu względów. Nie dlatego, że mam coś przeciwko ulicom, ale z takiego względu, że mamy poważniejsze problemy, niż budowa chodników i ulic w miastach. Dlatego, że infrastruktura drogowa na terenie powiatu jest bardzo stara, niszczona permanentnie przez ciężki transport publiczny i prywatny, który się po tych drogach przemieszcza. To skutkuje oczywiście załamywaniem się przepustów. Również dewastacją mostów, które podlegają ocenie pod względem możliwości bezpiecznego po nim poruszania się. Jeżeli musimy wyłączyć drogę z powodu załamania się przepustu, albo wyłączyć drogę z powodu stanu technicznego mostu, to modernizacja tych mostów będzie zawsze dla nas priorytetem przed innymi zadaniami, biorąc pod uwagę możliwości wygenerowania udziału własnego. Gdybyśmy w priorytetach włożyli ulice i kierując się tym chcieli za własne </w:t>
        <w:br/>
        <w:t xml:space="preserve">i wyłącznie tylko własne pieniądze z budżetu je zrobić, to nie zrobilibyśmy żadnych innych inwestycji w powiecie, żadnych innych. Ale Długa oczywiście i Wiosenna miałaby nową nawierzchnię. I ja bym się oczywiście z tego cieszył. Ale jak Państwo słyszeliście już z mojej wypowiedzi, jestem odpowiedzialny za zrównoważony rozwój powiatu i za równoważne przeznaczanie środków finansowych na poszczególne gminy i problemy poszczególnych gmin. Aktualnie prowadzimy bardzo szeroki front inwestycyjny w tym roku na drogach. Mam na myśli też termomodernizację, przecież to jest zadanie na ponad 6,5 miliona złotych. Budujemy stanicę wodną, chociaż tam udział nasz własny jest stosunkowo niewielki, ale zadanie też jest poważne. I musimy za te wszystkie prace, w tym również drogowe, bo przecież mamy dwa duże zadania realizowane w ramach Narodowego Programu Przebudowy Dróg Lokalnych. Musimy te zadania sfinansować i w związku z tym przewidujemy, że w roku 2014 będziemy mieli zdecydowanie trudniejszą sytuację niż aktualnie. Do tego oczywiście dochodzą jak już mówiłem koszty obsługi długu publicznego, który sięga już 19 milionów. Te 19 milionów, w materiałach Państwo Radni mogą sobie przeczytać, że ten dług publiczny jest w takiej wysokości i on jest z roku na rok się generuje, ponieważ my zaciągamy pożyczki, bierzemy kredyty, emitujemy obligacje po to, żeby mieć na wkład własny, na inwestycje, które realizujemy. I możliwości zadłużenia się powiatu, niestety ograniczone są już do minimum. I taka jest sytuacja. Regionalna Izba Obrachunkowa przy analizie ostatnich dwóch  uchwał Wysokiej Rady w sprawie Wieloletniej Prognozy Finansowej zwraca uwagę, że jeżeli nie poprawimy wskaźników, to nie będziemy mogli w ogóle uchwalić budżetu na rok 2014, bo zaostrzyły się limity, jeżeli chodzi o poziom zadłużania się i wielkość spłat kredytów i pożyczek przypadających na dany rok budżetowy. Więc decyzja o tym, żeby nie wpisywać jako priorytet do Wieloletniego Planu Inwestycyjnego obarczona jest tymi różnymi informacjami, o których Wysokiej Radzie przypominam, i które oczywiście musimy jako Zarząd odpowiedzialny za realizację budżetu i za zrównoważony rozwój powiatu brać pod uwagę. Ja z przykrością zaproponowałem Zarządowi wykreślenie tych pozycji ulicy Długiej, Wiosennej, Ogrodowej i innych. Natomiast z Panem Burmistrzem uzgodniliśmy, że to Pan Burmistrz będzie występował do Narodowego Programu Przebudowy Dróg Lokalnych na bazie tego projektu, który wykonał do Wojewody z puli, która przypada gminom. Jeżeli Pan Burmistrz wystąpi z takim wnioskiem, to powiat oczywiście jako partner swoją dolę dołoży. Ale Zarząd nie zgodzi się na to, żeby zaproponować Wysokiej Radzie inne rozwiązanie, czyli umieścić w priorytecie ulice, a nie remontować mostów, nie wymieniać przepustów, i nie zmieniać nawierzchni na ciągach komunikacyjnych, które są nerwem dla niektórych miejscowości i są ważne, chociażby tak jak tutaj Pan Radny Zamojcin mówił Nowinka – Chojnowo, czy inne drogi, które znalazły się w projekcie do WPI. Ale chciałem oczywiście podkreślić i zaznaczyć, że my robimy ten WPI przy otwartej kurtynie, przecież zapraszaliśmy Państwa Radnych do tego, żeby zgłaszali swoje wnioski. Przedkładamy to co Zarząd widzi jako priorytety </w:t>
        <w:br/>
        <w:t xml:space="preserve">i przedłożymy Wysokiej Radzie pewien projekt WPI do uchwalenia. Jeżeli Wysoka Rada odrzuci ten projekt, czy w drodze głosowania uzna, że te priorytety zostały źle określone, i że trzeba je zmienić, to Zarząd przygotuje drugą wersję WPI i Wysoka Rada pochyli się nad tą drugą wersją, której na początku będą ulice Długa, Wiosenna, Ogrodowa, plac jeden i drugi w Pasłęku. Ale to Wysoka Rada zdecyduje, czy takie priorytety będziemy umieszczali i czy ewentualne inne. I na zakończenie chciałem dodać, że sytuacja ta związana z eksploatacją naszą dróg publicznych i z tą obecnością tej Firmy FCC, niszczy nam nasze drogi i świadectwem tego jest to, że to co mówił Pan Radny Zamojcin na drodze pomiędzy Łęczem, a skrzyżowaniem </w:t>
        <w:br/>
        <w:t>z drogą 503 Kadyny – Suchacz zawala się przepust pod tą drogą i grozi to katastrofą. Katastrofą gdzie mogą ulec uszkodzeniu na przykład ciężki transport. Bo tam jeździ  transport FCC i jeździ transport do firmy przetwarzającej i produkującej mrożonki w Tolkmicku. I musimy podjąć decyzję w trybie pilnym, że ten przepust, z resztą poniemiecki, który się zawala, wymienić. Zamknąć drogę na krótki okres czasu, wymienić przepust. Za to oczywiście trzeba będzie zapłacić, bo to są nieprzewidziane sytuacje. Ja będąc odpowiedzialnym za funkcjonowanie środków komunikacji na naszych drogach… oczywiście musimy patrzeć na to, że nasze te drogi nie są nowe, są zdewastowane i trzeba je odbudowywać, ale priorytetem będą również takie odcinki dróg, które według kryteriów jakie określa co roku Wojewoda, będą miały szanse na uzyskanie dofinansowania. A jeżeli chodzi o ulice, to infrastruktura miejska jest w gestii gmin i gmina ze swojej puli może oczywiście ubiegać się, jeżeli liczy na to, że Pan Burmistrz to zrobi. Z resztą przykładem tego, że realizujemy taką politykę są modernizacje ulicy 3 Maja, ulicy Konopnickiej, ulicy Strażackiej, która się aktualnie zaczęła, Bankowej. Wszystko z inicjatywy Pana Burmistrza, który proponował 50% udział finansowy w realizacji tych zadań. My nie uciekamy od problemów modernizacji ulic w mieście Pasłęku, ale zdaniem Zarządu nie mogą one być w tej sytuacji priorytete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o wysłuchaniu sprawozdania o głos poprosił </w:t>
      </w:r>
      <w:r>
        <w:rPr>
          <w:rFonts w:cs="Bookman Old Style" w:ascii="Bookman Old Style" w:hAnsi="Bookman Old Style"/>
          <w:i/>
          <w:sz w:val="22"/>
        </w:rPr>
        <w:t>Radny Pan Marek Zamojcin</w:t>
      </w:r>
      <w:r>
        <w:rPr>
          <w:rFonts w:cs="Bookman Old Style" w:ascii="Bookman Old Style" w:hAnsi="Bookman Old Style"/>
          <w:sz w:val="22"/>
        </w:rPr>
        <w:t xml:space="preserve"> – „Panie Starosto jeżeli chodzi o tą drogę Łęczę – Pęklewo, jeżeli przyczyną zamknięcia ma być przepust, ten feralny, to Burmistrz, dzisiaj byłem z rana i rozmawiałem zaoferował współfinansowanie tej inwestycji, nawet ma wykonawcę. Gwoli informacji. Dziękuję bardzo”. </w:t>
      </w:r>
    </w:p>
    <w:p>
      <w:pPr>
        <w:pStyle w:val="Normal"/>
        <w:spacing w:lineRule="auto" w:line="360"/>
        <w:jc w:val="both"/>
        <w:rPr>
          <w:rFonts w:ascii="Bookman Old Style" w:hAnsi="Bookman Old Style" w:cs="Bookman Old Style"/>
          <w:sz w:val="22"/>
        </w:rPr>
      </w:pPr>
      <w:r>
        <w:rPr>
          <w:rFonts w:cs="Bookman Old Style" w:ascii="Bookman Old Style" w:hAnsi="Bookman Old Style"/>
          <w:i/>
          <w:sz w:val="22"/>
        </w:rPr>
        <w:t xml:space="preserve">Pan Starosta </w:t>
      </w:r>
      <w:r>
        <w:rPr>
          <w:rFonts w:cs="Bookman Old Style" w:ascii="Bookman Old Style" w:hAnsi="Bookman Old Style"/>
          <w:sz w:val="22"/>
        </w:rPr>
        <w:t xml:space="preserve">– „Doceniamy dobre serce Pana Burmistrza. Chciałem przy okazji powiedzieć, że gmina Tolkmicko naprawdę w ostatnim okresie świetnie współpracuje z samorządem powiatowym i są tego widoczne efekty. Dziękuję”. </w:t>
      </w:r>
      <w:r>
        <w:rPr>
          <w:rFonts w:cs="Bookman Old Style" w:ascii="Bookman Old Style" w:hAnsi="Bookman Old Style"/>
          <w:i/>
          <w:sz w:val="22"/>
        </w:rPr>
        <w:t>Radny Pan Tomasz Marcinkowski</w:t>
      </w:r>
      <w:r>
        <w:rPr>
          <w:rFonts w:cs="Bookman Old Style" w:ascii="Bookman Old Style" w:hAnsi="Bookman Old Style"/>
          <w:sz w:val="22"/>
        </w:rPr>
        <w:t xml:space="preserve"> – „Chciałem się ustosunkować do odpowiedzi na moją interpelację, bo troszeczkę zaskoczyła mnie ta ironia Pana Starosty pod koniec, że Rada może zadecydować itd. Tu nie chodzi o to, że Rada może, bo my wiemy. Ale Panie Starosto wydaje mi się, że jednak umieszczenie w tym planie długoletnim inwestycji drogowej tej ulicy Długiej powinno się znaleźć ze względu na tych ludzi. Dać im nadzieję, że pamiętamy o tym, że my ich nie zbywamy. Oni będą żyli tą nadzieją, bo to dojdzie do nich. Zależy mi na tym, żeby nie wyrzucać, żeby to się jednak znalazło w tym planie. A w międzyczasie drążyć Burmistrza Pasłęka, żeby poszedł na tą propozycję i wystąpił na remont tej drogi, a Zarząd Powiatu dofinansuje. Tak ja to zrozumiałem, że to tylko zależy od Burmistrza. Dziękuję”.</w:t>
      </w:r>
    </w:p>
    <w:p>
      <w:pPr>
        <w:pStyle w:val="Normal"/>
        <w:spacing w:lineRule="auto" w:line="360"/>
        <w:jc w:val="both"/>
        <w:rPr>
          <w:rFonts w:ascii="Bookman Old Style" w:hAnsi="Bookman Old Style" w:cs="Bookman Old Style"/>
          <w:sz w:val="22"/>
        </w:rPr>
      </w:pPr>
      <w:r>
        <w:rPr>
          <w:rFonts w:cs="Bookman Old Style" w:ascii="Bookman Old Style" w:hAnsi="Bookman Old Style"/>
          <w:i/>
          <w:sz w:val="22"/>
        </w:rPr>
        <w:t>Pan Starosta</w:t>
      </w:r>
      <w:r>
        <w:rPr>
          <w:rFonts w:cs="Bookman Old Style" w:ascii="Bookman Old Style" w:hAnsi="Bookman Old Style"/>
          <w:sz w:val="22"/>
        </w:rPr>
        <w:t xml:space="preserve"> – „Panie Radny Marcinkowski. Oczywiście to jest wszystko do zrobienia i papier wszystko przyjmie. Tylko, jeżeli umieścimy to na rok 2018-2020, to będą takie same pretensje, że dlaczego tak późno, my nie będziemy czekali tak długo, </w:t>
        <w:br/>
        <w:t>a przecież oczywiście czekać tak długo nie będzie prawdopodobnie potrzeby. Ja znam priorytety Pana Burmistrza, to niestety w tych priorytetach Pana Burmistrza ulica Długa się nie mieści. Więc to nie przypadek, że one się nie znalazły jako priorytetowe zadania i w ogóle w WPI.  Pan Burmistrz, jeżeli występuje, to występuje o Ogrodową, o Bankową o inne ulice w mieście, a jeżeli chodzi o Długą to On zrobił dobry krok w kierunku takim, że zlecił wykonanie dokumentacji, ale czy budowa tej ulicy, tej drogi będzie się mieściła w Jego priorytetach, to taki przekonany do końca nie jestem. To jest również pewna polityka, że tego nie ma tutaj umieszczonego, żeby Pan Burmistrz się zorientował i Ci mieszkańcy również, że od postawy władz miasta zależy przyszłość tej ulicy jednej i drugiej. I to jest taka wprost bezpośrednia odpowiedź związana z kulisami powstawania takich decyzji”.</w:t>
      </w:r>
    </w:p>
    <w:p>
      <w:pPr>
        <w:pStyle w:val="Normal"/>
        <w:spacing w:lineRule="auto" w:line="360"/>
        <w:jc w:val="both"/>
        <w:rPr>
          <w:rFonts w:ascii="Bookman Old Style" w:hAnsi="Bookman Old Style" w:cs="Bookman Old Style"/>
          <w:sz w:val="22"/>
        </w:rPr>
      </w:pPr>
      <w:r>
        <w:rPr>
          <w:rFonts w:cs="Bookman Old Style" w:ascii="Bookman Old Style" w:hAnsi="Bookman Old Style"/>
          <w:i/>
          <w:sz w:val="22"/>
        </w:rPr>
        <w:t>Radny Pan Tomasz Marcinkowski</w:t>
      </w:r>
      <w:r>
        <w:rPr>
          <w:rFonts w:cs="Bookman Old Style" w:ascii="Bookman Old Style" w:hAnsi="Bookman Old Style"/>
          <w:sz w:val="22"/>
        </w:rPr>
        <w:t xml:space="preserve"> –  „ Ja już wycofuję ten wniosek, żeby zapis z tą ulicą Długą znalazł się w tym Wieloletnim Planie Inwestycyjnym. Tu jest racja to rzeczywiście dopiero 2018 rok, a nie  2014?</w:t>
      </w:r>
    </w:p>
    <w:p>
      <w:pPr>
        <w:pStyle w:val="Normal"/>
        <w:spacing w:lineRule="auto" w:line="360"/>
        <w:jc w:val="both"/>
        <w:rPr>
          <w:rFonts w:ascii="Bookman Old Style" w:hAnsi="Bookman Old Style" w:cs="Bookman Old Style"/>
          <w:sz w:val="22"/>
        </w:rPr>
      </w:pPr>
      <w:r>
        <w:rPr>
          <w:rFonts w:cs="Bookman Old Style" w:ascii="Bookman Old Style" w:hAnsi="Bookman Old Style"/>
          <w:i/>
          <w:sz w:val="22"/>
        </w:rPr>
        <w:t>Pan Starosta</w:t>
      </w:r>
      <w:r>
        <w:rPr>
          <w:rFonts w:cs="Bookman Old Style" w:ascii="Bookman Old Style" w:hAnsi="Bookman Old Style"/>
          <w:sz w:val="22"/>
        </w:rPr>
        <w:t xml:space="preserve"> – „2014, ale gdzie możemy umieścić tą ulicę Długą. Nie przebiją się te inwestycje jeżeli chodzi o przepusty, które grożą katastrofą. Mosty, które grożą katastrofą. Pan Dyrektor głową przed prokuratorem odpowiada za to, żeby mieszkańcy bezpiecznie się po drogach poruszali. Jeżeli nie dopilnuje, a co roku ma obowiązek zrobić przegląd przez specjalistę, jakie drogi, jakie mosty nadają się do eksploatacji, a jakie nie, i które musi wyłączyć ewentualnie z eksploatacji. Albo je przebudować, zmodernizować. I On to musi zrobić, bo inaczej pójdzie do prokuratury jak się zdarzy wypadek. I taka jest kwestia. A my mamy ograniczone możliwości umieszczenia wygenerowania udziału własnego. Więc albo robimy dokument odpowiedzialnie, albo robimy sobie książeczkę marzeń i ona tylko tą książeczką marzeń zostanie. To kwestia wyboru”.</w:t>
      </w:r>
    </w:p>
    <w:p>
      <w:pPr>
        <w:pStyle w:val="Normal"/>
        <w:spacing w:lineRule="auto" w:line="360"/>
        <w:jc w:val="both"/>
        <w:rPr/>
      </w:pPr>
      <w:r>
        <w:rPr>
          <w:rFonts w:cs="Bookman Old Style" w:ascii="Bookman Old Style" w:hAnsi="Bookman Old Style"/>
          <w:i/>
          <w:sz w:val="22"/>
        </w:rPr>
        <w:t>Radny Tomasz Marcinkowski</w:t>
      </w:r>
      <w:r>
        <w:rPr>
          <w:rFonts w:cs="Bookman Old Style" w:ascii="Bookman Old Style" w:hAnsi="Bookman Old Style"/>
          <w:sz w:val="22"/>
        </w:rPr>
        <w:t xml:space="preserve"> – „Dobrze, dziękuję ślicznie”.</w:t>
      </w:r>
    </w:p>
    <w:p>
      <w:pPr>
        <w:pStyle w:val="Normal"/>
        <w:spacing w:lineRule="auto" w:line="360"/>
        <w:jc w:val="both"/>
        <w:rPr>
          <w:rFonts w:ascii="Bookman Old Style" w:hAnsi="Bookman Old Style" w:cs="Bookman Old Style"/>
          <w:sz w:val="22"/>
        </w:rPr>
      </w:pPr>
      <w:r>
        <w:rPr>
          <w:rFonts w:cs="Bookman Old Style" w:ascii="Bookman Old Style" w:hAnsi="Bookman Old Style"/>
          <w:i/>
          <w:sz w:val="22"/>
        </w:rPr>
        <w:t>Pan Przewodniczący</w:t>
      </w:r>
      <w:r>
        <w:rPr>
          <w:rFonts w:cs="Bookman Old Style" w:ascii="Bookman Old Style" w:hAnsi="Bookman Old Style"/>
          <w:sz w:val="22"/>
        </w:rPr>
        <w:t xml:space="preserve"> – „Panie Radny Marcinkowski. Ja chciałbym powiedzieć, że temat ulicy Długiej przewija się na obradach Wysokiej Rady już od dłuższego czasu. I chcę powiedzieć, że Wysoka Rada, tu jak wszyscy siedzimy, żeśmy już powiedzieli jaki jest sposób na rozwiązanie tego problemu. Nie ma, i tym mieszkańcom również powiedzieliśmy tu, kiedy byli obecni, że nie ma innego sposobu na rozwiązanie problemu ulicy Długiej, jak inicjatywa wynikająca od Pana Burmistrza. Powiatu nigdy nie będzie na to stać, żeby samodzielnie wziąć się za tą drogę, bo na terenie znajduje się jeszcze mnóstwo innych, zdecydowanie ważniejszych</w:t>
        <w:br/>
        <w:t xml:space="preserve"> i w katastrofalnym stanie dróg. Myśmy z Panem Burmistrzem na ten temat rozmawiali. Rozmawialiśmy również z mieszkańcami. Mówiąc, że na realizację tej drogi jest tylko jedna droga. Pan Burmistrz przejmie ją, wystąpi do Narodowego Programu Przebudowy Dróg Lokalnych, a my będziemy wspomagali go swoimi pieniążkami. Jeśli Pan Burmistrz nie chce tego zrobić, to oznacza tylko jedno, że nie zależy mu na tej drodze. Wysoka Rada, która w wtenczas zajęła taką postawę, gdyby się okazało, że Pan Burmistrz wyjedna sobie u Pana Wojewody pieniążki na tą drogę, to jak znam Państwa wszystkich, staniemy u boku Pana Burmistrza i dołożymy swoją kwotę. Jeśli natomiast Pan Burmistrz nie wyraża takiej ochoty, nie aspiruje do tej drogi, to my nie jesteśmy mu w stanie pomóc, bo na terenie powiatu, powtarzam, jest mnóstwo innych dróg, które, powiem Panu wprost, są ważniejsze, bardziej uczęszczane i są zdecydowanie w bardziej  tragicznym stanie. Słyszeliśmy tutaj przed chwilą, że ze środków własnych powiat jest w stanie z siebie wygenerować 2 miliony złotych rocznie. Państwo wiecie jakie to są pieniądze, żadne. Jeśli nie będziemy mieć do tego partnerów, którzy będą chcieli się dokładać do inwestycji, to niestety zrobimy niewiele, albo prawie wcale. Mamy parę przykładów fajnych gmin, które biorą się za swój portfel i dokładają dużo pieniędzy. Choćby do niedawna bardzo pasywna gmina Rychliki, sięga do swojej kieszeni i realizują zadania. Choćby gmina  Tolkmicko, choćby i Elbląg. Mamy powody, dla których musimy odmówić mieszkańcom rozwiązania ich problemu w takim trybie o jaki Pan zabiega. Natomiast powiedzieliśmy. Tu Wysoka Rada jak tu wszyscy siedzimy, powiedzieliśmy jaki jest sposób na rozwiązanie tego problemu. Rozmawialiśmy wielokrotnie z Panem Burmistrzem. Pan Burmistrz wyraził zainteresowanie naszą postawą, naszym projektem, naszą sugestią. Niestety w swoich priorytetach tego nie ujął i my za Pana Burmistrza tego problemu nie rozwiążemy. Nie stać nas na to. To tyl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435"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pPr>
      <w:r>
        <w:rPr/>
      </w:r>
    </w:p>
    <w:p>
      <w:pPr>
        <w:pStyle w:val="Normal"/>
        <w:tabs>
          <w:tab w:val="clear" w:pos="708"/>
          <w:tab w:val="left" w:pos="-180" w:leader="none"/>
        </w:tabs>
        <w:spacing w:lineRule="auto" w:line="360"/>
        <w:ind w:left="-180" w:right="70" w:firstLine="180"/>
        <w:jc w:val="both"/>
        <w:rPr/>
      </w:pPr>
      <w:r>
        <w:rPr>
          <w:rFonts w:cs="Bookman Old Style" w:ascii="Bookman Old Style" w:hAnsi="Bookman Old Style"/>
          <w:sz w:val="22"/>
          <w:szCs w:val="22"/>
        </w:rPr>
        <w:tab/>
      </w:r>
      <w:r>
        <w:rPr>
          <w:rFonts w:cs="Bookman Old Style" w:ascii="Bookman Old Style" w:hAnsi="Bookman Old Style"/>
          <w:spacing w:val="-10"/>
          <w:sz w:val="22"/>
          <w:szCs w:val="22"/>
        </w:rPr>
        <w:t>W tym punkcie porządku obrad Sesji Rada Powiatu w Elblągu rozpatrzyła analizę</w:t>
        <w:br/>
        <w:t xml:space="preserve"> i ocenę struktury bezrobocia w Powiecie Elbląskim za I półrocze 2013 roku </w:t>
      </w:r>
      <w:r>
        <w:rPr>
          <w:rFonts w:cs="Bookman Old Style" w:ascii="Bookman Old Style" w:hAnsi="Bookman Old Style"/>
          <w:sz w:val="22"/>
          <w:szCs w:val="22"/>
        </w:rPr>
        <w:t xml:space="preserve">(Załącznik Nr </w:t>
        <w:br/>
        <w:t>3 do protokołu).</w:t>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rPr>
          <w:rFonts w:ascii="Bookman Old Style" w:hAnsi="Bookman Old Style" w:cs="Bookman Old Style"/>
          <w:sz w:val="22"/>
          <w:szCs w:val="22"/>
        </w:rPr>
      </w:pPr>
      <w:r>
        <w:rPr>
          <w:rFonts w:cs="Bookman Old Style" w:ascii="Bookman Old Style" w:hAnsi="Bookman Old Style"/>
          <w:spacing w:val="-10"/>
          <w:sz w:val="22"/>
          <w:szCs w:val="22"/>
        </w:rPr>
        <w:tab/>
        <w:t xml:space="preserve">Pan Przewodniczący poinformował, że </w:t>
      </w:r>
      <w:r>
        <w:rPr>
          <w:rFonts w:cs="Bookman Old Style" w:ascii="Bookman Old Style" w:hAnsi="Bookman Old Style"/>
          <w:sz w:val="22"/>
          <w:szCs w:val="22"/>
        </w:rPr>
        <w:t xml:space="preserve">w/w analiza uzyskała pozytywną opinię komisji rzeczowo właściwej – Komisji Zdrowia, Rodziny i Polityki Socjalnej.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ni Ewa Micuda  – Zastępca Dyrektora Powiatowego Urzędu Pracy w Elblągu </w:t>
        <w:br/>
        <w:t xml:space="preserve">przedstawiła  powyższą analizę.                                                                                                           </w:t>
      </w:r>
    </w:p>
    <w:p>
      <w:pPr>
        <w:pStyle w:val="Normal"/>
        <w:tabs>
          <w:tab w:val="clear" w:pos="708"/>
          <w:tab w:val="left" w:pos="-180" w:leader="none"/>
        </w:tabs>
        <w:spacing w:lineRule="auto" w:line="360"/>
        <w:ind w:right="70" w:hanging="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Radni nie wnieśli uwag, ani nie zgłosili pytań do przedstawionego materiał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spacing w:lineRule="auto" w:line="360"/>
        <w:rPr>
          <w:rFonts w:ascii="Bookman Old Style" w:hAnsi="Bookman Old Style" w:cs="Bookman Old Style"/>
          <w:bCs/>
          <w:sz w:val="22"/>
        </w:rPr>
      </w:pPr>
      <w:r>
        <w:rPr>
          <w:rFonts w:cs="Bookman Old Style" w:ascii="Bookman Old Style" w:hAnsi="Bookman Old Style"/>
          <w:spacing w:val="-10"/>
          <w:sz w:val="22"/>
          <w:szCs w:val="22"/>
        </w:rPr>
        <w:t>Analizę  i ocenę struktury bezrobocia w Powiecie Elbląskim za I półrocze 2013 roku</w:t>
      </w:r>
      <w:r>
        <w:rPr>
          <w:rFonts w:cs="Bookman Old Style" w:ascii="Bookman Old Style" w:hAnsi="Bookman Old Style"/>
          <w:bCs/>
          <w:sz w:val="22"/>
        </w:rPr>
        <w:t xml:space="preserve">  - Rada Powiatu w Elblągu przyjęła przez aklamację.</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sz w:val="22"/>
          <w:szCs w:val="22"/>
          <w:u w:val="single"/>
        </w:rPr>
        <w:t>Ad pkt 7.</w:t>
      </w:r>
      <w:r>
        <w:rPr/>
        <w:tab/>
        <w:t xml:space="preserve">            </w:t>
      </w:r>
    </w:p>
    <w:p>
      <w:pPr>
        <w:pStyle w:val="Normal"/>
        <w:spacing w:lineRule="auto" w:line="360"/>
        <w:jc w:val="both"/>
        <w:rPr/>
      </w:pPr>
      <w:r>
        <w:rPr/>
        <w:t xml:space="preserve">                                  </w:t>
      </w: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9.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X/85/2012 Rady Powiatu w Elblągu z dnia 28 grudnia 2012 r. w sprawie uchwalenia  Wieloletniej Prognozy Finansowej Powiatu Elbląskiego  na lata 2013-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3 od momentu wysłania Państwu radnym materiałów sesyjnych do chwili obecnej – (Załącznik Nr  4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XXIV/35/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7.2. projekt uchwały zmieniający uchwałę Nr XIX/86/2012 Rady Powiatu w Elblągu z dnia 28 grudnia 2012 r. w sprawie uchwalenia budżetu Powiatu Elbląskiego  na rok 2013.</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Zbigniew Lichuszewski  - Zastępca</w:t>
        <w:tab/>
        <w:t xml:space="preserve">Przewodniczącego Komisji Budżetu </w:t>
        <w:br/>
        <w:t xml:space="preserve">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w sprawie wprowadzenia zmian w budżecie powiatu elbląskiego na rok 2013 (Załącznik Nr 6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XIV/36/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7.3.  w </w:t>
      </w:r>
      <w:r>
        <w:rPr>
          <w:rFonts w:cs="Bookman Old Style" w:ascii="Bookman Old Style" w:hAnsi="Bookman Old Style"/>
          <w:b/>
          <w:bCs/>
          <w:sz w:val="22"/>
          <w:szCs w:val="22"/>
        </w:rPr>
        <w:t xml:space="preserve">sprawie  </w:t>
      </w:r>
      <w:r>
        <w:rPr>
          <w:rFonts w:cs="Bookman Old Style" w:ascii="Bookman Old Style" w:hAnsi="Bookman Old Style"/>
          <w:b/>
          <w:sz w:val="22"/>
          <w:szCs w:val="22"/>
        </w:rPr>
        <w:t>zaciągnięcia pożyczki w Narodowym Funduszu Ochrony Środowiska i Gospodarki Wodnej na dofinansowanie planowanego deficytu.</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8 do protokołu (zgodnie z rejestrem uchwale nadano</w:t>
        <w:br/>
        <w:t xml:space="preserve"> </w:t>
      </w:r>
      <w:r>
        <w:rPr>
          <w:rFonts w:cs="Bookman Old Style" w:ascii="Bookman Old Style" w:hAnsi="Bookman Old Style"/>
          <w:b/>
          <w:bCs/>
          <w:sz w:val="22"/>
        </w:rPr>
        <w:t>Nr XXIIV/37/2013</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pPr>
      <w:r>
        <w:rPr>
          <w:rFonts w:cs="Bookman Old Style" w:ascii="Bookman Old Style" w:hAnsi="Bookman Old Style"/>
          <w:b/>
          <w:bCs/>
          <w:sz w:val="22"/>
        </w:rPr>
        <w:t xml:space="preserve">pkt. 7.4. </w:t>
      </w:r>
      <w:r>
        <w:rPr>
          <w:rFonts w:cs="Bookman Old Style" w:ascii="Bookman Old Style" w:hAnsi="Bookman Old Style"/>
          <w:b/>
          <w:bCs/>
          <w:sz w:val="22"/>
          <w:szCs w:val="22"/>
        </w:rPr>
        <w:t xml:space="preserve">w sprawie </w:t>
      </w:r>
      <w:r>
        <w:rPr>
          <w:rFonts w:cs="Bookman Old Style" w:ascii="Bookman Old Style" w:hAnsi="Bookman Old Style"/>
          <w:b/>
          <w:sz w:val="22"/>
          <w:szCs w:val="22"/>
        </w:rPr>
        <w:t xml:space="preserve">pozbawienia dróg: drogi nr 1106N  (dr. nr 1100N –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Nowakowo – Kępa  Rybacka) na odcinku dz. nr 96 w m. Nowakowo - Kępa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Rybacka, drogi nr 1101N (Zalew Wiślany – Nowotki – Nowakowo – Kępa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Rybacka – Bielnik Drugi) na odcinku Zalew Wiślany – Nowotki II Kolonia,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drogi nr 1115N (dr. kraj. nr 7 (Kazimierzowo) – Adamowo – rzeka Nogat),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ategorii dróg powiatowych oraz zmiany przebiegu dróg powiatowych nr </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106N i nr 1101N.</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XIV/38/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7.5. </w:t>
      </w:r>
      <w:r>
        <w:rPr>
          <w:rFonts w:cs="Bookman Old Style" w:ascii="Bookman Old Style" w:hAnsi="Bookman Old Style"/>
          <w:b/>
          <w:sz w:val="22"/>
          <w:szCs w:val="22"/>
        </w:rPr>
        <w:t xml:space="preserve">w sprawie zaliczenia dróg: drogi gminnej (Nowina – Nowa Pilona),   </w:t>
      </w:r>
    </w:p>
    <w:p>
      <w:pPr>
        <w:pStyle w:val="Normal"/>
        <w:spacing w:lineRule="auto" w:line="360"/>
        <w:ind w:right="7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drogi gminnej  (Bogaczewo – granica Gminy Elbląg), do kategorii dróg </w:t>
      </w:r>
    </w:p>
    <w:p>
      <w:pPr>
        <w:pStyle w:val="Normal"/>
        <w:spacing w:lineRule="auto" w:line="360"/>
        <w:ind w:right="7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wiatowych.</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IV/39/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7.6. </w:t>
      </w:r>
      <w:r>
        <w:rPr>
          <w:rFonts w:cs="Bookman Old Style" w:ascii="Bookman Old Style" w:hAnsi="Bookman Old Style"/>
          <w:b/>
          <w:sz w:val="22"/>
          <w:szCs w:val="22"/>
        </w:rPr>
        <w:t>w sprawie przyjęcia stanowiska Związku Powiatów Polskich – Deklaracji   Legionowskiej.</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XIV/40/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8.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08"/>
          <w:tab w:val="left" w:pos="3945" w:leader="none"/>
        </w:tabs>
        <w:spacing w:lineRule="auto" w:line="360"/>
        <w:jc w:val="both"/>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W punkcie odpowiedzi na interpelacje głos zabrał </w:t>
      </w:r>
      <w:r>
        <w:rPr>
          <w:rFonts w:cs="Bookman Old Style" w:ascii="Bookman Old Style" w:hAnsi="Bookman Old Style"/>
          <w:bCs/>
          <w:i/>
          <w:sz w:val="22"/>
        </w:rPr>
        <w:t>Pan Starosta</w:t>
      </w:r>
      <w:r>
        <w:rPr>
          <w:rFonts w:cs="Bookman Old Style" w:ascii="Bookman Old Style" w:hAnsi="Bookman Old Style"/>
          <w:bCs/>
          <w:sz w:val="22"/>
        </w:rPr>
        <w:t xml:space="preserve"> – „Jeżeli chodzi </w:t>
        <w:br/>
        <w:t xml:space="preserve">o Wieloletni Plan Inwestycyjny to jak już wspomniałem jest to projekt, który jeszcze podlega obróbce i oczekujemy propozycji gmin odnośnie udziału w partnerstwie. </w:t>
        <w:br/>
        <w:t xml:space="preserve">I od tego będzie uzależnione kolejność umieszczania na liście. Czekamy do </w:t>
        <w:br/>
        <w:t xml:space="preserve">30 sierpnia na ewentualne propozycje do skorygowania. I takie propozycje mają wpłynąć. Mam nadzieję, że  wpłynie taka propozycja od Pana Wójta Gminy Godkowo, bowiem mamy tam projekt techniczny gotowy. Droga łączy się z drogą  wojewódzką i są wszelkie szanse na to, żeby tą drogę Godkowo – Ząbrowie wreście </w:t>
        <w:br/>
        <w:t xml:space="preserve">w ramach Narodowego Programu zrealizować. Na poniedziałek jestem umówiony </w:t>
        <w:br/>
        <w:t xml:space="preserve">z Panem Wójtem celem omówienia tej całej sprawy. Aczkolwiek pierwsze jakby te odgłosy w stosunku Pana Wójta do partnerstwa nie napawają optymizmem. Mam nadzieję, że to do poniedziałku się zmieni. Odpowiadam, bo o tą drogę pytał Radny Wroński, że należałoby ją zrobić. I my ją oczywiście umieszczamy na czołowym miejscu WPI. Chcemy złożyć wniosek do Pana Wojewody, ale czy tak się stanie, to oczywiście zależy też i od Pana Wójta, który zadeklarował na razie 2 i 11,5 % swojego udziału, a oczekujemy, że będzie to 25. Bo jeżeli jakaś inna gmina na jakieś inne podobne zadanie taką propozycję przedłoży, to my oczywiście będziemy realizowali w takiej kolejności w jakiej wielkość partycypacji będzie wynosiła. Bowiem chcemy bardzo szanować nasz wkład własny, żeby można było zrobić jak najwięcej. I ta polityka przynosi nam naprawdę bardzo skuteczne efekty. I myślę, że gminy zrozumiały, że po tych drogach powiatowych na ich terenach jeżdżą ich mieszkańcy. I ich mieszkańcom zależy, żeby one były modernizowane. I wspólnie możemy, bo samodzielnie oczywiście my moglibyśmy cokolwiek zrobić w ciągu danego roku, ale bez partnerstwa nawet byśmy nie składali wniosków, nie uzyskali dofinansowania. Więc to jest jedyna droga na to, żeby ten zakres remontów, modernizacji był jak największy. I na razie za tą postawę poszczególnym wójtom, przy okazji serdeczne podziękowania się należą. Jak najbardziej, że rozumieją, że te drogi nie są powiatowe, gminne, tylko samorządowe, mieszkańców, i dla nich trzeba te pieniądze przeznaczyć, bo one idą z naszej puli i z ich, z pieniędzy podatników. Także trudno to oddzielać. Jeżeli chodzi, to co mówił Pan Radny Zamojcin i ten przepust na drodze Łęcze – skrzyżowanie z drogą 503, to Pan Dyrektor już podjął działania, żeby w niedzielę ten przepust wymienić. Tam już jest poprzeczne spękanie drogi i cegły już odpadają. Wchodzili już fachowcy i obserwowali jak to się zachowuje. W związku z tym, to na niedzielę jest przygotowane. Ten przepust ma zapewnić jak tutaj Pan Dyrektor mi przekazał, Firma FCC, czy ci co miedzy innymi przyczynili się do tego. Natomiast sami oni zadeklarowali, że mogą to zrobić, ale ja niespecjalnie wierzę w ich zapewnienia. Jeżeli wspólnie z Panem Burmistrzem uda nam się sfinansować położenie tego przepustu, zasypanie i utwardzenie tego nad przepustem, to droga będzie w dalszym ciągu przejezdna już od poniedziałku, </w:t>
        <w:br/>
        <w:t xml:space="preserve">a najpóźniej od wtorku, myślę. Gdybym się mylił, to Pan Dyrektor jest tutaj i może mnie ewentualnie sprostować. Natomiast jest to awaria i w związku z tym nadzwyczajne środki trzeba podejmować, żeby zapewnić przejezdność, bo wtedy Tolkmicko w ogóle będzie odcięte od świata. A do tego jeszcze rok szkolny się zbliża  i tutaj sytuacja jest jednoznaczna. Pan Radny Gago wspominał o Długiej i ulicy Ogrodowej druga część. Druga cześć jak Pan Radny wie, to jest zdecydowanie dłuższy odcinek niż pierwszy do ronda, w związku z tym znaczne koszty. Nie wiem jak ta Ogrodowa będzie się mieściła w priorytetach Pana Burmistrza i od tego uzależniamy, jako Zarząd naszą decyzję co do tego, czy i kiedy ewentualnie nawierzchnia nowa na tej drodze się pojawi. Mam nadzieję, że te priorytety ulicy Długiej i Ogrodowej się w portfelu Pana Burmistrza znajdą. I tutaj Pan Radny Zagalski wspomniał coś o współpracy Zarządu Dróg Powiatowych z kierownictwem  budowy 503, że ona nie najlepiej się układa. To znaczy, że Pan Dyrektor za mało rygorystycznie widać dochodzi tego, żeby ci co nam niszczą drogi, szybko </w:t>
        <w:br/>
        <w:t xml:space="preserve"> i skutecznie  je naprawiali. I Panie Dyrektorze niech Pan weźmie sobie do serca tą uwagę, bo nie może być tak, że będziemy patrzyli biernie jak nam niszczą nasze drogi i udają, że to nie oni, jeszcze na dodatek. Więc proszę cały arsenał swoich możliwości wyciągnąć, żeby to wyegzekwować. A najlepiej to się robi nie na gębę, tylko siada się do stołu spisuje się porozumienie. Podpisuje się pod tym kierownik budowy, inwestor, który do kontraktu wpisuje odpowiednie zobowiązania, ale to ktoś musi zorganizować, ktoś to musi dopilnować. Bo nie wystarczy pogadać telefonicznie i na tym się sprawa kończy, tak jak było z tą odpowiedzią dla Pana Radnego Zamojcin odnośnie tego, że będzie dywanik do końca lipca na drodze Nowinka – Chojnowo. Szkoda papieru na takie pisanie, skoro się nie ma argumentów do tego, żeby egzekwować te deklaracje, które ze strony wykonawcy padały. Jeżeli chodzi o Ogrodniki, ten ciężki transport ja sam widziałem jak tam się przemieszcza. I to jest oczywiście sygnał dla naszej policji lokalnej, żeby pilnować tego. To, że się robi dołek, to trzeba szybko zareagować, żeby się z tego nie zrobiła wyrwa. Panie Dyrektorze niech Pan wyśle tam swoje służby. I to w zasadzie wszystko, chyba nic nie pominąłem. Dziękuję”.</w:t>
      </w:r>
    </w:p>
    <w:p>
      <w:pPr>
        <w:pStyle w:val="Normal"/>
        <w:tabs>
          <w:tab w:val="clear" w:pos="708"/>
          <w:tab w:val="left" w:pos="3945" w:leader="none"/>
        </w:tabs>
        <w:spacing w:lineRule="auto" w:line="360"/>
        <w:jc w:val="both"/>
        <w:rPr/>
      </w:pPr>
      <w:r>
        <w:rPr>
          <w:rFonts w:cs="Bookman Old Style" w:ascii="Bookman Old Style" w:hAnsi="Bookman Old Style"/>
          <w:bCs/>
          <w:i/>
          <w:sz w:val="22"/>
        </w:rPr>
        <w:t>Radny Pan Marek Zamojcin</w:t>
      </w:r>
      <w:r>
        <w:rPr>
          <w:rFonts w:cs="Bookman Old Style" w:ascii="Bookman Old Style" w:hAnsi="Bookman Old Style"/>
          <w:bCs/>
          <w:sz w:val="22"/>
        </w:rPr>
        <w:t xml:space="preserve"> – „Nie usłyszałem jakiejś deklaracji na temat ewentualnego  łatania tych dziur na tym odcinku drogi. Myślę, że nie ma co słuchać bajek ze strony wykonawcy, ale może by załatać. Nie jest to myślę wielka kwota. Jeździmy po tej drodze. Pan Przewodniczący się przekonał.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i/>
          <w:sz w:val="22"/>
        </w:rPr>
        <w:t>Pan Przewodniczący</w:t>
      </w:r>
      <w:r>
        <w:rPr>
          <w:rFonts w:cs="Bookman Old Style" w:ascii="Bookman Old Style" w:hAnsi="Bookman Old Style"/>
          <w:bCs/>
          <w:sz w:val="22"/>
        </w:rPr>
        <w:t xml:space="preserve"> – „Pański upór Panie Radny Zamojcin jest uzasadniony. Ta droga, aczkolwiek nie jest długa, bo to chyba 2 kilometry. Ktoś tutaj nazwał ją serem szwajcarskim, to jest zdecydowanie łagodne określenie. Tam w zasadzie już drogi nie ma. Tam jest dziura na dziurze. Panie Starosto, Panie Dyrektorze na pewno trzeba się do tego odnieść. Pisanie takich informacji, że do końca lipca coś się miało wydarzyć, to myślę, że to jest  nie dowartościowanie sprawy. Zła orientacja. Chciałbym prosić w imieniu mieszkańców Chojnowa, żeby się tym zająć, bo naprawdę ta droga, to jest droga przez mękę i to jest skromne określenie. Tam się już przejechać nie da. Tam się jedzie z prędkością 5km/h. Panie Marku myślę, że w tej materii wszystko zostało już powiedziane i nie ma co tutaj strzępić języka. Pan Starosta z pewnością odniesie się do tego właściwie, a Pan Dyrektor pojedzie na tą drogę. Jeśli wykonawca FCC zdeklarował się zrobić ta drogę, to niech się do za nią weźmie. To jest akurat czas u nich wylewania asfaltu, bo przygotowują się do wylewania mas bitumicznych w miesiącu wrześniu. Jeśli to jest prawdą to zachęcam, żeby z tego skorzystać, bo nie wyobrażam sobie, żeby ona została taka na zimę. Dziękuję.</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Czy Panie i Panowie Radni otrzymali odpowiedzi na złożone przez siebie  interpelacje, czy wypowiedź Pana Starosty wypełnia Państwa potrzeby wiedzy? </w:t>
      </w:r>
    </w:p>
    <w:p>
      <w:pPr>
        <w:pStyle w:val="Normal"/>
        <w:tabs>
          <w:tab w:val="clear" w:pos="708"/>
          <w:tab w:val="left" w:pos="3945"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rPr>
        <w:t xml:space="preserve">W porządku. A zatem  dziękuję bardzo Panu Staroście za udzielone odpowiedzi”. </w:t>
      </w:r>
    </w:p>
    <w:p>
      <w:pPr>
        <w:pStyle w:val="Subtitle"/>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Subtitl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 sprawach różnych nikt  nie zabrał głosu.</w:t>
      </w:r>
    </w:p>
    <w:p>
      <w:pPr>
        <w:pStyle w:val="Subtitl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ind w:firstLine="708"/>
        <w:jc w:val="both"/>
        <w:rPr/>
      </w:pPr>
      <w:r>
        <w:rPr>
          <w:rFonts w:cs="Bookman Old Style" w:ascii="Bookman Old Style" w:hAnsi="Bookman Old Style"/>
          <w:sz w:val="22"/>
        </w:rPr>
        <w:t xml:space="preserve">W związku z wyczerpaniem porządku obrad XXIV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2.4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spacing w:before="0" w:after="120"/>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uppressAutoHyphens w:val="true"/>
      <w:spacing w:lineRule="auto" w:line="480" w:before="0" w:after="120"/>
    </w:pPr>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1:00Z</dcterms:created>
  <dc:creator>USER</dc:creator>
  <dc:description/>
  <cp:keywords/>
  <dc:language>en-US</dc:language>
  <cp:lastModifiedBy>USER</cp:lastModifiedBy>
  <cp:lastPrinted>2013-09-19T11:13:00Z</cp:lastPrinted>
  <dcterms:modified xsi:type="dcterms:W3CDTF">2013-09-19T09:26:00Z</dcterms:modified>
  <cp:revision>40</cp:revision>
  <dc:subject/>
  <dc:title/>
</cp:coreProperties>
</file>