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3 sierpnia 2013 r. do 20 września 2013 r.</w:t>
      </w:r>
    </w:p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3"/>
          <w:sz w:val="4"/>
          <w:szCs w:val="4"/>
        </w:rPr>
      </w:pPr>
      <w:r>
        <w:rPr>
          <w:b/>
          <w:color w:val="000000"/>
          <w:spacing w:val="-3"/>
          <w:sz w:val="4"/>
          <w:szCs w:val="4"/>
        </w:rPr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okresie międzysesyjnym, tj.</w:t>
      </w:r>
      <w:r>
        <w:rPr>
          <w:b/>
          <w:color w:val="000000"/>
          <w:spacing w:val="-1"/>
          <w:sz w:val="24"/>
          <w:szCs w:val="24"/>
        </w:rPr>
        <w:t xml:space="preserve"> od 23 sierpnia 2013 r. do </w:t>
        <w:br/>
        <w:t xml:space="preserve">20 września 2013 r. </w:t>
      </w:r>
      <w:r>
        <w:rPr>
          <w:b/>
          <w:color w:val="000000"/>
          <w:spacing w:val="-5"/>
          <w:sz w:val="24"/>
          <w:szCs w:val="24"/>
        </w:rPr>
        <w:t>Zarząd obradował 4 - krotnie.</w:t>
      </w:r>
    </w:p>
    <w:p>
      <w:pPr>
        <w:pStyle w:val="Normal"/>
        <w:shd w:fill="FFFFFF" w:val="clear"/>
        <w:ind w:left="57" w:right="11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przyjął informację z </w:t>
      </w:r>
      <w:r>
        <w:rPr>
          <w:b/>
          <w:sz w:val="24"/>
          <w:szCs w:val="24"/>
        </w:rPr>
        <w:t xml:space="preserve">wykonania budżetu Powiatu Elbląskiego za </w:t>
        <w:br/>
        <w:t>I-VII 2013 r.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 xml:space="preserve">pozytywnie zaopiniował wniosek </w:t>
      </w:r>
      <w:r>
        <w:rPr>
          <w:b/>
          <w:sz w:val="24"/>
          <w:szCs w:val="24"/>
        </w:rPr>
        <w:t>Poradni Psychologiczno – Pedagogicznej w Pasłęku w sprawie wyrażenia zgody na likwidację środków trwał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zwiększył dofinansowanie organizacji dożynek Powiatowych przez Urząd Gminy Milejewo o kwotę 1 700 zł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pozytywnie zaopiniował wniosek Burmistrza Młynar w sprawie wsparcia finansowego w wysokości 2 000 zł na pokrycie kosztów przejazdów 18-to osobowej grupy młodzieży z Gimnazjum Publicznego w Młynarach do Powiatu Steinburg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wyraził zgodę na dokonanie zmian w planie budżetu ZDP na 2013 r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akceptował propozycje przyznania nagród Starosty Elbląskiego </w:t>
        <w:br/>
        <w:t>w dziedzinie kultury fizycznej i sportu za rok 201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akceptował propozycję ufundowania nagród rzeczowych dla </w:t>
      </w:r>
      <w:r>
        <w:rPr>
          <w:b/>
          <w:sz w:val="24"/>
          <w:szCs w:val="24"/>
        </w:rPr>
        <w:t xml:space="preserve">uczestników konkursu „Czysta i piękna zagroda – estetyczna wieś 2013” oraz polecił, aby nagrody wręczyć 7 września br. podczas Dożynek Powiatowych w Milejewie (I miejsce – Rejsyty, gmina Rychliki, II miejsce - Nowa Wieś, gmina Pasłęk, III miejsce - Zielonka Pasłęcka, gmina Pasłęk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akceptował propozycje przyznania stypendiów Starosty Elbląskiego za II semestr roku szkolnego 2012/2013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aził zgodę na najem </w:t>
      </w:r>
      <w:r>
        <w:rPr>
          <w:b/>
          <w:sz w:val="24"/>
          <w:szCs w:val="24"/>
          <w:lang w:eastAsia="en-US"/>
        </w:rPr>
        <w:t xml:space="preserve">lokalu mieszkalnego w Pasłęku przy </w:t>
        <w:br/>
        <w:t xml:space="preserve">ul. Wojska Polskiego 14 </w:t>
      </w:r>
      <w:r>
        <w:rPr>
          <w:b/>
          <w:sz w:val="24"/>
          <w:szCs w:val="24"/>
        </w:rPr>
        <w:t>na czas nieoznaczony w trybie przetargowym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ił odpowiedzi Prezydentowi Miasta Elbląga na propozycję zamiany pomiędzy Gminą Miasto Elbląg a Powiatem Elbląskim nieruchomości stanowiącej własność Gminy Miasta Elbląg na ul. Saperów 14B na nieruchomość stanowiącą własność Powiatu Elbląskiego przy ul. Komeńskiego 40 z uznaniem zamiany nieruchomości jako ekwiwalentnej, 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4"/>
          <w:szCs w:val="24"/>
        </w:rPr>
        <w:t>polecił, aby w związku z brakiem ofert na dzierżawę nieruchomości położonej w obrębie Sakówko, gmina Pasłęk ogłosić rokowania z ceną wywoławczą w wysokości 300 000 zł, nie mniej niż 250 000 zł,</w:t>
      </w:r>
      <w:r>
        <w:rPr/>
        <w:t xml:space="preserve"> </w:t>
      </w:r>
      <w:r>
        <w:rPr>
          <w:b/>
          <w:sz w:val="24"/>
          <w:szCs w:val="24"/>
        </w:rPr>
        <w:t>płatną w 3 ratach z góry za każdy rok.</w:t>
      </w:r>
    </w:p>
    <w:p>
      <w:pPr>
        <w:pStyle w:val="Normal"/>
        <w:shd w:fill="FFFFFF" w:val="clear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raził zgodę na dofinansowanie w wysokości 200 000 zł zadania realizowanego przez Gminę Tolkmicko pn. </w:t>
      </w:r>
      <w:r>
        <w:rPr>
          <w:b/>
          <w:sz w:val="24"/>
          <w:szCs w:val="24"/>
        </w:rPr>
        <w:t>"Przebudowa ulic w Tolkmicku. Etap II: Młyńska, Słupecka, Nadrzeczna, Jagiellońska, łącznik do Szpitalnej i Szpitalna" planowanego do realizacji w 2014 roku w ram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rodowego Programu Przebudowy Dróg Lokalnych. Zarząd polecił, aby powyższe środki ująć w projekcie budżetu Powiatu Elbląskiego na 2014 rok. Z</w:t>
      </w:r>
      <w:r>
        <w:rPr>
          <w:b/>
          <w:bCs/>
          <w:sz w:val="24"/>
          <w:szCs w:val="24"/>
        </w:rPr>
        <w:t xml:space="preserve">arząd wyraził również zgodę na: </w:t>
        <w:br/>
        <w:t>- współfinansowanie wykonania dokumentacji projektowej dla ulicy Szpitalnej w Tolkmicku w wysokości 50 %, tzn. 4 920 zł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użyczenie Gminie Tolkmicko ulicy Szpitalnej stanowiącej grunt Skarbu Państwa oraz przejęcie na mienie komunalne Gminy Tolkmicko ul. Przechodniej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odpisał umowę w sprawie udzielenia pomocy finansowej </w:t>
        <w:br/>
        <w:t>w formie dotacji celowej przez Gminę Pasłęk na realizację zadania pn. "Remont chodnika w pasie drogowym drogi powiatowej nr 1169N Zielonka Pasłęcka - Kronin - Kwitajny, w miejscowości Zielonka Pasłęcka na odcinku od skrzyżowania z drogą powiatową nr 1171N do wysokości Szkoły Podstawowej z Oddziałami Integracyjnymi"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ał wyboru projektów do wspólnej realizacji w roku 2014 w ramach Narodowego Programu Przebudowy Dróg Lokalnych: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- Przebudowa drogi powiatowej nr 1101N Zalew Wiślany – Nowotki – Bielnik Drugi  na odc. Cieplice – Nowakowo od km 1+113 do km 4+331 – Etap II w partnerstwie z Gminą Elbląg (wnioskodawcą jest Powiat Elbląski),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- Przebudowa drogi powiatowej nr 1126N (Żuławka Szt.) gr. woj. Stalewo – Zwierzno – Balewo – Krzewsk – Żółwiniec - Jurandowo </w:t>
        <w:br/>
        <w:t>w km 4+495 do km 7+625 o długości 3,13 km w partnerstwie z Gminą Markusy (wnioskodawcą jest Powiat Elbląski),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„Przebudowa drogi gminnej Nr 101010N w m. Nowina” </w:t>
        <w:br/>
        <w:t>w partnerstwie z Gminą Elbląg (Powiat Elbląski jest partnerem)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- „</w:t>
      </w:r>
      <w:r>
        <w:rPr>
          <w:rStyle w:val="Fontstyle13"/>
          <w:b/>
          <w:sz w:val="24"/>
          <w:szCs w:val="24"/>
        </w:rPr>
        <w:t xml:space="preserve">Przebudowa ulic w Tolkmicku. Etap II: Młyńska, Słupecka, Nadrzeczna, Jagiellońska, łącznik do Szpitalnej i Szpitalna” </w:t>
        <w:br/>
      </w:r>
      <w:r>
        <w:rPr>
          <w:rFonts w:eastAsia="Calibri"/>
          <w:b/>
          <w:sz w:val="24"/>
          <w:szCs w:val="24"/>
          <w:lang w:eastAsia="en-US"/>
        </w:rPr>
        <w:t>(Powiat Elbląski jest partnerem),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- zaproponował gminie Godkowo złożenie w partnerstwie </w:t>
        <w:br/>
        <w:t xml:space="preserve">z Powiatem wniosku na drogę Godkowo – Ząbrowiec,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opracowywaniem przez Urząd Miejski w Elblągu listy projektów do realizacji w ramach Elbląskiego Obszaru Funkcjonalnego, Zarząd polecił, ab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do propozycji wpisania na listę projektów kluczowych programów centralnych zaproponować inwestycję dot. zagospodarowania turystycznego wybrzeża Zalewu Wiślanego. Natomiast </w:t>
        <w:br/>
        <w:t>w przedsięwzięciach do kwoty 10 mln zł wystąpić z propozycjami kontynuacji zadań dot. przebudowy drogi powiatowej Helenowo – Jegłownik oraz Jelonki – Śliwice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rzygotować fiszkę projektową na zadanie dot. remontu drogi od Starodroża 7 przez Aniołowo, Rogowo, Pomorską Wieś, Kamiennik Wielki do drogi nr 22. Zarząd polecił również, aby zwrócić się do Gminy Milejewo i Gminy Pasłęk z propozycją złożenia deklaracji finansowych w celu wykonania remontu powyższej drogi.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Akapitzlist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ochrony środowiska, Zarząd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zyjął informację o stanie środowiska na obszarze Powiatu Elbląskiego w 2012 roku,</w:t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zyjął raport z wykonania Programu Ochrony Środowiska dla Powiatu Elbląskiego za lata 2010 – 2012.,</w:t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yraził zgodę na zwiększenie wynagrodzenia o kwotę 1000 zł + VAT na pełnienie nadzoru przy zadaniu pn. „Remont małej, ogólnodostępnej infrastruktury turystycznej – stanica wodna </w:t>
        <w:br/>
        <w:t>w Nadbrzeżu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a Przedsiębiorstwa Usług Inwestycyjnych Sp. z o.o. </w:t>
        <w:br/>
        <w:t xml:space="preserve">w związku z rozszerzeniem nadzoru na roboty dodatkowe. </w:t>
      </w:r>
    </w:p>
    <w:p>
      <w:pPr>
        <w:pStyle w:val="Akapitzlist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Elbląskiego Stowarzyszenia Amazonek o objęcie Patronatem Starosty Elbląskiego -  Marszu Zdrowia „Kocham Cię Życie”.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lecił, aby wystąpić do Ministra Finansów z wnioskiem </w:t>
        <w:br/>
        <w:t xml:space="preserve">o zwiększenie środków dla Centrum Administracyjnego do Obsługi Placówek Opiekuńczo – Wychowawczych w Marwicy </w:t>
        <w:br/>
        <w:t>w związku z przekształceniem z dniem 2 stycznia 2014 roku statusu wychowawców zatrudnionych w placówkach opiekuńczo - wychowawczych na podstawie ustawy Karta Nauczyciela na status pracowników samorządowych</w:t>
      </w:r>
      <w:r>
        <w:rPr>
          <w:sz w:val="24"/>
          <w:szCs w:val="24"/>
        </w:rPr>
        <w:t xml:space="preserve">. W przypadku negatywnej odpowiedzi Ministra Finansów Zarząd polecił, aby wdrożyć rozwiązanie przedstawione przez P. Dyrektora PCPR </w:t>
      </w:r>
      <w:r>
        <w:rPr>
          <w:color w:val="000000"/>
          <w:sz w:val="24"/>
          <w:szCs w:val="24"/>
        </w:rPr>
        <w:t>które pozwoli na eliminację występujących dysproporcji wysokości wynagrodzeń zatrudnionej kadry bez konieczności angażowania ze strony Powiatu dodatkowych środków na wynagrodzenia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8 uchwał: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zedstawienia informacji </w:t>
        <w:br/>
        <w:t>o przebiegu wykonania budżetu Powiatu Elbląskiego za pierwsze półrocze 2013 r.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do dokonania odbiorów częściowych i końcowych robót budowlanych polegających na wykonaniu termomodernizacji budynków użyteczności publicznej powiatu elbląskiego w ramach przedsięwzięcia pn. „Termomodernizacja budynków użyteczności publicznej powiatu elbląskiego” realizowanego w ramach projektu „Zmniejszanie zużycia energii poprzez termomodernizację budynków użyteczności publicznej powiatu elbląskiego”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zystąpienia do prac nad projektem uchwały budżetowej oraz o wymogach dotyczących opracowania projektu budżetu Powiatu na rok 2014.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powiatowego centrum pomocy rodzinie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zmieniającą </w:t>
      </w:r>
      <w:r>
        <w:rPr>
          <w:bCs/>
          <w:sz w:val="24"/>
          <w:szCs w:val="24"/>
        </w:rPr>
        <w:t>uchwałę Nr 78/2010 Zarządu Powiatu w Elblągu z dnia 16 listopada 2010 roku w sprawie ustalenia Regulaminu Organizacyjnego Domu Pomocy Społecznej „Krokus” we Władysławowie,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 xml:space="preserve">uchwałę </w:t>
      </w:r>
      <w:r>
        <w:rPr>
          <w:sz w:val="24"/>
          <w:szCs w:val="24"/>
        </w:rPr>
        <w:t>w sprawie ustalenia Regulaminu Organizacyjnego Domu Pomocy Społecznej w Tolkmicku</w:t>
      </w:r>
    </w:p>
    <w:p>
      <w:pPr>
        <w:pStyle w:val="Akapitzlist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color w:val="000000"/>
          <w:spacing w:val="3"/>
          <w:sz w:val="24"/>
          <w:szCs w:val="24"/>
          <w:u w:val="single"/>
        </w:rPr>
        <w:t>drogowych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 sprawie zaopiniowania propozycji zaliczenia do kategorii dróg powiatowych odcinka drogi w Gminie Lidzbark Warmiński,</w:t>
      </w:r>
    </w:p>
    <w:p>
      <w:pPr>
        <w:pStyle w:val="Normal"/>
        <w:numPr>
          <w:ilvl w:val="0"/>
          <w:numId w:val="8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zaopiniowania propozycji zaliczenia do kategorii dróg powiatowych Powiatu Malborskiego drogi gminnej nr 2915G rz. Wisła – Boręty,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color w:val="000000"/>
          <w:spacing w:val="3"/>
          <w:sz w:val="24"/>
          <w:szCs w:val="24"/>
          <w:u w:val="single"/>
        </w:rPr>
        <w:t>oświaty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w sprawie zatwierdzenia arkuszy organizacji roku szkolnego 2013/2014 w szkołach i placówkach oświatowych, dla których organem prowadzącym jest Powiat Elbląski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3"/>
          <w:sz w:val="24"/>
          <w:szCs w:val="24"/>
          <w:u w:val="single"/>
        </w:rPr>
        <w:t xml:space="preserve">wydał </w:t>
      </w:r>
      <w:r>
        <w:rPr>
          <w:b/>
          <w:color w:val="000000"/>
          <w:spacing w:val="3"/>
          <w:sz w:val="24"/>
          <w:szCs w:val="24"/>
          <w:u w:val="single"/>
        </w:rPr>
        <w:t>2 postanowienia</w:t>
      </w:r>
      <w:r>
        <w:rPr>
          <w:color w:val="000000"/>
          <w:spacing w:val="3"/>
          <w:sz w:val="24"/>
          <w:szCs w:val="24"/>
          <w:u w:val="single"/>
        </w:rPr>
        <w:t xml:space="preserve"> w sprawie pozytywnego zaopiniowania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>inwestycji polegającej na budowie ciągu pieszo - rowerowego wraz z oświetleniem Fromborska – Zajazd - Krasny Las,</w:t>
      </w:r>
    </w:p>
    <w:p>
      <w:pPr>
        <w:pStyle w:val="Normal"/>
        <w:numPr>
          <w:ilvl w:val="0"/>
          <w:numId w:val="14"/>
        </w:numPr>
        <w:shd w:fill="FFFFFF" w:val="clear"/>
        <w:ind w:left="0" w:right="38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opinii do projektu pn. „Wykonanie dokumentacji projektowej budowy Obwodnicy Wschodniej miasta Elbląg wraz z jej powiązaniem </w:t>
        <w:br/>
        <w:t>z istniejącym układem Komunikacyjnym w ramach projektu „EUROPARK – przygotowanie atrakcyjnych terenów inwestycyjnych etap II – budowa drogi G 2/2 i G 1/2”.</w:t>
      </w:r>
    </w:p>
    <w:p>
      <w:pPr>
        <w:pStyle w:val="Normal"/>
        <w:shd w:fill="FFFFFF" w:val="clear"/>
        <w:ind w:right="38" w:firstLine="557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ind w:right="38" w:firstLine="55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Krysia</dc:creator>
  <dc:description/>
  <cp:keywords/>
  <dc:language>en-US</dc:language>
  <cp:lastModifiedBy>User</cp:lastModifiedBy>
  <cp:lastPrinted>2013-09-17T14:17:00Z</cp:lastPrinted>
  <dcterms:modified xsi:type="dcterms:W3CDTF">2013-09-17T12:26:00Z</dcterms:modified>
  <cp:revision>75</cp:revision>
  <dc:subject/>
  <dc:title/>
</cp:coreProperties>
</file>