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ykładowy wzór wniosku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bląg, dn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Heading1"/>
        <w:jc w:val="center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szCs w:val="28"/>
        </w:rPr>
        <w:t>Starosta Elbląsk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aperów 14 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2-300 Elb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Wnoszę o wydanie pozwolenia wodnoprawnego na:  ................................................................. 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2"/>
          <w:szCs w:val="22"/>
        </w:rPr>
        <w:t>zgodnie z art. 122 ustawy z dnia 18 lipca 2001 r. Prawo wodne (Dz. U. z 2012 r. poz. 145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zgodnie z art. 131 ust. 2 Prawa wodneg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erat wodnoprawn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w przypadku pozwolenia wodnoprawnego na budowę urządzenia wodnego - decyzję o lokalizacji inwestycji celu publicznego lub decyzję o warunkach zabudowy jeżeli jest ona wymagan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s prowadzenia zamierzonej działalności w języku nietechnicznym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zależności od rodzaju pozwolenia inne wymagane ustawą dokumenty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owód wniesienia opłaty skarbowej w wysokości 217 zł na konto Bank Handlowy w Warszawie S.A. nr 35 1030 1218 0000 0000 9030 1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Starostwo Powiatowe Kwidzyn</dc:creator>
  <dc:description/>
  <cp:keywords/>
  <dc:language>en-US</dc:language>
  <cp:lastModifiedBy>SP</cp:lastModifiedBy>
  <cp:lastPrinted>2013-04-30T08:20:00Z</cp:lastPrinted>
  <dcterms:modified xsi:type="dcterms:W3CDTF">2013-08-22T11:34:00Z</dcterms:modified>
  <cp:revision>12</cp:revision>
  <dc:subject/>
  <dc:title>Druk Nr 11</dc:title>
</cp:coreProperties>
</file>