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kładowy wzór wniosku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4248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</w:rPr>
        <w:t>(oznaczenie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Elbląski</w:t>
      </w:r>
    </w:p>
    <w:p>
      <w:pPr>
        <w:pStyle w:val="Normal"/>
        <w:ind w:left="5387" w:hanging="0"/>
        <w:rPr/>
      </w:pPr>
      <w:r>
        <w:rPr/>
        <w:t>ul. Saperów 14a</w:t>
      </w:r>
    </w:p>
    <w:p>
      <w:pPr>
        <w:pStyle w:val="Normal"/>
        <w:ind w:left="5387" w:hanging="0"/>
        <w:rPr/>
      </w:pPr>
      <w:r>
        <w:rPr/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/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ydanie zezwolenia na zbieranie</w:t>
      </w:r>
      <w:r>
        <w:rPr>
          <w:rStyle w:val="FootnoteCharacters"/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>odpadów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 42 ust. 1 Ustawy o odpadach z dnia 14 grudnia 2012r.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Dz.U. z </w:t>
      </w:r>
      <w:r>
        <w:rPr>
          <w:color w:val="000000"/>
          <w:sz w:val="21"/>
          <w:szCs w:val="21"/>
        </w:rPr>
        <w:t>2013r. poz. 21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hadow/>
          <w:sz w:val="22"/>
          <w:szCs w:val="22"/>
          <w:u w:val="single"/>
        </w:rPr>
      </w:pPr>
      <w:r>
        <w:rPr>
          <w:smallCaps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kładu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rPr/>
      </w:pPr>
      <w:r>
        <w:rPr>
          <w:sz w:val="22"/>
          <w:szCs w:val="22"/>
        </w:rPr>
        <w:t xml:space="preserve">NIP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REGON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KRS*: </w:t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 o ile został nadan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iedziba zakład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3) </w:t>
        <w:tab/>
        <w:t>Dane zgodnie z art. 42 ust. 1 Ustawy o odp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 tabeli 1 wyszczególni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e odpadów przewidziane do zbierania wraz z podaniem 6-cio cyfrowych kodów, zgodnie z Rozporządzeniem Ministra Środowiska z 27 września 2001r. </w:t>
        <w:br/>
        <w:t>w/s katalogu odpadów (Dz.U. Nr 112, poz. 120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miejsca i sposoby magazynowania poszczególnych rodzajów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znaczenie miejsca zbierania odpadów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czegółowy opis stosowanej metody lub metod zbierania odpadów oraz opis sposobu dalszego zagospodarowania odpadów.</w:t>
      </w:r>
    </w:p>
    <w:p>
      <w:pPr>
        <w:pStyle w:val="Normal"/>
        <w:spacing w:before="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enie możliwości technicznych i organizacyjnych pozwalających należycie wykonywać działalność w zakresie zbierania odpadów, z uwzględnieniem kwalifikacji zawodowych lub przeszkolenia pracowników oraz liczby i jakości posiadanych instalacji i urządzeń odpowiadających wymaganiom ochrony środowiska.</w:t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>Przewidywany okres wykonywania działalności w zakresie zbierania odpadów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Opis czynności podejmowanych w ramach monitorowania i kontroli działalności objętej zezwole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Opis czynności, które zostaną podjęte w przypadku zakończenia działalności objętej zezwoleniem i związanej z tym ochrony terenu, na którym ta działalność była prowadzo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e wymagane na podstawie odrębnych prze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 xml:space="preserve">Imię, nazwisko i numer telefonu osoby uprawnionej do udzielania informacji </w:t>
        <w:br/>
        <w:t>w ww. spraw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świadczenie albo oświadczenie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 o wpisie do KRS albo innego rejestru, albo ewidencji właściwych dla formy organizacyjnej Wnioskodawcy</w:t>
      </w:r>
      <w:r>
        <w:rPr>
          <w:sz w:val="22"/>
          <w:szCs w:val="22"/>
        </w:rPr>
        <w:t xml:space="preserve"> potwierdzające nazwę podmiotu oraz wskazujące osoby uprawnione do jego reprezentowani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ryginał lub uwierzytelniona kopia </w:t>
      </w:r>
      <w:r>
        <w:rPr>
          <w:sz w:val="22"/>
          <w:szCs w:val="22"/>
        </w:rPr>
        <w:t>dokumentu albo oświadcze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otwierdzające tytuł do terenu, na którym magazynowane (zbierane) będą odpady (np. umowa najmu, umowa dzierżawy, wypis z księgi wieczystej, akt własności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wniesienia należnej opłaty skarbowej od wydania zezwolenia (za wydanie decyzji zezwalającej na zbieranie odpadów), zgodnie z art. 1 ust. 1 pkt 1c i art. 6 </w:t>
        <w:br/>
        <w:t xml:space="preserve">ust. 1 pkt 3 Ustawy z dnia 16 listopada 2006r. o opłacie skarbowej (Dz. U. </w:t>
        <w:br/>
        <w:t>z 2012r. poz. 1282 z późn. zm.), w wysokości 616,00zł. (stawka określona według załącznika do ustawy – cz. III ust. 43c pkt a);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łat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ek Bankowy Gminy Miasta Elbląg: </w:t>
      </w:r>
      <w:r>
        <w:rPr>
          <w:b/>
          <w:sz w:val="22"/>
          <w:szCs w:val="22"/>
        </w:rPr>
        <w:t>35 1030 1218 0000 0000 9030 1624</w:t>
      </w:r>
      <w:r>
        <w:rPr>
          <w:sz w:val="22"/>
          <w:szCs w:val="22"/>
        </w:rPr>
        <w:t xml:space="preserve"> lub w kasie Starostwa Powiatowego w Elbląg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o środowiskowych uwarunkowaniach, o której mowa w art. 71 ustawy z dnia </w:t>
        <w:br/>
        <w:t xml:space="preserve">3 października 2008r. o udostępnianiu informacji o środowisku i jego ochronie, udziale społeczeństwa w ochronie środowiska oraz o ocenach oddziaływania na środowisko, </w:t>
        <w:br/>
      </w:r>
      <w:r>
        <w:rPr>
          <w:sz w:val="22"/>
          <w:szCs w:val="22"/>
          <w:u w:val="single"/>
        </w:rPr>
        <w:t>o ile jest wymaga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2"/>
        <w:gridCol w:w="1440"/>
        <w:gridCol w:w="4866"/>
        <w:gridCol w:w="3544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miejsca i sposobu magazynowania odpadów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, któremu przekazywane są odpad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color w:val="FF0000"/>
        <w:sz w:val="16"/>
        <w:lang w:val="de-DE"/>
      </w:rPr>
    </w:pPr>
    <w:r>
      <w:rPr>
        <w:rFonts w:cs="Trebuchet MS" w:ascii="Trebuchet MS" w:hAnsi="Trebuchet MS"/>
        <w:color w:val="FF0000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8"/>
          <w:szCs w:val="18"/>
        </w:rPr>
        <w:tab/>
        <w:t xml:space="preserve"> </w:t>
      </w:r>
      <w:r>
        <w:rPr>
          <w:rFonts w:cs="Arial" w:ascii="Trebuchet MS" w:hAnsi="Trebuchet MS"/>
          <w:sz w:val="18"/>
          <w:szCs w:val="18"/>
        </w:rPr>
        <w:tab/>
        <w:t xml:space="preserve">Z uwagi na fakt, że oświadczenie składa się pod rygorem odpowiedzialności karnej za składanie fałszywych zeznań, winno ono zawierać klauzulę następującej treści: „Jestem świadomy odpowiedzialności karnej </w:t>
        <w:br/>
        <w:t>za złożenie fałszywego oświadczenia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U.M. GDAŃSK</dc:creator>
  <dc:description/>
  <cp:keywords/>
  <dc:language>en-US</dc:language>
  <cp:lastModifiedBy>SP</cp:lastModifiedBy>
  <cp:lastPrinted>2013-01-24T11:21:00Z</cp:lastPrinted>
  <dcterms:modified xsi:type="dcterms:W3CDTF">2013-08-22T11:33:00Z</dcterms:modified>
  <cp:revision>12</cp:revision>
  <dc:subject/>
  <dc:title>Gdańsk, dnia</dc:title>
</cp:coreProperties>
</file>