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142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Oznaczenie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,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przetwarzanie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 xml:space="preserve">zgodnie z art. 42 ust. 2 Ustawy o odpadach z dnia 14 grudnia 2012r. </w:t>
      </w:r>
    </w:p>
    <w:p>
      <w:pPr>
        <w:pStyle w:val="Normal"/>
        <w:jc w:val="center"/>
        <w:rPr/>
      </w:pPr>
      <w:r>
        <w:rPr/>
        <w:t>(Dz.U. z 2013r. poz. 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Nazwa wnioskodawcy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26"/>
        <w:rPr/>
      </w:pPr>
      <w:r>
        <w:rPr/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*: </w:t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* - o ile został nad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iedziba wnioskod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) </w:t>
        <w:tab/>
        <w:t>Dane zgodnie z art. 42 ust. 2 Ustawy o odp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dzaje odpadów przewidziane do przetwarzania wraz z podaniem 6-cio cyfrowych kodów, zgodnie z Rozporządzeniem Ministra Środowiska z 27 września 2001r. </w:t>
        <w:br/>
        <w:t>w sprawie katalogu odpadów (Dz.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masy poszczególnych rodzajów odpadów poddawanych przetwarzaniu </w:t>
        <w:br/>
        <w:t>i powstających w wyniku przetwarzania w okresie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iejsce i sposób magazynowania poszczególnych rodzajów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znaczenie miejsca przetwarzania odpad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czegółowy opis stosowanej metody lub metod przetwarzania odpadów, w tym wskazać proces przetwarzania zgodnie z załącznikami 1 i 2 do ustawy oraz opis procesu technologicznego z podaniem rocznej mocy przerobowej instalacji lub urządzenia.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stawienie możliwości technicznych i organizacyjnych pozwalających należycie wykonywać działalność w zakresie przetwarz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e) </w:t>
        <w:tab/>
        <w:t>Przewidywany okres wykonywania działalności w zakresie przetwarzania odpad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f)</w:t>
        <w:tab/>
        <w:t>Opis czynności podejmowanych w ramach monitorowania i kontroli działalności objętej zezwolen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g)</w:t>
        <w:tab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nformacje wymagane na podstawie odrębnych przepis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przetwarzane będą odpady (np. umowa najmu, umowa dzierżawy, wypis z księgi wieczystej, akt własnośc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od wydania zezwolenia (za wydanie decyzji zezwalającej na przetwarzanie odpadów), zgodnie z art. 1 ust. 1 pkt 1c i art. 6 ust. 1 pkt 3 Ustawy z dnia 16 listopada 2006r. o opłacie skarbowej (tekst jedn. Dz. U. </w:t>
        <w:br/>
        <w:t>z 2012r. poz. 1282 z późn. zm.), w wysokości 616,00zł. (stawka określona według załącznika do ustawy – cz. III ust. 43c pkt b);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Opłata:</w:t>
      </w:r>
    </w:p>
    <w:p>
      <w:pPr>
        <w:pStyle w:val="Normal"/>
        <w:ind w:left="426" w:hanging="0"/>
        <w:jc w:val="both"/>
        <w:rPr/>
      </w:pPr>
      <w:r>
        <w:rPr/>
        <w:t xml:space="preserve">Rachunek Bankowy Gminy Miasta Elbląg: </w:t>
      </w:r>
      <w:r>
        <w:rPr>
          <w:b/>
        </w:rPr>
        <w:t>35 1030 1218 0000 0000 9030 1624</w:t>
      </w:r>
      <w:r>
        <w:rPr/>
        <w:t xml:space="preserve"> lub w kasie Starostwa Powiatowego w Elbla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u w:val="single"/>
        </w:rPr>
        <w:t>o ile jest wymag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1203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1800"/>
        <w:gridCol w:w="6300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8-22T10:31:00Z</cp:lastPrinted>
  <dcterms:modified xsi:type="dcterms:W3CDTF">2013-08-22T11:33:00Z</dcterms:modified>
  <cp:revision>9</cp:revision>
  <dc:subject/>
  <dc:title>Gdańsk, dnia</dc:title>
</cp:coreProperties>
</file>