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7 czerwca 2013 r. do 23 sierpnia 2013 r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3"/>
          <w:sz w:val="4"/>
          <w:szCs w:val="4"/>
        </w:rPr>
      </w:pPr>
      <w:r>
        <w:rPr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od 27 czerwca 2013 r. do 23 sierpnia 2013 r. </w:t>
      </w:r>
      <w:r>
        <w:rPr>
          <w:b/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4"/>
          <w:szCs w:val="4"/>
        </w:rPr>
      </w:pPr>
      <w:r>
        <w:rPr>
          <w:b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sz w:val="24"/>
          <w:szCs w:val="24"/>
        </w:rPr>
        <w:t>przyjął informację z wykonania budżetu Powiatu Elbląskiego wg stanu na dzień 30 czerwca 201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sz w:val="24"/>
          <w:szCs w:val="24"/>
        </w:rPr>
        <w:t>wyraził zgodę na zabezpieczenie kwoty 48 200,10 zł jako wkład własny do projektu pn. „Docenią mnie na rynku pracy” realizowanego przez Liceum Plastyczne w Gronowie Górn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ulokowanie wolnych środków w Idea Ban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Emphasis"/>
          <w:b/>
          <w:b/>
          <w:iCs w:val="false"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związku z realizacją projektu dot. termomodernizacji </w:t>
      </w:r>
      <w:r>
        <w:rPr>
          <w:rStyle w:val="St"/>
          <w:b/>
          <w:sz w:val="24"/>
          <w:szCs w:val="24"/>
        </w:rPr>
        <w:t xml:space="preserve">budynków użyteczności publicznej </w:t>
      </w:r>
      <w:r>
        <w:rPr>
          <w:rStyle w:val="Emphasis"/>
          <w:b/>
          <w:i w:val="false"/>
          <w:sz w:val="24"/>
          <w:szCs w:val="24"/>
        </w:rPr>
        <w:t>powiatu elbląskieg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Emphasis"/>
          <w:b/>
          <w:b/>
          <w:iCs w:val="false"/>
          <w:color w:val="000000"/>
          <w:spacing w:val="1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Cs w:val="false"/>
          <w:strike/>
          <w:color w:val="000000"/>
          <w:spacing w:val="1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polecił </w:t>
      </w:r>
      <w:r>
        <w:rPr>
          <w:b/>
          <w:sz w:val="24"/>
          <w:szCs w:val="24"/>
        </w:rPr>
        <w:t xml:space="preserve">zwrócić się do NFOŚiGW o wyrażenie zgody na wykorzystanie całej kwoty pożyczki w 2013 r. na zadanie pn. „Zmniejszenie zużycia energii poprzez termomodernizację budynków użyteczności publicznej powiatu elbląskiego” z uwagi na konieczność wykonania w terminie do okresu grzewczego całego zakresu robót instalacyjno – sanitarnych </w:t>
        <w:br/>
        <w:t>i centralnego ogrzewania we wszystkich budynkach użyteczności publicznej powiatu elbląskiego objętych projektem termomodernizacji,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wyraził zgodę na zwiększenie wartości projektu pn. „Umiem – Projektuję – Pracuję” o 6,7%, tj. 19 980,26 zł oraz środków na zakup specjalistycznego sprzętu w ramach tego projektu do 33,50%. Zwiększenie kosztów całego projektu będzie skutkowało zwiększeniem wkładu własnego o 2.917,74 zł,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zwiększenie środków MOW w Kamionku Wielkim w kwocie 3 505 zł brutto w planie budżetowym Jednostki na 2013 r. w celu zabezpieczenia środków na zadanie polegające na wykonaniu dokumentacji elektrycznej w zakresie sieci zewnętrznych związanych z wykonaniem „Remontu małej ogólnodostępnej infrastruktury turystycznej – Stanica Wodna w Nadbrzeżu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akceptowa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aproponowany skład zespołu do weryfikacji i uporządkowania zadań inwestycyjnych w WPI na lata 2014-2020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- kryteria brane pod uwagę przy wyborze projektów oraz ustalaniu kolejności zadań do WPI na lata 2014-2020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zytywnie zaopiniował wniosek w sprawie zabezpieczenia środków finansowych z budżetu powiatu w wysokości 28 192,25 zł na realizację zadania „Balony z wizytą w Krainie Kanału Elbląskiego”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yraził zgodę na udział Starostwa Powiatowego w Elbląg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w projekcie „Systemowe wsparcie procesów zarządzania w JST” realizowanym przez Ministerstwo Administracji i Cyfryzacji </w:t>
        <w:br/>
        <w:t xml:space="preserve">w partnerstwie z Uniwersytetem Łódzkim. W ramach powyższego projektu będą realizowane bezpłatne kursy i warsztaty, których tematyką będzie usprawnienie procesów związanych z planowaniem </w:t>
        <w:br/>
        <w:t xml:space="preserve">w obszarach funkcjonalnych oraz podejmowaniem decyzji w oparciu </w:t>
        <w:br/>
        <w:t>o rachunek społeczno – ekonomiczny i nowoczesne metody oceni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zaakceptował porozumienie o współpracy na rzecz </w:t>
      </w:r>
      <w:r>
        <w:rPr>
          <w:b/>
          <w:color w:val="000000"/>
          <w:sz w:val="24"/>
          <w:szCs w:val="24"/>
        </w:rPr>
        <w:t>utworzenia Elbląskiego Obszaru Funkcjonalnego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olecił przesunąć na przyszły rok wizytę delegacji Powiatu Elbląskiego w Mołdawi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ecił, aby poinformować Burmistrza Pasłęka, że Zarząd wyraża zgodę na czasowe, nieodpłatne udostępnienie nieruchomości położonej w Pasłęku (ul. Długa) stanowiącej własność Powiatu Elbląskiego w celu usunięcia kolizji polegającej na przebudowie sieci elektroenergetycznej na powyższej nieruchomości.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podpisał</w:t>
      </w:r>
      <w:r>
        <w:rPr>
          <w:b/>
          <w:sz w:val="24"/>
          <w:szCs w:val="24"/>
        </w:rPr>
        <w:t xml:space="preserve"> aneks do umowy z dnia 27 lutego 2013 r. zawartej pomiędzy Gminą Pasłęk a Powiatem Elbląskim w sprawie udzielenia pomocy finansowej w formie dotacji celowej Powiatowi na realizację zadania pn. „Przebudowa drogi powiatowej Nr 2179N ulicy Strażackiej </w:t>
        <w:br/>
        <w:t>w Pasłęku od km 0+000 do km 0+330” (powyższy aneks zwiększa pomoc finansową na realizację powyższego zadania o kwotę 77 500 zł),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ał umowę pomiędzy Gminą Pasłęk a Powiatem Elbląskim </w:t>
        <w:br/>
        <w:t xml:space="preserve">w sprawie udzielenia pomocy finansowej w formie dotacji celowej Powiatowi na realizację zadania publicznego pn. „Odnowa nawierzchni bitumicznej ul. Bankowej w Pasłęku odcinek od ul. Piłsudskiego do </w:t>
        <w:br/>
        <w:t>ul. Jagiełły o powierzchni 101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”, w wysokości 20 000, 00 zł brutto,</w:t>
      </w:r>
    </w:p>
    <w:p>
      <w:pPr>
        <w:pStyle w:val="Akapitzlist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ał umowę z Gminą Rychliki w sprawie udzielenia pomocy finansowej w wysokości 975.021,00 zł Powiatowi Elbląskiemu na realizację zadania pn. "Przebudowa drogi powiatowej nr 1185N Jelonki – Śliwice – Rychliki – Gołutowo na odcinku Rychliki – Gołutowo", 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ał umowę w sprawie udzielenia Powiatowi Elbląskiemu przez gminę Pasłęk pomocy finansowej w formie dotacji celowej </w:t>
        <w:br/>
        <w:t>w wysokości 7.400,00 zł na realizację zadania pn. „Remont cząstkowy nawierzchni chodnika przy ul. Zwycięstwa w Pasłęku”,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akceptował propozycje </w:t>
      </w:r>
      <w:r>
        <w:rPr>
          <w:b/>
          <w:sz w:val="24"/>
          <w:szCs w:val="24"/>
        </w:rPr>
        <w:t>do Wieloletniego Planu Inwestycyjnego Powiatu Elbląskiego na lata 2014 – 2020 dot. inwestycji drogowych.</w:t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2"/>
        <w:numPr>
          <w:ilvl w:val="0"/>
          <w:numId w:val="12"/>
        </w:numPr>
        <w:ind w:left="0" w:hanging="0"/>
        <w:rPr/>
      </w:pPr>
      <w:r>
        <w:rPr>
          <w:b/>
          <w:bCs/>
          <w:iCs/>
        </w:rPr>
        <w:t xml:space="preserve">wyraził zgodę na ufundowanie nagrody w </w:t>
      </w:r>
      <w:r>
        <w:rPr>
          <w:b/>
        </w:rPr>
        <w:t xml:space="preserve">powiatowych zawodach sportowo – pożarniczych jednostek Ochotniczych Straży Pożarnych z Powiatu Elbląskiego – nagroda rzeczowa </w:t>
      </w:r>
      <w:r>
        <w:rPr>
          <w:b/>
          <w:bCs/>
          <w:iCs/>
        </w:rPr>
        <w:t xml:space="preserve">dla drużyny kobiecej </w:t>
      </w:r>
      <w:r>
        <w:rPr>
          <w:b/>
        </w:rPr>
        <w:t xml:space="preserve">w postaci radiostacji nasobnej w kwocie  </w:t>
      </w:r>
      <w:r>
        <w:rPr>
          <w:b/>
          <w:bCs/>
          <w:iCs/>
        </w:rPr>
        <w:t>400 zł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5"/>
          <w:sz w:val="10"/>
          <w:szCs w:val="10"/>
          <w:u w:val="single"/>
        </w:rPr>
      </w:pPr>
      <w:r>
        <w:rPr>
          <w:b/>
          <w:bCs/>
          <w:iCs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sprawozdanie z działalności samorządowego zakładu budżetowego pn. Zakład Aktywności Zawodowej w Kamionku Wielkim za I półrocze 2013 r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lecił wzmożenie nadzoru nad przebiegiem prac związanych </w:t>
        <w:br/>
        <w:t xml:space="preserve">z budową stanicy wodnej w Nadbrzeżu, w tym w szczególności wystosowanie do wykonawcy robót pisma informującego </w:t>
        <w:br/>
        <w:t>o zaniepokojeniu w związku z niezgodnym z harmonogramem postępem prac oraz o sankcjach grożących za nieterminowe wykonanie zadania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 się z analizą i oceną struktury bezrobocia w Powiecie Elbląskim za I półrocze 2013 r.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6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Wieloletniej Prognozie Finansowej na lata 2013 – 2029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planie dochodów </w:t>
        <w:br/>
        <w:t>i wydatków budżetu powiatu na rok 2013,</w:t>
      </w:r>
    </w:p>
    <w:p>
      <w:pPr>
        <w:pStyle w:val="Akapitzlist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g stanu na dzień 30 czerwca 2013r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Zespołu ds. Promocji </w:t>
        <w:br/>
        <w:t xml:space="preserve">i Upowszechniania Ekonomii Społecznej w Powiecie Elbląskim.  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7 uchwał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color w:val="000000"/>
          <w:spacing w:val="3"/>
          <w:sz w:val="24"/>
          <w:szCs w:val="24"/>
          <w:u w:val="single"/>
        </w:rPr>
        <w:t>oświaty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y</w:t>
      </w:r>
      <w:r>
        <w:rPr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powołania Komisji Egzaminacyjnych dla nauczycieli ubiegających się o awans na stopień nauczyciela mianowanego (dot.: P. Cezarego Terecha, P. Elżbiety Czerskiej, P. Emilii Wiesławy Kołeckiej – Duda, P. Danuty Aleksandry Miszkowicz </w:t>
        <w:br/>
        <w:t xml:space="preserve">i P. Sławomira Artura Żukowskiego, P. Mateusza Romana Gagjewa, </w:t>
        <w:br/>
        <w:t>P. Barbary Majerskiej, P. Doroty Bieńkowskiej – Brandt)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Akapitzlist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geodezji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udzielenia upoważnienia dla Pana Adama Sławińskiego – Podinspektora Wydziału Geodezji, Kartografii, Katastru i Nieruchomości Starostwa Powiatowego w Elblągu do podpisania wszelkich dokumentów związanych z eksmisją Pana Tomasza Baczewskiego z lokalu mieszkalnego w Pasłęku przy ul. Wojska Polskiego 14, stanowiącego własność Powiatu Elbląskiego oraz do przejęcia lokalu po przeprowadzonej eksmisji dłużnika.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Pani Sylwii Cieciora – Naczelnika Wydziału Organizacyjnego Starostwa Powiatowego w Elblągu do podpisania protokołu kontroli obowiązkowej wynikającej z art. 59 a ustawy z dnia 7 lipca 1994 r. Prawo budowlane (tekst jedn. Dz. U. z 2010 r. Nr 243, poz. 1623 z późn. zm.) dotyczącej zadania pn. „Przebudowa oraz rozbudowa budynku Starostwa Powiatowego w zakresie dobudowy szybu windowego”,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4"/>
          <w:szCs w:val="4"/>
          <w:u w:val="single"/>
        </w:rPr>
      </w:pPr>
      <w:r>
        <w:rPr>
          <w:color w:val="000000"/>
          <w:spacing w:val="3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Kierownika samorządowego zakładu budżetowego pn. Zakład Aktywności Zawodowej w Kamionku Wielkim na czas określony od dnia 20 lipca 2013 r. do dnia 20 stycznia 2014 r.,</w:t>
      </w:r>
    </w:p>
    <w:p>
      <w:pPr>
        <w:pStyle w:val="Akapitzlist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powołania Komisji przetargowej do przeprowadzenia postępowania o udzielenie zamówienia w trybie przetargu nieograniczonego na dostawę fabrycznie nowego samochodu osobowego </w:t>
        <w:br/>
        <w:t>z przyjęciem w rozliczenie używanego samochodu osobowego stanowiącego własność Zamawiającego.</w:t>
      </w:r>
    </w:p>
    <w:p>
      <w:pPr>
        <w:pStyle w:val="Akapitzlist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drogow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zaopiniowania propozycji pozbawienia dróg kategorii drogi gminnej w Gminie Elbląg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Krysia</dc:creator>
  <dc:description/>
  <cp:keywords/>
  <dc:language>en-US</dc:language>
  <cp:lastModifiedBy>User</cp:lastModifiedBy>
  <cp:lastPrinted>2013-08-23T07:55:00Z</cp:lastPrinted>
  <dcterms:modified xsi:type="dcterms:W3CDTF">2013-08-26T10:29:00Z</dcterms:modified>
  <cp:revision>58</cp:revision>
  <dc:subject/>
  <dc:title/>
</cp:coreProperties>
</file>