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XI/2013</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  XXI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2 marca 2013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0                                             Zakończono o godz.14.00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rFonts w:ascii="Bookman Old Style" w:hAnsi="Bookman Old Style" w:cs="Bookman Old Style"/>
          <w:bCs/>
          <w:sz w:val="22"/>
          <w:szCs w:val="22"/>
        </w:rPr>
      </w:pPr>
      <w:r>
        <w:rPr>
          <w:bCs/>
        </w:rPr>
        <w:t xml:space="preserve">          </w:t>
      </w:r>
      <w:r>
        <w:rPr>
          <w:rFonts w:cs="Bookman Old Style" w:ascii="Bookman Old Style" w:hAnsi="Bookman Old Style"/>
          <w:bCs/>
          <w:sz w:val="22"/>
          <w:szCs w:val="22"/>
        </w:rPr>
        <w:t>Otwarcia obrad XXI Sesji Rady Powiatu w Elblągu dokonał Przewodniczący Rady Powiatu w Elblągu Pan Ryszard Zagalski.</w:t>
      </w:r>
    </w:p>
    <w:p>
      <w:pPr>
        <w:pStyle w:val="Normal"/>
        <w:spacing w:lineRule="auto" w:line="360"/>
        <w:jc w:val="both"/>
        <w:rPr>
          <w:rFonts w:ascii="Bookman Old Style" w:hAnsi="Bookman Old Style" w:cs="Bookman Old Style"/>
          <w:sz w:val="22"/>
          <w:szCs w:val="22"/>
        </w:rPr>
      </w:pPr>
      <w:r>
        <w:rPr/>
        <w:tab/>
      </w:r>
      <w:r>
        <w:rPr>
          <w:rFonts w:cs="Bookman Old Style" w:ascii="Bookman Old Style" w:hAnsi="Bookman Old Style"/>
          <w:sz w:val="22"/>
          <w:szCs w:val="22"/>
        </w:rPr>
        <w:t xml:space="preserve">Przywitał bardzo serdecznie wszystkich zgromadzonych, Starostę, Radnych, dyrektorów jednostek organizacyjnych, naczelników wydziałów.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rzywitał Pana Romualda Adamowicza, który do niedawna pełnił funkcję Naczelnika Urzędu Celnego w Elblągu, stypendystów, dyrektorów szkół, media oraz  wszystkich zaproszonych  gośc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5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TextBody"/>
        <w:ind w:left="-180" w:hanging="0"/>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ind w:left="-180" w:hanging="0"/>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t>Pan Przewodniczący przedstawił porządek obrad:</w:t>
      </w:r>
    </w:p>
    <w:p>
      <w:pPr>
        <w:pStyle w:val="Normal"/>
        <w:tabs>
          <w:tab w:val="clear" w:pos="708"/>
          <w:tab w:val="left" w:pos="0" w:leader="none"/>
        </w:tabs>
        <w:spacing w:lineRule="auto" w:line="360"/>
        <w:jc w:val="both"/>
        <w:rPr/>
      </w:pPr>
      <w:r>
        <w:rPr/>
        <w:t xml:space="preserve">1. Otwarcie Sesji. </w:t>
      </w:r>
    </w:p>
    <w:p>
      <w:pPr>
        <w:pStyle w:val="Normal"/>
        <w:tabs>
          <w:tab w:val="clear" w:pos="708"/>
          <w:tab w:val="left" w:pos="0" w:leader="none"/>
        </w:tabs>
        <w:spacing w:lineRule="auto" w:line="360"/>
        <w:jc w:val="both"/>
        <w:rPr/>
      </w:pPr>
      <w:r>
        <w:rPr/>
        <w:t>2. Przyjęcie porządku obrad Sesji.</w:t>
      </w:r>
    </w:p>
    <w:p>
      <w:pPr>
        <w:pStyle w:val="Normal"/>
        <w:tabs>
          <w:tab w:val="clear" w:pos="708"/>
          <w:tab w:val="left" w:pos="0" w:leader="none"/>
        </w:tabs>
        <w:spacing w:lineRule="auto" w:line="360"/>
        <w:jc w:val="both"/>
        <w:rPr/>
      </w:pPr>
      <w:r>
        <w:rPr/>
        <w:t>3. Wręczenie stypendiów Starosty Elbląskiego dla uczniów szkół ponadgimnazjalnych</w:t>
      </w:r>
    </w:p>
    <w:p>
      <w:pPr>
        <w:pStyle w:val="Normal"/>
        <w:tabs>
          <w:tab w:val="clear" w:pos="708"/>
          <w:tab w:val="left" w:pos="0" w:leader="none"/>
        </w:tabs>
        <w:spacing w:lineRule="auto" w:line="360"/>
        <w:jc w:val="both"/>
        <w:rPr/>
      </w:pPr>
      <w:r>
        <w:rPr/>
        <w:t xml:space="preserve">    </w:t>
      </w:r>
      <w:r>
        <w:rPr/>
        <w:t xml:space="preserve">Powiatu Elbląskiego za I semestr roku szkolnego 2012/2013 za  osiągnięcia w nauce, </w:t>
      </w:r>
    </w:p>
    <w:p>
      <w:pPr>
        <w:pStyle w:val="Normal"/>
        <w:tabs>
          <w:tab w:val="clear" w:pos="708"/>
          <w:tab w:val="left" w:pos="0" w:leader="none"/>
        </w:tabs>
        <w:spacing w:lineRule="auto" w:line="360"/>
        <w:jc w:val="both"/>
        <w:rPr/>
      </w:pPr>
      <w:r>
        <w:rPr/>
        <w:t xml:space="preserve">    </w:t>
      </w:r>
      <w:r>
        <w:rPr/>
        <w:t>artystyczne i sportowe.</w:t>
      </w:r>
    </w:p>
    <w:p>
      <w:pPr>
        <w:pStyle w:val="Normal"/>
        <w:tabs>
          <w:tab w:val="clear" w:pos="708"/>
          <w:tab w:val="left" w:pos="0" w:leader="none"/>
        </w:tabs>
        <w:spacing w:lineRule="auto" w:line="360"/>
        <w:jc w:val="both"/>
        <w:rPr/>
      </w:pPr>
      <w:r>
        <w:rPr/>
        <w:t>4. Przyjęcie protokołu z XX Sesji Rady Powiatu w Elblągu.</w:t>
      </w:r>
    </w:p>
    <w:p>
      <w:pPr>
        <w:pStyle w:val="Normal"/>
        <w:tabs>
          <w:tab w:val="clear" w:pos="708"/>
          <w:tab w:val="left" w:pos="360" w:leader="none"/>
        </w:tabs>
        <w:spacing w:lineRule="auto" w:line="360"/>
        <w:jc w:val="both"/>
        <w:rPr/>
      </w:pPr>
      <w:r>
        <w:rPr/>
        <w:t>5. Interpelacje i zapytania Radnych.</w:t>
      </w:r>
    </w:p>
    <w:p>
      <w:pPr>
        <w:pStyle w:val="Normal"/>
        <w:tabs>
          <w:tab w:val="clear" w:pos="708"/>
          <w:tab w:val="left" w:pos="-180" w:leader="none"/>
        </w:tabs>
        <w:spacing w:lineRule="auto" w:line="360"/>
        <w:ind w:left="360" w:right="70" w:hanging="360"/>
        <w:jc w:val="both"/>
        <w:rPr>
          <w:spacing w:val="-10"/>
        </w:rPr>
      </w:pPr>
      <w:r>
        <w:rPr/>
        <w:t>6. SPRAWOZDANIE  z działalności  Zarządu Powiatu  w Elblągu za okres od</w:t>
      </w:r>
      <w:r>
        <w:rPr>
          <w:spacing w:val="-10"/>
        </w:rPr>
        <w:t xml:space="preserve"> 8 lutego 2013 r. do 22 marca 2013 r.</w:t>
      </w:r>
    </w:p>
    <w:p>
      <w:pPr>
        <w:pStyle w:val="Normal"/>
        <w:tabs>
          <w:tab w:val="clear" w:pos="708"/>
          <w:tab w:val="left" w:pos="-180" w:leader="none"/>
        </w:tabs>
        <w:spacing w:lineRule="auto" w:line="360"/>
        <w:ind w:left="360" w:right="70" w:hanging="360"/>
        <w:jc w:val="both"/>
        <w:rPr/>
      </w:pPr>
      <w:r>
        <w:rPr>
          <w:spacing w:val="-10"/>
        </w:rPr>
        <w:t>7.  Analiza i ocena  struktury bezrobocia na terenie działania Powiatowego Urzędu Pracy w Elblągu za 2012 rok</w:t>
      </w:r>
    </w:p>
    <w:p>
      <w:pPr>
        <w:pStyle w:val="Normal"/>
        <w:tabs>
          <w:tab w:val="clear" w:pos="708"/>
          <w:tab w:val="left" w:pos="-180" w:leader="none"/>
        </w:tabs>
        <w:spacing w:lineRule="auto" w:line="360"/>
        <w:ind w:left="360" w:right="70" w:hanging="360"/>
        <w:jc w:val="both"/>
        <w:rPr>
          <w:spacing w:val="-10"/>
        </w:rPr>
      </w:pPr>
      <w:r>
        <w:rPr>
          <w:spacing w:val="-10"/>
        </w:rPr>
        <w:t>8.</w:t>
      </w:r>
      <w:r>
        <w:rPr/>
        <w:t xml:space="preserve"> Informacja nt. realizacji projektów współfinansowanych z Europejskiego Funduszu Społecznego oraz wykorzystanie środków Funduszu Pracy na rzecz promocji zatrudnienia i łagodzenia skutków bezrobocia i aktywizacji zawodowej osób niepełnosprawnych zarejestrowanych w Powiatowym Urzędzie Pracy w Elblągu w 2012 roku.</w:t>
      </w:r>
    </w:p>
    <w:p>
      <w:pPr>
        <w:pStyle w:val="Normal"/>
        <w:tabs>
          <w:tab w:val="clear" w:pos="708"/>
          <w:tab w:val="left" w:pos="-3060" w:leader="none"/>
        </w:tabs>
        <w:spacing w:lineRule="auto" w:line="360"/>
        <w:ind w:right="-468" w:hanging="0"/>
        <w:jc w:val="both"/>
        <w:rPr/>
      </w:pPr>
      <w:r>
        <w:rPr/>
        <w:t xml:space="preserve">9. Projekty uchwał Rady Powiatu w Elblągu: </w:t>
      </w:r>
    </w:p>
    <w:p>
      <w:pPr>
        <w:pStyle w:val="Normal"/>
        <w:spacing w:lineRule="auto" w:line="360"/>
        <w:ind w:left="360" w:right="70" w:hanging="360"/>
        <w:jc w:val="both"/>
        <w:rPr/>
      </w:pPr>
      <w:r>
        <w:rPr/>
        <w:t xml:space="preserve">9.1.projekt uchwały zmieniający uchwałę Nr XIX/85/2012 Rady Powiatu </w:t>
        <w:br/>
        <w:t>w Elblągu z dnia 28 grudnia 2012 r. w sprawie uchwalenia Wieloletniej Prognozy Finansowej Powiatu Elbląskiego  na lata 2013-2029.</w:t>
      </w:r>
    </w:p>
    <w:p>
      <w:pPr>
        <w:pStyle w:val="Normal"/>
        <w:spacing w:lineRule="auto" w:line="360"/>
        <w:ind w:left="360" w:right="70" w:hanging="360"/>
        <w:jc w:val="both"/>
        <w:rPr/>
      </w:pPr>
      <w:r>
        <w:rPr/>
        <w:t xml:space="preserve">9.2.projekt uchwały zmieniający uchwałę Nr XIX/86/2012 Rady Powiatu </w:t>
        <w:br/>
        <w:t>w Elblągu z dnia 28 grudnia 2012 r.  w sprawie uchwalenia budżetu Powiatu Elbląskiego  na rok 2013.</w:t>
      </w:r>
    </w:p>
    <w:p>
      <w:pPr>
        <w:pStyle w:val="Normal"/>
        <w:spacing w:lineRule="auto" w:line="360"/>
        <w:ind w:left="360" w:right="70" w:hanging="360"/>
        <w:jc w:val="both"/>
        <w:rPr/>
      </w:pPr>
      <w:r>
        <w:rPr/>
        <w:t xml:space="preserve">9.3.w sprawie zaciągnięcia pożyczki w Narodowym Funduszu Ochrony Środowiska </w:t>
        <w:br/>
        <w:t>i Gospodarki Wodnej na dofinansowanie inwestycji z zakresu ochrony środowiska.</w:t>
      </w:r>
    </w:p>
    <w:p>
      <w:pPr>
        <w:pStyle w:val="Tekstpodstawowy2"/>
        <w:spacing w:lineRule="auto" w:line="360"/>
        <w:rPr/>
      </w:pPr>
      <w:r>
        <w:rPr/>
        <w:t xml:space="preserve">9.4. w sprawie </w:t>
      </w:r>
      <w:r>
        <w:rPr>
          <w:szCs w:val="22"/>
          <w:lang w:eastAsia="en-US"/>
        </w:rPr>
        <w:t xml:space="preserve">zawarcia porozumienia pomiędzy Powiatem Elbląskim a Gminą Miasto Elbląg   </w:t>
      </w:r>
    </w:p>
    <w:p>
      <w:pPr>
        <w:pStyle w:val="Tekstpodstawowy2"/>
        <w:spacing w:lineRule="auto" w:line="360"/>
        <w:rPr>
          <w:szCs w:val="22"/>
          <w:lang w:eastAsia="en-US"/>
        </w:rPr>
      </w:pPr>
      <w:r>
        <w:rPr>
          <w:szCs w:val="22"/>
          <w:lang w:eastAsia="en-US"/>
        </w:rPr>
        <w:t xml:space="preserve">     </w:t>
      </w:r>
      <w:r>
        <w:rPr>
          <w:szCs w:val="22"/>
          <w:lang w:eastAsia="en-US"/>
        </w:rPr>
        <w:t xml:space="preserve">Miastem na Prawach Powiatu w sprawie wysokości, terminu i zasad przekazywania dotacji </w:t>
      </w:r>
    </w:p>
    <w:p>
      <w:pPr>
        <w:pStyle w:val="Tekstpodstawowy2"/>
        <w:spacing w:lineRule="auto" w:line="360"/>
        <w:rPr>
          <w:szCs w:val="22"/>
          <w:lang w:eastAsia="en-US"/>
        </w:rPr>
      </w:pPr>
      <w:r>
        <w:rPr>
          <w:szCs w:val="22"/>
          <w:lang w:eastAsia="en-US"/>
        </w:rPr>
        <w:t xml:space="preserve">     </w:t>
      </w:r>
      <w:r>
        <w:rPr>
          <w:szCs w:val="22"/>
          <w:lang w:eastAsia="en-US"/>
        </w:rPr>
        <w:t xml:space="preserve">celowej na współfinansowanie kosztów funkcjonowania Powiatowego Urzędu Pracy w </w:t>
      </w:r>
    </w:p>
    <w:p>
      <w:pPr>
        <w:pStyle w:val="Tekstpodstawowy2"/>
        <w:spacing w:lineRule="auto" w:line="360"/>
        <w:rPr>
          <w:szCs w:val="22"/>
          <w:lang w:eastAsia="en-US"/>
        </w:rPr>
      </w:pPr>
      <w:r>
        <w:rPr>
          <w:szCs w:val="22"/>
          <w:lang w:eastAsia="en-US"/>
        </w:rPr>
        <w:t xml:space="preserve">     </w:t>
      </w:r>
      <w:r>
        <w:rPr>
          <w:szCs w:val="22"/>
          <w:lang w:eastAsia="en-US"/>
        </w:rPr>
        <w:t>Elblągu w 2013 roku.</w:t>
      </w:r>
    </w:p>
    <w:p>
      <w:pPr>
        <w:pStyle w:val="Tekstpodstawowy2"/>
        <w:spacing w:lineRule="auto" w:line="360"/>
        <w:rPr/>
      </w:pPr>
      <w:r>
        <w:rPr/>
        <w:t xml:space="preserve">9.5. w sprawie określenia zadań z zakresu rehabilitacji zawodowej i społecznej osób </w:t>
      </w:r>
    </w:p>
    <w:p>
      <w:pPr>
        <w:pStyle w:val="Tekstpodstawowy2"/>
        <w:spacing w:lineRule="auto" w:line="360"/>
        <w:rPr/>
      </w:pPr>
      <w:r>
        <w:rPr/>
        <w:t xml:space="preserve">    </w:t>
      </w:r>
      <w:r>
        <w:rPr/>
        <w:t xml:space="preserve">niepełnosprawnych, należących do kompetencji samorządu powiatowego oraz wysokości </w:t>
      </w:r>
    </w:p>
    <w:p>
      <w:pPr>
        <w:pStyle w:val="Tekstpodstawowy2"/>
        <w:spacing w:lineRule="auto" w:line="360"/>
        <w:rPr/>
      </w:pPr>
      <w:r>
        <w:rPr/>
        <w:t xml:space="preserve">    </w:t>
      </w:r>
      <w:r>
        <w:rPr/>
        <w:t xml:space="preserve">środków finansowych Państwowego Funduszu Rehabilitacji Osób Niepełnosprawnych </w:t>
      </w:r>
    </w:p>
    <w:p>
      <w:pPr>
        <w:pStyle w:val="Tekstpodstawowy2"/>
        <w:spacing w:lineRule="auto" w:line="360"/>
        <w:rPr/>
      </w:pPr>
      <w:r>
        <w:rPr/>
        <w:t xml:space="preserve">    </w:t>
      </w:r>
      <w:r>
        <w:rPr/>
        <w:t xml:space="preserve">przeznaczonych w roku 2013 na realizację tych zadań. </w:t>
      </w:r>
    </w:p>
    <w:p>
      <w:pPr>
        <w:pStyle w:val="Normal"/>
        <w:spacing w:lineRule="auto" w:line="360"/>
        <w:ind w:right="70" w:hanging="0"/>
        <w:jc w:val="both"/>
        <w:rPr/>
      </w:pPr>
      <w:r>
        <w:rPr/>
        <w:t xml:space="preserve">9.6. w sprawie wyrażenia zgody na udzielenie bonifikaty od opłat rocznych z tytułu trwałego </w:t>
      </w:r>
    </w:p>
    <w:p>
      <w:pPr>
        <w:pStyle w:val="Normal"/>
        <w:spacing w:lineRule="auto" w:line="360"/>
        <w:ind w:right="70" w:hanging="0"/>
        <w:jc w:val="both"/>
        <w:rPr/>
      </w:pPr>
      <w:r>
        <w:rPr/>
        <w:t xml:space="preserve">    </w:t>
      </w:r>
      <w:r>
        <w:rPr/>
        <w:t xml:space="preserve">zarządu ustanowionego do nieruchomości przeznaczonej na działalność opiekuńczo – </w:t>
      </w:r>
    </w:p>
    <w:p>
      <w:pPr>
        <w:pStyle w:val="Normal"/>
        <w:spacing w:lineRule="auto" w:line="360"/>
        <w:ind w:right="70" w:hanging="0"/>
        <w:jc w:val="both"/>
        <w:rPr/>
      </w:pPr>
      <w:r>
        <w:rPr/>
        <w:t xml:space="preserve">    </w:t>
      </w:r>
      <w:r>
        <w:rPr/>
        <w:t xml:space="preserve">wychowawczą dla Placówki Opiekuńczo - Wychowawczej „Samodzielne Mieszkanie” </w:t>
        <w:br/>
        <w:t xml:space="preserve">    w Pasłęku. </w:t>
      </w:r>
    </w:p>
    <w:p>
      <w:pPr>
        <w:pStyle w:val="Normal"/>
        <w:spacing w:lineRule="auto" w:line="360"/>
        <w:ind w:right="70" w:hanging="0"/>
        <w:jc w:val="both"/>
        <w:rPr/>
      </w:pPr>
      <w:r>
        <w:rPr/>
        <w:t xml:space="preserve">9.7. w sprawie wysokości opłat za usuwanie pojazdu z drogi i jego przechowywanie na </w:t>
      </w:r>
    </w:p>
    <w:p>
      <w:pPr>
        <w:pStyle w:val="Normal"/>
        <w:spacing w:lineRule="auto" w:line="360"/>
        <w:ind w:right="70" w:hanging="0"/>
        <w:jc w:val="both"/>
        <w:rPr/>
      </w:pPr>
      <w:r>
        <w:rPr/>
        <w:t xml:space="preserve">    </w:t>
      </w:r>
      <w:r>
        <w:rPr/>
        <w:t xml:space="preserve">parkingu strzeżonym oraz wysokości kosztów w przypadku odstąpienia od wykonania </w:t>
      </w:r>
    </w:p>
    <w:p>
      <w:pPr>
        <w:pStyle w:val="Normal"/>
        <w:spacing w:lineRule="auto" w:line="360"/>
        <w:ind w:right="70" w:hanging="0"/>
        <w:jc w:val="both"/>
        <w:rPr/>
      </w:pPr>
      <w:r>
        <w:rPr/>
        <w:t xml:space="preserve">    </w:t>
      </w:r>
      <w:r>
        <w:rPr/>
        <w:t>dyspozycji usunięcia pojazdu, obowiązujących w roku 2013.</w:t>
      </w:r>
    </w:p>
    <w:p>
      <w:pPr>
        <w:pStyle w:val="Normal"/>
        <w:spacing w:lineRule="auto" w:line="360"/>
        <w:ind w:left="360" w:right="70" w:hanging="360"/>
        <w:jc w:val="both"/>
        <w:rPr/>
      </w:pPr>
      <w:r>
        <w:rPr/>
        <w:t>10. Odpowiedzi na zapytania i interpelacje radnych.</w:t>
      </w:r>
    </w:p>
    <w:p>
      <w:pPr>
        <w:pStyle w:val="Normal"/>
        <w:spacing w:lineRule="auto" w:line="360"/>
        <w:ind w:right="70" w:hanging="0"/>
        <w:jc w:val="both"/>
        <w:rPr/>
      </w:pPr>
      <w:r>
        <w:rPr/>
        <w:t>11. Sprawy różne.</w:t>
      </w:r>
    </w:p>
    <w:p>
      <w:pPr>
        <w:pStyle w:val="Normal"/>
        <w:spacing w:lineRule="auto" w:line="360"/>
        <w:ind w:left="360" w:right="70" w:hanging="360"/>
        <w:jc w:val="both"/>
        <w:rPr/>
      </w:pPr>
      <w:r>
        <w:rPr/>
        <w:t>12. Zakończenie Sesji.</w:t>
      </w:r>
    </w:p>
    <w:p>
      <w:pPr>
        <w:pStyle w:val="Normal"/>
        <w:spacing w:lineRule="auto" w:line="360"/>
        <w:ind w:hanging="18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pPr>
      <w:r>
        <w:rPr>
          <w:rFonts w:cs="Bookman Old Style" w:ascii="Bookman Old Style" w:hAnsi="Bookman Old Style"/>
          <w:sz w:val="22"/>
          <w:szCs w:val="22"/>
        </w:rPr>
        <w:t xml:space="preserve">Rada Powiatu przyjęła porządek obrad XXI Sesji Rady Powiatu przy 15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Heading"/>
        <w:spacing w:lineRule="auto" w:line="360"/>
        <w:jc w:val="both"/>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ed przystąpieniem do realizowania porządku obrad, Pan Przewodniczący  zwrócił się do Pana Romualda Adamowicza. Z okazji  zakończenia służby na stanowisku Naczelnika Urzędu Celnego w Elblągu, w imieniu Rady Powiatu w Elblągu  podziękował za owocną współpracę. Podziękował również za wysiłek i starania, dzięki którym społeczeństwo powiatu elbląskiego czuło się bezpiecznie. Do życzeń dołączył się Starosta Elbląski – Pan Sławomir Jezierski. Panu Adamowiczowi życzył dobrego zdrowia, wszelkiej pomyślności oraz wielu powodów do satysfakcji na następne lata. </w:t>
      </w:r>
    </w:p>
    <w:p>
      <w:pPr>
        <w:pStyle w:val="Normal"/>
        <w:spacing w:lineRule="auto" w:line="360"/>
        <w:jc w:val="both"/>
        <w:rPr/>
      </w:pPr>
      <w:r>
        <w:rPr>
          <w:rFonts w:cs="Bookman Old Style" w:ascii="Bookman Old Style" w:hAnsi="Bookman Old Style"/>
          <w:sz w:val="22"/>
          <w:szCs w:val="22"/>
        </w:rPr>
        <w:t xml:space="preserve">Na tą okoliczność wręczono Panu Adamowiczowi okolicznościowy grawer, list gratulacyjny oraz kwiaty. </w:t>
      </w:r>
    </w:p>
    <w:p>
      <w:pPr>
        <w:pStyle w:val="Heading"/>
        <w:spacing w:lineRule="auto" w:line="360"/>
        <w:jc w:val="both"/>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Normal"/>
        <w:spacing w:lineRule="auto" w:line="360"/>
        <w:jc w:val="both"/>
        <w:rPr/>
      </w:pPr>
      <w:r>
        <w:rPr/>
      </w:r>
    </w:p>
    <w:p>
      <w:pPr>
        <w:pStyle w:val="Normal"/>
        <w:tabs>
          <w:tab w:val="clear" w:pos="708"/>
          <w:tab w:val="left" w:pos="0" w:leader="none"/>
        </w:tabs>
        <w:spacing w:lineRule="auto" w:line="360"/>
        <w:jc w:val="both"/>
        <w:rPr/>
      </w:pPr>
      <w:r>
        <w:rPr>
          <w:rFonts w:cs="Bookman Old Style" w:ascii="Bookman Old Style" w:hAnsi="Bookman Old Style"/>
          <w:bCs/>
          <w:sz w:val="22"/>
          <w:szCs w:val="22"/>
        </w:rPr>
        <w:tab/>
        <w:t xml:space="preserve">W tym punkcie przystąpiono do wręczenia  </w:t>
      </w:r>
      <w:r>
        <w:rPr>
          <w:rFonts w:cs="Bookman Old Style" w:ascii="Bookman Old Style" w:hAnsi="Bookman Old Style"/>
          <w:sz w:val="22"/>
          <w:szCs w:val="22"/>
        </w:rPr>
        <w:t>stypendiów Starosty Elbląskiego dla uczniów szkół ponadgimnazjalnych za I semestr roku szkolnego 2012/2013 za  osiągnięcia w nauce,  artystyczne i sportowe.</w:t>
      </w:r>
    </w:p>
    <w:p>
      <w:pPr>
        <w:pStyle w:val="Normal"/>
        <w:spacing w:lineRule="auto" w:line="360"/>
        <w:ind w:firstLine="708"/>
        <w:jc w:val="both"/>
        <w:rPr/>
      </w:pPr>
      <w:r>
        <w:rPr>
          <w:rFonts w:cs="Bookman Old Style" w:ascii="Bookman Old Style" w:hAnsi="Bookman Old Style"/>
          <w:sz w:val="22"/>
          <w:szCs w:val="22"/>
        </w:rPr>
        <w:t>Pan Przewodniczący poinformował, że Komisja Stypendialna powołana przez Zarząd Powiatu w Elblągu, na posiedzeniu w dniu 8 marca 2013 r., dokonała analizy złożonych wniosków o przyznanie stypendium Starosty Elbląskiego.</w:t>
      </w:r>
    </w:p>
    <w:p>
      <w:pPr>
        <w:pStyle w:val="Normal"/>
        <w:spacing w:lineRule="auto" w:line="360"/>
        <w:jc w:val="both"/>
        <w:rPr/>
      </w:pPr>
      <w:r>
        <w:rPr>
          <w:rFonts w:cs="Bookman Old Style" w:ascii="Bookman Old Style" w:hAnsi="Bookman Old Style"/>
          <w:sz w:val="22"/>
          <w:szCs w:val="22"/>
        </w:rPr>
        <w:tab/>
        <w:t xml:space="preserve"> Złożonych zostało 26 wniosków, z tego 25 wniosków Komisja zaopiniowała  pozytywnie. Kwota rozdysponowana na stypendia za I semestr roku szkolnego 2012/2013 wynosi  12 600 zł.</w:t>
      </w:r>
      <w:r>
        <w:rPr>
          <w:rFonts w:cs="Bookman Old Style" w:ascii="Bookman Old Style" w:hAnsi="Bookman Old Style"/>
          <w:b/>
          <w:sz w:val="22"/>
          <w:szCs w:val="22"/>
        </w:rPr>
        <w:t xml:space="preserve">  </w:t>
      </w:r>
      <w:r>
        <w:rPr>
          <w:rFonts w:cs="Bookman Old Style" w:ascii="Bookman Old Style" w:hAnsi="Bookman Old Style"/>
          <w:sz w:val="22"/>
          <w:szCs w:val="22"/>
        </w:rPr>
        <w:t>Wysokość stypendiów  waha się od 400 do 550 zł.</w:t>
      </w:r>
    </w:p>
    <w:p>
      <w:pPr>
        <w:pStyle w:val="Normal"/>
        <w:spacing w:lineRule="auto" w:line="360"/>
        <w:ind w:firstLine="708"/>
        <w:jc w:val="both"/>
        <w:rPr/>
      </w:pPr>
      <w:r>
        <w:rPr>
          <w:rFonts w:cs="Bookman Old Style" w:ascii="Bookman Old Style" w:hAnsi="Bookman Old Style"/>
          <w:sz w:val="22"/>
          <w:szCs w:val="22"/>
        </w:rPr>
        <w:t xml:space="preserve">Zgodnie z  Uchwałą Nr XI/74/2011 Rady Powiatu z dnia 25 listopada 2011 r. </w:t>
        <w:br/>
        <w:t>w sprawie utworzenia programu wspierania edukacji uzdolnionej młodzieży będącej uczniami szkół ponadgimnazjalnych pochodzącymi z terenu powiatu elbląskiego, stypendia otrzymali uczniowie, którzy uzyskali średnią ocen powyżej 5,00 (21 stypendiów) oraz Ci, którzy osiągnęli sukcesy sportowe i artystyczne (4 stypendi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W Zespole Szkół w Pasłęku pozytywnie zaopiniowano stypendia dla </w:t>
        <w:br/>
        <w:t>22 uczniów na kwotę 11 100 zł</w:t>
      </w:r>
      <w:r>
        <w:rPr>
          <w:rFonts w:cs="Bookman Old Style" w:ascii="Bookman Old Style" w:hAnsi="Bookman Old Style"/>
          <w:b/>
          <w:sz w:val="22"/>
          <w:szCs w:val="22"/>
        </w:rPr>
        <w:t>,</w:t>
      </w:r>
      <w:r>
        <w:rPr>
          <w:rFonts w:cs="Bookman Old Style" w:ascii="Bookman Old Style" w:hAnsi="Bookman Old Style"/>
          <w:sz w:val="22"/>
          <w:szCs w:val="22"/>
        </w:rPr>
        <w:t xml:space="preserve"> w Liceum Plastycznym w Gronowie Górnym</w:t>
        <w:br/>
        <w:t xml:space="preserve"> 2  stypendia na kwotę 950 zł,</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i w Zespole Szkół Ogólnokształcących Nr 2 w Elblągu - jedno stypendium na kwotę 550 zł.</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Pan Przewodniczący dodał, że w budżecie powiatu na 2013 r. na stypendia dla uczniów  została zabezpieczona kwota w wysokości 50 00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typendia otrzymali:</w:t>
      </w:r>
    </w:p>
    <w:p>
      <w:pPr>
        <w:pStyle w:val="Normal"/>
        <w:jc w:val="center"/>
        <w:rPr/>
      </w:pPr>
      <w:r>
        <w:rPr>
          <w:b/>
          <w:u w:val="single"/>
        </w:rPr>
        <w:t>z Zespołu Szkół Ogólnokształcących Nr 2 w Elblągu</w:t>
      </w:r>
    </w:p>
    <w:p>
      <w:pPr>
        <w:pStyle w:val="Normal"/>
        <w:numPr>
          <w:ilvl w:val="0"/>
          <w:numId w:val="1"/>
        </w:numPr>
        <w:spacing w:before="0" w:after="280"/>
        <w:jc w:val="both"/>
        <w:rPr/>
      </w:pPr>
      <w:r>
        <w:rPr/>
        <w:t xml:space="preserve">Tabor Monika </w:t>
        <w:tab/>
        <w:tab/>
        <w:tab/>
      </w:r>
    </w:p>
    <w:p>
      <w:pPr>
        <w:pStyle w:val="Normal"/>
        <w:spacing w:before="280" w:after="280"/>
        <w:jc w:val="center"/>
        <w:rPr/>
      </w:pPr>
      <w:r>
        <w:rPr>
          <w:b/>
          <w:u w:val="single"/>
        </w:rPr>
        <w:t>z Liceum Plastycznego w Gronowie Górnym</w:t>
      </w:r>
    </w:p>
    <w:p>
      <w:pPr>
        <w:pStyle w:val="Normal"/>
        <w:spacing w:before="280" w:after="280"/>
        <w:ind w:left="360" w:hanging="0"/>
        <w:jc w:val="both"/>
        <w:rPr/>
      </w:pPr>
      <w:r>
        <w:rPr/>
        <w:t>1. Sosnowski- Kessler Fryderyk</w:t>
        <w:tab/>
        <w:tab/>
        <w:t xml:space="preserve"> </w:t>
      </w:r>
    </w:p>
    <w:p>
      <w:pPr>
        <w:pStyle w:val="Normal"/>
        <w:spacing w:before="280" w:after="280"/>
        <w:ind w:left="360" w:hanging="0"/>
        <w:jc w:val="both"/>
        <w:rPr/>
      </w:pPr>
      <w:r>
        <w:rPr/>
        <w:t xml:space="preserve">2. Magalska Natalia Katarzyna </w:t>
        <w:tab/>
        <w:tab/>
      </w:r>
    </w:p>
    <w:p>
      <w:pPr>
        <w:pStyle w:val="Normal"/>
        <w:spacing w:before="280" w:after="280"/>
        <w:jc w:val="center"/>
        <w:rPr/>
      </w:pPr>
      <w:r>
        <w:rPr>
          <w:b/>
          <w:u w:val="single"/>
        </w:rPr>
        <w:t>z Zespołu Szkół w Pasłęku</w:t>
      </w:r>
    </w:p>
    <w:p>
      <w:pPr>
        <w:pStyle w:val="Normal"/>
        <w:numPr>
          <w:ilvl w:val="0"/>
          <w:numId w:val="8"/>
        </w:numPr>
        <w:spacing w:lineRule="auto" w:line="360" w:before="0" w:after="0"/>
        <w:jc w:val="both"/>
        <w:rPr/>
      </w:pPr>
      <w:r>
        <w:rPr/>
        <w:t>Abramska Iwona</w:t>
        <w:tab/>
        <w:tab/>
        <w:tab/>
      </w:r>
    </w:p>
    <w:p>
      <w:pPr>
        <w:pStyle w:val="Normal"/>
        <w:numPr>
          <w:ilvl w:val="0"/>
          <w:numId w:val="3"/>
        </w:numPr>
        <w:spacing w:lineRule="auto" w:line="360" w:before="0" w:after="0"/>
        <w:jc w:val="both"/>
        <w:rPr/>
      </w:pPr>
      <w:r>
        <w:rPr/>
        <w:tab/>
        <w:t>Bojar Aleksandra</w:t>
        <w:tab/>
        <w:tab/>
        <w:tab/>
      </w:r>
    </w:p>
    <w:p>
      <w:pPr>
        <w:pStyle w:val="Normal"/>
        <w:numPr>
          <w:ilvl w:val="0"/>
          <w:numId w:val="3"/>
        </w:numPr>
        <w:spacing w:lineRule="auto" w:line="360" w:before="0" w:after="0"/>
        <w:jc w:val="both"/>
        <w:rPr/>
      </w:pPr>
      <w:r>
        <w:rPr/>
        <w:t>Bojar Izabela</w:t>
        <w:tab/>
        <w:tab/>
        <w:tab/>
        <w:tab/>
      </w:r>
    </w:p>
    <w:p>
      <w:pPr>
        <w:pStyle w:val="Normal"/>
        <w:numPr>
          <w:ilvl w:val="0"/>
          <w:numId w:val="3"/>
        </w:numPr>
        <w:spacing w:lineRule="auto" w:line="360" w:before="0" w:after="0"/>
        <w:jc w:val="both"/>
        <w:rPr>
          <w:i/>
          <w:i/>
        </w:rPr>
      </w:pPr>
      <w:r>
        <w:rPr/>
        <w:t xml:space="preserve">Charuk Filip </w:t>
        <w:tab/>
        <w:tab/>
      </w:r>
      <w:r>
        <w:rPr>
          <w:i/>
        </w:rPr>
        <w:t xml:space="preserve">                                          </w:t>
      </w:r>
    </w:p>
    <w:p>
      <w:pPr>
        <w:pStyle w:val="Normal"/>
        <w:numPr>
          <w:ilvl w:val="0"/>
          <w:numId w:val="3"/>
        </w:numPr>
        <w:spacing w:lineRule="auto" w:line="360" w:before="0" w:after="0"/>
        <w:jc w:val="both"/>
        <w:rPr/>
      </w:pPr>
      <w:r>
        <w:rPr/>
        <w:t xml:space="preserve">Czerniak Klaudia  </w:t>
        <w:tab/>
        <w:tab/>
        <w:tab/>
      </w:r>
    </w:p>
    <w:p>
      <w:pPr>
        <w:pStyle w:val="Normal"/>
        <w:numPr>
          <w:ilvl w:val="0"/>
          <w:numId w:val="3"/>
        </w:numPr>
        <w:spacing w:lineRule="auto" w:line="360" w:before="0" w:after="0"/>
        <w:jc w:val="both"/>
        <w:rPr/>
      </w:pPr>
      <w:r>
        <w:rPr/>
        <w:t xml:space="preserve">Grech Sylwia </w:t>
        <w:tab/>
        <w:tab/>
        <w:tab/>
        <w:tab/>
      </w:r>
    </w:p>
    <w:p>
      <w:pPr>
        <w:pStyle w:val="Normal"/>
        <w:numPr>
          <w:ilvl w:val="0"/>
          <w:numId w:val="3"/>
        </w:numPr>
        <w:spacing w:lineRule="auto" w:line="360" w:before="0" w:after="0"/>
        <w:jc w:val="both"/>
        <w:rPr/>
      </w:pPr>
      <w:r>
        <w:rPr/>
        <w:t>Hulanicki Łukasz</w:t>
        <w:tab/>
        <w:tab/>
        <w:tab/>
      </w:r>
    </w:p>
    <w:p>
      <w:pPr>
        <w:pStyle w:val="Normal"/>
        <w:numPr>
          <w:ilvl w:val="0"/>
          <w:numId w:val="3"/>
        </w:numPr>
        <w:spacing w:lineRule="auto" w:line="360" w:before="0" w:after="0"/>
        <w:jc w:val="both"/>
        <w:rPr/>
      </w:pPr>
      <w:r>
        <w:rPr/>
        <w:t>Ignasz Anna</w:t>
        <w:tab/>
        <w:tab/>
        <w:tab/>
        <w:tab/>
      </w:r>
    </w:p>
    <w:p>
      <w:pPr>
        <w:pStyle w:val="Normal"/>
        <w:numPr>
          <w:ilvl w:val="0"/>
          <w:numId w:val="3"/>
        </w:numPr>
        <w:spacing w:lineRule="auto" w:line="360" w:before="0" w:after="0"/>
        <w:jc w:val="both"/>
        <w:rPr/>
      </w:pPr>
      <w:r>
        <w:rPr/>
        <w:t>Ignatowicz Zuzanna Agnieszka</w:t>
        <w:tab/>
      </w:r>
    </w:p>
    <w:p>
      <w:pPr>
        <w:pStyle w:val="Normal"/>
        <w:numPr>
          <w:ilvl w:val="0"/>
          <w:numId w:val="3"/>
        </w:numPr>
        <w:spacing w:lineRule="auto" w:line="360" w:before="0" w:after="0"/>
        <w:jc w:val="both"/>
        <w:rPr/>
      </w:pPr>
      <w:r>
        <w:rPr/>
        <w:t>Karpińska Joanna Izabela</w:t>
        <w:tab/>
        <w:tab/>
      </w:r>
    </w:p>
    <w:p>
      <w:pPr>
        <w:pStyle w:val="Normal"/>
        <w:numPr>
          <w:ilvl w:val="0"/>
          <w:numId w:val="3"/>
        </w:numPr>
        <w:spacing w:lineRule="auto" w:line="360" w:before="0" w:after="0"/>
        <w:jc w:val="both"/>
        <w:rPr/>
      </w:pPr>
      <w:r>
        <w:rPr/>
        <w:t>Kowalczyk Piotr</w:t>
        <w:tab/>
        <w:tab/>
        <w:tab/>
      </w:r>
    </w:p>
    <w:p>
      <w:pPr>
        <w:pStyle w:val="Normal"/>
        <w:numPr>
          <w:ilvl w:val="0"/>
          <w:numId w:val="3"/>
        </w:numPr>
        <w:spacing w:lineRule="auto" w:line="360" w:before="0" w:after="0"/>
        <w:jc w:val="both"/>
        <w:rPr/>
      </w:pPr>
      <w:r>
        <w:rPr/>
        <w:t>Kozakiewicz Paula</w:t>
        <w:tab/>
        <w:tab/>
        <w:tab/>
      </w:r>
    </w:p>
    <w:p>
      <w:pPr>
        <w:pStyle w:val="Normal"/>
        <w:numPr>
          <w:ilvl w:val="0"/>
          <w:numId w:val="3"/>
        </w:numPr>
        <w:spacing w:lineRule="auto" w:line="360" w:before="0" w:after="0"/>
        <w:jc w:val="both"/>
        <w:rPr/>
      </w:pPr>
      <w:r>
        <w:rPr/>
        <w:t xml:space="preserve">Miszczuk Dawid </w:t>
        <w:tab/>
        <w:tab/>
        <w:tab/>
      </w:r>
    </w:p>
    <w:p>
      <w:pPr>
        <w:pStyle w:val="Normal"/>
        <w:numPr>
          <w:ilvl w:val="0"/>
          <w:numId w:val="3"/>
        </w:numPr>
        <w:spacing w:lineRule="auto" w:line="360" w:before="0" w:after="0"/>
        <w:jc w:val="both"/>
        <w:rPr/>
      </w:pPr>
      <w:r>
        <w:rPr/>
        <w:t>Pietkiewicz Agnieszka Alina</w:t>
        <w:tab/>
        <w:tab/>
      </w:r>
    </w:p>
    <w:p>
      <w:pPr>
        <w:pStyle w:val="Normal"/>
        <w:numPr>
          <w:ilvl w:val="0"/>
          <w:numId w:val="3"/>
        </w:numPr>
        <w:spacing w:lineRule="auto" w:line="360" w:before="0" w:after="0"/>
        <w:jc w:val="both"/>
        <w:rPr/>
      </w:pPr>
      <w:r>
        <w:rPr/>
        <w:t>Rama Paulina</w:t>
        <w:tab/>
        <w:t xml:space="preserve"> </w:t>
        <w:tab/>
        <w:tab/>
        <w:tab/>
      </w:r>
    </w:p>
    <w:p>
      <w:pPr>
        <w:pStyle w:val="Normal"/>
        <w:numPr>
          <w:ilvl w:val="0"/>
          <w:numId w:val="3"/>
        </w:numPr>
        <w:spacing w:lineRule="auto" w:line="360" w:before="0" w:after="0"/>
        <w:jc w:val="both"/>
        <w:rPr>
          <w:i/>
          <w:i/>
        </w:rPr>
      </w:pPr>
      <w:r>
        <w:rPr/>
        <w:t>Rydzewska Żaneta</w:t>
        <w:tab/>
        <w:tab/>
        <w:tab/>
        <w:t xml:space="preserve">                       </w:t>
      </w:r>
    </w:p>
    <w:p>
      <w:pPr>
        <w:pStyle w:val="Normal"/>
        <w:numPr>
          <w:ilvl w:val="0"/>
          <w:numId w:val="3"/>
        </w:numPr>
        <w:spacing w:lineRule="auto" w:line="360" w:before="0" w:after="0"/>
        <w:jc w:val="both"/>
        <w:rPr/>
      </w:pPr>
      <w:r>
        <w:rPr/>
        <w:t>Sadowski Arkadiusz</w:t>
        <w:tab/>
        <w:t>Jędrzej</w:t>
        <w:tab/>
        <w:tab/>
      </w:r>
    </w:p>
    <w:p>
      <w:pPr>
        <w:pStyle w:val="Normal"/>
        <w:numPr>
          <w:ilvl w:val="0"/>
          <w:numId w:val="3"/>
        </w:numPr>
        <w:spacing w:lineRule="auto" w:line="360" w:before="0" w:after="0"/>
        <w:jc w:val="both"/>
        <w:rPr/>
      </w:pPr>
      <w:r>
        <w:rPr/>
        <w:t xml:space="preserve">Senyszyn Olga </w:t>
        <w:tab/>
        <w:tab/>
        <w:tab/>
      </w:r>
    </w:p>
    <w:p>
      <w:pPr>
        <w:pStyle w:val="Normal"/>
        <w:numPr>
          <w:ilvl w:val="0"/>
          <w:numId w:val="3"/>
        </w:numPr>
        <w:spacing w:lineRule="auto" w:line="360" w:before="0" w:after="0"/>
        <w:jc w:val="both"/>
        <w:rPr/>
      </w:pPr>
      <w:r>
        <w:rPr/>
        <w:t xml:space="preserve">Starzyńska Milena </w:t>
        <w:tab/>
        <w:tab/>
        <w:tab/>
      </w:r>
    </w:p>
    <w:p>
      <w:pPr>
        <w:pStyle w:val="Normal"/>
        <w:numPr>
          <w:ilvl w:val="0"/>
          <w:numId w:val="3"/>
        </w:numPr>
        <w:spacing w:lineRule="auto" w:line="360" w:before="0" w:after="0"/>
        <w:jc w:val="both"/>
        <w:rPr/>
      </w:pPr>
      <w:r>
        <w:rPr/>
        <w:t>Tarasiuk Monika</w:t>
        <w:tab/>
        <w:tab/>
        <w:tab/>
      </w:r>
    </w:p>
    <w:p>
      <w:pPr>
        <w:pStyle w:val="Normal"/>
        <w:numPr>
          <w:ilvl w:val="0"/>
          <w:numId w:val="3"/>
        </w:numPr>
        <w:spacing w:lineRule="auto" w:line="360" w:before="0" w:after="0"/>
        <w:jc w:val="both"/>
        <w:rPr/>
      </w:pPr>
      <w:r>
        <w:rPr/>
        <w:t>Witka Magdalena</w:t>
        <w:tab/>
        <w:tab/>
        <w:tab/>
      </w:r>
    </w:p>
    <w:p>
      <w:pPr>
        <w:pStyle w:val="Normal"/>
        <w:numPr>
          <w:ilvl w:val="0"/>
          <w:numId w:val="3"/>
        </w:numPr>
        <w:spacing w:lineRule="auto" w:line="360" w:before="0" w:after="280"/>
        <w:jc w:val="both"/>
        <w:rPr>
          <w:u w:val="single"/>
        </w:rPr>
      </w:pPr>
      <w:r>
        <w:rPr/>
        <w:t>Żych Agata</w:t>
        <w:tab/>
        <w:tab/>
        <w:tab/>
        <w:tab/>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spacing w:lineRule="auto" w:line="360"/>
        <w:ind w:hanging="360"/>
        <w:rPr/>
      </w:pPr>
      <w:r>
        <w:rPr>
          <w:rFonts w:cs="Bookman Old Style" w:ascii="Bookman Old Style" w:hAnsi="Bookman Old Style"/>
          <w:bCs/>
          <w:sz w:val="22"/>
        </w:rPr>
        <w:t xml:space="preserve">Pan Sławomir Jezierski – Starosta Elbląski  wręczył stypendia oraz listy gratulacyjne. </w:t>
      </w:r>
    </w:p>
    <w:p>
      <w:pPr>
        <w:pStyle w:val="Normal"/>
        <w:spacing w:lineRule="auto" w:line="360"/>
        <w:ind w:left="-360" w:hanging="0"/>
        <w:jc w:val="both"/>
        <w:rPr/>
      </w:pPr>
      <w:r>
        <w:rPr>
          <w:rFonts w:cs="Bookman Old Style" w:ascii="Bookman Old Style" w:hAnsi="Bookman Old Style"/>
          <w:sz w:val="22"/>
          <w:szCs w:val="22"/>
        </w:rPr>
        <w:tab/>
        <w:t xml:space="preserve">Pan Przewodniczący pogratulował uczniom oraz dyrektorom szkół osiągniętych sukcesów i życzył dalszych sukcesów.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spacing w:lineRule="auto" w:line="360"/>
        <w:jc w:val="both"/>
        <w:rPr/>
      </w:pPr>
      <w:r>
        <w:rPr/>
      </w:r>
    </w:p>
    <w:p>
      <w:pPr>
        <w:pStyle w:val="Normal"/>
        <w:spacing w:lineRule="auto" w:line="360"/>
        <w:jc w:val="both"/>
        <w:rPr/>
      </w:pPr>
      <w:r>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W tym punkcie nastąpiło przyjęcie protokołu z  XX Sesji Rady Powiatu w Elblągu.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cs="Bookman Old Style" w:ascii="Bookman Old Style" w:hAnsi="Bookman Old Style"/>
          <w:sz w:val="22"/>
          <w:szCs w:val="22"/>
        </w:rPr>
        <w:tab/>
        <w:tab/>
        <w:t xml:space="preserve">Protokół  sesyjny z XX Sesji Rady Powiatu odbytej w dniu 08 lutego 2013 r.  został przyjęty 15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center"/>
        <w:rPr>
          <w:rFonts w:ascii="Bookman Old Style" w:hAnsi="Bookman Old Style" w:cs="Bookman Old Style"/>
          <w:i/>
          <w:i/>
          <w:sz w:val="22"/>
          <w:szCs w:val="22"/>
        </w:rPr>
      </w:pPr>
      <w:r>
        <w:rPr>
          <w:rFonts w:cs="Bookman Old Style" w:ascii="Bookman Old Style" w:hAnsi="Bookman Old Style"/>
          <w:i/>
          <w:sz w:val="22"/>
          <w:szCs w:val="22"/>
        </w:rPr>
        <w:t>W tym miejscu na obrady Sesji przybył Radny Pan Krzysztof Gago – stan Radnych 16.</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
        <w:spacing w:lineRule="auto" w:line="360"/>
        <w:jc w:val="both"/>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spacing w:lineRule="auto" w:line="360"/>
        <w:jc w:val="both"/>
        <w:rPr/>
      </w:pPr>
      <w:r>
        <w:rPr>
          <w:rFonts w:cs="Bookman Old Style" w:ascii="Bookman Old Style" w:hAnsi="Bookman Old Style"/>
          <w:sz w:val="22"/>
          <w:szCs w:val="22"/>
        </w:rPr>
        <w:tab/>
        <w:t>W sprawach interpelacji głos zabrali:</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Radny Pan Tomasz Marcinkowski </w:t>
      </w:r>
      <w:r>
        <w:rPr>
          <w:rFonts w:cs="Bookman Old Style" w:ascii="Bookman Old Style" w:hAnsi="Bookman Old Style"/>
          <w:sz w:val="22"/>
          <w:szCs w:val="22"/>
        </w:rPr>
        <w:t xml:space="preserve">– „Panie Przewodniczący, Panie Starosto. Muszę to powiedzieć, że ja osobiście jestem kontent, a właściwie </w:t>
        <w:br/>
        <w:t xml:space="preserve">i dumny z tego, że zasiadam w takim gremium, że mogę uczestniczyć </w:t>
        <w:br/>
        <w:t xml:space="preserve">w obradach tego gremium i podejmować stosowne uchwały. Ale to nie tylko dlatego, ale również dlatego, że moje interpelacje, które składam na posiedzeniach naszej Rady doczekały się finału szczęśliwego. Takim ostatnim moim sukcesem, to jest ścięcie lipy i to w błyskawicznym powiem tempie i w terminie. Dłużej trwała walka o ulicę Strażacką, ale też tego dopiąłem i wiem, że będzie zrobiona. Sądzę, że następne interpelacje też będą wnikliwie rozpatrywane i brane pod uwagę. I dlatego chciałbym z tego miejsca podziękować serdecznie, przede wszystkim Zarządowi. Cały czas twierdzę, że naszej Radzie udało się wybrać Zarząd mądry, rozsądny. Chciałbym prosić Was, abyście tak dalej działali, ku zadowoleniu, przynajmniej moim. Chciałbym podziękować również Panu Staroście, bo jeżeli chodzi o ścięcie lipy, to się zaangażował osobiście. Dostałem pismo nie tylko od Pana Starosty, ale i od samego Dyrektora Zarządu Dróg Wojewódzkich. Chciałbym również podziękować panu Przewodniczącemu, jak i Koleżankom i Kolegom Radnym. To jest po pierwsze. Po drugie, chciałbym prosić Pana Przewodniczącego, żeby znowu wywarł na Burmistrza, żeby nie pokrywały się terminy sesji. Już druga Rada w tym roku jest, na której nie mogę być obecny, na Radzie Miejskiej w Pasłęku, a jestem zapraszany na te posiedzenia i chciałbym w nich uczestniczyć, ale niestety. Dla mnie jest ważniejsza Rada Powiatowa, a nie będąc na posiedzeniach Rady Miejskiej </w:t>
        <w:br/>
        <w:t xml:space="preserve">w Pasłęku, nie mam tych materiałów z pierwszej ręki. Dlatego serdeczna prośba, żebyście wznowili to, i żeby te sesje się nie dublowały.  Jeszcze jedną sprawę chcę poruszyć. Otrzymałem z Urzędu Gminy w Milejewie pismo, jako Przewodniczący Komisji w sprawie remontu drogi z Milejewa przez  Kamiennik Wielki do wsi Stoboje tzn. do skrzyżowania z drogą wojewódzką Nr 509. Jeżeli chodzi o ten temat, to chciałbym prosić Pana Starostę, żeby ustosunkował się, bo na pewno już Pan Starosta to dostał. Jest ono nawet poparte przez dużą liczbę mieszkańców, którzy korzystają z tej drogi </w:t>
        <w:br/>
        <w:t>i chciałbym serdecznie prosić Pana Starostę, żeby Pan się na dzisiejszej sesji  do tego tematu ustosunkował. Dziękuję”.</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Radny Pan Krzysztof Szumała </w:t>
      </w:r>
      <w:r>
        <w:rPr>
          <w:rFonts w:cs="Bookman Old Style" w:ascii="Bookman Old Style" w:hAnsi="Bookman Old Style"/>
          <w:sz w:val="22"/>
          <w:szCs w:val="22"/>
        </w:rPr>
        <w:t>–„W nawiązaniu do interpelacji Pana Przewodniczącego Marcinkowskiego, chcę poinformować, że na moje ręce też wpłynęło to pismo Wójta Gminy Milejewo. Ja chciałbym poinformować, że na najbliższym posiedzeniu Komisji Budżetu ta sprawa zostanie szczegółowo omówiona i wnioski na pewno przekażę Wysokiej Radzie. Dziękuję”.</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Radny Pan Jerzy Romanowski </w:t>
      </w:r>
      <w:r>
        <w:rPr>
          <w:rFonts w:cs="Bookman Old Style" w:ascii="Bookman Old Style" w:hAnsi="Bookman Old Style"/>
          <w:sz w:val="22"/>
          <w:szCs w:val="22"/>
        </w:rPr>
        <w:t xml:space="preserve">– „Panie Przewodniczący, odnośnie terminu posiedzeń Rad już nie chciałbym ponawiać, ponieważ to jest druga kadencja, w której proszę o to samo tutaj, co Kolega Marcinkowski, więc nie chciałbym wracać do tematu. Natomiast chciałbym wrócić do sprawy  ulicy Długiej. Mam świadomość tego, że ani starostwo, ani miasto nie jest w stanie podołać finansowo budowie tej ulicy na dzisiaj. Nie ma dobrego klimatu, ani </w:t>
        <w:br/>
        <w:t>w starostwie, ani w mieście do tego, żeby takie zadanie podjąć. Mam pytanie. Czy zabezpieczono środki finansowe na zabezpieczenie przejezdności tej ulicy? Jest to droga, tak jak wszyscy wiemy w zasobie starostwa. Jest to obowiązek własny, zadanie własne starostwa. Dziękuję”.</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Radny Pan Marek Zamojcin </w:t>
      </w:r>
      <w:r>
        <w:rPr>
          <w:rFonts w:cs="Bookman Old Style" w:ascii="Bookman Old Style" w:hAnsi="Bookman Old Style"/>
          <w:sz w:val="22"/>
          <w:szCs w:val="22"/>
        </w:rPr>
        <w:t xml:space="preserve">– „Panie Przewodniczący, Panie Starosto, Koleżanki i Koledzy Radni. Jest tu temat dróg cały czas przerabiany. Ja również chciałbym zabrać głos. Zwracam się z prośbą, żeby Zarząd zwrócił uwagę, czy pojechał, obejrzał na miejscu, drogi dojazdowe w kierunku Tolkmicka, dwie nasze powiatowe. Ja rozumiem, że jest remont drogi 503.  Jest nasza jednostka w Tolkmicku Dom Pomocy Społecznej i żeby się tak przejechać tymi drogami, na przykład od Krasnego Lasu do krzyżówki </w:t>
        <w:br/>
        <w:t>z drogą 503. Naprawdę stan nawierzchni jest fatalny. Nie można jechać.</w:t>
        <w:br/>
        <w:t xml:space="preserve"> Z drugiej strony dojechać do Tolkmicka, przejeżdżamy piękną, wyremontowaną naszą drogą. Kończy się Chojnowo do łącznika z 503 i są dziury, bardzo solidne. Można urwać podwozie. Może by tam jakąś wizję Zarząd zrobił, jak to wygląda, jak się jeździ? Może by jakieś środki zabezpieczył i to w ramach natychmiastowego remontu, bo nie da się jeździć. Może z gminą Tolkmicko wspólnie jakoś w finansowaniu tego.”</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Radny Pan Lech Popiołek </w:t>
      </w:r>
      <w:r>
        <w:rPr>
          <w:rFonts w:cs="Bookman Old Style" w:ascii="Bookman Old Style" w:hAnsi="Bookman Old Style"/>
          <w:sz w:val="22"/>
          <w:szCs w:val="22"/>
        </w:rPr>
        <w:t xml:space="preserve">– „Panie Przewodniczący, Wysoka Rado. Ja </w:t>
        <w:br/>
        <w:t xml:space="preserve">w nawiązaniu do moich przedmówców, w sprawie drogi Kamiennik Wielki mam interpelację  na piśmie. Dziękuję”. </w:t>
      </w:r>
      <w:r>
        <w:rPr>
          <w:rFonts w:cs="Bookman Old Style" w:ascii="Bookman Old Style" w:hAnsi="Bookman Old Style"/>
          <w:i/>
          <w:sz w:val="22"/>
          <w:szCs w:val="22"/>
        </w:rPr>
        <w:t>(Załącznik Nr 2 do protokołu)</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Radny Pan Zbigniew Lichuszewski </w:t>
      </w:r>
      <w:r>
        <w:rPr>
          <w:rFonts w:cs="Bookman Old Style" w:ascii="Bookman Old Style" w:hAnsi="Bookman Old Style"/>
          <w:sz w:val="22"/>
          <w:szCs w:val="22"/>
        </w:rPr>
        <w:t xml:space="preserve">– „Chciałem nawiązać do interpelacji Radnego Tomasza Marcinkowskiego i moich Kolegów. Skoro Pan Tomasz Marcinkowski mówi o sukcesie związanym z lipą, to chciałem zwrócić uwagę również na moją osobę. Bo przypominam sobie, że na tej sesji, na której mówiliśmy o lipie, to wspierałem i Pana Radnego i Pana Starostę, namawiając Panią Redaktor chyba z Dziennika Elbląskiego, żeby sprawę opisała szczegółowo, także wydaje mi się, że to też po części jest mój sukces. Ale wracając do konkretów i do mojej interpelacji w nawiązaniu do interpelacji moich Kolegów, to w zasadzie chciałem złożyć taką interpelację wiosenną i dotyczy ona takiej ogólnej informacji. Nie wiem czy ona już jest na biurku u Pana Starosty, czy dopiero będzie. Ogólnej informacji </w:t>
        <w:br/>
        <w:t>z przeglądu dróg po tym okresie zimowym, po to żebyśmy mieli obraz jakie ewentualnie trzeba zabezpieczyć środki na modernizację tego co po zimie zostało”.</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Radny Pan Krzysztof Gago </w:t>
      </w:r>
      <w:r>
        <w:rPr>
          <w:rFonts w:cs="Bookman Old Style" w:ascii="Bookman Old Style" w:hAnsi="Bookman Old Style"/>
          <w:sz w:val="22"/>
          <w:szCs w:val="22"/>
        </w:rPr>
        <w:t xml:space="preserve">– „Panie Przewodniczący, Panie Starosto, Szanowni Państwo. Dzisiaj spiesząc się na obrady przejechałem się ul. Sprzymierzonych. I różne sytuacje medialne docierają do mnie. Chciałem zapytać się, czy monitorujemy to, czy ulica - droga będzie naprawiona, bo tam też się nie da jeździć? Ona była w planie naprawy przez Urząd Wojewódzki. Wiem, że tam nie było troszeczkę pieniędzy. Słyszałem, że się znalazły. Chciałbym, że tak powiem, żebyśmy troszeczkę ponaciskali, czy monitorowali tą ulicę, żeby ona była jednak naprawiona, bo tam nie ma żadnej przejezdności. A dwa, to mam pytanie takie jak Kolega. Mamy piękną zimę tej wiosny, utrzymanie kosztuje. Czy mamy pieniądze na  utrzymanie </w:t>
        <w:br/>
        <w:t xml:space="preserve">i załatanie wszystkich dziur w okresie letnim, plus strzyżenie i wycinanie poboczy, czy nam na te wszystkie rzeczy wystarczy pieniędzy? I apeluję </w:t>
        <w:br/>
        <w:t>o zrobienie przeglądu, bo po tej zimie stan nawierzchni jezdnych dróg powiatowych jest dramatyczny. Trzeba to naprawiać na bieżąco i pytanie od kiedy zaczniemy?”</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Radna Pani Joanna Naspińska</w:t>
      </w:r>
      <w:r>
        <w:rPr>
          <w:rFonts w:cs="Bookman Old Style" w:ascii="Bookman Old Style" w:hAnsi="Bookman Old Style"/>
          <w:sz w:val="22"/>
          <w:szCs w:val="22"/>
        </w:rPr>
        <w:t xml:space="preserve"> – „Panie Przewodniczący, Panowie Starostwie, Wysoka Rado. Do Pana Przewodniczącego Ryszarda Zagalskiego zwrócił się Prezes Związku Nauczycielstwa Polskiego Oddziału w Elblągu Pan Gerhard Przybylski, z prośbą o ufundowanie gwoździa sztandaru. Ta sprawa została przekazana Zarządowi Powiatu, celem rozważenia możliwości udzielenia wsparcia w kwocie 1.000 zł. Pani Skarbnik przygotowała</w:t>
        <w:br/>
        <w:t xml:space="preserve"> i zapoznała członków z opinią w sprawie możliwości udzielenia wsparcia</w:t>
        <w:br/>
        <w:t xml:space="preserve"> w ufundowaniu gwoździa sztandaru ZNP. I umotywowała następująco. Ponieważ dofinansowanie sztandaru przez Zarząd Powiatu dla ZNP nie jest wydatkiem związanym z realizacją zadań powiatu, toteż dokonanie wydatku ze środków publicznych bez upoważnienia określonego uchwałą budżetową, albo z przekroczeniem zakresu tego upoważnienia lub z naruszeniem przepisów dotyczących dokonywania poszczególnych rodzajów wydatków, jest naruszeniem dyscypliny finansów publicznych. Wobec powyższego zwracam się z prośbą do Kolegów Radnych, aby zechcieli wesprzeć finansowo to przedsięwzięcie. Sama jestem członkiem ZNP w Pasłęku, ponad 30 lat.  Jest to szczególnie pomoc dla ZNP w Pasłęku i  Prezesa Pana Kazika Jacka, z którym współpraca powiatu układa się bardzo dobrze. Jeżeli macie Państwo życzenie i ochotę dołączyć się do tej akcji, to serdecznie zapraszam </w:t>
        <w:br/>
        <w:t xml:space="preserve">i dziękuję”. </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Radna Pani Dorota Wasik </w:t>
      </w:r>
      <w:r>
        <w:rPr>
          <w:rFonts w:cs="Bookman Old Style" w:ascii="Bookman Old Style" w:hAnsi="Bookman Old Style"/>
          <w:sz w:val="22"/>
          <w:szCs w:val="22"/>
        </w:rPr>
        <w:t xml:space="preserve">– „Panie Przewodniczący, Panie Starosto, Wysoka Rado, Szanowni Państwo. Oczywiście jak najbardziej przychylam się do prośby Koleżanki Radnej Joanny Naspińskiej. Związek Nauczycielstwa Polskiego jest to Związek działający w Polsce od ponad stu lat. Ma swoje tradycje i na stałe wpisuje się w naszą polską oświatę. Również jestem członkiem Związku Nauczycielstwa Polskiego i cieszę się, że będą mogła wesprzeć Związek, że zostanie ufundowany gwóźdź sztandaru. Dziękuję”. </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Radny Pan Ryszard Wroński </w:t>
      </w:r>
      <w:r>
        <w:rPr>
          <w:rFonts w:cs="Bookman Old Style" w:ascii="Bookman Old Style" w:hAnsi="Bookman Old Style"/>
          <w:sz w:val="22"/>
          <w:szCs w:val="22"/>
        </w:rPr>
        <w:t>– „Panie Przewodniczący, Wysoka Rado. Ja chciałbym się dopytać, jak tam ten mój wniosek, odnośnie wydziału komunikacji. Czy już został sfinalizowany, czy nie?”</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Przewodniczący Rady </w:t>
      </w:r>
      <w:r>
        <w:rPr>
          <w:rFonts w:cs="Bookman Old Style" w:ascii="Bookman Old Style" w:hAnsi="Bookman Old Style"/>
          <w:sz w:val="22"/>
          <w:szCs w:val="22"/>
        </w:rPr>
        <w:t xml:space="preserve">– „Szanowni Państwo. Pan Starosta i ja analizowaliśmy sprawę, którą poruszyła Pani Naspińska i uważamy, że jedynym sposobem na to, żeby dać akcent swojego szacunku do tego Związku jest zbiórka wśród Pań i Panów Radnych. Technicznie miałoby to wyglądać w ten sposób, że  Pani Joanna posiada listę, na której to liście są wpisani wszyscy Radni i Ci którzy ewentualnie chcieliby dołączyć do grona osób fundatorów tego gwoździa. Chcę powiedzieć, że tak na dobry początek, żebyście Państwo wiedzieli, że my również mamy dużą ochotę uczestniczyć w tym wyjątkowym wydarzeniu. Pan Starosta, Pan Wicestarosta, ja i kilkoro innych Radnych, Pani Naspińska wpłaciliśmy po 100 zł, a Państwo jeżeli uznacie za celowe uczestniczenie w tym wydarzeniu, to stawka nie jest ustalona. Każdy z Państwa może zadeklarować tyle, ile będzie uważał za słuszne. Natomiast namawiam Państwa do uczestnictwa </w:t>
        <w:br/>
        <w:t>w tym wydarzeniu. Związek Nauczycielstwa Polskiego w Polsce odegrał wyjątkową rolę i ufundowanie tego sztandaru, to takie ładne podziękowanie dla tego Związku. Dla tego Związku w Pasłęku, bo my chcielibyśmy się odnieść do oddziału pasłęckiego, który jest wyjątkowo aktywny, z którym współpracuje się nam bardzo dobrze i to właśnie na jego wniosek jest ta inicjatywa. Co prawda Pan Gerhard jest szefem Związku w Elblągu i mówi, że i w powiecie, ale my chcielibyśmy się odnieść do apelu naszych nauczycieli i naszego Związku i ten apel, który wygłosiła przed chwilką Pani Joanna Naspińska pochodzi właśnie z tego źródła. Będziemy wdzięczni, jeśli Państwo się do tego dołączycie. To ty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6.</w:t>
      </w:r>
      <w:r>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rPr>
        <w:tab/>
        <w:t xml:space="preserve">Pan Sławomir Jezierski - Starosta Elbląski złożył </w:t>
      </w:r>
      <w:r>
        <w:rPr>
          <w:rFonts w:cs="Bookman Old Style" w:ascii="Bookman Old Style" w:hAnsi="Bookman Old Style"/>
          <w:i/>
          <w:sz w:val="22"/>
        </w:rPr>
        <w:t>Sprawozdanie</w:t>
        <w:br/>
        <w:t xml:space="preserve">  z działalności Zarządu Powiatu w Elblągu za okres od 08 lutego2013 r., do</w:t>
        <w:br/>
        <w:t xml:space="preserve">22 marca  2013 r., stanowiący Załącznik  Nr 3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pPr>
      <w:r>
        <w:rPr>
          <w:rFonts w:cs="Bookman Old Style" w:ascii="Bookman Old Style" w:hAnsi="Bookman Old Style"/>
          <w:sz w:val="22"/>
        </w:rPr>
        <w:t>Po wysłuchaniu sprawozdania z pytaniem zwrócili się następujący Radni:</w:t>
      </w:r>
    </w:p>
    <w:p>
      <w:pPr>
        <w:pStyle w:val="Normal"/>
        <w:numPr>
          <w:ilvl w:val="0"/>
          <w:numId w:val="4"/>
        </w:numPr>
        <w:spacing w:lineRule="auto" w:line="360"/>
        <w:jc w:val="both"/>
        <w:rPr>
          <w:rFonts w:ascii="Bookman Old Style" w:hAnsi="Bookman Old Style" w:cs="Bookman Old Style"/>
          <w:i/>
          <w:i/>
          <w:sz w:val="22"/>
        </w:rPr>
      </w:pPr>
      <w:r>
        <w:rPr>
          <w:rFonts w:cs="Bookman Old Style" w:ascii="Bookman Old Style" w:hAnsi="Bookman Old Style"/>
          <w:sz w:val="22"/>
        </w:rPr>
        <w:t>Radny Pan Tomasz Marcinkowski – „W interpelacjach dziękowałem Zarządowi, Staroście za rozsądne działania i prosiłem, żeby tak dalej robili, a tu w informacji Pana Starosty dowiaduję się, że daliśmy się wprowadzić mówiąc kolokwialnie „w krzaki”, jeżeli chodzi o te dwieście trzydzieści ileś tysięcy, przyznane do zapłaty przez Sąd Apelacyjny. Mnie się wydaje, że to część tej kwoty była zabezpieczona i teraz jest to. Chciałbym się dowiedzieć, co się stało? Gdzie byli nasi radcowie? Bo to na pewno nie jest wina tylko dyrektora, bo przecież Pan Dyrektor nie mógł sam takiej decyzji podejmować w tej sprawie. Mi się wydaje, że na pewno konsultował się ze starostwem. Nie wiem, dlaczego do takiej wpadki doszło? Czy jest Pan Panie Starosto w stanie poinformować nas. Jeżeli nie dziś, to może w innym terminie. Dlaczego do tego doszło i gdzie jest tutaj ta przyczyna, bo to nie jest mała kwota?”</w:t>
      </w:r>
    </w:p>
    <w:p>
      <w:pPr>
        <w:pStyle w:val="Normal"/>
        <w:numPr>
          <w:ilvl w:val="0"/>
          <w:numId w:val="4"/>
        </w:numPr>
        <w:spacing w:lineRule="auto" w:line="360"/>
        <w:jc w:val="both"/>
        <w:rPr>
          <w:rFonts w:ascii="Bookman Old Style" w:hAnsi="Bookman Old Style" w:cs="Bookman Old Style"/>
          <w:i/>
          <w:i/>
          <w:sz w:val="22"/>
        </w:rPr>
      </w:pPr>
      <w:r>
        <w:rPr>
          <w:rFonts w:cs="Bookman Old Style" w:ascii="Bookman Old Style" w:hAnsi="Bookman Old Style"/>
          <w:sz w:val="22"/>
        </w:rPr>
        <w:t>Radny Pan Krzysztof Gago – „Panie Przewodniczący, Panie Starosto, Szanowni Państwo. Ja ma trzy takie uwagi. Jeśli chodzi o Wieloletni Program Inwestycyjny, rozmawiałem tu z Panią Gabrielą i słyszę tutaj od Pana Starosty, że prosi nas, żeby składać wnioski. Ja się z tym wnioskiem już zapoznałem. On jest na tyle szczegółowy i na tyle trudny do zrobienia, i Pani Gabriela popiera mnie w tym. Oczywiście trzeba jechać do dyrektora danej jednostki, zbierać tam różne dane statystyczne, kosztorysy. Dla mnie  jako Radnego jest on bardzo trudny do opracowania. Ja mam szereg pomysłów. Myślę, że Koledzy też mają swoje pomysły. Natomiast złożenie tak dokładnego wniosku przeze mnie jako Radnego, to jest nieosiągalne, do 30 marca mimo tego, że miałem trzy miesiące na to. On jest za szczegółowy do wypełnienia przeze mnie. Ja tu już rozmawiałem z Panią Prezes Szpitala. Mamy szereg pomysłów na to, żeby te pieniądze zagospodarować, czy wskazać Szanownej Radzie, czy Zarządowi, co możemy zrobić. Natomiast wypełnienie go tak dokładnie przeze mnie, ja nie złożę żadnego wniosku. To jest odczucie, patrzę po kiwających głowach, wszystkich Radnych. To tyle. A druga moja uwaga. Dobrze, że Pan Starosta wspiera szpital w Pasłęku, ale wjeżdża do tego szpitala, może znajdziemy jakieś środki na zagospodarowanie tego terenu razem z Panią Prezes, na zrobienie dobrego parkingu? Myślę, że wyjazd tam własnym autem jest dość trudny. A trzecia moja uwaga. Mamy plan modernizacji naszych obiektów, natomiast nie słyszałem, żeby szpital miał tam jakieś okna do wymiany, albo termomodernizację. Nie wiem, czy to się da uwzględnić, w naszym planie, czy nie?</w:t>
      </w:r>
    </w:p>
    <w:p>
      <w:pPr>
        <w:pStyle w:val="Normal"/>
        <w:numPr>
          <w:ilvl w:val="0"/>
          <w:numId w:val="4"/>
        </w:numPr>
        <w:spacing w:lineRule="auto" w:line="360"/>
        <w:jc w:val="both"/>
        <w:rPr>
          <w:rFonts w:ascii="Bookman Old Style" w:hAnsi="Bookman Old Style" w:cs="Bookman Old Style"/>
          <w:i/>
          <w:i/>
          <w:sz w:val="22"/>
        </w:rPr>
      </w:pPr>
      <w:r>
        <w:rPr>
          <w:rFonts w:cs="Bookman Old Style" w:ascii="Bookman Old Style" w:hAnsi="Bookman Old Style"/>
          <w:sz w:val="22"/>
        </w:rPr>
        <w:t xml:space="preserve">Radny Pan Jerzy Romanowski – „Panie Przewodniczący, Panowie Starostowie, Szanowni Państwo. Ja myślę, że wniosek jest napisany tak jak jest napisany, tzn. po to żeby go nie składać. Natomiast jest prośba ogólna do Pana Starosty, żeby uprościć ten wniosek, bo rzeczywiście takie druki, które nie nadają się do wypełnienia, wymagają wiedzy specjalistycznej i powiedzmy sobie, roku czasu na sporządzenie kosztorysów. Chyba nie o to chodzi </w:t>
        <w:br/>
        <w:t xml:space="preserve">w pracy Rady i tutaj zwracam się do Pana Przewodniczącego, żeby uprościć te druki. Uprościć, żeby były w zakresie ogólnym koszty, zakres robót. </w:t>
        <w:br/>
        <w:t>I tak merytorycznie zajmuje się tym starostwo, urzędnicy i fachowcy. Natomiast my tylko sygnalizujemy temat i problem. Dziękuję bardzo”.</w:t>
      </w:r>
    </w:p>
    <w:p>
      <w:pPr>
        <w:pStyle w:val="Normal"/>
        <w:spacing w:lineRule="auto" w:line="360"/>
        <w:ind w:left="360" w:hanging="0"/>
        <w:jc w:val="both"/>
        <w:rPr>
          <w:rFonts w:ascii="Bookman Old Style" w:hAnsi="Bookman Old Style" w:cs="Bookman Old Style"/>
          <w:i/>
          <w:i/>
          <w:sz w:val="22"/>
        </w:rPr>
      </w:pPr>
      <w:r>
        <w:rPr>
          <w:rFonts w:cs="Bookman Old Style" w:ascii="Bookman Old Style" w:hAnsi="Bookman Old Style"/>
          <w:i/>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Pan Starosta na powyższe pytania udzielił odpowiedzi, które Radni, autorzy pytań uznali za wyczerpujące. Zostały one zarejestrowane  na nośniku elektronicznym</w:t>
      </w:r>
    </w:p>
    <w:p>
      <w:pPr>
        <w:pStyle w:val="Heading"/>
        <w:spacing w:lineRule="auto" w:line="360"/>
        <w:jc w:val="both"/>
        <w:rPr>
          <w:rFonts w:ascii="Bookman Old Style" w:hAnsi="Bookman Old Style" w:cs="Bookman Old Style"/>
          <w:b w:val="false"/>
          <w:b w:val="false"/>
          <w:bCs w:val="false"/>
          <w:i/>
          <w:i/>
          <w:sz w:val="22"/>
        </w:rPr>
      </w:pPr>
      <w:r>
        <w:rPr>
          <w:rFonts w:eastAsia="Bookman Old Style" w:cs="Bookman Old Style" w:ascii="Bookman Old Style" w:hAnsi="Bookman Old Style"/>
          <w:b w:val="false"/>
          <w:bCs w:val="false"/>
          <w:i/>
          <w:sz w:val="22"/>
        </w:rPr>
        <w:t xml:space="preserve"> </w:t>
      </w:r>
      <w:r>
        <w:rPr>
          <w:rFonts w:cs="Bookman Old Style" w:ascii="Bookman Old Style" w:hAnsi="Bookman Old Style"/>
          <w:b w:val="false"/>
          <w:bCs w:val="false"/>
          <w:i/>
          <w:sz w:val="22"/>
        </w:rPr>
        <w:t>i załączone do niniejszego protokołu jako załącznik.</w:t>
      </w:r>
    </w:p>
    <w:p>
      <w:pPr>
        <w:pStyle w:val="Normal"/>
        <w:spacing w:lineRule="auto" w:line="360"/>
        <w:jc w:val="both"/>
        <w:rPr>
          <w:rFonts w:ascii="Bookman Old Style" w:hAnsi="Bookman Old Style" w:cs="Bookman Old Style"/>
          <w:b/>
          <w:b/>
          <w:bCs/>
          <w:i/>
          <w:i/>
          <w:sz w:val="22"/>
        </w:rPr>
      </w:pPr>
      <w:r>
        <w:rPr>
          <w:rFonts w:cs="Bookman Old Style" w:ascii="Bookman Old Style" w:hAnsi="Bookman Old Style"/>
          <w:b/>
          <w:bCs/>
          <w:i/>
          <w:sz w:val="22"/>
        </w:rPr>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prawozdanie zostało przyjęte.</w:t>
      </w:r>
    </w:p>
    <w:p>
      <w:pPr>
        <w:pStyle w:val="Normal"/>
        <w:spacing w:lineRule="auto" w:line="360"/>
        <w:ind w:left="435" w:hanging="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left="435" w:hanging="0"/>
        <w:jc w:val="both"/>
        <w:rPr>
          <w:i/>
          <w:i/>
        </w:rPr>
      </w:pPr>
      <w:r>
        <w:rPr>
          <w:i/>
        </w:rPr>
      </w:r>
    </w:p>
    <w:p>
      <w:pPr>
        <w:pStyle w:val="Normal"/>
        <w:spacing w:lineRule="auto" w:line="360"/>
        <w:jc w:val="both"/>
        <w:rPr/>
      </w:pPr>
      <w:r>
        <w:rPr>
          <w:rFonts w:cs="Bookman Old Style" w:ascii="Bookman Old Style" w:hAnsi="Bookman Old Style"/>
          <w:b/>
          <w:sz w:val="22"/>
          <w:szCs w:val="22"/>
          <w:u w:val="single"/>
        </w:rPr>
        <w:t>Ad pkt 7 i pkt 8.</w:t>
      </w:r>
      <w:r>
        <w:rPr/>
        <w:tab/>
      </w:r>
    </w:p>
    <w:p>
      <w:pPr>
        <w:pStyle w:val="Normal"/>
        <w:spacing w:lineRule="auto" w:line="360"/>
        <w:jc w:val="both"/>
        <w:rPr/>
      </w:pPr>
      <w:r>
        <w:rPr/>
      </w:r>
    </w:p>
    <w:p>
      <w:pPr>
        <w:pStyle w:val="Normal"/>
        <w:tabs>
          <w:tab w:val="clear" w:pos="708"/>
          <w:tab w:val="left" w:pos="-180" w:leader="none"/>
        </w:tabs>
        <w:spacing w:lineRule="auto" w:line="360"/>
        <w:ind w:left="-180" w:right="70" w:firstLine="180"/>
        <w:jc w:val="both"/>
        <w:rPr/>
      </w:pPr>
      <w:r>
        <w:rPr>
          <w:rFonts w:cs="Bookman Old Style" w:ascii="Bookman Old Style" w:hAnsi="Bookman Old Style"/>
          <w:sz w:val="22"/>
          <w:szCs w:val="22"/>
        </w:rPr>
        <w:tab/>
      </w:r>
      <w:r>
        <w:rPr>
          <w:rFonts w:cs="Bookman Old Style" w:ascii="Bookman Old Style" w:hAnsi="Bookman Old Style"/>
          <w:spacing w:val="-10"/>
          <w:sz w:val="22"/>
          <w:szCs w:val="22"/>
        </w:rPr>
        <w:t xml:space="preserve">W tych punktach porządku obrad Sesji Rada Powiatu rozpatrzyła  analizę i ocenę struktury bezrobocia na terenie działania Powiatowego Urzędu Pracy w Elblągu za 2012 rok oraz </w:t>
      </w:r>
      <w:r>
        <w:rPr>
          <w:rFonts w:cs="Bookman Old Style" w:ascii="Bookman Old Style" w:hAnsi="Bookman Old Style"/>
          <w:sz w:val="22"/>
          <w:szCs w:val="22"/>
        </w:rPr>
        <w:t xml:space="preserve">informację nt. realizacji projektów współfinansowanych z Europejskiego Funduszu Społecznego oraz wykorzystania środków Funduszu Pracy na rzecz promocji zatrudnienia i łagodzenia skutków bezrobocia i aktywizacji zawodowej osób niepełnosprawnych zarejestrowanych w Powiatowym Urzędzie Pracy w Elblągu w 2102 roku </w:t>
      </w:r>
      <w:r>
        <w:rPr>
          <w:rFonts w:cs="Bookman Old Style" w:ascii="Bookman Old Style" w:hAnsi="Bookman Old Style"/>
          <w:spacing w:val="-10"/>
          <w:sz w:val="22"/>
          <w:szCs w:val="22"/>
        </w:rPr>
        <w:t xml:space="preserve"> </w:t>
      </w:r>
      <w:r>
        <w:rPr>
          <w:rFonts w:cs="Bookman Old Style" w:ascii="Bookman Old Style" w:hAnsi="Bookman Old Style"/>
          <w:sz w:val="22"/>
          <w:szCs w:val="22"/>
        </w:rPr>
        <w:t>(Załącznik Nr  4 i 5 do protokołu).</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pacing w:val="-10"/>
          <w:sz w:val="22"/>
          <w:szCs w:val="22"/>
        </w:rPr>
        <w:t xml:space="preserve">Pan Przewodniczący poinformował, że obydwie informacje - </w:t>
      </w:r>
      <w:r>
        <w:rPr>
          <w:rFonts w:cs="Bookman Old Style" w:ascii="Bookman Old Style" w:hAnsi="Bookman Old Style"/>
          <w:sz w:val="22"/>
          <w:szCs w:val="22"/>
        </w:rPr>
        <w:t xml:space="preserve">uzyskały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 rzeczowo – właściwej tj. Oświaty, Kultury, Sportu i Turystyki.</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ab/>
        <w:t xml:space="preserve">Pan Przewodniczący udzielił głosu Dyrektor Powiatowego Urzędu Pracy w Elblągu Pani Iwonie Radej, która  przedstawiła powyższe informacje, w projekcji multimedialnej.     </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pPr>
      <w:r>
        <w:rPr>
          <w:rFonts w:cs="Bookman Old Style" w:ascii="Bookman Old Style" w:hAnsi="Bookman Old Style"/>
          <w:sz w:val="22"/>
          <w:szCs w:val="22"/>
        </w:rPr>
        <w:t>Po wysłuchaniu informacji o głos poprosili następujący Radni:</w:t>
      </w:r>
    </w:p>
    <w:p>
      <w:pPr>
        <w:pStyle w:val="Normal"/>
        <w:numPr>
          <w:ilvl w:val="0"/>
          <w:numId w:val="5"/>
        </w:numPr>
        <w:spacing w:lineRule="auto" w:line="360"/>
        <w:ind w:left="720" w:right="-468" w:hanging="360"/>
        <w:jc w:val="both"/>
        <w:rPr>
          <w:rFonts w:ascii="Bookman Old Style" w:hAnsi="Bookman Old Style" w:cs="Bookman Old Style"/>
          <w:sz w:val="22"/>
          <w:szCs w:val="22"/>
        </w:rPr>
      </w:pPr>
      <w:r>
        <w:rPr>
          <w:rFonts w:cs="Bookman Old Style" w:ascii="Bookman Old Style" w:hAnsi="Bookman Old Style"/>
          <w:sz w:val="22"/>
          <w:szCs w:val="22"/>
        </w:rPr>
        <w:t>Pan Jerzy Romanowski – „Pani Dyrektor, chciałem zadać tylko jedno pytanie, to co zwykle zadaję. Czy istnieją, funkcjonują jakieś programy skierowane specjalnie do bezrobotnych na terenach wiejskich, ze względu na ich specyfikę?”</w:t>
      </w:r>
    </w:p>
    <w:p>
      <w:pPr>
        <w:pStyle w:val="Normal"/>
        <w:numPr>
          <w:ilvl w:val="0"/>
          <w:numId w:val="5"/>
        </w:numPr>
        <w:spacing w:lineRule="auto" w:line="360"/>
        <w:ind w:left="720" w:right="-468" w:hanging="360"/>
        <w:jc w:val="both"/>
        <w:rPr/>
      </w:pPr>
      <w:r>
        <w:rPr>
          <w:rFonts w:cs="Bookman Old Style" w:ascii="Bookman Old Style" w:hAnsi="Bookman Old Style"/>
          <w:sz w:val="22"/>
          <w:szCs w:val="22"/>
        </w:rPr>
        <w:t>Pan Tomasz Marcinkowski – „Ja chciałem powiedzieć, że chylę czoło, przed Pani działalnością, a świadczą o tej Pani dobrej robocie te uznania przyznane przez odpowiednie władze. Mam pytanie, czy my mamy w województwie warmińsko - mazurskim najwyższy współczynnik bezrobocia, czy są jeszcze inne powiaty, które mają wyższy współczynnik bezrobocia?”</w:t>
      </w:r>
    </w:p>
    <w:p>
      <w:pPr>
        <w:pStyle w:val="Normal"/>
        <w:numPr>
          <w:ilvl w:val="0"/>
          <w:numId w:val="5"/>
        </w:numPr>
        <w:spacing w:lineRule="auto" w:line="360"/>
        <w:ind w:left="720" w:right="-468" w:hanging="360"/>
        <w:jc w:val="both"/>
        <w:rPr>
          <w:rFonts w:ascii="Bookman Old Style" w:hAnsi="Bookman Old Style" w:cs="Bookman Old Style"/>
          <w:sz w:val="22"/>
          <w:szCs w:val="22"/>
        </w:rPr>
      </w:pPr>
      <w:r>
        <w:rPr>
          <w:rFonts w:cs="Bookman Old Style" w:ascii="Bookman Old Style" w:hAnsi="Bookman Old Style"/>
          <w:sz w:val="22"/>
          <w:szCs w:val="22"/>
        </w:rPr>
        <w:t>Pan Zbigniew Lichuszewski  - „Chciałem się zapytać o coś co jest związane poniekąd z moim wiekiem, bo już za chwilę, a dokładnie za rok i jeden miesiąc przekroczę pięćdziesiąt lat. Chciałem się zapytać, jak wygląda aktywizacja tej grupy zawodowej, czyli osób powyżej pięćdziesiątego roku życia. Jakie są rozwiązania jeśli chodzi o aktywizację, moim zdaniem szczególnej grupy? Proponuję dla nich Powiatowy Urząd Pracy. I drugie moje pytanie. Jest ono związane z Ministrem Pracy i Polityki Społecznej, a dokładniej z funduszami, którymi dysponuje. Czy on informuje m.in. Panią o pieniążkach, które może Pani wykorzystać, czy o rezerwach, które ewentualnie są dany rok do podziału? Czy Pani taką informację ma i jaki to jest rząd wielkości, jeśli chodzi o pieniądze?”</w:t>
      </w:r>
    </w:p>
    <w:p>
      <w:pPr>
        <w:pStyle w:val="Normal"/>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Pani Dyrektor udzieliła odpowiedzi na zadane pytania, zostały one zarejestrowane  na nośniku elektronicznym i załączone do niniejszego protokołu jako załącznik.</w:t>
      </w:r>
    </w:p>
    <w:p>
      <w:pPr>
        <w:pStyle w:val="Normal"/>
        <w:spacing w:lineRule="auto" w:line="360"/>
        <w:ind w:right="-468"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ab/>
        <w:t>Pan Przewodniczący wraz z Panem Starostą złożyli Pani Dyrektor podziękowania za wysiłek i aktywne działania zmierzające do łagodzenia skutków bezrobocia na terenie powiatu elbląskiego, a w szczególności za umiejętność pozyskiwania ogromnych środków zewnętrznych, które w dużej mierze przyczyniają się do aktywizacji  osób bezrobotnych.</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180" w:leader="none"/>
        </w:tabs>
        <w:spacing w:lineRule="auto" w:line="360"/>
        <w:ind w:right="-468" w:hanging="0"/>
        <w:jc w:val="both"/>
        <w:rPr/>
      </w:pPr>
      <w:r>
        <w:rPr>
          <w:rFonts w:cs="Bookman Old Style" w:ascii="Bookman Old Style" w:hAnsi="Bookman Old Style"/>
          <w:spacing w:val="-10"/>
          <w:sz w:val="22"/>
          <w:szCs w:val="22"/>
        </w:rPr>
        <w:t xml:space="preserve">Analizę i ocenę struktury bezrobocia na terenie działania Powiatowego Urzędu Pracy w Elblągu za 2012 rok oraz </w:t>
      </w:r>
      <w:r>
        <w:rPr>
          <w:rFonts w:cs="Bookman Old Style" w:ascii="Bookman Old Style" w:hAnsi="Bookman Old Style"/>
          <w:sz w:val="22"/>
          <w:szCs w:val="22"/>
        </w:rPr>
        <w:t xml:space="preserve">informację nt. realizacji projektów współfinansowanych z Europejskiego Funduszu Społecznego oraz wykorzystania środków Funduszu Pracy na rzecz promocji zatrudnienia i łagodzenia skutków bezrobocia i aktywizacji zawodowej osób niepełnosprawnych zarejestrowanych w Powiatowym Urzędzie Pracy w Elblągu w 2102 roku </w:t>
      </w:r>
      <w:r>
        <w:rPr>
          <w:rFonts w:cs="Bookman Old Style" w:ascii="Bookman Old Style" w:hAnsi="Bookman Old Style"/>
          <w:spacing w:val="-10"/>
          <w:sz w:val="22"/>
          <w:szCs w:val="22"/>
        </w:rPr>
        <w:t xml:space="preserve">– Rada Powiatu w Elblągu, przyjęła przez aklamację. </w:t>
      </w:r>
    </w:p>
    <w:p>
      <w:pPr>
        <w:pStyle w:val="Normal"/>
        <w:tabs>
          <w:tab w:val="clear" w:pos="708"/>
          <w:tab w:val="left" w:pos="-180" w:leader="none"/>
        </w:tabs>
        <w:spacing w:lineRule="auto" w:line="360"/>
        <w:ind w:right="-468" w:hanging="0"/>
        <w:jc w:val="both"/>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pPr>
      <w:r>
        <w:rPr>
          <w:rFonts w:cs="Bookman Old Style" w:ascii="Bookman Old Style" w:hAnsi="Bookman Old Style"/>
          <w:i/>
          <w:sz w:val="22"/>
          <w:szCs w:val="22"/>
        </w:rPr>
        <w:t>Ogłoszona przerwa trwała od  11.30 do 12.00. Po przerwie obrady Sesji opuścili następujący Radni: Pani Dorota Wasik i Pan Lech Popiołek  stan Radnych – 14.</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Ad pkt 9.</w:t>
      </w:r>
      <w:r>
        <w:rPr/>
        <w:tab/>
      </w:r>
    </w:p>
    <w:p>
      <w:pPr>
        <w:pStyle w:val="TextBody"/>
        <w:rPr>
          <w:rFonts w:ascii="Bookman Old Style" w:hAnsi="Bookman Old Style" w:cs="Bookman Old Style"/>
          <w:b/>
          <w:b/>
          <w:sz w:val="22"/>
          <w:szCs w:val="22"/>
        </w:rPr>
      </w:pPr>
      <w:r>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9.1.</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y uchwałę Nr</w:t>
      </w:r>
      <w:r>
        <w:rPr>
          <w:rFonts w:cs="Bookman Old Style" w:ascii="Bookman Old Style" w:hAnsi="Bookman Old Style"/>
          <w:sz w:val="22"/>
          <w:szCs w:val="22"/>
        </w:rPr>
        <w:t xml:space="preserve"> </w:t>
      </w:r>
      <w:r>
        <w:rPr>
          <w:rFonts w:cs="Bookman Old Style" w:ascii="Bookman Old Style" w:hAnsi="Bookman Old Style"/>
          <w:b/>
          <w:sz w:val="22"/>
          <w:szCs w:val="22"/>
        </w:rPr>
        <w:t>XIX/85/2012 Rady Powiatu w Elblągu z dnia 28 grudnia 2012 r. w sprawie uchwalenia  Wieloletniej Prognozy Finansowej Powiatu Elbląskiego  na lata 2013-2029.</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Pani Skarbnik  przedstawiła zmiany jakie zaszły w wieloletniej prognozie finansowej powiatu oraz  budżecie powiatu elbląskiego na rok 2013 od momentu wysłania Państwu radnym materiałów sesyjnych do chwili obecnej – (Załącznik Nr 6  do protokołu).</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XXI/13/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pPr>
      <w:r>
        <w:rPr>
          <w:rFonts w:cs="Bookman Old Style" w:ascii="Bookman Old Style" w:hAnsi="Bookman Old Style"/>
          <w:b/>
          <w:sz w:val="22"/>
          <w:szCs w:val="22"/>
        </w:rPr>
        <w:t>pkt. 9.2. projekt uchwały zmieniający uchwałę Nr XIX/86/2012 Rady Powiatu w Elblągu z dnia 28 grudnia 2012 r.  w sprawie uchwalenia budżetu Powiatu Elbląskiego  na rok 2013.</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an Krzysztof Szumała -</w:t>
        <w:tab/>
        <w:t xml:space="preserve">Przewodniczący Komisji Budżetu i Finansów, Rozwoju Gospodarczego i Promocji Powiatu  przedstawił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w:t>
        <w:br/>
        <w:t xml:space="preserve"> w sprawie  budżetu powiatu elbląskiego na rok 2013, załącznik Nr 8 do protokoł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z uwzględnieniem przedstawionych zmian,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XXI/14/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 9.3.  w sprawie </w:t>
      </w:r>
      <w:r>
        <w:rPr>
          <w:rFonts w:cs="Bookman Old Style" w:ascii="Bookman Old Style" w:hAnsi="Bookman Old Style"/>
          <w:b/>
          <w:sz w:val="22"/>
          <w:szCs w:val="22"/>
        </w:rPr>
        <w:t>zaciągnięcia pożyczki w Narodowym Funduszu Ochrony Środowiska i Gospodarki Wodnej na dofinansowanie inwestycji z zakresu ochrony środowiska</w:t>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Przed przystąpieniem do głosowania nad projektem tej uchwały o głos poprosili:</w:t>
      </w:r>
    </w:p>
    <w:p>
      <w:pPr>
        <w:pStyle w:val="Normal"/>
        <w:numPr>
          <w:ilvl w:val="0"/>
          <w:numId w:val="6"/>
        </w:numPr>
        <w:spacing w:lineRule="auto" w:line="360"/>
        <w:jc w:val="both"/>
        <w:rPr>
          <w:rFonts w:ascii="Bookman Old Style" w:hAnsi="Bookman Old Style" w:cs="Bookman Old Style"/>
          <w:bCs/>
          <w:sz w:val="22"/>
        </w:rPr>
      </w:pPr>
      <w:r>
        <w:rPr>
          <w:rFonts w:cs="Bookman Old Style" w:ascii="Bookman Old Style" w:hAnsi="Bookman Old Style"/>
          <w:bCs/>
          <w:sz w:val="22"/>
        </w:rPr>
        <w:t>Radny Pan Jerzy Romanowski – „Panie Przewodniczący, Szanowni Państwo. Chciałem dopytać jakby o możliwość umorzenia. Czy istnienie jakakolwiek możliwość umorzenia, bo wiem, że fundusze wydatkowane na ochronę środowiska mają takie możliwości? Czy ta pożyczka w całości jest to spłaty, czy są jakieś udziały innych środków finansowych? Dziękuję”.</w:t>
      </w:r>
    </w:p>
    <w:p>
      <w:pPr>
        <w:pStyle w:val="Normal"/>
        <w:numPr>
          <w:ilvl w:val="0"/>
          <w:numId w:val="6"/>
        </w:numPr>
        <w:spacing w:lineRule="auto" w:line="360"/>
        <w:jc w:val="both"/>
        <w:rPr>
          <w:rFonts w:ascii="Bookman Old Style" w:hAnsi="Bookman Old Style" w:cs="Bookman Old Style"/>
          <w:bCs/>
          <w:sz w:val="22"/>
        </w:rPr>
      </w:pPr>
      <w:r>
        <w:rPr>
          <w:rFonts w:cs="Bookman Old Style" w:ascii="Bookman Old Style" w:hAnsi="Bookman Old Style"/>
          <w:bCs/>
          <w:sz w:val="22"/>
        </w:rPr>
        <w:t>Radny Pan Zbigniew Lichuszewski – „Ja chciałem zapytać Pana Starostę, czy po zaciągnięciu tej pożyczki i tego kredytu, jakie będzie w tym momencie całkowite zadłużenie powiatu? Chciałbym się też dowiedzieć, jakie kwoty musimy przeznaczyć jako powiat, jeśli chodzi o spłatę zobowiązań w 2013 roku tytułem spłaty kredytu?”</w:t>
      </w:r>
    </w:p>
    <w:p>
      <w:pPr>
        <w:pStyle w:val="Normal"/>
        <w:numPr>
          <w:ilvl w:val="0"/>
          <w:numId w:val="6"/>
        </w:numPr>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an Starosta – „Jeżeli chodzi o pożyczkę i możliwość jej umorzenia, to </w:t>
        <w:br/>
        <w:t xml:space="preserve">z umowy, z tego co wiem, to nie wynika, żeby była taka możliwość, ponieważ dofinansowanie tego zadania składa się z dwóch części. Jedna cześć, to jest dotacja, a druga cześć, to jest pożyczka. Z tym, że ona jest oprocentowana, chyba trzymiesięczny WIBOR plus pół punktu procentowego, czyli na rynku jest to bardzo atrakcyjna pożyczka. Natomiast pożyczki mają to do siebie, że trzeba je spłacić. Stu procentowej pewności nie mam, jeżeli chodzi </w:t>
        <w:br/>
        <w:t xml:space="preserve">o możliwość umorzenia, czy umowa to przewiduje? Nie przewiduje. Umorzeniem będą, mam nadzieję oszczędności z tytułu kosztów ogrzewania jakie będziemy mieli w czasie eksploatacji w kolejnych latach. Taki jest główny cel tego przedsięwzięcia. Natomiast jeżeli chodzi o pytanie Radnego Pana Lichuszewskiego, to będzie mogła Pani Skarbnik dokładnie określić. Ale z tego co ja pamiętam, to na koniec 2012 roku nasze zadłużenie oscylowało </w:t>
        <w:br/>
        <w:t>w granicach 20 milionów. Po zaciągnięciu pożyczki ono się zwiększy o ten milion trzysta z haczykiem. A jeżeli chodzi o koszty obsługi, to one oscylowały rocznie w granicach około dwóch milionów. Jeśli chodzi o poziom zadłużenia, to odpowie Pani Skarbnik”.</w:t>
      </w:r>
    </w:p>
    <w:p>
      <w:pPr>
        <w:pStyle w:val="Normal"/>
        <w:numPr>
          <w:ilvl w:val="0"/>
          <w:numId w:val="6"/>
        </w:numPr>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ani Skarbnik – „Szanowni Państwo, po wprowadzeniu tej pożyczki do naszych przychodów w roku 2013 wielkość zadłużenia będzie wynosić 21.288.048 złotych. Z tym, że faktyczne zaciągnięcie pożyczki będzie następować wtedy, kiedy płatności wystąpią. Na pewno w tym roku będzie to 1.376.000 złotych, reszta z tej kwoty ponad 3.000.000 będzie zaciągnięta w przyszłym roku. Ja musiałam tę uchwałę przygotować dla całej kwoty, bo takie są wymogi Regionalnej Izby Obrachunkowej. Jeżeli całą kwotę wprowadzimy, jeszcze raz powtórzę, to będzie 21.288.000 na dzień </w:t>
        <w:br/>
        <w:t>31 grudnia tego roku. Procent w stosunku do dochodów 33, 42. Pożyczka będzie oprocentowana trzymiesięczny WIBOR. To jest 3,39 plus 0,05 punktu, tj. 3,44. Taki będzie procent według stanu na dzień dzisiejszy”.</w:t>
      </w:r>
    </w:p>
    <w:p>
      <w:pPr>
        <w:pStyle w:val="Normal"/>
        <w:numPr>
          <w:ilvl w:val="0"/>
          <w:numId w:val="6"/>
        </w:numPr>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an Starosta – „Ja dopowiem jeszcze, że pożyczka będzie spłacana przez okres 12 lat, z karencją do września 2015. Czyli dopiero rozpoczynamy </w:t>
        <w:br/>
        <w:t>w 2015 roku, co oznacza następną kadencję”.</w:t>
      </w:r>
    </w:p>
    <w:p>
      <w:pPr>
        <w:pStyle w:val="Normal"/>
        <w:numPr>
          <w:ilvl w:val="0"/>
          <w:numId w:val="6"/>
        </w:numPr>
        <w:spacing w:lineRule="auto" w:line="360"/>
        <w:jc w:val="both"/>
        <w:rPr>
          <w:rFonts w:ascii="Bookman Old Style" w:hAnsi="Bookman Old Style" w:cs="Bookman Old Style"/>
          <w:bCs/>
          <w:sz w:val="22"/>
        </w:rPr>
      </w:pPr>
      <w:r>
        <w:rPr>
          <w:rFonts w:cs="Bookman Old Style" w:ascii="Bookman Old Style" w:hAnsi="Bookman Old Style"/>
          <w:bCs/>
          <w:sz w:val="22"/>
        </w:rPr>
        <w:t>Pan Przewodniczący – „Panu Staroście i Pani Skarbnik bardzo dziękuję za udzielenie odpowiedzi. Czy udzielone odpowiedzi wyczerpują pytania?</w:t>
      </w:r>
    </w:p>
    <w:p>
      <w:pPr>
        <w:pStyle w:val="Normal"/>
        <w:numPr>
          <w:ilvl w:val="0"/>
          <w:numId w:val="6"/>
        </w:numPr>
        <w:spacing w:lineRule="auto" w:line="360"/>
        <w:jc w:val="both"/>
        <w:rPr>
          <w:rFonts w:ascii="Bookman Old Style" w:hAnsi="Bookman Old Style" w:cs="Bookman Old Style"/>
          <w:bCs/>
          <w:sz w:val="22"/>
        </w:rPr>
      </w:pPr>
      <w:r>
        <w:rPr>
          <w:rFonts w:cs="Bookman Old Style" w:ascii="Bookman Old Style" w:hAnsi="Bookman Old Style"/>
          <w:bCs/>
          <w:sz w:val="22"/>
        </w:rPr>
        <w:t>Radny Pan Ryszard Wroński – „Chodzi mi o taką sprawę, że te środki zabezpieczone są po to, żeby były do dyspozycji, w miarę potrzeb, tak?”</w:t>
      </w:r>
    </w:p>
    <w:p>
      <w:pPr>
        <w:pStyle w:val="Normal"/>
        <w:numPr>
          <w:ilvl w:val="0"/>
          <w:numId w:val="6"/>
        </w:numPr>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an Starosta – „Pożyczka będzie udzielana sukcesywnie, czyli pierwsza transza będzie na opłacenie części zadania, które będzie realizowane </w:t>
        <w:br/>
        <w:t>w pierwszym roku realizacji tego projektu. A druga, w drugim roku realizacji projektu. Czyli nie otrzymamy od razu całej kwoty, tylko w miarę postępu realizacji robót i spływania faktur częściowych na poszczególnych obiektach. To nie będzie cała kwota, którą będziemy dysponowali od razu”.</w:t>
      </w:r>
    </w:p>
    <w:p>
      <w:pPr>
        <w:pStyle w:val="Normal"/>
        <w:numPr>
          <w:ilvl w:val="0"/>
          <w:numId w:val="6"/>
        </w:numPr>
        <w:spacing w:lineRule="auto" w:line="360"/>
        <w:jc w:val="both"/>
        <w:rPr/>
      </w:pPr>
      <w:r>
        <w:rPr>
          <w:rFonts w:cs="Bookman Old Style" w:ascii="Bookman Old Style" w:hAnsi="Bookman Old Style"/>
          <w:bCs/>
          <w:sz w:val="22"/>
        </w:rPr>
        <w:t>Pan Przewodniczący – „Czy odpowiedź wyczerpuje pytanie?”</w:t>
      </w:r>
    </w:p>
    <w:p>
      <w:pPr>
        <w:pStyle w:val="Normal"/>
        <w:numPr>
          <w:ilvl w:val="0"/>
          <w:numId w:val="6"/>
        </w:numPr>
        <w:spacing w:lineRule="auto" w:line="360"/>
        <w:jc w:val="both"/>
        <w:rPr>
          <w:rFonts w:ascii="Bookman Old Style" w:hAnsi="Bookman Old Style" w:cs="Bookman Old Style"/>
          <w:bCs/>
          <w:sz w:val="22"/>
        </w:rPr>
      </w:pPr>
      <w:r>
        <w:rPr>
          <w:rFonts w:cs="Bookman Old Style" w:ascii="Bookman Old Style" w:hAnsi="Bookman Old Style"/>
          <w:bCs/>
          <w:sz w:val="22"/>
        </w:rPr>
        <w:t>Pan Ryszard Wroński – „Tak”.</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10 do protokołu (zgodnie z rejestrem uchwale nadano</w:t>
        <w:br/>
        <w:t xml:space="preserve"> </w:t>
      </w:r>
      <w:r>
        <w:rPr>
          <w:rFonts w:cs="Bookman Old Style" w:ascii="Bookman Old Style" w:hAnsi="Bookman Old Style"/>
          <w:b/>
          <w:bCs/>
          <w:sz w:val="22"/>
        </w:rPr>
        <w:t>Nr XXI/15/2013</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Tekstpodstawowy2"/>
        <w:spacing w:lineRule="auto" w:line="360"/>
        <w:ind w:left="180" w:hanging="180"/>
        <w:jc w:val="both"/>
        <w:rPr/>
      </w:pPr>
      <w:r>
        <w:rPr>
          <w:rFonts w:cs="Bookman Old Style" w:ascii="Bookman Old Style" w:hAnsi="Bookman Old Style"/>
          <w:b/>
          <w:bCs/>
          <w:sz w:val="22"/>
        </w:rPr>
        <w:t>pkt. 9.4. w sprawie</w:t>
      </w:r>
      <w:r>
        <w:rPr>
          <w:i/>
          <w:lang w:eastAsia="en-US"/>
        </w:rPr>
        <w:t xml:space="preserve"> </w:t>
      </w:r>
      <w:r>
        <w:rPr>
          <w:rFonts w:cs="Bookman Old Style" w:ascii="Bookman Old Style" w:hAnsi="Bookman Old Style"/>
          <w:b/>
          <w:sz w:val="22"/>
          <w:szCs w:val="22"/>
          <w:lang w:eastAsia="en-US"/>
        </w:rPr>
        <w:t xml:space="preserve">zawarcia porozumienia pomiędzy Powiatem Elbląskim </w:t>
        <w:br/>
        <w:t>a Gminą Miasto Elbląg  Miastem na Prawach Powiatu w sprawie wysokości,          terminu i zasad przekazywania dotacji celowej na współfinansowanie kosztów funkcjonowania Powiatowego Urzędu Pracy w  Elblągu w 2013 roku.</w:t>
      </w:r>
    </w:p>
    <w:p>
      <w:pPr>
        <w:pStyle w:val="Normal"/>
        <w:tabs>
          <w:tab w:val="clear" w:pos="708"/>
          <w:tab w:val="left" w:pos="426" w:leader="none"/>
        </w:tabs>
        <w:spacing w:lineRule="auto" w:line="360"/>
        <w:ind w:left="360" w:hanging="360"/>
        <w:jc w:val="both"/>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XI/16/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kstpodstawowy2"/>
        <w:spacing w:lineRule="auto" w:line="360"/>
        <w:ind w:left="180" w:hanging="180"/>
        <w:rPr>
          <w:rFonts w:ascii="Bookman Old Style" w:hAnsi="Bookman Old Style" w:cs="Bookman Old Style"/>
          <w:b/>
          <w:b/>
          <w:sz w:val="22"/>
          <w:szCs w:val="22"/>
        </w:rPr>
      </w:pPr>
      <w:r>
        <w:rPr>
          <w:rFonts w:cs="Bookman Old Style" w:ascii="Bookman Old Style" w:hAnsi="Bookman Old Style"/>
          <w:b/>
          <w:bCs/>
          <w:sz w:val="22"/>
        </w:rPr>
        <w:t xml:space="preserve">pkt.9.5. </w:t>
      </w:r>
      <w:r>
        <w:rPr>
          <w:rFonts w:cs="Bookman Old Style" w:ascii="Bookman Old Style" w:hAnsi="Bookman Old Style"/>
          <w:b/>
          <w:sz w:val="22"/>
          <w:szCs w:val="22"/>
        </w:rPr>
        <w:t>w sprawie określenia zadań z zakresu rehabilitacji zawodowej i   społecznej osób niepełnosprawnych, należących do kompetencji samorządu powiatowego oraz wysokości środków finansowych Państwowego Funduszu Rehabilitacji Osób Niepełnosprawnych  przeznaczonych w roku 2013 na realizację tych zadań</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XXI/17/2013</w:t>
      </w:r>
      <w:r>
        <w:rPr>
          <w:rFonts w:cs="Bookman Old Style" w:ascii="Bookman Old Style" w:hAnsi="Bookman Old Style"/>
          <w:bCs/>
          <w:sz w:val="22"/>
        </w:rPr>
        <w:t>).</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180" w:right="70" w:hanging="180"/>
        <w:jc w:val="both"/>
        <w:rPr/>
      </w:pPr>
      <w:r>
        <w:rPr>
          <w:rFonts w:cs="Bookman Old Style" w:ascii="Bookman Old Style" w:hAnsi="Bookman Old Style"/>
          <w:b/>
          <w:bCs/>
          <w:sz w:val="22"/>
        </w:rPr>
        <w:t xml:space="preserve">pkt.9.6. w </w:t>
      </w:r>
      <w:r>
        <w:rPr>
          <w:rFonts w:cs="Bookman Old Style" w:ascii="Bookman Old Style" w:hAnsi="Bookman Old Style"/>
          <w:b/>
          <w:bCs/>
          <w:sz w:val="22"/>
          <w:szCs w:val="22"/>
        </w:rPr>
        <w:t>sprawie</w:t>
      </w:r>
      <w:r>
        <w:rPr>
          <w:rFonts w:cs="Bookman Old Style" w:ascii="Bookman Old Style" w:hAnsi="Bookman Old Style"/>
          <w:b/>
          <w:sz w:val="22"/>
          <w:szCs w:val="22"/>
        </w:rPr>
        <w:t xml:space="preserve"> wyrażenia zgody na udzielenie bonifikaty od opłat rocznych z tytułu trwałego zarządu ustanowionego do nieruchomości przeznaczonej na działalność opiekuńczo – wychowawczą dla Placówki Opiekuńczo-Wychowawczej„Samodzielne Mieszkanie”   w Pasłęku. </w:t>
      </w:r>
    </w:p>
    <w:p>
      <w:pPr>
        <w:pStyle w:val="Normal"/>
        <w:spacing w:lineRule="auto" w:line="360"/>
        <w:ind w:left="36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Przed podjęciem uchwały z pytaniem zwrócił się Radny Pan Zbigniew Lichuszewski – „To jest mieszkanie, które stanowi własność powiatu, czy to nie jest nasze mieszkanie?”</w:t>
      </w:r>
    </w:p>
    <w:p>
      <w:pPr>
        <w:pStyle w:val="Normal"/>
        <w:spacing w:lineRule="auto" w:line="360"/>
        <w:ind w:left="360" w:hanging="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Starosta udzielił odpowiedzi – „Tak, to jest nasza własność”.</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XI/18/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180" w:right="70" w:hanging="180"/>
        <w:jc w:val="both"/>
        <w:rPr/>
      </w:pPr>
      <w:r>
        <w:rPr>
          <w:rFonts w:cs="Bookman Old Style" w:ascii="Bookman Old Style" w:hAnsi="Bookman Old Style"/>
          <w:b/>
          <w:bCs/>
          <w:sz w:val="22"/>
        </w:rPr>
        <w:t xml:space="preserve">pkt.9.7. w sprawie </w:t>
      </w:r>
      <w:r>
        <w:rPr>
          <w:rFonts w:cs="Bookman Old Style" w:ascii="Bookman Old Style" w:hAnsi="Bookman Old Style"/>
          <w:b/>
          <w:sz w:val="22"/>
          <w:szCs w:val="22"/>
        </w:rPr>
        <w:t>wysokości opłat za usuwanie pojazdu z drogi i jego przechowywanie na   parkingu strzeżonym oraz wysokości kosztów w przypadku odstąpienia od wykonania dyspozycji usunięcia pojazdu, obowiązujących w roku 2013.</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108"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XXI/19/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0.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 xml:space="preserve">W punkcie odpowiedzi na interpelacje głos zabrał </w:t>
      </w:r>
      <w:r>
        <w:rPr>
          <w:rFonts w:cs="Bookman Old Style" w:ascii="Bookman Old Style" w:hAnsi="Bookman Old Style"/>
          <w:bCs/>
          <w:i/>
          <w:sz w:val="22"/>
        </w:rPr>
        <w:t>Pan Starosta</w:t>
      </w:r>
      <w:r>
        <w:rPr>
          <w:rFonts w:cs="Bookman Old Style" w:ascii="Bookman Old Style" w:hAnsi="Bookman Old Style"/>
          <w:bCs/>
          <w:sz w:val="22"/>
        </w:rPr>
        <w:t xml:space="preserve"> – „Panie Przewodniczący, Wysoka Rado. Pan Radny Marcinkowski przedłożył oprócz podziękowań, zapytanie jakie losy czekają remont drogi Kamiennik Wielki – Stoboje, droga wojewódzka  509. Do tego wniosku dołączył Radny Pan Krzysztof Szumała</w:t>
        <w:br/>
        <w:t xml:space="preserve">i Pan Radny Leszek Popiołek. Wniosek wpłynął. Jest ciepła sprawa. Jest to projekt, który mógłby znaleźć się w Wieloletnim Planie Inwestycyjnym, więc zachęcam panów Radnych, żeby to zadanie w tym planie umieścić. Gdyby gmina Milejewo chciała przyśpieszyć realizację, to oczekiwałbym z gminy Milejewo, czy Zarząd takiej inicjatywy z udziałem własnym na przygotowanie wniosku do Narodowego Programu Przebudowy Dróg Lokalnych. I wtedy szanse na przyspieszenie realizacji tego zadania oczywiście wzrastają. Jeżeli chodzi o interpelację Pana Radnego Romanowskiego, chodzi o ulicę Długą i zabezpieczenie przejezdności. To oczywiście Pan Dyrektor ma w budżecie środki na bieżące remonty i utrzymanie dróg, w tym również na ulicę Długą i w miarę warunków pogodowych będzie tam te roboty wykonywał. Jeżeli chodzi o pytanie Pana Radnego Zamojcina dotyczące dróg dojazdowych do Tolkmicka, Krasny Las, krzyżówka z drogą 503 i Chojnowo do drogi 503. To tak jak Pan Radny zapewne wie, wykonawca modernizacji z tej drogi 503 intensywnie korzysta, a częściowo też zamyka inne drogi, które powodują, że te akurat są bardziej obciążone niż inne, i w połączeniu z okresem zimowym, intensywnością transportu i ciężarem tego transportu, ta droga się zniszczyła </w:t>
        <w:br/>
        <w:t>i będzie wymagała naprawy kompleksowej. Nie wiem w jakim czasie. Podejmowaliśmy z władzami gminy Tolkmicko próbę wspólnego podołania jak najszybciej naprawy tego odcinka drogi, ale Pan Józef Zamojcin początkowo</w:t>
        <w:br/>
        <w:t xml:space="preserve"> z zapałem odniósł się do tej propozycji, ale życie zweryfikowało możliwości gminy Tolkmicko. Samodzielne położenie nakładki na tym odcinku, to około 1,5 miliona, </w:t>
        <w:br/>
        <w:t xml:space="preserve">z takiej kalkulacji, o którą poprosiliśmy, wynikało. Więc sprawę tą trzeba będzie załatwiać doraźnie. Dalej, Pan Radny Lichuszewski pyta się o przegląd dróg po zimie. Już wspominałem przy informacji, że taki przegląd został dokonany. Został sporządzony harmonogram i zgodnie z tym harmonogramem, z ewentualnymi jakimiś przesunięciami jakby taka okoliczność zaistniała, to on będzie realizowany. Pan Radny Gago poruszył sprawę ulicy Sprzymierzonych, a w szczególności jakości nawierzchni. To Pan Dyrektor Zarządu Dróg przygotuje na mój podpis interpelację do Zarządu Dróg Wojewódzkich, z prośbą o pilne przeprowadzenie remontu, zapewniającego przejezdność na tym odcinku drogi. Ponieważ jest to droga dojazdowa do węzła, obciążona ruchem, ważna. To są dwa argumenty, żeby ponaciskać na  Zarząd Dróg Wojewódzkich. Czy starczy pieniędzy na remonty bieżące? Pytanie jest z gatunku trudnych. Mamy zarezerwowane środki na remonty. Zima się przeciąga. Temperatury raz są wyższe, raz są niższe. To oczywiście powoduje degradację coraz większą. I Pan Dyrektor już ogłosił przetargi na zakup emulsji i zakup materiału wypełniającego. Przygotowane są cztery brygady, i to się okaże  jak będzie. Gdyby zabrakło środków, to będziemy  starli się poprzesuwać tak, żeby wszystko zostało zrobione. Natomiast chciałbym uprzedzić, że ten rok mamy bogaty w inwestycje. Budżet jak nigdy jest bardzo wysoki, bo przekracza 63 miliony, jeżeli chodzi o stronę wydatkową. Realizujemy inwestycje na różnych frontach i przy takich froncie inwestycyjnym zawsze mogą się zdarzyć jakieś nieprzewidziane wydatki i może na coś zabraknąć. Natomiast na pewno nie może zabraknąć na te zadania, które będą realizowane w ramach zawartych umów. Ponieważ umowa podpisana będzie musiała być zapłacona, jeżeli to są umowy z dofinansowaniem zewnętrznym, to bez rozliczenia finansowego, czyli udowodnienia, że się dokonało przelewu za roboty, nie dostanie się refundacji. Więc ja tu jednoznacznie nie odpowiem, czy starczy. Będziemy się starali, żeby starczyło, na pewno. Pani Naspińska miała gwóźdź programu, więc nie będę się do tego odnosił. Pani Dorota Wasik również popierała ten gwóźdź. Pan Radny Ryszard Wroński przypomniał swoją interpelację, swój wniosek dotyczący nagrodzenia pracowników wydziału komunikacji. W tej sprawie mogę odpowiedzieć tak, że Pani Naczelnik Gajewska uważa, że wszyscy pracownicy zasłużyli na nagrody. Nie mogła się zdecydować kogo szczególnie wyróżnić. Natomiast moje obserwacje pracy tego wydziału prowadzą do konstatacji takiej, że poziom pracy tego wydziału jest wysoki i zasługuje na nagrody. I takie nagrody będziemy wręczali przy okazji uruchomienia funduszu nagród </w:t>
        <w:br/>
        <w:t xml:space="preserve">z okazji Dnia Pracownika Samorządowego. A wniosek Pana Radnego, żeby uwzględnić te elementy dobrej pracy, będzie jak najbardziej uwzględniony </w:t>
        <w:br/>
        <w:t>w określeniu wielkości kwoty, puli na nagrody dla tego wydziału. Pani Naczelnik już według własnego uznania, bo Ona najlepiej wie, które osoby jak pracują, te nagrody poprzydziela. To by było chyba na tyle, jeżeli chodzi o interpelacje. Jeżeli Kogoś pominąłem, to się można oczywiście upomnieć. Jeśli coś nie dopowiedziałem, to jest Pan Dyrektor Przyborski, który może uzupełnić moją wypowiedź o szczegóły. Natomiast wracając jeszcze do tego wniosku Kamiennik Wielki – Stoboje, to jest to petycja jakby zupełnie świeża, która wpłynęła parę dni temu. My znamy tą sytuację i wiemy jak ona wygląda. Natomiast jak Państwo wiecie priorytety określamy</w:t>
        <w:br/>
        <w:t xml:space="preserve">w zależności od zaangażowania gminy, a dotyczące tego w jakiej kolejności poszczególne drogi znajdą się na liście dofinansowania i ostatecznej inwestycji, czy modernizacji. I póki co, to gmina Milejewo nie zwracała się </w:t>
        <w:br/>
        <w:t xml:space="preserve">o umieszczeniu na liście projektów do dofinansowania Narodowego Programu Przebudowy Dróg Lokalnych tego odcinka drogi. Ale nie wykluczam, że taką inicjatywę podejmie na rok 2014, może 2015. A wcześniej trzeba będzie przygotować jakąś dokumentację, czy uproszczoną, czy pełną z pozwoleniem na budowę, to według oceny Dyrektora Zarządu Dróg Powiatowych będziemy podejmowali decyzję. Natomiast ta droga jest ważna jak szereg innych na terenie powiatu. Nie jest ona wyjątkiem, że jest w złym stanie technicznym. Mamy wiele dróg na Wyspie Nowakowskiej, które wymagają pilnego remontu. Na terenach żuławskich gminy Elbląg mamy wiele dróg, które wymagają naprawy. Na terenie gminy Markusy także i Gronowo Elbląskie. Także wybór mamy jeśli chodzi o zaangażowanie ogromny, </w:t>
        <w:br/>
        <w:t xml:space="preserve">a priorytety określamy według zaangażowania poszczególnych gmin w ich udział </w:t>
        <w:br/>
        <w:t xml:space="preserve">w przedsięwzięciu. Dziękuję Bardzo. </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i/>
          <w:sz w:val="22"/>
        </w:rPr>
        <w:t>Pan Przewodniczący</w:t>
      </w:r>
      <w:r>
        <w:rPr>
          <w:rFonts w:cs="Bookman Old Style" w:ascii="Bookman Old Style" w:hAnsi="Bookman Old Style"/>
          <w:bCs/>
          <w:sz w:val="22"/>
        </w:rPr>
        <w:t xml:space="preserve"> – „Czy odpowiedzi na interpelacje wyczerpały pytania?”</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i/>
          <w:sz w:val="22"/>
        </w:rPr>
        <w:t>Radny Pan Jerzy Romanowski</w:t>
      </w:r>
      <w:r>
        <w:rPr>
          <w:rFonts w:cs="Bookman Old Style" w:ascii="Bookman Old Style" w:hAnsi="Bookman Old Style"/>
          <w:bCs/>
          <w:sz w:val="22"/>
        </w:rPr>
        <w:t xml:space="preserve"> – „Chciałbym dopytać konkretnie o ulicę Długą tzn. jest w harmonogramie ujęte – remont ulicy w Pasłęku między 9-12 kwietnia. Chciałbym zapytać o szczegóły, czy w ogóle są przewidywane jakieś nakłady, prace związane  z udrożnieniem tej drogi? Czy nie ma środków?</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Pan Radny Tomasz Marcinkowski – „Czy Pan Panie Przewodniczący jest mi w stanie odpowiedzieć na moje pytanie, chodzi o ustalanie terminów sesji, żeby się nie zazębiały?”</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i/>
          <w:sz w:val="22"/>
        </w:rPr>
        <w:t>Radny Pan Marek Zamojcin</w:t>
      </w:r>
      <w:r>
        <w:rPr>
          <w:rFonts w:cs="Bookman Old Style" w:ascii="Bookman Old Style" w:hAnsi="Bookman Old Style"/>
          <w:bCs/>
          <w:sz w:val="22"/>
        </w:rPr>
        <w:t xml:space="preserve"> – „Panie Starosto, ale tam tyle co wiem, to padły jakieś kwoty, tylko nie były one zadawalające ze strony powiatu, że za mało gmina chce wnieść. Ale trzeba brać pod uwagę, że to jest droga powiatowa nie gminna”.</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i/>
          <w:sz w:val="22"/>
        </w:rPr>
        <w:t>Radny Ryszard Wroński</w:t>
      </w:r>
      <w:r>
        <w:rPr>
          <w:rFonts w:cs="Bookman Old Style" w:ascii="Bookman Old Style" w:hAnsi="Bookman Old Style"/>
          <w:bCs/>
          <w:sz w:val="22"/>
        </w:rPr>
        <w:t xml:space="preserve"> – „Ja chciałbym podziękować Zarządowi, Przewodniczącemu i Staroście, że przyjrzeli się tematowi i docenili pracę tego wydziału, który jest naprawdę oczkiem Starostwa. Tak uważam. Jeszcze jedna sprawa dotycząca tej drogi Milejewo. Miałem okazję przejechać się tą drogą i jest ona w katastroficznym stanie. Dziwi mnie troszkę, że ona nigdy nie znalazła się tu ani ze strony mojego Kolegi, co siedzi obok i Kolegi naprzeciwko, że nie była sugerowana. Dopiero inicjatywa mieszkańców. Tam ktoś stworzył komitet, podjął temat, zebrali podpisy i to dopiero zaczęło wchodzić na wokandę jakby. Można było tematowi przyjrzeć się wcześniej i rozważać te możliwości, przy współudziale gminy, to co Starosta twierdzi, że przy dobrej współpracy, przy środkach wspólnych jest szansa do zrobienia. Tylko trzeba inicjatywy, bo o ile dobrze pamiętam tej inicjatywy nie było. Dziękuję”.</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i/>
          <w:sz w:val="22"/>
        </w:rPr>
        <w:t>Radny Pan Krzysztof Szumała</w:t>
      </w:r>
      <w:r>
        <w:rPr>
          <w:rFonts w:cs="Bookman Old Style" w:ascii="Bookman Old Style" w:hAnsi="Bookman Old Style"/>
          <w:bCs/>
          <w:sz w:val="22"/>
        </w:rPr>
        <w:t xml:space="preserve"> – „Odniosę się do tego wniosku. Ja w interpelacji powiedziałem, że taki wniosek do Przewodniczącego, na moje ręce i Wójta Gminy Milejewo wpłynął, i że  się tym zajmiemy na najbliższym posiedzeniu komisji. I nie chciałem, żeby dzisiaj trwała dyskusja na temat tego wniosku, ale skoro zostałem wywołany do odpowiedzi, to chciałem powiedzieć Koledze Radnemu, że wstępny wniosek na posiedzeniu wrześniowym w 2011 roku, jeśli dobrze pamiętam. Była zgłaszana ta droga do projektu, tylko zasadą otrzymania dofinansowania, w ogóle zaistnienia na liście rankingowej, czy rekomendowania takich projektów jest partnerstwo. I nam potrzebne jest partnerstwo. Tak ta droga jest usytuowana, że partnerem mogło by być tylko Miasto i Gmina Młynary. I Pan Burmistrz wtedy miał inne priorytety. Podobnie z resztą jeżeli chodzi o tą drogę, którą tu już dzisiaj Pan Starosta nadmieniał, z resztą też i Pani Skarbnik mówiła o tym. To jest ta droga, którą wspólnie powiat i gmina Tolkmicko i Milejewo będą realizowali. Zakończył się przetarg. I chciałem powiedzieć, że z punktu widzenia strategicznego gminy Milejewo, to ta droga wcale nie była najważniejsza. Ale żeby móc ubiegać się </w:t>
        <w:br/>
        <w:t xml:space="preserve">i otrzymać odpowiednie dofinansowanie, zaistnienia w rankingu to partnerstwo musiało być jak najszersze. I dlatego to zaistniało. A na dzisiaj zostaliśmy sami z tą drogą i teraz tutaj jakby to, to jest odpowiedź, że dlaczego do tej pory nie było. To nie jest tak, że nie było. Tylko trzeba jakby wiedzieć, gdzie jest możliwość aplikowania. Teraz w nawiązaniu do tego co Pan starosta powiedział. To jest odcinek 10 kilometrów. Ta droga to jest 10 kilometrów. My dzisiaj mówimy i to też nie jest tak, że mieszańcy musieli nam pokazać jakie to są dziury w drodze, </w:t>
        <w:br/>
        <w:t>o odcinku ok. 800 metrów w samej wsi, który jest nie do przejechania. I o tym Panie Starosto mówimy, a nie o składaniu projektu do Programu Wieloletniego Inwestycyjnego, bo na pewno taki będzie złożony na całą tą drogę. My dzisiaj mówimy, i to pismo które zostało złożone zarówno na ręce Pana Starosty, Pana Przewodniczącego Rady, Przewodniczącego Komisji Infrastruktury i moje ręce dotyczy tego docinka, 800 metrów w samym centrum wsi. Dziękuję bardzo”.</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i/>
          <w:sz w:val="22"/>
        </w:rPr>
        <w:t>Pan Starosta</w:t>
      </w:r>
      <w:r>
        <w:rPr>
          <w:rFonts w:cs="Bookman Old Style" w:ascii="Bookman Old Style" w:hAnsi="Bookman Old Style"/>
          <w:bCs/>
          <w:sz w:val="22"/>
        </w:rPr>
        <w:t xml:space="preserve"> – „Jeżeli chodzi o ulicę Długą, o której mówił Pan Romanowski, to tam sytuacja się nie zmieniła. Aktualnie ona wygląda tak, że Pan Burmistrz zlecił wykonanie dokumentacji na budowę tej ulicy i nie są mi znane losy tego zlecenia. Czy ta dokumentacja jest zrobiona, czy nie, i co z niej wynika, a w szczególności jakie koszty budowy wynikają, i czy Pan Burmistrz umieści budowę tej ulicy </w:t>
        <w:br/>
        <w:t xml:space="preserve">w swoich priorytetach. Póki co zgłasza inne mianowicie Ogrodową, Strażacką </w:t>
        <w:br/>
        <w:t xml:space="preserve">i jakieś tam jeszcze ewentualnie chodniki. Natomiast nic o Długiej nie wiemy. I do póki to się nie zmieni, to sytuacja będzie taka jaka jest. Natomiast, czy jakieś nakłady na ulicę Długą przewidujemy ponosić. Nie wiem jakie nakłady Pan Radny miałby na myśli, ale na pewno nakłady zapewniające przejezdność. Czyli to co tam robi do tej pory Zarząd Dróg Powiatowych, będzie kontynuowane i na tą skalę, która będzie niezbędna do zapewnienia tej przejezdności. Natomiast żadne środki inwestycyjne tam nie wchodzą w grę, póki co. Tyle mogę dopowiedzieć. Natomiast jeżeli chodzi o tą drogę, to wszystkie te interpelacje mówiły Panie Radny Krzysztofie Szumała o modernizacji drogi Kamiennik Wielki – Stoboje do drogi 509, a pierwsze słyszę, że chodzi o 800 metrów przez wieś. Jeżeli chodzi o 800 metrów przez wieś, to też trzeba by to ocenić, co do tego jaką technologią można by tę sytuację naprawić. Proponuję, żebyśmy się wspólnie pochylili nad tym problemem i być może wspólnie jakieś  rozwiązanie wymyślimy. A w tej chwili trudno przesądzać w jakim kierunku to pójdzie. Natomiast jeżeli chodzi o to co Pan Radny Zamojcin podnosił, to ta inicjatywa Pana Józefa Zamojcina – Wiceburmistrza brzmiała zachęcająco, ale potem na następnym spotkaniu Pan Wiceburmistrz ją zweryfikował, że wyszedł przed szereg, i że są inne  ważniejsze priorytety. Natomiast to, że to jest droga powiatowa, to oczywiście wiemy. Przecież jak Pan Radny Zamojcin wie, te wszystkie drogi, które w tym roku znalazły się w budżecie, to są drogi powiatowe, ale ze znaczącym udziałem samorządów gminnych, które dobrowolnie uczestniczą w tym partnerstwie. Ale gdyby nie było dobrowolnego partnerstwa, to raz, że skala tych modernizacji była by mniejsza, albo prawie żadna, a tak to przynajmniej mamy portfel inwestycyjny no najszerszy w ostatnich latach, największy jeżeli chodzi </w:t>
        <w:br/>
        <w:t xml:space="preserve">o drogi. Każdy kilometr zmodernizowany wspólnie, odcinka drogi powiatowej, po której jeżdżą de facto mieszkańcy gminy i goście tych mieszkańców, to jest to droga samorządowa, po prostu. I tutaj wracanie do tego wątku, że jest to droga powiatowa i w związku z tym niech się powiat tylko martwi o to, to jest wracanie do tego teksu, który głosi od lat Pan Wójt Gminy Godkowo, „że to są drogi powiatowe u nich na terenie gminy i niech powiat to robi”. Mówi to już drugą kadencję i tam u Niego nic się nie zmienia. Są inne gminy, którym zależy na partnerstwie, a partnerstwo jest wysoko punktowane przy uzyskiwaniu dofinansowania. Za jedną złotówkę powiatowa i za jedną złotówkę gminną dostajemy dwa złote od Pana Wojewody, </w:t>
        <w:br/>
        <w:t>a inni nie dostają. I tyle. Tak to się przedstawia”.</w:t>
      </w:r>
    </w:p>
    <w:p>
      <w:pPr>
        <w:pStyle w:val="Normal"/>
        <w:tabs>
          <w:tab w:val="clear" w:pos="708"/>
          <w:tab w:val="left" w:pos="3945" w:leader="none"/>
        </w:tabs>
        <w:spacing w:lineRule="auto" w:line="360"/>
        <w:jc w:val="both"/>
        <w:rPr/>
      </w:pPr>
      <w:r>
        <w:rPr>
          <w:rFonts w:cs="Bookman Old Style" w:ascii="Bookman Old Style" w:hAnsi="Bookman Old Style"/>
          <w:bCs/>
          <w:i/>
          <w:sz w:val="22"/>
        </w:rPr>
        <w:t>Pan Przewodniczący</w:t>
      </w:r>
      <w:r>
        <w:rPr>
          <w:rFonts w:cs="Bookman Old Style" w:ascii="Bookman Old Style" w:hAnsi="Bookman Old Style"/>
          <w:bCs/>
          <w:sz w:val="22"/>
        </w:rPr>
        <w:t xml:space="preserve"> – „Czy wyjaśnienia Pana Starosty wyczerpały pytania?</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Radny Pan Jerzy Romanowski – „Panie Przewodniczący, po raz trzeci zapytam, czy na ulicy Długiej będą wykonane jakiekolwiek prace?”</w:t>
      </w:r>
    </w:p>
    <w:p>
      <w:pPr>
        <w:pStyle w:val="Normal"/>
        <w:tabs>
          <w:tab w:val="clear" w:pos="708"/>
          <w:tab w:val="left" w:pos="3945" w:leader="none"/>
          <w:tab w:val="right" w:pos="9072" w:leader="none"/>
        </w:tabs>
        <w:spacing w:lineRule="auto" w:line="360"/>
        <w:jc w:val="both"/>
        <w:rPr>
          <w:rFonts w:ascii="Bookman Old Style" w:hAnsi="Bookman Old Style" w:cs="Bookman Old Style"/>
          <w:bCs/>
          <w:sz w:val="22"/>
        </w:rPr>
      </w:pPr>
      <w:r>
        <w:rPr>
          <w:rFonts w:cs="Bookman Old Style" w:ascii="Bookman Old Style" w:hAnsi="Bookman Old Style"/>
          <w:bCs/>
          <w:i/>
          <w:sz w:val="22"/>
        </w:rPr>
        <w:t>Pan Starosta</w:t>
      </w:r>
      <w:r>
        <w:rPr>
          <w:rFonts w:cs="Bookman Old Style" w:ascii="Bookman Old Style" w:hAnsi="Bookman Old Style"/>
          <w:bCs/>
          <w:sz w:val="22"/>
        </w:rPr>
        <w:t xml:space="preserve"> – „Na tak zadane pytanie Panie Radny odpowiadam, tak”. </w:t>
        <w:tab/>
      </w:r>
    </w:p>
    <w:p>
      <w:pPr>
        <w:pStyle w:val="Normal"/>
        <w:tabs>
          <w:tab w:val="clear" w:pos="708"/>
          <w:tab w:val="left" w:pos="3945" w:leader="none"/>
          <w:tab w:val="right" w:pos="9072" w:leader="none"/>
        </w:tabs>
        <w:spacing w:lineRule="auto" w:line="360"/>
        <w:jc w:val="both"/>
        <w:rPr>
          <w:rFonts w:ascii="Bookman Old Style" w:hAnsi="Bookman Old Style" w:cs="Bookman Old Style"/>
          <w:bCs/>
          <w:sz w:val="22"/>
        </w:rPr>
      </w:pPr>
      <w:r>
        <w:rPr>
          <w:rFonts w:cs="Bookman Old Style" w:ascii="Bookman Old Style" w:hAnsi="Bookman Old Style"/>
          <w:bCs/>
          <w:i/>
          <w:sz w:val="22"/>
        </w:rPr>
        <w:t>Pan Przewodniczący</w:t>
      </w:r>
      <w:r>
        <w:rPr>
          <w:rFonts w:cs="Bookman Old Style" w:ascii="Bookman Old Style" w:hAnsi="Bookman Old Style"/>
          <w:bCs/>
          <w:sz w:val="22"/>
        </w:rPr>
        <w:t xml:space="preserve"> – „Czy odpowiedź Pana Starosty, wyczerpała ideę interpelacji? </w:t>
      </w:r>
      <w:r>
        <w:rPr>
          <w:rFonts w:cs="Bookman Old Style" w:ascii="Bookman Old Style" w:hAnsi="Bookman Old Style"/>
          <w:bCs/>
          <w:i/>
          <w:sz w:val="22"/>
        </w:rPr>
        <w:t>Radny Pan Jerzy Romanowski – „</w:t>
      </w:r>
      <w:r>
        <w:rPr>
          <w:rFonts w:cs="Bookman Old Style" w:ascii="Bookman Old Style" w:hAnsi="Bookman Old Style"/>
          <w:bCs/>
          <w:sz w:val="22"/>
        </w:rPr>
        <w:t>Dziękuję bardzo”.</w:t>
      </w:r>
    </w:p>
    <w:p>
      <w:pPr>
        <w:pStyle w:val="Normal"/>
        <w:tabs>
          <w:tab w:val="clear" w:pos="708"/>
          <w:tab w:val="left" w:pos="3945" w:leader="none"/>
        </w:tabs>
        <w:spacing w:lineRule="auto" w:line="360"/>
        <w:jc w:val="both"/>
        <w:rPr>
          <w:rFonts w:ascii="Bookman Old Style" w:hAnsi="Bookman Old Style" w:cs="Bookman Old Style"/>
          <w:bCs/>
          <w:sz w:val="22"/>
        </w:rPr>
      </w:pPr>
      <w:r>
        <w:rPr>
          <w:rFonts w:eastAsia="Bookman Old Style" w:cs="Bookman Old Style" w:ascii="Bookman Old Style" w:hAnsi="Bookman Old Style"/>
          <w:bCs/>
          <w:sz w:val="22"/>
        </w:rPr>
        <w:t xml:space="preserve"> </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ab/>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1.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Subtitle"/>
        <w:jc w:val="both"/>
        <w:rPr>
          <w:rFonts w:ascii="Bookman Old Style" w:hAnsi="Bookman Old Style" w:cs="Bookman Old Style"/>
          <w:b w:val="false"/>
          <w:b w:val="false"/>
          <w:bCs w:val="false"/>
          <w:sz w:val="22"/>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ab/>
      </w:r>
      <w:r>
        <w:rPr>
          <w:rFonts w:cs="Bookman Old Style" w:ascii="Bookman Old Style" w:hAnsi="Bookman Old Style"/>
          <w:b w:val="false"/>
          <w:bCs w:val="false"/>
          <w:i/>
          <w:sz w:val="22"/>
        </w:rPr>
        <w:t>Pan Przewodniczący</w:t>
      </w:r>
      <w:r>
        <w:rPr>
          <w:rFonts w:cs="Bookman Old Style" w:ascii="Bookman Old Style" w:hAnsi="Bookman Old Style"/>
          <w:b w:val="false"/>
          <w:bCs w:val="false"/>
          <w:sz w:val="22"/>
        </w:rPr>
        <w:t xml:space="preserve"> – „Chciałbym zabrać głos w sprawach różnych i zwrócić się do Pań i  Panów Radnych, z prośbą o przyzwolenie. Otóż na przełomie października i listopada będziemy obchodzili 15-lecie Powiatu Elbląskiego. To wcale niebagatelna już rocznica. Piętnaście lat istnienia powiatu, to taki czas, w którym jest pora, najlepsza okazja do podsumowań tego, co się zrobiło. Niestety trzeba może i będzie pogadać z rumieńcem na twarzy, o tym czego się nie zrobiło. Ale na pewno jest to świetny czas, żeby wielu ludziom za włożony trud, za zaangażowanie, za poświęcenie, podziękować. Przy okazji 10-lecia, jak pamiętacie Państwo, skonstruowaliśmy statuetkę. Tą statuetką dziękowaliśmy naszym przyjaciołom, zaangażowanym w tworzenie i rozwój powiatu. Te statuetki dotarły do wąskiej grupy osób i na tym się zakończyło. Mam sugestię, na która chciałbym od Państwa  otrzymać przyzwolenie. Otóż piętnaście lat istnienia powiatu, to tak jak powiedziałem wcześniej, to taki moment, w którym uważam, że Wysoka Rada, Pan Starosta, powinniśmy podziękować ludziom, którzy bardzo wiele zrobili dla tego powiatu. Tam w tych sołectwach, tam w tych nowo utworzonych, świetnie funkcjonujących stowarzyszeniach, tam gdzie tworzy się i zmienia się wizerunek naszego powiatu. Dlatego chciałbym Państwu zaproponować, nie jesteśmy w stanie dać im pieniędzy, bo takich nie mamy, więc chciałbym zaproponować na 15 – lecie powiatu wybicie odznaczenia „Zasłużony dla powiatu elbląskiego”. Ja nie chciałbym, żeby tu Ktoś nabrał wrażenia, że teraz się będziemy obklejali blaszkami, bo wcale nie jest intencją moją oklejanie blaszkami oficjeli. Ja chciałbym, żeby te odznaczenia „Zasłużony dla  powiatu elbląskiego” dotarły tam, gdzie nie dotarły statuetki. Do ludzi, którzy naprawdę poświęcają się dla rozwoju swoich małych ojczyzn. Pracują, tworzą, upiększają, poświęcają swój czas prywatny. Mamy przecież konkurs prowadzony już przez 10 lat na „Najbardziej atrakcyjną wieś powiatu elbląskiego” i jego następstwa, są tego najlepszym dowodem. Chciałbym prosić o to, żeby Wysoka Rada wyraziła zgodę na kontynuację prac, bo już zaczęliśmy rozmawiać, na ustanowienie takiego odznaczenia. Takie odznaczenia wydały, czy wybiły sobie już gminy i w sytuacji, kiedy nie mogą nic więcej zrobić, niż wręczyć takie odznaczenie, to robią to. Bo ludziom trzeba przekazywać podziękowania w jakiś sposób czytelny i satysfakcjonujący. Ludzie chcą wiedzieć, że się widziało ich pracę, i że się tą pracę nagradza. Nawiasem mówiąc, że skoro nie możemy nic innego zrobić, to zróbmy choć to. Wybijmy te odznaczenie, i dla tych wyjątkowo aktywnych, szczerze oddanych dla swoich wsi ludzi, przeznaczmy je. Chciałbym prosić Wysoką Radę o przyzwolenie na kontynuację prac nad ustanowieniem takiego odznaczenia. Co Państwo na to? Nie będę tego poddawał pod głosowanie, bo to nie jest przedmiotem głosowania, ale chciałbym widzieć w Państwa oczach zachętę do tego, żebyśmy robili, bo wierzcie mi, że trzeba to zrobić. Trzeba na to 15-lecie wielu ludziom podziękować i to będzie miało taki podwójny aspekt, bo zarówno będzie to podziękowanie oraz motywacja dla innych do działania.”</w:t>
      </w:r>
    </w:p>
    <w:p>
      <w:pPr>
        <w:pStyle w:val="Subtitle"/>
        <w:jc w:val="both"/>
        <w:rPr>
          <w:rFonts w:ascii="Bookman Old Style" w:hAnsi="Bookman Old Style" w:cs="Bookman Old Style"/>
          <w:b w:val="false"/>
          <w:b w:val="false"/>
          <w:sz w:val="22"/>
        </w:rPr>
      </w:pPr>
      <w:r>
        <w:rPr>
          <w:rFonts w:cs="Bookman Old Style" w:ascii="Bookman Old Style" w:hAnsi="Bookman Old Style"/>
          <w:b w:val="false"/>
          <w:i/>
          <w:sz w:val="22"/>
        </w:rPr>
        <w:t>Radny Pan Zbigniew Lichuszewski</w:t>
      </w:r>
      <w:r>
        <w:rPr>
          <w:rFonts w:cs="Bookman Old Style" w:ascii="Bookman Old Style" w:hAnsi="Bookman Old Style"/>
          <w:b w:val="false"/>
          <w:sz w:val="22"/>
        </w:rPr>
        <w:t xml:space="preserve"> – „Odpowiadając na pytanie Pana Przewodniczącego, co Państwo na to?, to chciałbym powiedzieć, że ten temat już wcześniej był w kuluarach poruszany i zarówno ja, jak i kilku moich Kolegów wyraziło akces, jeśli chodzi o inicjatywę Pana Przewodniczącego. I tutaj oficjalnie chciałem jako Radny powiedzieć, że jestem za, skoro nie ma głosowania. Dziękuję”.</w:t>
      </w:r>
    </w:p>
    <w:p>
      <w:pPr>
        <w:pStyle w:val="Subtitle"/>
        <w:jc w:val="both"/>
        <w:rPr>
          <w:rFonts w:ascii="Bookman Old Style" w:hAnsi="Bookman Old Style" w:cs="Bookman Old Style"/>
          <w:b w:val="false"/>
          <w:b w:val="false"/>
          <w:sz w:val="22"/>
        </w:rPr>
      </w:pPr>
      <w:r>
        <w:rPr>
          <w:rFonts w:cs="Bookman Old Style" w:ascii="Bookman Old Style" w:hAnsi="Bookman Old Style"/>
          <w:b w:val="false"/>
          <w:i/>
          <w:sz w:val="22"/>
        </w:rPr>
        <w:t>Radny Pan Ryszard Wroński</w:t>
      </w:r>
      <w:r>
        <w:rPr>
          <w:rFonts w:cs="Bookman Old Style" w:ascii="Bookman Old Style" w:hAnsi="Bookman Old Style"/>
          <w:b w:val="false"/>
          <w:sz w:val="22"/>
        </w:rPr>
        <w:t xml:space="preserve"> – „Panie Przewodniczący, Wysoka Rado. Myślę, że słuszną inicjatywę podjął Przewodniczący, z tego to względu, że takie jubileusze </w:t>
        <w:br/>
        <w:t>w skali kraju już się odbyły. Tam były różne pomysły statuetki, pucharki, medale. Medale  swego  czasu chyba szkoły na naszym terenie obchodziły jubileusze i takie medale były tłoczone. Nie dyskutujemy tu pewnie o kosztach, bo są niewielkie. Inicjatywa jak najbardziej słuszna i kierunek dobry. Dziękuję”.</w:t>
      </w:r>
    </w:p>
    <w:p>
      <w:pPr>
        <w:pStyle w:val="Subtitle"/>
        <w:jc w:val="both"/>
        <w:rPr>
          <w:rFonts w:ascii="Bookman Old Style" w:hAnsi="Bookman Old Style" w:cs="Bookman Old Style"/>
          <w:b w:val="false"/>
          <w:b w:val="false"/>
          <w:sz w:val="22"/>
        </w:rPr>
      </w:pPr>
      <w:r>
        <w:rPr>
          <w:rFonts w:cs="Bookman Old Style" w:ascii="Bookman Old Style" w:hAnsi="Bookman Old Style"/>
          <w:b w:val="false"/>
          <w:sz w:val="22"/>
        </w:rPr>
        <w:t>Przewodniczący Rady – „Nie ukrywam, że  zależy mi na tym, byśmy mogli pójść do wielu fajnych ludzi, wyjątkowo zaangażowanych i pora im powiedzieć, że dziękujemy”.</w:t>
      </w:r>
    </w:p>
    <w:p>
      <w:pPr>
        <w:pStyle w:val="Subtitle"/>
        <w:jc w:val="both"/>
        <w:rPr/>
      </w:pPr>
      <w:r>
        <w:rPr>
          <w:rFonts w:cs="Bookman Old Style" w:ascii="Bookman Old Style" w:hAnsi="Bookman Old Style"/>
          <w:b w:val="false"/>
          <w:i/>
          <w:sz w:val="22"/>
        </w:rPr>
        <w:t>Radny Pan Krzysztof Gago</w:t>
      </w:r>
      <w:r>
        <w:rPr>
          <w:rFonts w:cs="Bookman Old Style" w:ascii="Bookman Old Style" w:hAnsi="Bookman Old Style"/>
          <w:b w:val="false"/>
          <w:sz w:val="22"/>
        </w:rPr>
        <w:t xml:space="preserve"> – „Mamy wręczać te medale, to wnioskuję również, żeby przy medalu była beretka, żeby człowiek mógł sobie ponosić i być dumny z tego”.</w:t>
      </w:r>
    </w:p>
    <w:p>
      <w:pPr>
        <w:pStyle w:val="Subtitle"/>
        <w:jc w:val="both"/>
        <w:rPr>
          <w:rFonts w:ascii="Bookman Old Style" w:hAnsi="Bookman Old Style" w:cs="Bookman Old Style"/>
          <w:b w:val="false"/>
          <w:b w:val="false"/>
          <w:sz w:val="22"/>
        </w:rPr>
      </w:pPr>
      <w:r>
        <w:rPr>
          <w:rFonts w:cs="Bookman Old Style" w:ascii="Bookman Old Style" w:hAnsi="Bookman Old Style"/>
          <w:b w:val="false"/>
          <w:sz w:val="22"/>
        </w:rPr>
        <w:t xml:space="preserve">Pan Przewodniczący – „Nie wiem jak jest z możliwością zaznaczenia tego beretką, ale z całą pewnością Pan Starosta już poczynił kroki w tej materii, bo temat urodził się parę tygodni temu. Ja się spotkałem z jedną z komisji, której członkiem jest Radny Pan Lichuszewski i tam tak nieśmiało zapytałem się o możliwość stworzenia takiego odznaczenia i komisja wyraziła zgodę, więc miałem odwagę, to zaprezentować Państwu. Ale w międzyczasie Pan Starosta z Panem Sekretarzem poczynili pierwsze kroki, przy opracowywaniu całej merytorycznej oprawy, i gdy będziemy gotowi do tego żeby Państwu coś zaproponować, to stanie się to przedmiotem pracy Rady, bo takie odznaczenie będzie przyznawane uchwałą Rady Powiatu, nie decyzją Pana Starosty. </w:t>
      </w:r>
    </w:p>
    <w:p>
      <w:pPr>
        <w:pStyle w:val="Subtitle"/>
        <w:jc w:val="both"/>
        <w:rPr>
          <w:rFonts w:ascii="Bookman Old Style" w:hAnsi="Bookman Old Style" w:cs="Bookman Old Style"/>
          <w:b w:val="false"/>
          <w:b w:val="false"/>
          <w:sz w:val="22"/>
        </w:rPr>
      </w:pPr>
      <w:r>
        <w:rPr>
          <w:rFonts w:cs="Bookman Old Style" w:ascii="Bookman Old Style" w:hAnsi="Bookman Old Style"/>
          <w:b w:val="false"/>
          <w:sz w:val="22"/>
        </w:rPr>
        <w:tab/>
        <w:t xml:space="preserve">Rozumiem, że Państwo wyrażacie zgodę, a my się zbierzemy do  pracy. Jest druga sprawa, którą chciałbym Państwu zająć dwie minuty. To 26 kwietnia umówiliśmy się z Państwem na spotkanie we wsi Zastawno. Tam będzie szkolenie. Tematyką tego szkolenia będzie wiele interesujących tematów. Jeden będzie zaskakująco interesujący. Chciałbym, żeby Państwo wszyscy przybyli na to szkolenie. Jeden przypadek usprawiedliwiłem, bo coś się wydarzyło ważnego, natomiast chciałbym, żeby to spotkanie spełniło swoje pokładane w nim oczekiwanie. Raz na dwa lata chciałbym żebyście Państwo się spotkali ze sobą </w:t>
        <w:br/>
        <w:t xml:space="preserve">i porozmawiali w sposób, jaki nie rozmawiacie na Sesji, żebyście poruszyli tematy, na które tutaj nie ma czasu i czasami okoliczności. Dlaczego o tym mówię? Mówię to dlatego, że mam taką informację, że niektórzy z Państwa z jakichś powodów, chyba ważnych, próbują być nieobecnymi. Jeśli Państwu nie odpowiada ten termin, możemy ustalić nowy termin. Gdyby się miało okazać, że znaczącej części Pań </w:t>
        <w:br/>
        <w:t>i Panów Radnych ten termin nie odpowiada, to ja go bardzo chętnie zmienię. Jesteśmy na miesiąc przed tym spotkaniem. Bardzo chętnie go zmienię, żeby byli wszyscy. Chciałbym prosić, żebyście traktowali to szkolenie poważnie, bo to jest wyjątkowe spotkanie. To by była druga sprawa. A trzecia to ta najbardziej przyjemna. Szanowni Państwo przed nami Święta Wielkanocne, z tego też to powodu Paniom i Panom Radnych, wszystkim pracownikom Starostwa, dzisiaj obecnym tu gościom chcę złożyć serdeczne życzenia. Świąt pogodnych, Świąt rodzinnych, pięknych i ciepłych.</w:t>
      </w:r>
    </w:p>
    <w:p>
      <w:pPr>
        <w:pStyle w:val="Subtitle"/>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Subtitle"/>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2.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ind w:firstLine="708"/>
        <w:jc w:val="both"/>
        <w:rPr/>
      </w:pPr>
      <w:r>
        <w:rPr>
          <w:rFonts w:cs="Bookman Old Style" w:ascii="Bookman Old Style" w:hAnsi="Bookman Old Style"/>
          <w:sz w:val="22"/>
        </w:rPr>
        <w:t xml:space="preserve">W związku z wyczerpaniem porządku obrad XXI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4.00.</w:t>
      </w:r>
    </w:p>
    <w:p>
      <w:pPr>
        <w:pStyle w:val="TextBody"/>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wa Karpowicz</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spacing w:lineRule="auto" w:line="480" w:before="0" w:after="120"/>
    </w:pPr>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2:00Z</dcterms:created>
  <dc:creator>USER</dc:creator>
  <dc:description/>
  <cp:keywords/>
  <dc:language>en-US</dc:language>
  <cp:lastModifiedBy>USER</cp:lastModifiedBy>
  <cp:lastPrinted>2013-04-29T15:19:00Z</cp:lastPrinted>
  <dcterms:modified xsi:type="dcterms:W3CDTF">2013-04-29T13:20:00Z</dcterms:modified>
  <cp:revision>58</cp:revision>
  <dc:subject/>
  <dc:title/>
</cp:coreProperties>
</file>