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2013</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8 lutego 2013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10                                             Zakończono o godz.12.2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X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tab/>
      </w:r>
      <w:r>
        <w:rPr>
          <w:rFonts w:cs="Bookman Old Style" w:ascii="Bookman Old Style" w:hAnsi="Bookman Old Style"/>
          <w:sz w:val="22"/>
          <w:szCs w:val="22"/>
        </w:rPr>
        <w:t>Przywitał bardzo serdecznie wszystkich zgromadzonych, Starostę, Radnych, dyrektorów jednostek organizacyjnych, naczelników wydziałów. Przywitał media oraz  wszystkie zaproszone  osob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4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right="70" w:hanging="0"/>
        <w:jc w:val="both"/>
        <w:rPr/>
      </w:pPr>
      <w:r>
        <w:rPr>
          <w:rFonts w:cs="Bookman Old Style" w:ascii="Bookman Old Style" w:hAnsi="Bookman Old Style"/>
          <w:sz w:val="22"/>
          <w:szCs w:val="22"/>
        </w:rPr>
        <w:tab/>
        <w:t xml:space="preserve">W tym miejscu Pan Przewodniczący zaproponował zmianę do porządku obrad. Zmiana polegała na wycofaniu z porządku obrad projektu uchwały Rady Powiatu w Elblągu umieszczonego w punkcie 9.13 w sprawie przekazania według właściwości Staroście Elbląskiemu skargi Burmistrza  Pasłęka na Wicestarostę. Pan Przewodniczący przypomniał, że Radni otrzymali ten projekt uchwały w materiałach sesyjnych wraz ze stosowną dokumentacją w sprawie. Następnie poinformował, że w dniu 4 lutego br. wpłynęło pismo Burmistrza Pasłęka, skierowane do wiadomości Przewodniczącego Rady Powiatu w Elblągu, </w:t>
        <w:br/>
        <w:t xml:space="preserve">a  adresowane do Wojewody Warmińsko – Mazurskiego,  którym Pan Burmistrz wycofuje skargę wniesioną pismem z dnia 3 stycznia 2013 r. dotyczącą zawiadomienia o naruszeniu samodzielności gminy Pasłęk przez Starostę Elbląskiego. Komisja Rewizyjna Rady Powiatu w Elblągu na posiedzeniu w dniu </w:t>
        <w:br/>
        <w:t xml:space="preserve">6 lutego br. rozpatrując powyższy projekt uchwały, zawnioskowała wobec aktualnego stanu rzeczy o wycofanie tego projektu z porządku obrad dzisiejszej Sesji.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poddał powyższą propozycję zmiany pod głosowanie, </w:t>
        <w:br/>
        <w:t xml:space="preserve">w wyniku którego, 13 głosami </w:t>
      </w:r>
      <w:r>
        <w:rPr>
          <w:rFonts w:cs="Bookman Old Style" w:ascii="Bookman Old Style" w:hAnsi="Bookman Old Style"/>
          <w:b/>
          <w:sz w:val="22"/>
          <w:szCs w:val="22"/>
        </w:rPr>
        <w:t xml:space="preserve">za, przy 1 głosie wstrzymującym się, </w:t>
      </w:r>
      <w:r>
        <w:rPr>
          <w:rFonts w:cs="Bookman Old Style" w:ascii="Bookman Old Style" w:hAnsi="Bookman Old Style"/>
          <w:sz w:val="22"/>
          <w:szCs w:val="22"/>
        </w:rPr>
        <w:t xml:space="preserve">projekt uchwały Rady Powiatu w sprawie przekazania według właściwości Staroście Elbląskiemu skargi Burmistrza  Pasłęka na Wicestarostę został wycofany </w:t>
        <w:br/>
        <w:t>z porządku obrad sesji.</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 Projekt uchwały stanowi załącznik Nr 2 do niniejszeg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ind w:left="-180" w:hanging="0"/>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ind w:left="-180"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ind w:hanging="180"/>
        <w:jc w:val="both"/>
        <w:rPr>
          <w:rFonts w:ascii="Bookman Old Style" w:hAnsi="Bookman Old Style" w:cs="Bookman Old Style"/>
          <w:b/>
          <w:b/>
          <w:bCs/>
          <w:sz w:val="22"/>
          <w:szCs w:val="22"/>
          <w:u w:val="single"/>
        </w:rPr>
      </w:pPr>
      <w:r>
        <w:rPr>
          <w:rFonts w:cs="Bookman Old Style" w:ascii="Bookman Old Style" w:hAnsi="Bookman Old Style"/>
          <w:sz w:val="22"/>
          <w:szCs w:val="22"/>
        </w:rPr>
        <w:t>Pan Przewodniczący przedstawił porządek obrad po zmianie:</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IX Sesji Rady Powiatu w Elblągu.</w:t>
      </w:r>
    </w:p>
    <w:p>
      <w:pPr>
        <w:pStyle w:val="Normal"/>
        <w:tabs>
          <w:tab w:val="clear" w:pos="708"/>
          <w:tab w:val="left" w:pos="360" w:leader="none"/>
        </w:tabs>
        <w:spacing w:lineRule="auto" w:line="360"/>
        <w:jc w:val="both"/>
        <w:rPr/>
      </w:pPr>
      <w:r>
        <w:rPr/>
        <w:t>4. Interpelacje i zapytania Radnych.</w:t>
      </w:r>
    </w:p>
    <w:p>
      <w:pPr>
        <w:pStyle w:val="Normal"/>
        <w:tabs>
          <w:tab w:val="clear" w:pos="708"/>
          <w:tab w:val="left" w:pos="-180" w:leader="none"/>
        </w:tabs>
        <w:spacing w:lineRule="auto" w:line="360"/>
        <w:ind w:left="360" w:right="70" w:hanging="360"/>
        <w:jc w:val="both"/>
        <w:rPr/>
      </w:pPr>
      <w:r>
        <w:rPr/>
        <w:t>5. SPRAWOZDANIE  z działalności  Zarządu Powiatu  w Elblągu za okres od</w:t>
      </w:r>
      <w:r>
        <w:rPr>
          <w:spacing w:val="-10"/>
        </w:rPr>
        <w:t xml:space="preserve"> 28 grudnia 2012 r. do 8 lutego 2013 r.</w:t>
      </w:r>
    </w:p>
    <w:p>
      <w:pPr>
        <w:pStyle w:val="Normal"/>
        <w:tabs>
          <w:tab w:val="clear" w:pos="708"/>
          <w:tab w:val="left" w:pos="-180" w:leader="none"/>
        </w:tabs>
        <w:spacing w:lineRule="auto" w:line="360"/>
        <w:ind w:left="360" w:right="70" w:hanging="360"/>
        <w:jc w:val="both"/>
        <w:rPr>
          <w:spacing w:val="-10"/>
        </w:rPr>
      </w:pPr>
      <w:r>
        <w:rPr>
          <w:spacing w:val="-10"/>
        </w:rPr>
        <w:t>6. Sprawozdanie z wysokości średnich wynagrodzeń nauczycieli na poszczególnych stopniach awansu zawodowego w szkołach i placówkach prowadzonych przez Powiat Elbląski.</w:t>
      </w:r>
    </w:p>
    <w:p>
      <w:pPr>
        <w:pStyle w:val="Normal"/>
        <w:tabs>
          <w:tab w:val="clear" w:pos="708"/>
          <w:tab w:val="left" w:pos="-180" w:leader="none"/>
        </w:tabs>
        <w:spacing w:lineRule="auto" w:line="360"/>
        <w:ind w:left="360" w:right="70" w:hanging="360"/>
        <w:jc w:val="both"/>
        <w:rPr>
          <w:spacing w:val="-10"/>
        </w:rPr>
      </w:pPr>
      <w:r>
        <w:rPr>
          <w:spacing w:val="-10"/>
        </w:rPr>
        <w:t>7.</w:t>
      </w:r>
      <w:r>
        <w:rPr/>
        <w:t xml:space="preserve"> Sprawozdanie z efektów pracy Organizatora Rodzinnej Pieczy Zastępczej w 2012 roku.</w:t>
      </w:r>
    </w:p>
    <w:p>
      <w:pPr>
        <w:pStyle w:val="Normal"/>
        <w:tabs>
          <w:tab w:val="clear" w:pos="708"/>
          <w:tab w:val="left" w:pos="-180" w:leader="none"/>
        </w:tabs>
        <w:spacing w:lineRule="auto" w:line="360"/>
        <w:ind w:left="360" w:right="70" w:hanging="360"/>
        <w:jc w:val="both"/>
        <w:rPr/>
      </w:pPr>
      <w:r>
        <w:rPr>
          <w:spacing w:val="-10"/>
        </w:rPr>
        <w:t>8. Sprawozdania z działalności stałych Komisji Rady Powiatu w Elblągu.</w:t>
      </w:r>
    </w:p>
    <w:p>
      <w:pPr>
        <w:pStyle w:val="Normal"/>
        <w:tabs>
          <w:tab w:val="clear" w:pos="708"/>
          <w:tab w:val="left" w:pos="-3060" w:leader="none"/>
        </w:tabs>
        <w:spacing w:lineRule="auto" w:line="360"/>
        <w:ind w:right="-468" w:hanging="0"/>
        <w:jc w:val="both"/>
        <w:rPr/>
      </w:pPr>
      <w:r>
        <w:rPr/>
        <w:t xml:space="preserve">9. Projekty uchwał Rady Powiatu w Elblągu: </w:t>
      </w:r>
    </w:p>
    <w:p>
      <w:pPr>
        <w:pStyle w:val="Normal"/>
        <w:spacing w:lineRule="auto" w:line="360"/>
        <w:ind w:left="360" w:right="70" w:hanging="360"/>
        <w:jc w:val="both"/>
        <w:rPr/>
      </w:pPr>
      <w:r>
        <w:rPr/>
        <w:t xml:space="preserve">9.1.projekt uchwały zmieniający uchwałę Nr XIX/85/2012 Rady Powiatu </w:t>
        <w:br/>
        <w:t>w Elblągu z dnia 28 grudnia 2012 r. w sprawie uchwalenia Wieloletniej Prognozy Finansowej Powiatu Elbląskiego  na lata 2013-2029.</w:t>
      </w:r>
    </w:p>
    <w:p>
      <w:pPr>
        <w:pStyle w:val="Normal"/>
        <w:spacing w:lineRule="auto" w:line="360"/>
        <w:ind w:left="360" w:right="70" w:hanging="360"/>
        <w:jc w:val="both"/>
        <w:rPr/>
      </w:pPr>
      <w:r>
        <w:rPr/>
        <w:t xml:space="preserve">9.2.projekt uchwały zmieniający uchwałę Nr XIX/86/2012 Rady Powiatu </w:t>
        <w:br/>
        <w:t>w Elblągu z dnia 28 grudnia 2012 r.  w sprawie uchwalenia budżetu Powiatu Elbląskiego  na rok 2013.</w:t>
      </w:r>
    </w:p>
    <w:p>
      <w:pPr>
        <w:pStyle w:val="Normal"/>
        <w:spacing w:lineRule="auto" w:line="360"/>
        <w:ind w:left="360" w:right="70" w:hanging="360"/>
        <w:jc w:val="both"/>
        <w:rPr/>
      </w:pPr>
      <w:r>
        <w:rPr/>
        <w:t>9.3.projekt uchwały zmieniający uchwałę w sprawie ustalenia rozkładu godzin pracy aptek ogólnodostępnych na terenie Powiatu Elbląskiego.</w:t>
      </w:r>
    </w:p>
    <w:p>
      <w:pPr>
        <w:pStyle w:val="Tekstpodstawowy2"/>
        <w:spacing w:lineRule="auto" w:line="360"/>
        <w:jc w:val="both"/>
        <w:rPr/>
      </w:pPr>
      <w:r>
        <w:rPr>
          <w:sz w:val="22"/>
          <w:szCs w:val="22"/>
        </w:rPr>
        <w:t xml:space="preserve">9.4. </w:t>
      </w:r>
      <w:r>
        <w:rPr/>
        <w:t xml:space="preserve">projekt uchwały zmieniający uchwałę w sprawie ustalenia regulaminu określającego </w:t>
        <w:br/>
        <w:t xml:space="preserve">      wysokość oraz szczegółowe warunki przyznawania nauczycielom dodatków za wysługę </w:t>
        <w:br/>
        <w:t xml:space="preserve">       lat, motywacyjnego, funkcyjnego i za warunki pracy oraz niektóre inne składniki </w:t>
      </w:r>
    </w:p>
    <w:p>
      <w:pPr>
        <w:pStyle w:val="Tekstpodstawowy2"/>
        <w:spacing w:lineRule="auto" w:line="360"/>
        <w:jc w:val="both"/>
        <w:rPr/>
      </w:pPr>
      <w:r>
        <w:rPr/>
        <w:t xml:space="preserve">      </w:t>
      </w:r>
      <w:r>
        <w:rPr/>
        <w:t xml:space="preserve">wynagrodzenia, a także wysokość i szczegółowe zasady przyznawania  i wypłacania </w:t>
      </w:r>
    </w:p>
    <w:p>
      <w:pPr>
        <w:pStyle w:val="Tekstpodstawowy2"/>
        <w:spacing w:lineRule="auto" w:line="360"/>
        <w:rPr/>
      </w:pPr>
      <w:r>
        <w:rPr/>
        <w:t xml:space="preserve">     </w:t>
      </w:r>
      <w:r>
        <w:rPr/>
        <w:t>dodatku mieszkaniowego w szkołach i placówkach prowadzonych przez powiat elbląski.</w:t>
      </w:r>
    </w:p>
    <w:p>
      <w:pPr>
        <w:pStyle w:val="Tekstpodstawowy2"/>
        <w:spacing w:lineRule="auto" w:line="360"/>
        <w:rPr>
          <w:sz w:val="22"/>
          <w:szCs w:val="22"/>
        </w:rPr>
      </w:pPr>
      <w:r>
        <w:rPr>
          <w:sz w:val="22"/>
          <w:szCs w:val="22"/>
        </w:rPr>
        <w:t>9.5. w sprawie zmian w Statucie Powiatu Elbląskiego.</w:t>
      </w:r>
    </w:p>
    <w:p>
      <w:pPr>
        <w:pStyle w:val="Normal"/>
        <w:spacing w:lineRule="auto" w:line="360"/>
        <w:ind w:right="70" w:hanging="0"/>
        <w:jc w:val="both"/>
        <w:rPr/>
      </w:pPr>
      <w:r>
        <w:rPr>
          <w:sz w:val="22"/>
          <w:szCs w:val="22"/>
        </w:rPr>
        <w:t>9.6. w sprawie  planu pracy Rady</w:t>
      </w:r>
      <w:r>
        <w:rPr/>
        <w:t xml:space="preserve"> Powiatu w Elblągu.</w:t>
      </w:r>
    </w:p>
    <w:p>
      <w:pPr>
        <w:pStyle w:val="Normal"/>
        <w:spacing w:lineRule="auto" w:line="360"/>
        <w:ind w:right="70" w:hanging="0"/>
        <w:jc w:val="both"/>
        <w:rPr/>
      </w:pPr>
      <w:r>
        <w:rPr/>
        <w:t xml:space="preserve">9.7. w sprawie zatwierdzenia planu pracy Komisji Budżetu i Finansów, Rozwoju </w:t>
        <w:br/>
        <w:t xml:space="preserve">         Gospodarczego i Promocji Powiatu.</w:t>
      </w:r>
    </w:p>
    <w:p>
      <w:pPr>
        <w:pStyle w:val="Normal"/>
        <w:spacing w:lineRule="auto" w:line="360"/>
        <w:ind w:right="70" w:hanging="0"/>
        <w:jc w:val="both"/>
        <w:rPr/>
      </w:pPr>
      <w:r>
        <w:rPr/>
        <w:t xml:space="preserve">9.8. w sprawie zatwierdzenia planu pracy Komisji Oświaty, Kultury, Sportu </w:t>
        <w:br/>
        <w:t xml:space="preserve">        i Turystyki.</w:t>
      </w:r>
    </w:p>
    <w:p>
      <w:pPr>
        <w:pStyle w:val="Normal"/>
        <w:spacing w:lineRule="auto" w:line="360"/>
        <w:ind w:right="70" w:hanging="0"/>
        <w:jc w:val="both"/>
        <w:rPr/>
      </w:pPr>
      <w:r>
        <w:rPr/>
        <w:t xml:space="preserve">9.9. w sprawie zatwierdzenia planu pracy Komisji Zdrowia, Rodziny i Polityki </w:t>
        <w:br/>
        <w:t xml:space="preserve">         Socjalnej.</w:t>
      </w:r>
    </w:p>
    <w:p>
      <w:pPr>
        <w:pStyle w:val="Normal"/>
        <w:spacing w:lineRule="auto" w:line="360"/>
        <w:ind w:right="70" w:hanging="0"/>
        <w:jc w:val="both"/>
        <w:rPr/>
      </w:pPr>
      <w:r>
        <w:rPr/>
        <w:t xml:space="preserve">9.10. w sprawie zatwierdzenia planu pracy Komisji Rolnictwa i Leśnictwa, Ochrony </w:t>
      </w:r>
    </w:p>
    <w:p>
      <w:pPr>
        <w:pStyle w:val="Normal"/>
        <w:spacing w:lineRule="auto" w:line="360"/>
        <w:ind w:right="70" w:hanging="0"/>
        <w:jc w:val="both"/>
        <w:rPr/>
      </w:pPr>
      <w:r>
        <w:rPr/>
        <w:t xml:space="preserve">       </w:t>
      </w:r>
      <w:r>
        <w:rPr/>
        <w:t>Środowiska i Gospodarki Wodnej.</w:t>
      </w:r>
    </w:p>
    <w:p>
      <w:pPr>
        <w:pStyle w:val="Normal"/>
        <w:spacing w:lineRule="auto" w:line="360"/>
        <w:ind w:right="70" w:hanging="0"/>
        <w:jc w:val="both"/>
        <w:rPr/>
      </w:pPr>
      <w:r>
        <w:rPr/>
        <w:t xml:space="preserve">9.11. w sprawie zatwierdzenia planu pracy Komisji Bezpieczeństwa, Porządku </w:t>
      </w:r>
    </w:p>
    <w:p>
      <w:pPr>
        <w:pStyle w:val="Normal"/>
        <w:spacing w:lineRule="auto" w:line="360"/>
        <w:ind w:right="70" w:hanging="0"/>
        <w:jc w:val="both"/>
        <w:rPr/>
      </w:pPr>
      <w:r>
        <w:rPr/>
        <w:t xml:space="preserve">      </w:t>
      </w:r>
      <w:r>
        <w:rPr/>
        <w:t xml:space="preserve">Publicznego i Obronności. </w:t>
      </w:r>
    </w:p>
    <w:p>
      <w:pPr>
        <w:pStyle w:val="Normal"/>
        <w:spacing w:lineRule="auto" w:line="360"/>
        <w:ind w:right="70" w:hanging="0"/>
        <w:jc w:val="both"/>
        <w:rPr/>
      </w:pPr>
      <w:r>
        <w:rPr/>
        <w:t xml:space="preserve">9.12. w sprawie 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ind w:left="360" w:right="70" w:hanging="360"/>
        <w:jc w:val="both"/>
        <w:rPr/>
      </w:pPr>
      <w:r>
        <w:rPr/>
        <w:t>10. Odpowiedzi na zapytania i interpelacje radnych.</w:t>
      </w:r>
    </w:p>
    <w:p>
      <w:pPr>
        <w:pStyle w:val="Normal"/>
        <w:spacing w:lineRule="auto" w:line="360"/>
        <w:ind w:right="70" w:hanging="0"/>
        <w:jc w:val="both"/>
        <w:rPr/>
      </w:pPr>
      <w:r>
        <w:rPr/>
        <w:t>11. Sprawy różne.</w:t>
      </w:r>
    </w:p>
    <w:p>
      <w:pPr>
        <w:pStyle w:val="Normal"/>
        <w:spacing w:lineRule="auto" w:line="360"/>
        <w:ind w:left="360" w:right="70" w:hanging="360"/>
        <w:jc w:val="both"/>
        <w:rPr/>
      </w:pPr>
      <w:r>
        <w:rPr/>
        <w:t>12. Zakończenie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 Sesji Rady Powiatu przy 14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rPr/>
      </w:pPr>
      <w:r>
        <w:rPr>
          <w:rFonts w:cs="Bookman Old Style" w:ascii="Bookman Old Style" w:hAnsi="Bookman Old Style"/>
          <w:sz w:val="22"/>
          <w:szCs w:val="22"/>
        </w:rPr>
        <w:t xml:space="preserve">W tym punkcie nastąpiło przyjęcie protokołu z  XIX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IX Sesji Rady Powiatu odbytej w dniu 28 grudnia 2012 r.  został przyjęty 14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b w:val="false"/>
          <w:b w:val="false"/>
          <w:bCs w:val="false"/>
          <w:i/>
          <w:i/>
          <w:sz w:val="22"/>
        </w:rPr>
      </w:pPr>
      <w:r>
        <w:rPr/>
        <w:tab/>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sprawach interpelacji głos zabrała </w:t>
      </w:r>
      <w:r>
        <w:rPr>
          <w:rFonts w:cs="Bookman Old Style" w:ascii="Bookman Old Style" w:hAnsi="Bookman Old Style"/>
          <w:b/>
          <w:sz w:val="22"/>
          <w:szCs w:val="22"/>
        </w:rPr>
        <w:t xml:space="preserve">Radna Pani Joanna Naspińska </w:t>
      </w:r>
      <w:r>
        <w:rPr>
          <w:rFonts w:cs="Bookman Old Style" w:ascii="Bookman Old Style" w:hAnsi="Bookman Old Style"/>
          <w:sz w:val="22"/>
          <w:szCs w:val="22"/>
        </w:rPr>
        <w:t xml:space="preserve">– „Panie Przewodniczący, Wysoka Rado. Moja interpelacja jest na prośbę mieszkańca Drulit, który prosił, abym w Jego imieniu na sesji pochwaliła obsługę petenta </w:t>
        <w:br/>
        <w:t>w wydziale komunikacji naszego starostwa. Twierdził, że Pani Naczelnik oraz wszystkie pozostałe Panie tam pracujące są bardzo miłe i życzliwe, a obsługa fachowa. Ten wydział jest wyjątkowo przyjazdny dla ludzi, podsumował Pan Zbigniew Litwin, który prosił mnie o podanie swojego nazwiska.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Dziękuję bardzo. To bardzo miły akcent. Pani Naczelnik ma rumieńce, to dobrze. Zasłużone. Chciałbym powiedzieć, że odnośnie pracy naszego wydziału komunikacji, który  przecież  jest najbardziej obleganym wydziałem, mówi się dobrze. To miłe dla Pań i Panów Radnych usłyszeć takie oceny wydziału, który wystawiony jest na różne zachowania petentów. Pani Naczelnik - gratul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Na obrady Sesji przybył Radny Pan Marek Zamojcin – stan Radnych 15.</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28 grudnia 2012 r., do </w:t>
        <w:br/>
        <w:t xml:space="preserve">8 lutego 2013 r., stanowiący Załącznik  Nr 3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 wysłuchaniu sprawozdania z pytaniem zwrócił się Radny Pan Krzysztof Szumała – „Ja mam jedno pytanie do Pana Starosty. W sprawozdaniu z pacy Zarządu między Sesjami Pan Starosta w części dotyczącej opinii projektów, umów z poszczególnymi gminami na udział w przebudowie tych dróg, nie usłyszałem, że Zarząd pozytywnie zaopiniował projekt takiej umowy miedzy powiatem elbląskim, a gminą Milejewo. Rozumiem, że to było przeoczenie, tak?”</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an Starosta – „To nie było przeoczenie, bo taka umowa nie dotarła do nas. Aczkolwiek dzisiaj Pan Dyrektor mi doniósł, przed sesją, że jest już ta umowa. Ale ponieważ jej wcześniej nie było, to ona nie znalazła się w porządku obrad. Natomiast jest uwzględniona w zmianach do budżetu na rok 2013, ponieważ wiedzieliśmy, że taką uchwałę Rada Gminy Milejewo podjęła. Za co oczywiście </w:t>
        <w:br/>
        <w:t>w imieniu Zarządu Powiatu, dziękuję bardz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Przewodniczący – „Rozumiem Panie Radny, że odpowiedź wyczerpuje pytan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adny Pan Krzysztof Szumała – „Tak. Tym bardziej, że ta umowa została podpisana przez gminę Milejewo i oddana Panu Dyrektorowi. Dziękuję bardzo”.</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r>
      <w:r>
        <w:rPr>
          <w:rFonts w:cs="Bookman Old Style" w:ascii="Bookman Old Style" w:hAnsi="Bookman Old Style"/>
          <w:spacing w:val="-10"/>
          <w:sz w:val="22"/>
          <w:szCs w:val="22"/>
        </w:rPr>
        <w:t xml:space="preserve">W tym punkcie porządku obrad Sesji Rada Powiatu rozpatrzyła </w:t>
      </w:r>
      <w:r>
        <w:rPr>
          <w:rFonts w:cs="Bookman Old Style" w:ascii="Bookman Old Style" w:hAnsi="Bookman Old Style"/>
          <w:bCs/>
          <w:sz w:val="22"/>
          <w:szCs w:val="22"/>
        </w:rPr>
        <w:t>s</w:t>
      </w:r>
      <w:r>
        <w:rPr>
          <w:rFonts w:cs="Bookman Old Style" w:ascii="Bookman Old Style" w:hAnsi="Bookman Old Style"/>
          <w:spacing w:val="-10"/>
          <w:sz w:val="22"/>
          <w:szCs w:val="22"/>
        </w:rPr>
        <w:t xml:space="preserve">prawozdanie </w:t>
        <w:br/>
        <w:t xml:space="preserve">z wysokości średnich wynagrodzeń nauczycieli na poszczególnych stopniach awansu zawodowego w szkołach i placówkach prowadzonych przez Powiat Elbląski  </w:t>
      </w:r>
      <w:r>
        <w:rPr>
          <w:rFonts w:cs="Bookman Old Style" w:ascii="Bookman Old Style" w:hAnsi="Bookman Old Style"/>
          <w:sz w:val="22"/>
          <w:szCs w:val="22"/>
        </w:rPr>
        <w:t>(Załącznik Nr 4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 xml:space="preserve">Pan Przewodniczący poinformował, że  </w:t>
      </w:r>
      <w:r>
        <w:rPr>
          <w:rFonts w:cs="Bookman Old Style" w:ascii="Bookman Old Style" w:hAnsi="Bookman Old Style"/>
          <w:bCs/>
          <w:sz w:val="22"/>
          <w:szCs w:val="22"/>
        </w:rPr>
        <w:t>s</w:t>
      </w:r>
      <w:r>
        <w:rPr>
          <w:rFonts w:cs="Bookman Old Style" w:ascii="Bookman Old Style" w:hAnsi="Bookman Old Style"/>
          <w:spacing w:val="-10"/>
          <w:sz w:val="22"/>
          <w:szCs w:val="22"/>
        </w:rPr>
        <w:t xml:space="preserve">prawozdanie z wysokości średnich wynagrodzeń nauczycieli na poszczególnych stopniach awansu zawodowego w szkołach i placówkach prowadzonych przez Powiat Elbląski </w:t>
      </w:r>
      <w:r>
        <w:rPr>
          <w:rFonts w:cs="Bookman Old Style" w:ascii="Bookman Old Style" w:hAnsi="Bookman Old Style"/>
          <w:sz w:val="22"/>
          <w:szCs w:val="22"/>
        </w:rPr>
        <w:t xml:space="preserve">–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Oświaty, Kultury, Sportu i Turystyki.</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udzielił głosu Pani Gabrieli Effenberg – Naczelnikowi Wydziału Promocji, Edukacji, Kultury i Sportu, która  przedstawiła powyższe sprawozdani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ikt z Radnych nie wniósł uwag, ani pytań do przedstawionego sprawozdania.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sz w:val="22"/>
          <w:szCs w:val="22"/>
        </w:rPr>
        <w:tab/>
      </w:r>
      <w:r>
        <w:rPr>
          <w:rFonts w:cs="Bookman Old Style" w:ascii="Bookman Old Style" w:hAnsi="Bookman Old Style"/>
          <w:spacing w:val="-10"/>
          <w:sz w:val="22"/>
          <w:szCs w:val="22"/>
        </w:rPr>
        <w:t xml:space="preserve">Sprawozdanie z wysokości średnich wynagrodzeń nauczycieli na poszczególnych stopniach awansu zawodowego w szkołach i placówkach prowadzonych przez Powiat Elbląski – Rada Powiatu w Elblągu, przyjęła przez aklamację.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360"/>
        <w:jc w:val="both"/>
        <w:rPr>
          <w:rFonts w:ascii="Bookman Old Style" w:hAnsi="Bookman Old Style" w:cs="Bookman Old Style"/>
          <w:sz w:val="22"/>
          <w:szCs w:val="22"/>
        </w:rPr>
      </w:pPr>
      <w:r>
        <w:rPr/>
        <w:tab/>
      </w:r>
      <w:r>
        <w:rPr>
          <w:rFonts w:cs="Bookman Old Style" w:ascii="Bookman Old Style" w:hAnsi="Bookman Old Style"/>
          <w:sz w:val="22"/>
          <w:szCs w:val="22"/>
        </w:rPr>
        <w:t>Następnie  Rada Powiatu w Elblągu przystąpiła do rozpatrzenia sprawozdania z efektów pracy Organizatora Rodzinnej Pieczy Zastępczej w 2012 roku  (Załącznik Nr 5 do protokołu).</w:t>
      </w:r>
    </w:p>
    <w:p>
      <w:pPr>
        <w:pStyle w:val="TextBody"/>
        <w:spacing w:lineRule="auto" w:line="360"/>
        <w:jc w:val="both"/>
        <w:rPr>
          <w:rFonts w:ascii="Bookman Old Style" w:hAnsi="Bookman Old Style" w:cs="Bookman Old Style"/>
          <w:sz w:val="22"/>
          <w:szCs w:val="22"/>
        </w:rPr>
      </w:pPr>
      <w:r>
        <w:rPr/>
        <w:tab/>
      </w:r>
      <w:r>
        <w:rPr>
          <w:rFonts w:cs="Bookman Old Style" w:ascii="Bookman Old Style" w:hAnsi="Bookman Old Style"/>
          <w:sz w:val="22"/>
          <w:szCs w:val="22"/>
        </w:rPr>
        <w:t>Pan Przewodniczący stwierdził, że sprawozdanie z efektów pracy Organizatora Rodzinnej Pieczy Zastępczej w 2012 roku uzyskało pozytywną opinię Komisji rzeczowo – właściwej tj. Komisji Zdrowia, Rodziny i Polityki Socjalnej.</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 przedstawienie powyższego sprawozdania poproszony został Pan Tomasz Domżalski – Dyrektor Powiatowego Centrum Pomocy Rodzinie w Elblągu.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Po wysłuchaniu sprawozdania z pytaniem zwrócił się Radny Pan Jerzy Romanowski – „Mam pytanie odnośnie liczby dzieci objętych opieką przez rodziny zastępcze </w:t>
        <w:br/>
        <w:t>i liczby dzieci objętych opieką przez domy dziecka znajdujące się na terenie naszego powiatu i nie tylko naszego powiatu. Czy mógłby Pan podać takie cyfry i powiedzieć nam jaka jest polityka generalnie w tym zakresie? Czy preferujemy domy dziecka, czy rodziny zastępcze i jakie działania są w tym kierunk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Pan Tomasz Domżalski udzielił następującej odpowiedzi – „Panie Przewodniczący, Wysoka Rado. Na dzień dzisiejszy mamy od 1 stycznia 2013 roku dwie placówki opiekuńczo – wychowawcze. Związane jest to z tym, że my musimy spełniać standardy określone przez ministerstwo, czyli placówki już istniejące mogą mieć nie więcej niż 30 dzieci, natomiast placówki nowe mogą być przeznaczone jedynie dla 14 wychowanków. W związku z tym tzw. mieszkanie usamodzielnień, które funkcjonowało w ramach jednej placówki opiekuńczo – wychowawczej w Marwicy zostało usamodzielnione. Szanowna Rada pozwoliła też na powołanie Centrum Administracyjnego do Obsługi Placówek Opiekuńczo – Wychowawczych, czyli takiej jednostki zarządzającej, która właśnie  ma od 1 stycznia dwie palcówki, czyli Placówkę Opiekuńczo – Wychowawczą w Marwicy dla jak powiedziałem </w:t>
        <w:br/>
        <w:t xml:space="preserve">30 wychowanków i placówkę opiekuńczo – wychowawczą w Pasłęku dla 14 wychowanków. Liczba wychowanków w placówkach opiekuńczo – wychowawczych niestety się zmniejsza, bo jest to w tej chwili 30, natomiast jeszcze przez bodajże </w:t>
        <w:br/>
        <w:t xml:space="preserve">8 lat tak może być i musimy zejść do 14 wychowanków. Także Marwica jako taka będzie mogła być przeznaczona nie dla 44 jak kiedyś, nie dla 30 jak dzisiaj, ale dla 14 wychowanków. Także będzie to stanowiło jakiś problem i mamy trochę czasu, żeby to uregulować. Musimy myśleć, żeby  wyprowadzić, prawdopodobnie wyprowadzić dom dziecka z Marwicy, gdyż koszty utrzymania Marwicy przy 14 wychowankach będą niemożliwe. Na pewno pobyt dzieci w rodzinach zastępczych jest formą zdecydowanie tańszą i zdecydowanie lepszą jeżeli chodzi o metody pracy </w:t>
        <w:br/>
        <w:t>z dzieckiem, metody wychowawcze i więź tych dzieci ze swoimi opiekunami.”</w:t>
      </w:r>
    </w:p>
    <w:p>
      <w:pPr>
        <w:pStyle w:val="Normal"/>
        <w:spacing w:lineRule="auto" w:line="360"/>
        <w:jc w:val="both"/>
        <w:rPr/>
      </w:pPr>
      <w:r>
        <w:rPr>
          <w:rFonts w:cs="Bookman Old Style" w:ascii="Bookman Old Style" w:hAnsi="Bookman Old Style"/>
          <w:sz w:val="22"/>
          <w:szCs w:val="22"/>
        </w:rPr>
        <w:t xml:space="preserve">Pan Przewodniczący – „ Dziękuję. Panie Radny, udzielam Panu głos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ny Pan Jerzy Romanowski – „Czy poza naszymi domami dziecka są dzieci </w:t>
        <w:br/>
        <w:t>z terenu powiatu elbląskiego w innych placówkach innego powia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Tomasz Domżalski – „Tak są. W innych placówkach mamy bodajże 14 dzieci, podobnie jak inne powiaty mają w naszym domu dziecka też i w naszych rodzinach zastępczych, bo dotyczy to też rodzin zastępczych. Mamy dzieci z naszego powiatu </w:t>
        <w:br/>
        <w:t>w rodzinach zastępczych w innym powiecie i odwrotnie. Także mniej więcej te kwoty się bilansują. Mamy bodajże 17 dzieci z innych powiatów, a w rodzinach zastępczych mamy 167 dzieci”.</w:t>
      </w:r>
    </w:p>
    <w:p>
      <w:pPr>
        <w:pStyle w:val="Normal"/>
        <w:spacing w:lineRule="auto" w:line="360"/>
        <w:jc w:val="both"/>
        <w:rPr/>
      </w:pPr>
      <w:r>
        <w:rPr>
          <w:rFonts w:cs="Bookman Old Style" w:ascii="Bookman Old Style" w:hAnsi="Bookman Old Style"/>
          <w:sz w:val="22"/>
          <w:szCs w:val="22"/>
        </w:rPr>
        <w:t>Pan Przewodniczący – „Panie Radny,  czy ta odpowiedź wyczerpuje pytanie?</w:t>
      </w:r>
    </w:p>
    <w:p>
      <w:pPr>
        <w:pStyle w:val="Normal"/>
        <w:spacing w:lineRule="auto" w:line="360"/>
        <w:jc w:val="both"/>
        <w:rPr/>
      </w:pPr>
      <w:r>
        <w:rPr>
          <w:rFonts w:cs="Bookman Old Style" w:ascii="Bookman Old Style" w:hAnsi="Bookman Old Style"/>
          <w:sz w:val="22"/>
          <w:szCs w:val="22"/>
        </w:rPr>
        <w:t>Radny Pan Jerzy Romanowski – „Tak, dziękuję”.</w:t>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Sprawozdanie z efektów pracy Organizatora Rodzinnej Pieczy Zastępczej w 2012 roku, Rada Powiatu w Elblągu przyjęła przez aklamacje. </w:t>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w:t>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 xml:space="preserve">Zgodnie z przyjętym porządkiem obrad w tym punkcie </w:t>
      </w:r>
      <w:r>
        <w:rPr>
          <w:rFonts w:cs="Bookman Old Style" w:ascii="Bookman Old Style" w:hAnsi="Bookman Old Style"/>
          <w:spacing w:val="-10"/>
          <w:sz w:val="22"/>
          <w:szCs w:val="22"/>
        </w:rPr>
        <w:t xml:space="preserve">Przewodniczący Stałych Komisji Rady Powiatu w Elblągu </w:t>
      </w:r>
      <w:r>
        <w:rPr>
          <w:rFonts w:cs="Bookman Old Style" w:ascii="Bookman Old Style" w:hAnsi="Bookman Old Style"/>
          <w:bCs/>
          <w:sz w:val="22"/>
          <w:szCs w:val="22"/>
        </w:rPr>
        <w:t xml:space="preserve">zgodnie z § 46 ust. 3 statutu Powiatu Elbląskiego </w:t>
      </w:r>
      <w:r>
        <w:rPr>
          <w:rFonts w:cs="Bookman Old Style" w:ascii="Bookman Old Style" w:hAnsi="Bookman Old Style"/>
          <w:spacing w:val="-10"/>
          <w:sz w:val="22"/>
          <w:szCs w:val="22"/>
        </w:rPr>
        <w:t xml:space="preserve">złożyli Radzie Powiatu sprawozdania z działalności  Komisji za rok 2012, </w:t>
      </w:r>
      <w:r>
        <w:rPr>
          <w:rFonts w:cs="Bookman Old Style" w:ascii="Bookman Old Style" w:hAnsi="Bookman Old Style"/>
          <w:i/>
          <w:spacing w:val="-10"/>
          <w:sz w:val="22"/>
          <w:szCs w:val="22"/>
        </w:rPr>
        <w:t>stanowiące Załącznik Nr 6 do protokoł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t>Sprawozdania przedstawili:</w:t>
      </w:r>
    </w:p>
    <w:p>
      <w:pPr>
        <w:pStyle w:val="TextBody"/>
        <w:numPr>
          <w:ilvl w:val="0"/>
          <w:numId w:val="1"/>
        </w:numPr>
        <w:rPr>
          <w:rFonts w:ascii="Bookman Old Style" w:hAnsi="Bookman Old Style" w:cs="Bookman Old Style"/>
          <w:bCs/>
          <w:sz w:val="22"/>
          <w:szCs w:val="22"/>
        </w:rPr>
      </w:pPr>
      <w:r>
        <w:rPr>
          <w:rFonts w:cs="Bookman Old Style" w:ascii="Bookman Old Style" w:hAnsi="Bookman Old Style"/>
          <w:bCs/>
          <w:sz w:val="22"/>
          <w:szCs w:val="22"/>
        </w:rPr>
        <w:t>Przewodniczący Komisji Rewizyjnej – Pan Piotr Bogumił Hajdukonis.</w:t>
      </w:r>
    </w:p>
    <w:p>
      <w:pPr>
        <w:pStyle w:val="TextBody"/>
        <w:numPr>
          <w:ilvl w:val="0"/>
          <w:numId w:val="1"/>
        </w:numPr>
        <w:rPr/>
      </w:pPr>
      <w:r>
        <w:rPr>
          <w:rFonts w:cs="Bookman Old Style" w:ascii="Bookman Old Style" w:hAnsi="Bookman Old Style"/>
          <w:bCs/>
          <w:sz w:val="22"/>
          <w:szCs w:val="22"/>
        </w:rPr>
        <w:t xml:space="preserve">Przewodniczący Komisji Budżetu i Finansów, Rozwoju Gospodarczego            i Promocji Powiatu – Pan Krzysztof Szumała.  </w:t>
      </w:r>
    </w:p>
    <w:p>
      <w:pPr>
        <w:pStyle w:val="TextBody"/>
        <w:numPr>
          <w:ilvl w:val="0"/>
          <w:numId w:val="1"/>
        </w:numPr>
        <w:rPr>
          <w:rFonts w:ascii="Bookman Old Style" w:hAnsi="Bookman Old Style" w:cs="Bookman Old Style"/>
          <w:bCs/>
          <w:sz w:val="22"/>
        </w:rPr>
      </w:pPr>
      <w:r>
        <w:rPr>
          <w:rFonts w:cs="Bookman Old Style" w:ascii="Bookman Old Style" w:hAnsi="Bookman Old Style"/>
          <w:bCs/>
          <w:sz w:val="22"/>
        </w:rPr>
        <w:t xml:space="preserve">Przewodnicząca  Komisji Oświaty, Kultury, Sportu i Turystyki – Pani Dorota Wasik. </w:t>
      </w:r>
    </w:p>
    <w:p>
      <w:pPr>
        <w:pStyle w:val="TextBody"/>
        <w:numPr>
          <w:ilvl w:val="0"/>
          <w:numId w:val="1"/>
        </w:numPr>
        <w:rPr/>
      </w:pPr>
      <w:r>
        <w:rPr>
          <w:rFonts w:cs="Bookman Old Style" w:ascii="Bookman Old Style" w:hAnsi="Bookman Old Style"/>
          <w:bCs/>
          <w:sz w:val="22"/>
        </w:rPr>
        <w:t xml:space="preserve">Zastępca Przewodniczącego Komisji Zdrowia, Rodziny i Polityki Socjalnej – Pan Marek Zamojcin. </w:t>
      </w:r>
    </w:p>
    <w:p>
      <w:pPr>
        <w:pStyle w:val="TextBody"/>
        <w:numPr>
          <w:ilvl w:val="0"/>
          <w:numId w:val="1"/>
        </w:numPr>
        <w:rPr/>
      </w:pPr>
      <w:r>
        <w:rPr>
          <w:rFonts w:cs="Bookman Old Style" w:ascii="Bookman Old Style" w:hAnsi="Bookman Old Style"/>
          <w:bCs/>
          <w:sz w:val="22"/>
        </w:rPr>
        <w:t>Zastępca Przewodniczącego Komisji Rolnictwa i Leśnictwa, Ochrony Środowiska i Gospodarki Wodnej – Pan Ryszard Wroński.</w:t>
      </w:r>
    </w:p>
    <w:p>
      <w:pPr>
        <w:pStyle w:val="TextBody"/>
        <w:numPr>
          <w:ilvl w:val="0"/>
          <w:numId w:val="1"/>
        </w:numPr>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Przewodniczący Komisji Zagospodarowania Przestrzennego, Nadzoru Budowlanego, Gospodarki Nieruchomościami, Transportu, Komunikacji i Dróg Publicznych – Pan Tomasz Marcinkowski.   </w:t>
      </w:r>
    </w:p>
    <w:p>
      <w:pPr>
        <w:pStyle w:val="TextBody"/>
        <w:numPr>
          <w:ilvl w:val="0"/>
          <w:numId w:val="1"/>
        </w:numPr>
        <w:rPr/>
      </w:pPr>
      <w:r>
        <w:rPr>
          <w:rFonts w:cs="Bookman Old Style" w:ascii="Bookman Old Style" w:hAnsi="Bookman Old Style"/>
          <w:bCs/>
          <w:sz w:val="22"/>
        </w:rPr>
        <w:t xml:space="preserve">Przewodniczący Komisji Bezpieczeństwa, Porządku Publicznego       </w:t>
        <w:br/>
        <w:t xml:space="preserve">i Obronności – Pan Zbigniew Lichuszewski. </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Do przedstawionych sprawozdań, uwag nie wniesion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Ogłoszona przerwa trwała od  11.20   do 11.40. Radny Pan Zbigniew Lichuszewski opuścił obrady, stan Radnych – 14.</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9.</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X/85/2012 Rady Powiatu w Elblągu z dnia 28 grudnia 2012 r. w sprawie uchwalenia  Wieloletniej Prognozy Finansowej Powiatu Elbląskiego  na lata 2013-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3 od momentu wysłania Państwu radnym materiałów sesyjnych do chwili obecnej – (Załącznik Nr  7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1/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9.2. projekt uchwały zmieniający uchwałę Nr XIX/86/2012 Rady Powiatu w Elblągu z dnia 28 grudnia 2012 r.  w sprawie uchwalenia budżetu Powiatu Elbląskiego  na rok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 xml:space="preserve">Przewodniczący Komisji Budżetu 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w:t>
        <w:br/>
        <w:t xml:space="preserve"> w sprawie  budżetu powiatu elbląskiego na rok 2013, załącznik Nr 9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2/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 9.3.  uchwała zmieniająca uchwałę w sprawie </w:t>
      </w:r>
      <w:r>
        <w:rPr>
          <w:rFonts w:cs="Bookman Old Style" w:ascii="Bookman Old Style" w:hAnsi="Bookman Old Style"/>
          <w:b/>
          <w:sz w:val="22"/>
          <w:szCs w:val="22"/>
        </w:rPr>
        <w:t>ustalenia rozkładu godzin pracy aptek ogólnodostępnych na terenie Powiatu Elbląskiego.</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1 do protokołu (zgodnie z rejestrem uchwale nadano</w:t>
        <w:br/>
        <w:t xml:space="preserve"> </w:t>
      </w:r>
      <w:r>
        <w:rPr>
          <w:rFonts w:cs="Bookman Old Style" w:ascii="Bookman Old Style" w:hAnsi="Bookman Old Style"/>
          <w:b/>
          <w:bCs/>
          <w:sz w:val="22"/>
        </w:rPr>
        <w:t>Nr XX/3/2013</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kstpodstawowy2"/>
        <w:spacing w:lineRule="auto" w:line="360"/>
        <w:jc w:val="both"/>
        <w:rPr/>
      </w:pPr>
      <w:r>
        <w:rPr>
          <w:rFonts w:cs="Bookman Old Style" w:ascii="Bookman Old Style" w:hAnsi="Bookman Old Style"/>
          <w:b/>
          <w:bCs/>
          <w:sz w:val="22"/>
        </w:rPr>
        <w:t xml:space="preserve">pkt. 9.4. uchwała zmieniająca </w:t>
      </w:r>
      <w:r>
        <w:rPr>
          <w:rFonts w:cs="Bookman Old Style" w:ascii="Bookman Old Style" w:hAnsi="Bookman Old Style"/>
          <w:b/>
          <w:sz w:val="22"/>
          <w:szCs w:val="22"/>
        </w:rPr>
        <w:t>w sprawie ustalenia regulaminu określającego   wysokość oraz szczegółowe warunki przyznawania nauczycielom dodatków za wysługę lat, motywacyjnego, funkcyjnego i za warunki pracy oraz niektóre inne składniki wynagrodzenia, a także wysokość i szczegółowe zasady przyznawania i wypłacania dodatku mieszkaniowego w szkołach i placówkach prowadzonych przez powiat elbląski.</w:t>
      </w:r>
    </w:p>
    <w:p>
      <w:pPr>
        <w:pStyle w:val="Normal"/>
        <w:tabs>
          <w:tab w:val="clear" w:pos="708"/>
          <w:tab w:val="left" w:pos="426" w:leader="none"/>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4/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kstpodstawowy2"/>
        <w:rPr/>
      </w:pPr>
      <w:r>
        <w:rPr>
          <w:rFonts w:cs="Bookman Old Style" w:ascii="Bookman Old Style" w:hAnsi="Bookman Old Style"/>
          <w:b/>
          <w:bCs/>
          <w:sz w:val="22"/>
        </w:rPr>
        <w:t xml:space="preserve">pkt.9.5. </w:t>
      </w:r>
      <w:r>
        <w:rPr>
          <w:rFonts w:cs="Bookman Old Style" w:ascii="Bookman Old Style" w:hAnsi="Bookman Old Style"/>
          <w:b/>
          <w:sz w:val="22"/>
          <w:szCs w:val="22"/>
        </w:rPr>
        <w:t>w sprawie zmian w Statucie Powiatu Elbląskiego.</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rzed podjęciem projektu uchwały o głos poprosił Radny Pan Jerzy Romanowski –</w:t>
        <w:br/>
        <w:t xml:space="preserve"> „ Ponieważ nie miałem czasu, żeby się zapoznać się z tą uchwałą, nie pracuję w tej komisji, więc prosiłbym o kilka słów na temat zmian, które są wprowadzone. Dziękuję”.</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O udzielenie odpowiedzi poproszony został Sekretarz Powiatu – Pan Jacek Augustynowicz – „ Wysoka Rado, Szanowni Państwo. Otóż uchwała ta ma charakter wyłącznie formalny, bowiem w związku z likwidacją z dniem 31 grudnia 2012 roku poprzez przekształcenie Domu Dziecka „Orle Gniazdo” w Marwicy, w to miejsce powstały trzy nowe palcówki tj.: Centrum Administracyjne, Placówka Opiekuńczo – Wychowawcza Dom Dziecka „Orle Gniazdo” w Marwicy oraz Placówka Opiekuńczo – Wychowawcza Samodzielne Mieszkanie w Pasłęku. Ponieważ nasz statut do tej pory zawierał jednostkę organizacyjną pod nazwą Dom Dziecka „Orle Gniazdo” w Marwicy, koniecznym stało się przedłożenie uchwały w brzmieniu przedłożonym Państwu i o jej podjęcie uprzejmie proszę. Dziękuję bardzo”.</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rzewodniczący Rady – „Panie Radny Romanowski, czy informacja wyczerpała pytanie?”</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Radny Pan Jerzy Romanowski – „Tak”.</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5/2013</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rPr>
        <w:t xml:space="preserve">pkt.9.6. w </w:t>
      </w:r>
      <w:r>
        <w:rPr>
          <w:rFonts w:cs="Bookman Old Style" w:ascii="Bookman Old Style" w:hAnsi="Bookman Old Style"/>
          <w:b/>
          <w:bCs/>
          <w:sz w:val="22"/>
          <w:szCs w:val="22"/>
        </w:rPr>
        <w:t>sprawie</w:t>
      </w:r>
      <w:r>
        <w:rPr>
          <w:rFonts w:cs="Bookman Old Style" w:ascii="Bookman Old Style" w:hAnsi="Bookman Old Style"/>
          <w:b/>
          <w:sz w:val="22"/>
          <w:szCs w:val="22"/>
        </w:rPr>
        <w:t xml:space="preserve"> planu pracy Rady Powiatu w Elblągu.</w:t>
      </w:r>
    </w:p>
    <w:p>
      <w:pPr>
        <w:pStyle w:val="Normal"/>
        <w:tabs>
          <w:tab w:val="clear" w:pos="708"/>
          <w:tab w:val="left" w:pos="42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6/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7. w sprawie </w:t>
      </w:r>
      <w:r>
        <w:rPr>
          <w:rFonts w:cs="Bookman Old Style" w:ascii="Bookman Old Style" w:hAnsi="Bookman Old Style"/>
          <w:b/>
          <w:sz w:val="22"/>
          <w:szCs w:val="22"/>
        </w:rPr>
        <w:t>zatwierdzenia planu pracy Komisji Budżetu i Finansów, Rozwoju Gospodarczego i Promocji Powiatu.</w:t>
      </w:r>
    </w:p>
    <w:p>
      <w:pPr>
        <w:pStyle w:val="Normal"/>
        <w:spacing w:lineRule="auto" w:line="360"/>
        <w:ind w:left="360" w:right="-108"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7/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8. w sprawie </w:t>
      </w:r>
      <w:r>
        <w:rPr>
          <w:rFonts w:cs="Bookman Old Style" w:ascii="Bookman Old Style" w:hAnsi="Bookman Old Style"/>
          <w:b/>
          <w:sz w:val="22"/>
          <w:szCs w:val="22"/>
        </w:rPr>
        <w:t>zatwierdzenia planu pracy Komisji Oświaty, Kultury, Sportu  i Turystyki.</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8/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9.9. w sprawie </w:t>
      </w:r>
      <w:r>
        <w:rPr>
          <w:rFonts w:cs="Bookman Old Style" w:ascii="Bookman Old Style" w:hAnsi="Bookman Old Style"/>
          <w:b/>
          <w:sz w:val="22"/>
          <w:szCs w:val="22"/>
        </w:rPr>
        <w:t xml:space="preserve">zatwierdzenia planu pracy Komisji Zdrowia, Rodziny </w:t>
        <w:br/>
        <w:t>i Polityki Socjalnej.</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0. w sprawie </w:t>
      </w:r>
      <w:r>
        <w:rPr>
          <w:rFonts w:cs="Bookman Old Style" w:ascii="Bookman Old Style" w:hAnsi="Bookman Old Style"/>
          <w:b/>
          <w:sz w:val="22"/>
          <w:szCs w:val="22"/>
        </w:rPr>
        <w:t>zatwierdzenia planu pracy Komisji Rolnictwa i Leśnictwa, Ochrony Środowiska i Gospodarki Wodn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X/10/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1. w sprawie </w:t>
      </w:r>
      <w:r>
        <w:rPr>
          <w:rFonts w:cs="Bookman Old Style" w:ascii="Bookman Old Style" w:hAnsi="Bookman Old Style"/>
          <w:b/>
          <w:sz w:val="22"/>
          <w:szCs w:val="22"/>
        </w:rPr>
        <w:t xml:space="preserve">zatwierdzenia planu pracy Komisji Bezpieczeństwa, Porządku Publicznego i Obronności.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X/11/2013</w:t>
      </w:r>
      <w:r>
        <w:rPr>
          <w:rFonts w:cs="Bookman Old Style" w:ascii="Bookman Old Style" w:hAnsi="Bookman Old Style"/>
          <w:bCs/>
          <w:sz w:val="22"/>
        </w:rPr>
        <w:t>).</w:t>
      </w:r>
    </w:p>
    <w:p>
      <w:pPr>
        <w:pStyle w:val="Normal"/>
        <w:spacing w:lineRule="auto" w:line="360"/>
        <w:ind w:right="70" w:hanging="0"/>
        <w:jc w:val="both"/>
        <w:rPr/>
      </w:pPr>
      <w:r>
        <w:rPr>
          <w:rFonts w:cs="Bookman Old Style" w:ascii="Bookman Old Style" w:hAnsi="Bookman Old Style"/>
          <w:b/>
          <w:bCs/>
          <w:sz w:val="22"/>
        </w:rPr>
        <w:t xml:space="preserve">pkt.9.12. w sprawie </w:t>
      </w:r>
      <w:r>
        <w:rPr>
          <w:rFonts w:cs="Bookman Old Style" w:ascii="Bookman Old Style" w:hAnsi="Bookman Old Style"/>
          <w:b/>
          <w:sz w:val="22"/>
          <w:szCs w:val="22"/>
        </w:rPr>
        <w:t xml:space="preserve">zatwierdzenia planu pracy Komisji Zagospodarowania                   Przestrzennego, Nadzoru Budowlanego, Gospodarki Nieruchomościami,  </w:t>
        <w:br/>
        <w:t xml:space="preserve"> Transportu, Komunikacji i Dróg Publicznych.</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X/12/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W punkcie odpowiedzi na interpelacje, nikt głosu nie zabrał, z uwagi na brak złożonych interpelacji.</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Subtitle"/>
        <w:jc w:val="both"/>
        <w:rPr/>
      </w:pPr>
      <w:r>
        <w:rPr>
          <w:rFonts w:cs="Bookman Old Style" w:ascii="Bookman Old Style" w:hAnsi="Bookman Old Style"/>
          <w:bCs w:val="false"/>
          <w:sz w:val="22"/>
        </w:rPr>
        <w:tab/>
      </w:r>
      <w:r>
        <w:rPr>
          <w:rFonts w:cs="Bookman Old Style" w:ascii="Bookman Old Style" w:hAnsi="Bookman Old Style"/>
          <w:b w:val="false"/>
          <w:bCs w:val="false"/>
          <w:sz w:val="22"/>
        </w:rPr>
        <w:t>W sprawach różnych Pan Przewodniczący poinformował, że</w:t>
      </w:r>
      <w:r>
        <w:rPr>
          <w:rFonts w:cs="Bookman Old Style" w:ascii="Bookman Old Style" w:hAnsi="Bookman Old Style"/>
          <w:b w:val="false"/>
          <w:sz w:val="22"/>
        </w:rPr>
        <w:t xml:space="preserve"> szkolenie Radnych, o którym wspominał na ostatniej sesji, odbędzie się w dniach  26-27 kwietnia br. w Zastawnie. Pan Przewodniczący wyraził przekonanie, że wszyscy Radni skorzystają z proponowanego szkolenia.</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Następnie o głos poprosił Radny Pan Ryszard Wroński – „Ja chciałbym zawnioskować do Kolegi Starosty i Zarządu, jeżeli tak mówimy pozytywnie o naszym wydziale, a jest to wydział jeden, który ma najwięcej petentów i ten wydział jest jakby wizytówką Starostwa, chciałbym zawnioskować, żeby Starosta z Zarządem rozważył możliwość przyznania dla tego wydziału, szczególnie dla Pani Naczelnik  jakiejś nagrody. To by się wiązało z podkreśleniem tej rzeczywistości. Mało tego,  chcę jeszcze dodać do tego wniosku, że patrząc w dokumenty wydział ten zwiększył sobie zadania o 150 tys. To znaczy, że chcą pracować jeszcze więcej. To tak jak za dawnych czasów, jak sobie podnieśli plan, który był już nakreślony. Dlatego bardzo bym prosił, jeżeli jest taka możliwość. Myślę, że jakieś tam środki, by się znalazły na ten cel. Dziękuję”.</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Przewodniczący Rady – „Panie Radny Wroński ja jestem głęboko przekonany, że cała Rada, przychyla się do Pana wniosku i chcę wierzyć, że Pan Starosta i Zarząd Powiatu rozpatrzy tą propozycję i udzieli nam odpowiedzi na najbliższym posiedzeniu Rady”.</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 xml:space="preserve">Radny Pan Tomasz Marcinkowski – „Popieram  ten wniosek. Bardzo słuszny wniosek. Serdecznie proszę Pana Starostę, żeby pozytywnie go rozpatrzył”. </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X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2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wa Karpowicz</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2:00Z</dcterms:created>
  <dc:creator>USER</dc:creator>
  <dc:description/>
  <cp:keywords/>
  <dc:language>en-US</dc:language>
  <cp:lastModifiedBy>USER</cp:lastModifiedBy>
  <cp:lastPrinted>2013-03-18T11:20:00Z</cp:lastPrinted>
  <dcterms:modified xsi:type="dcterms:W3CDTF">2013-03-18T10:22:00Z</dcterms:modified>
  <cp:revision>18</cp:revision>
  <dc:subject/>
  <dc:title/>
</cp:coreProperties>
</file>