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IX/2012</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  XIX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8 grudnia 2012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0                                             Zakończono o godz.12.1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rFonts w:ascii="Bookman Old Style" w:hAnsi="Bookman Old Style" w:cs="Bookman Old Style"/>
          <w:bCs/>
          <w:sz w:val="22"/>
          <w:szCs w:val="22"/>
        </w:rPr>
      </w:pPr>
      <w:r>
        <w:rPr>
          <w:bCs/>
        </w:rPr>
        <w:t xml:space="preserve">          </w:t>
      </w:r>
      <w:r>
        <w:rPr>
          <w:rFonts w:cs="Bookman Old Style" w:ascii="Bookman Old Style" w:hAnsi="Bookman Old Style"/>
          <w:bCs/>
          <w:sz w:val="22"/>
          <w:szCs w:val="22"/>
        </w:rPr>
        <w:t>Otwarcia obrad XIX Sesji Rady Powiatu w Elblągu dokonał Przewodniczący Rady Powiatu w Elblągu Pan Ryszard Zagals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rzywitał bardzo serdecznie wszystkich zgromadzonych, Starostę, Radnych, dyrektorów jednostek organizacyjnych, naczelników wydziałów oraz media. Przywitał także  Pana Kazimierza Wróblewskiego – Zastępcę Dyrektora Żuławskiego Zarządu Melioracji i Urządzeń Wodnych w Elblągu. </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5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sz w:val="22"/>
          <w:szCs w:val="22"/>
        </w:rPr>
      </w:pPr>
      <w:r>
        <w:rPr>
          <w:rFonts w:cs="Bookman Old Style" w:ascii="Bookman Old Style" w:hAnsi="Bookman Old Style"/>
          <w:sz w:val="22"/>
          <w:szCs w:val="22"/>
        </w:rPr>
        <w:t>W tym punkcie Przewodniczący Rady przedstawił porządek  obrad:</w:t>
      </w:r>
    </w:p>
    <w:p>
      <w:pPr>
        <w:pStyle w:val="Normal"/>
        <w:tabs>
          <w:tab w:val="clear" w:pos="708"/>
          <w:tab w:val="left" w:pos="0" w:leader="none"/>
        </w:tabs>
        <w:spacing w:lineRule="auto" w:line="360"/>
        <w:jc w:val="both"/>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Przyjęcie protokołu z XVIII Sesji Rady Powiatu w Elbląg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Interpelacje i zapytania Radnych.</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5. SPRAWOZDANIE  z działalności  Zarządu Powiatu  w Elblągu za okres od</w:t>
      </w:r>
      <w:r>
        <w:rPr>
          <w:rFonts w:cs="Bookman Old Style" w:ascii="Bookman Old Style" w:hAnsi="Bookman Old Style"/>
          <w:spacing w:val="-10"/>
          <w:sz w:val="22"/>
          <w:szCs w:val="22"/>
        </w:rPr>
        <w:t xml:space="preserve">           23 listopada 2012 r. do 28 grudnia 2012 r.</w:t>
      </w:r>
    </w:p>
    <w:p>
      <w:pPr>
        <w:pStyle w:val="Normal"/>
        <w:tabs>
          <w:tab w:val="clear" w:pos="708"/>
          <w:tab w:val="left" w:pos="-180" w:leader="none"/>
        </w:tabs>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6. Ocena stanu technicznego urządzeń melioracyjnych i osłony przeciwpowodziowej powiatu elbląskiego w oparciu o jesienne przeglądy.</w:t>
      </w:r>
    </w:p>
    <w:p>
      <w:pPr>
        <w:pStyle w:val="Normal"/>
        <w:tabs>
          <w:tab w:val="clear" w:pos="708"/>
          <w:tab w:val="left" w:pos="-3060" w:leader="none"/>
        </w:tabs>
        <w:spacing w:lineRule="auto" w:line="360"/>
        <w:ind w:right="-468" w:hanging="0"/>
        <w:jc w:val="both"/>
        <w:rPr/>
      </w:pPr>
      <w:r>
        <w:rPr>
          <w:rFonts w:cs="Bookman Old Style" w:ascii="Bookman Old Style" w:hAnsi="Bookman Old Style"/>
          <w:sz w:val="22"/>
          <w:szCs w:val="22"/>
        </w:rPr>
        <w:t xml:space="preserve">7. Projekty uchwał Rady Powiatu w Elblągu: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7.1. projekt uchwały zmieniający uchwałę Nr XII/78/2011 Rady Powiatu </w:t>
        <w:br/>
        <w:t>w Elblągu z dnia 30 grudnia 2011 r. w sprawie uchwalenia Wieloletniej Prognozy Finansowej Powiatu Elbląskiego  na lata 2012-2029.</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7.2. projekt uchwały zmieniający uchwałę Nr XII/79/2011 Rady Powiatu </w:t>
        <w:br/>
        <w:t>w Elblągu z dnia 30 grudnia 2011 r.  w sprawie uchwalenia budżetu Powiatu Elbląskiego  na rok 2012.</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7.3. w sprawie </w:t>
      </w:r>
      <w:r>
        <w:rPr>
          <w:rFonts w:cs="Bookman Old Style" w:ascii="Bookman Old Style" w:hAnsi="Bookman Old Style"/>
          <w:bCs/>
          <w:sz w:val="22"/>
          <w:szCs w:val="22"/>
        </w:rPr>
        <w:t>wykazu wydatków budżetu Powiatu Elbląskiego, które nie wygasają z upływem roku budżetowego 2012.</w:t>
      </w:r>
      <w:r>
        <w:rPr>
          <w:bCs/>
        </w:rPr>
        <w:t xml:space="preserve">    </w:t>
      </w:r>
    </w:p>
    <w:p>
      <w:pPr>
        <w:pStyle w:val="Normal"/>
        <w:tabs>
          <w:tab w:val="clear" w:pos="708"/>
          <w:tab w:val="left" w:pos="426"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7.4. w sprawie uchwalenia Wieloletniej Prognozy Finansowej Powiatu Elbląskiego na lata 2013 – 2029.</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5. w sprawie uchwalenia budżetu Powiatu Elbląskiego na rok 2013.</w:t>
      </w:r>
    </w:p>
    <w:p>
      <w:pPr>
        <w:pStyle w:val="Normal"/>
        <w:spacing w:lineRule="auto" w:line="360"/>
        <w:ind w:left="360" w:right="-108" w:hanging="360"/>
        <w:jc w:val="both"/>
        <w:rPr>
          <w:bCs/>
        </w:rPr>
      </w:pPr>
      <w:r>
        <w:rPr>
          <w:rFonts w:cs="Bookman Old Style" w:ascii="Bookman Old Style" w:hAnsi="Bookman Old Style"/>
          <w:sz w:val="22"/>
          <w:szCs w:val="22"/>
        </w:rPr>
        <w:t xml:space="preserve">7.6. </w:t>
      </w:r>
      <w:r>
        <w:rPr>
          <w:rFonts w:cs="Bookman Old Style" w:ascii="Bookman Old Style" w:hAnsi="Bookman Old Style"/>
          <w:bCs/>
          <w:sz w:val="22"/>
          <w:szCs w:val="22"/>
        </w:rPr>
        <w:t>projekt uchwały zmieniający uchwałę Nr XIV/26/2012 Rady Powiatu w Elblągu z dnia 30 marca 2012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2 na realizację tych zadań.</w:t>
      </w:r>
      <w:r>
        <w:rPr>
          <w:bCs/>
        </w:rPr>
        <w:t xml:space="preserve">                                                   </w:t>
      </w:r>
    </w:p>
    <w:p>
      <w:pPr>
        <w:pStyle w:val="Normal"/>
        <w:spacing w:lineRule="auto" w:line="360"/>
        <w:ind w:left="360" w:right="-108" w:hanging="360"/>
        <w:jc w:val="both"/>
        <w:rPr>
          <w:rFonts w:ascii="Bookman Old Style" w:hAnsi="Bookman Old Style" w:cs="Bookman Old Style"/>
          <w:bCs/>
          <w:sz w:val="22"/>
          <w:szCs w:val="22"/>
        </w:rPr>
      </w:pPr>
      <w:r>
        <w:rPr/>
        <w:t>7.7</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projekt uchwały zmieniający uchwałę Nr </w:t>
      </w:r>
      <w:r>
        <w:rPr>
          <w:rFonts w:cs="Bookman Old Style" w:ascii="Bookman Old Style" w:hAnsi="Bookman Old Style"/>
          <w:sz w:val="22"/>
          <w:szCs w:val="22"/>
        </w:rPr>
        <w:t>XIV/25/2012 Rady Powiatu w Elblągu z dnia 30 marca 2012 roku w sprawie określenia szczegółowych warunków umorzenia w całości lub w części, łącznie z odsetkami, odroczenia terminu płatności, rozłożenia na raty lub odstępowania od ustalenia opłaty za pobyt dziecka w pieczy zastępczej.</w:t>
      </w:r>
      <w:r>
        <w:rPr>
          <w:rFonts w:cs="Bookman Old Style" w:ascii="Bookman Old Style" w:hAnsi="Bookman Old Style"/>
          <w:b/>
          <w:bCs/>
          <w:sz w:val="22"/>
          <w:szCs w:val="22"/>
        </w:rPr>
        <w:t xml:space="preserve"> </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7.8. w sprawie określenia przystanków komunikacyjnych na terenie Powiatu Elbląskiego, których właścicielem lub zarządzającym jest Powiat Elbląski oraz warunków i zasad korzystania z tych przystanków.</w:t>
      </w:r>
      <w:r>
        <w:rPr>
          <w:rFonts w:cs="Bookman Old Style" w:ascii="Bookman Old Style" w:hAnsi="Bookman Old Style"/>
          <w:b/>
          <w:bCs/>
          <w:sz w:val="22"/>
          <w:szCs w:val="22"/>
        </w:rPr>
        <w:t xml:space="preserve">    </w:t>
      </w:r>
    </w:p>
    <w:p>
      <w:pPr>
        <w:pStyle w:val="Standard"/>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7.9. w sprawie </w:t>
      </w:r>
      <w:r>
        <w:rPr>
          <w:rFonts w:eastAsia="Times New Roman" w:cs="Times New Roman" w:ascii="Bookman Old Style" w:hAnsi="Bookman Old Style"/>
          <w:bCs/>
          <w:sz w:val="22"/>
          <w:szCs w:val="22"/>
          <w:lang w:eastAsia="pl-PL"/>
        </w:rPr>
        <w:t>ustalenia zasad</w:t>
      </w:r>
      <w:r>
        <w:rPr>
          <w:rFonts w:eastAsia="Times New Roman" w:cs="Times New Roman" w:ascii="Bookman Old Style" w:hAnsi="Bookman Old Style"/>
          <w:sz w:val="22"/>
          <w:szCs w:val="22"/>
          <w:lang w:eastAsia="ar-SA"/>
        </w:rPr>
        <w:t xml:space="preserve"> udzielania dotacji celowej z budżetu powiatu elbląskiego  na dofinansowanie kosztów inwestycji z zakresu ochrony środowiska i gospodarki wodnej </w:t>
      </w:r>
      <w:r>
        <w:rPr>
          <w:rFonts w:cs="Bookman Old Style" w:ascii="Bookman Old Style" w:hAnsi="Bookman Old Style"/>
          <w:sz w:val="22"/>
          <w:szCs w:val="22"/>
        </w:rPr>
        <w:t>dla podmiotów określonych w art. 403 ust.</w:t>
      </w:r>
      <w:r>
        <w:rPr>
          <w:rFonts w:cs="Bookman Old Style" w:ascii="Bookman Old Style" w:hAnsi="Bookman Old Style"/>
          <w:color w:val="000000"/>
          <w:sz w:val="22"/>
          <w:szCs w:val="22"/>
        </w:rPr>
        <w:t xml:space="preserve"> 4</w:t>
      </w:r>
      <w:r>
        <w:rPr>
          <w:rFonts w:cs="Bookman Old Style" w:ascii="Bookman Old Style" w:hAnsi="Bookman Old Style"/>
          <w:sz w:val="22"/>
          <w:szCs w:val="22"/>
        </w:rPr>
        <w:t xml:space="preserve"> ustawy Prawo ochrony środowiska.</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 Odpowiedzi na zapytania i interpelacje radnych.</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9. Sprawy różne.</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0. Zakończenie Sesji.</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W tym miejscu Radny Pan Jerzy Romanowski zwrócił się z następującym  pytaniem - „Panie Przewodniczący chciałem zapytać, czy punkty 7.3 i punkt 7.4 nie powinny być zamienione kolejnością? Czy nie powinnyśmy najpierw uchwalić budżet 2013, </w:t>
        <w:br/>
        <w:t>a potem prognozę?”</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ni Edwarda Mazurkiewicz – Skarbnik Powiatu udzieliła odpowiedzi – „Panie Przewodniczący, Wysoka Rado. Ustawa o finansach publicznych ściśle precyzuje kolejność. Pierwsza jest zawsze prognoza finansow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n Przewodniczący – „Ta prognoza jest już przedmiotem pracy Wysokiej Rady nie od dzisiaj, zatem zmiany mają charakter kosmetyczny. Czy odpowiedź wyczerpuje problem?”</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adny Pan Jerzy Romanowski – „Tak”.</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IX Sesji Rady Powiatu przy 15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Heading"/>
        <w:spacing w:lineRule="auto" w:line="360"/>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W tym punkcie nastąpiło przyjęcie protokołu z  XVIII Sesji Rady Powiatu w Elbląg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cs="Bookman Old Style" w:ascii="Bookman Old Style" w:hAnsi="Bookman Old Style"/>
          <w:sz w:val="22"/>
          <w:szCs w:val="22"/>
        </w:rPr>
        <w:tab/>
        <w:t xml:space="preserve">Protokół  sesyjny z XVIII Sesji Rady Powiatu odbytej w dniu 23 listopada 2012 r.  został przyjęty 15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Heading"/>
        <w:spacing w:lineRule="auto" w:line="360"/>
        <w:jc w:val="both"/>
        <w:rPr>
          <w:rFonts w:ascii="Bookman Old Style" w:hAnsi="Bookman Old Style" w:cs="Bookman Old Style"/>
          <w:b w:val="false"/>
          <w:b w:val="false"/>
          <w:bCs w:val="false"/>
          <w:i/>
          <w:i/>
          <w:sz w:val="22"/>
        </w:rPr>
      </w:pPr>
      <w:r>
        <w:rPr/>
        <w:tab/>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 xml:space="preserve">W sprawach interpelacji głos zabrał </w:t>
      </w:r>
      <w:r>
        <w:rPr>
          <w:rFonts w:cs="Bookman Old Style" w:ascii="Bookman Old Style" w:hAnsi="Bookman Old Style"/>
          <w:b/>
          <w:sz w:val="22"/>
          <w:szCs w:val="22"/>
        </w:rPr>
        <w:t>Radny Pan Krzysztof Gago</w:t>
      </w:r>
      <w:r>
        <w:rPr>
          <w:rFonts w:cs="Bookman Old Style" w:ascii="Bookman Old Style" w:hAnsi="Bookman Old Style"/>
          <w:sz w:val="22"/>
          <w:szCs w:val="22"/>
        </w:rPr>
        <w:t xml:space="preserve"> – „Panie Przewodniczący, Szanowni Państwo. Ja chciałabym zabrać głos w następującej sprawie. Rozmawiałem już przed Sesją z Panem Dyrektorem Zarządu Dróg, ale myślę, że Zarząd musi się przygotować i my również, przygotować jakieś pieniądze na przełożenie ulicy Zamkowej, czyli kostki brukowej na ulicy Zamkowej. Oczywiście korzystamy z nowego ronda i nowego wjazdu do Pasłęka, i ta ulica dość intensywnie pracuje. Jadąc dzisiaj nawet na Sesję korzystałem z tej ulicy. Ona szczególnie na łukach drogi ma już duże zapadnięcia. Trzeba będzie się prawdopodobnie przygotować do naprawy tej ulicy. I oczywiście dalej mam nadzieję, że dwie ulice, o których mówiłem cały czas, też będą naprawiane w przyszłym roku. Dziękuję bardzo”.</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rPr>
        <w:tab/>
        <w:t xml:space="preserve">Pan Sławomir Jezierski - Starosta Elbląski złożył </w:t>
      </w:r>
      <w:r>
        <w:rPr>
          <w:rFonts w:cs="Bookman Old Style" w:ascii="Bookman Old Style" w:hAnsi="Bookman Old Style"/>
          <w:i/>
          <w:sz w:val="22"/>
        </w:rPr>
        <w:t>Sprawozdanie</w:t>
        <w:br/>
        <w:t xml:space="preserve">  z działalności Zarządu Powiatu w Elblągu za okres od   23 listopada 2012 r. do </w:t>
        <w:br/>
        <w:t xml:space="preserve">28 grudnia 2012 r., stanowiący Załącznik  Nr 2 do protokołu.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prawozdanie zostało przyjęte.</w:t>
      </w:r>
    </w:p>
    <w:p>
      <w:pPr>
        <w:pStyle w:val="Normal"/>
        <w:spacing w:lineRule="auto" w:line="360"/>
        <w:ind w:left="435" w:hanging="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435" w:hanging="0"/>
        <w:jc w:val="both"/>
        <w:rPr>
          <w:i/>
          <w:i/>
        </w:rPr>
      </w:pPr>
      <w:r>
        <w:rPr>
          <w:i/>
        </w:rPr>
      </w:r>
    </w:p>
    <w:p>
      <w:pPr>
        <w:pStyle w:val="Normal"/>
        <w:spacing w:lineRule="auto" w:line="360"/>
        <w:jc w:val="both"/>
        <w:rPr/>
      </w:pPr>
      <w:r>
        <w:rPr>
          <w:rFonts w:cs="Bookman Old Style" w:ascii="Bookman Old Style" w:hAnsi="Bookman Old Style"/>
          <w:b/>
          <w:sz w:val="22"/>
          <w:szCs w:val="22"/>
          <w:u w:val="single"/>
        </w:rPr>
        <w:t>Ad pkt 6.</w:t>
      </w:r>
      <w:r>
        <w:rPr/>
        <w:tab/>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pacing w:val="-10"/>
          <w:sz w:val="22"/>
          <w:szCs w:val="22"/>
        </w:rPr>
        <w:t xml:space="preserve">W tym punkcie porządku obrad Sesji Rada Powiatu rozpatrzyła ocenę stanu technicznego urządzeń melioracyjnych i osłony przeciwpowodziowej powiatu elbląskiego </w:t>
        <w:br/>
        <w:t xml:space="preserve">w oparciu o jesienne przeglądy </w:t>
      </w:r>
      <w:r>
        <w:rPr>
          <w:rFonts w:cs="Bookman Old Style" w:ascii="Bookman Old Style" w:hAnsi="Bookman Old Style"/>
          <w:sz w:val="22"/>
          <w:szCs w:val="22"/>
        </w:rPr>
        <w:t>(Załącznik Nr 3 do protokołu).</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70" w:hanging="0"/>
        <w:jc w:val="both"/>
        <w:rPr/>
      </w:pPr>
      <w:r>
        <w:rPr>
          <w:rFonts w:cs="Bookman Old Style" w:ascii="Bookman Old Style" w:hAnsi="Bookman Old Style"/>
          <w:spacing w:val="-10"/>
          <w:sz w:val="22"/>
          <w:szCs w:val="22"/>
        </w:rPr>
        <w:t xml:space="preserve">Pan Przewodniczący poinformował, że ocena stanu technicznego urządzeń melioracyjnych </w:t>
        <w:br/>
        <w:t xml:space="preserve">i osłony przeciwpowodziowej powiatu elbląskiego w oparciu o jesienne przeglądy </w:t>
      </w:r>
      <w:r>
        <w:rPr>
          <w:rFonts w:cs="Bookman Old Style" w:ascii="Bookman Old Style" w:hAnsi="Bookman Old Style"/>
          <w:sz w:val="22"/>
          <w:szCs w:val="22"/>
        </w:rPr>
        <w:t xml:space="preserve">– uzyskała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merytorycznej Komisji – Rolnictwa i Leśnictwa,  Ochrony Środowiska i Gospodarki Wodnej.</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Pan Kazimierz Wróblewski – Zastępca Dyrektora Żuławskiego Zarządu Melioracji</w:t>
        <w:br/>
        <w:t xml:space="preserve"> i Urządzeń Wodnych w Elblągu  przedstawił w/w ocenę.   </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 xml:space="preserve">Po wysłuchaniu oceny  z pytaniem do Pana Dyrektora zwrócił się Radny Pan  Tomasz Marcinkowski – „Zacznę od cytatu „… </w:t>
      </w:r>
      <w:r>
        <w:rPr>
          <w:rFonts w:cs="Bookman Old Style" w:ascii="Bookman Old Style" w:hAnsi="Bookman Old Style"/>
          <w:i/>
          <w:spacing w:val="-10"/>
          <w:sz w:val="22"/>
          <w:szCs w:val="22"/>
        </w:rPr>
        <w:t xml:space="preserve">od chwili zaprzestania działalności spółek wodnych na terenie Żuław Elbląskich obserwuje się całkowity brak zorganizowanego procesu nawodnień. Obywa się to w sposób chaotyczny poprzez samowolne otwieranie, a nawet ich niszczenie. Ponadto niedrożne rowy uniemożliwiają rozprowadzenie wody do poszczególnych kompleksów melioracyjnych….” . </w:t>
      </w:r>
      <w:r>
        <w:rPr>
          <w:rFonts w:cs="Bookman Old Style" w:ascii="Bookman Old Style" w:hAnsi="Bookman Old Style"/>
          <w:spacing w:val="-10"/>
          <w:sz w:val="22"/>
          <w:szCs w:val="22"/>
        </w:rPr>
        <w:t xml:space="preserve">Dalej wyczytałem, że środki, którymi dysponujecie są uszczuplane poprzez  niewłaściwe z wymogami melioracyjnymi, zmienianie gruntów rolnych pod uprawy. Projekt nawadniania Żuław był robiony wiele lat wcześniej, głównie pod łąki. Rolnicy nie zdają sobie z tego sprawy i zamieniają te  łąki na grunty orne, co powoduje, że one nie są odpowiednio nawadniane i stąd ich, że tak powiem samowolka, żeby te grunty były odpowiednio nawodnione. Co z kolei powoduje, że przedobrzają i dość często występują duże rozlewiska wodne, które należy potem usuwać, i to bije Was po kasie. Dlatego też moje pytanie. Czy robicie jakieś szkolenia, kursy uświadamiające rolników, że właściwie chcąc zmienić grunt rolny należałoby się  spotkać i porozmawiać. Czy mogą się z Wami spotkać, czy nie ? Czy prowadzicie jakiś monitoring, gdzie moglibyście wychwycić jakiś rolników, którzy samowolnie korzystają z tych urządzeń, które tam się znajdują, nawadniają </w:t>
        <w:br/>
        <w:t>i powodują te dodatkowe koszta?”</w:t>
      </w:r>
    </w:p>
    <w:p>
      <w:pPr>
        <w:pStyle w:val="Normal"/>
        <w:spacing w:lineRule="auto" w:line="360"/>
        <w:jc w:val="both"/>
        <w:rPr>
          <w:rFonts w:ascii="Bookman Old Style" w:hAnsi="Bookman Old Style" w:cs="Bookman Old Style"/>
          <w:i/>
          <w:i/>
          <w:spacing w:val="-10"/>
          <w:sz w:val="22"/>
          <w:szCs w:val="22"/>
        </w:rPr>
      </w:pPr>
      <w:r>
        <w:rPr>
          <w:rFonts w:cs="Bookman Old Style" w:ascii="Bookman Old Style" w:hAnsi="Bookman Old Style"/>
          <w:i/>
          <w:spacing w:val="-10"/>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Kazimierz Wróblewski udzielił odpowiedzi Panu Radnemu – „</w:t>
      </w:r>
      <w:r>
        <w:rPr>
          <w:rFonts w:cs="Bookman Old Style" w:ascii="Bookman Old Style" w:hAnsi="Bookman Old Style"/>
          <w:spacing w:val="-10"/>
          <w:sz w:val="22"/>
          <w:szCs w:val="22"/>
        </w:rPr>
        <w:t xml:space="preserve">Na temat nawodnień. O ile dobrze wiem, nie wiele ponad 400 hektarów jest gruntów na Żuławach, które mają uporządkowany system nawodnień tzn. są pozwolenia wodnoprawne na prowadzenie nawodnień. Są osoby odpowiedzialne, bo przy wydawaniu decyzji wodnoprawnej taka osoba jest ustalana i tam jest w porządku, tam się nic nie dzieje. Jeżeli chodzi o pozostałe, to ja nazywam to tak samo jak było w tej informacji napisane, dzikimi nawodnieniami, które polegają na otwieraniu ujęć wałowych. Często przy nie znajomości systemu rozprowadzeniu wody, czy nawet powiedzmy, ktoś potrzebuje więcej wody do pojenia bydła, inny z kolei ma tam marchewkę, ma tam warzywa i są konflikty. My w okresie letnim i w okresie trwania tych nawodnień jeździmy prawie jak straż pożarna i zamykamy ujęcia, blokujemy, naprawiamy, wszystko robimy. Teraz jeżeli chodzi o stan rowów. Ja nie mówię o doprowadzeniu podstawowych, które leżą w naszej gestii. Głównie chodzi o rowy szczegółowe i system zastawek na rowach szczegółowych. Poprawia się to, bo w tej chwili wielu rolników, również może w mniejszym stopniu wykorzystują dotacje z Unii Europejskiej, ale prowadząc racjonalną gospodarkę i gospodarkę towarową w tej chwili rolną, w sposób zupełnie prywatnie wykonuje projekty i zleca firmom wykonawczym odbudowę rowów, łącznie z drenowaniem. Jest  coraz więcej takich rolników, którzy w taki sposób robią. Czyli ta sytuacja na pewno się poprawia. Nie mniej nasze koszty, naprawa urządzeń, często nawet naprawiamy urządzenia na rowach szczegółowych, które mogłyby spowodować powiedzmy jakieś większe straty, większe zalania itd. Co dotyczy tego, co miał na myśli piszący informację na temat naszych kosztów odnośnie zmiany użytkowania gruntów. My w dalszym ciągu jeszcze pamiętamy sprawę sądową, którą przegraliśmy. Sąd zajął bardzo ciekawe stanowisko, że rolnik ma prawo robić wszystko na swoim gruncie, że jak ma nawet tereny podmokłe, ma grunty typowo organiczne i klasy V użytku zielonego, to może to zaorać, posadzić marchewkę, a my jesteśmy od tego, żeby  ona nie wymokła. Taka jest prawda. Można, ale  wtedy trzeba by było przerabiać cały system odwodnienia. Iść na głębsze odwodnienie przy stacjach pomp. Nie mniej na pewno na terenie polderu nie wszyscy chcieliby głębszego odwodnienia. Są tacy, którym zależy na nawodnieniach, zależy na utrzymaniu użytków zielonych. Tak samo na pewno ta ilość bydła mlecznego, która przez jakiś czas zanikła, uległa pewnemu regresowi na Żuławach. W tej chwili to trochę inaczej wygląda, bo już  jest, widzi się więcej krów. Trudno dogodzić. Wydaje mi się, że jedynym rozwiązaniem w tym wypadku, byłoby tak jak jest w Holandii. Byłem swego czasu </w:t>
        <w:br/>
        <w:t>w Holandii i oglądałem tamte rozwiązania. Tam państwo zabezpiecza odwodnienie tylko na tych głównych kanałach, a wszystkie rozprowadzenia i ewentualne odwodnienia mniejszych enklaw, tam gdzie jest niższy poziom wód gruntowych, wykonuje rolnik na własny koszt. Na małych rowach szczegółowych stoją zastawki, stoją agregaty pompowe zasilane spalinowo, czy elektrycznie i w ten sposób tam jest to tak rozwiązywane. U nas, może i my kiedyś do tego dojdziemy. W tej chwili jest to trudna sprawa. Jednak spółki wodne, które kiedyś istniały potrafiły tą gospodarkę wodną u siebie w jakiś sposób uporządkować. Nie było takich historii. A koszty są duże, bo myśmy zapłacili tzn. Skarb Państwa za straty, które wynikły swego czasu z tytułu podtopień marchewek i innych, w granicach dwóch milionów.</w:t>
      </w:r>
    </w:p>
    <w:p>
      <w:pPr>
        <w:pStyle w:val="Normal"/>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Przewodniczący Rady – „Czy odpowiedź Pana Dyrektora wyczerpuje Pana pytanie?</w:t>
      </w:r>
    </w:p>
    <w:p>
      <w:pPr>
        <w:pStyle w:val="Normal"/>
        <w:spacing w:lineRule="auto" w:line="360"/>
        <w:jc w:val="both"/>
        <w:rPr/>
      </w:pPr>
      <w:r>
        <w:rPr>
          <w:rFonts w:cs="Bookman Old Style" w:ascii="Bookman Old Style" w:hAnsi="Bookman Old Style"/>
          <w:spacing w:val="-10"/>
          <w:sz w:val="22"/>
          <w:szCs w:val="22"/>
        </w:rPr>
        <w:t>Radny Pan Tomasz Marcinkowski – „Nie do końca. Pytałem o profilaktykę. Czy prowadzona jest wśród rolników jakakolwiek profilaktyka uświadamiająca ich, co grozi tym nieprawidłowym nawadnianiem? Nasi rolnicy nie są świadomi, tego co czynią. Druga rzecz. Czy prowadzicie monitoring,  czy jesteście w stanie znaleźć rolnika, który dokonał potężnego zalania, w wyniku którego były większe straty z tego?</w:t>
      </w:r>
    </w:p>
    <w:p>
      <w:pPr>
        <w:pStyle w:val="Normal"/>
        <w:spacing w:lineRule="auto" w:line="360"/>
        <w:jc w:val="both"/>
        <w:rPr/>
      </w:pPr>
      <w:r>
        <w:rPr>
          <w:rFonts w:cs="Bookman Old Style" w:ascii="Bookman Old Style" w:hAnsi="Bookman Old Style"/>
          <w:spacing w:val="-10"/>
          <w:sz w:val="22"/>
          <w:szCs w:val="22"/>
        </w:rPr>
        <w:t>Pan Kazimierz Wróblewski – „ Jakichś większych spotkań z rolnikami nie organizowaliśmy. Po prostu na bieżąco są włączone w ten system gminy. Informujemy gminy o przypadkach, gdzie takie coś się zdarza. Nie mniej, żeby konkretnie znaleźć osobę, która coś tam otwierała, to jest trudna sprawa.  W miarę możliwości staramy się gminy informować.  Piszemy do nich na temat otwierania zastawek, na temat zmiany użytkowania gruntów ”.</w:t>
      </w:r>
    </w:p>
    <w:p>
      <w:pPr>
        <w:pStyle w:val="Normal"/>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Przewodniczący Rady – „Panie Radny, czy odpowiedź wyczerpała Pana pyt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pacing w:val="-10"/>
          <w:sz w:val="22"/>
          <w:szCs w:val="22"/>
        </w:rPr>
        <w:t>Radny Pan Tomasz Marcinkowski – „Tak. Dziękuję”.</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Ad pkt 7.</w:t>
      </w:r>
      <w:r>
        <w:rPr/>
        <w:tab/>
      </w:r>
    </w:p>
    <w:p>
      <w:pPr>
        <w:pStyle w:val="TextBody"/>
        <w:rPr>
          <w:rFonts w:ascii="Bookman Old Style" w:hAnsi="Bookman Old Style" w:cs="Bookman Old Style"/>
          <w:b/>
          <w:b/>
          <w:sz w:val="22"/>
          <w:szCs w:val="22"/>
        </w:rPr>
      </w:pPr>
      <w:r>
        <w:rPr/>
        <w:tab/>
      </w:r>
    </w:p>
    <w:p>
      <w:pPr>
        <w:pStyle w:val="Normal"/>
        <w:spacing w:lineRule="auto" w:line="360"/>
        <w:jc w:val="both"/>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7.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w:t>
      </w:r>
      <w:r>
        <w:rPr>
          <w:rFonts w:cs="Bookman Old Style" w:ascii="Bookman Old Style" w:hAnsi="Bookman Old Style"/>
          <w:sz w:val="22"/>
          <w:szCs w:val="22"/>
        </w:rPr>
        <w:t xml:space="preserve"> </w:t>
      </w:r>
      <w:r>
        <w:rPr>
          <w:rFonts w:cs="Bookman Old Style" w:ascii="Bookman Old Style" w:hAnsi="Bookman Old Style"/>
          <w:b/>
          <w:sz w:val="22"/>
          <w:szCs w:val="22"/>
        </w:rPr>
        <w:t>XII/78/2011 Rady Powiatu w Elblągu z dnia 30 grudnia 2011 r. w sprawie uchwalenia  Wieloletniej Prognozy Finansowej Powiatu Elbląskiego  na lata 2012-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2 od momentu wysłania Państwu radnym materiałów sesyjnych do chwili obecnej – (Załącznik Nr  4 do protokołu).</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5  do protokołu (zgodnie z rejestrem uchwale nadano </w:t>
      </w:r>
      <w:r>
        <w:rPr>
          <w:rFonts w:cs="Bookman Old Style" w:ascii="Bookman Old Style" w:hAnsi="Bookman Old Style"/>
          <w:b/>
          <w:bCs/>
          <w:sz w:val="22"/>
        </w:rPr>
        <w:t>Nr XIX/82/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sz w:val="22"/>
          <w:szCs w:val="22"/>
        </w:rPr>
        <w:t>pkt. 7.2. projekt uchwały zmieniający uchwałę Nr XII/79/2011 Rady Powiatu w Elblągu z dnia 30 grudnia 2011 r.  w sprawie uchwalenia budżetu Powiatu Elbląskiego  na rok 2012.</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n Krzysztof Szumała -</w:t>
        <w:tab/>
        <w:t xml:space="preserve">Przewodniczący Komisji Budżetu i Finansów, Rozwoju Gospodarczego i Promocji Powiatu  przedstawił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w:t>
        <w:br/>
        <w:t xml:space="preserve"> w sprawie  budżetu powiatu elbląskiego na rok 2012.</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6 do protokołu (zgodnie z rejestrem uchwale nadano </w:t>
      </w:r>
      <w:r>
        <w:rPr>
          <w:rFonts w:cs="Bookman Old Style" w:ascii="Bookman Old Style" w:hAnsi="Bookman Old Style"/>
          <w:b/>
          <w:bCs/>
          <w:sz w:val="22"/>
        </w:rPr>
        <w:t>Nr XIX/83/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b/>
          <w:bCs/>
          <w:sz w:val="22"/>
        </w:rPr>
        <w:t xml:space="preserve">pkt. 7.3.  w sprawie </w:t>
      </w:r>
      <w:r>
        <w:rPr>
          <w:rFonts w:cs="Bookman Old Style" w:ascii="Bookman Old Style" w:hAnsi="Bookman Old Style"/>
          <w:b/>
          <w:bCs/>
          <w:sz w:val="22"/>
          <w:szCs w:val="22"/>
        </w:rPr>
        <w:t>wykazu wydatków budżetu Powiatu Elbląskiego, które nie wygasają z upływem roku budżetowego 2012.</w:t>
      </w:r>
      <w:r>
        <w:rPr>
          <w:bCs/>
        </w:rPr>
        <w:t xml:space="preserve">    </w:t>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7 do protokołu (zgodnie z rejestrem uchwale nadano</w:t>
        <w:br/>
        <w:t xml:space="preserve"> </w:t>
      </w:r>
      <w:r>
        <w:rPr>
          <w:rFonts w:cs="Bookman Old Style" w:ascii="Bookman Old Style" w:hAnsi="Bookman Old Style"/>
          <w:b/>
          <w:bCs/>
          <w:sz w:val="22"/>
        </w:rPr>
        <w:t>Nr XIX/84/2012</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426" w:leader="none"/>
        </w:tabs>
        <w:spacing w:lineRule="auto" w:line="360"/>
        <w:ind w:left="360" w:hanging="360"/>
        <w:jc w:val="both"/>
        <w:rPr/>
      </w:pPr>
      <w:r>
        <w:rPr>
          <w:rFonts w:cs="Bookman Old Style" w:ascii="Bookman Old Style" w:hAnsi="Bookman Old Style"/>
          <w:b/>
          <w:bCs/>
          <w:sz w:val="22"/>
        </w:rPr>
        <w:t xml:space="preserve">pkt. 7.4. w sprawie </w:t>
      </w:r>
      <w:r>
        <w:rPr>
          <w:rFonts w:cs="Bookman Old Style" w:ascii="Bookman Old Style" w:hAnsi="Bookman Old Style"/>
          <w:b/>
          <w:sz w:val="22"/>
          <w:szCs w:val="22"/>
        </w:rPr>
        <w:t>uchwalenia Wieloletniej Prognozy Finansowej Powiatu Elbląskiego na lata 2013 – 2029.</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XIX/85/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rPr>
        <w:t xml:space="preserve">pkt.7.5. </w:t>
      </w:r>
      <w:r>
        <w:rPr>
          <w:rFonts w:cs="Bookman Old Style" w:ascii="Bookman Old Style" w:hAnsi="Bookman Old Style"/>
          <w:b/>
          <w:sz w:val="22"/>
          <w:szCs w:val="22"/>
        </w:rPr>
        <w:t>w sprawie uchwalenia budżetu Powiatu Elbląskiego na rok 2013.</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pPr>
      <w:r>
        <w:rPr>
          <w:rFonts w:cs="Bookman Old Style" w:ascii="Bookman Old Style" w:hAnsi="Bookman Old Style"/>
          <w:sz w:val="22"/>
          <w:szCs w:val="22"/>
        </w:rPr>
        <w:t xml:space="preserve">Przed podjęciem uchwały Pan Przewodniczący przypomniał, że projekt budżetu powiatu na rok 2013 oraz projekt Wieloletniej Prognozy Finansowej Powiatu Elbląskiego na lata 2013-2029 został Państwu Radnym wręczony w dniu </w:t>
        <w:br/>
        <w:t xml:space="preserve">23 listopada 2012 r. podczas XVIII Sesji Rady Powiatu. Komisje Stałe Rady Powiatu podczas swoich posiedzeń  </w:t>
      </w:r>
      <w:r>
        <w:rPr>
          <w:rFonts w:cs="Bookman Old Style" w:ascii="Bookman Old Style" w:hAnsi="Bookman Old Style"/>
          <w:b/>
          <w:sz w:val="22"/>
          <w:szCs w:val="22"/>
        </w:rPr>
        <w:t>pozytywnie</w:t>
      </w:r>
      <w:r>
        <w:rPr>
          <w:rFonts w:cs="Bookman Old Style" w:ascii="Bookman Old Style" w:hAnsi="Bookman Old Style"/>
          <w:sz w:val="22"/>
          <w:szCs w:val="22"/>
        </w:rPr>
        <w:t xml:space="preserve"> zaopiniowały projekt budżetu na rok 2013 oraz projekt Wieloletniej Prognozy Finansowej Powiatu Elbląskiego na lata 2013-2029. Regionalna Izba Obrachunkowa w Olsztynie nie wniosła uwag do projektu budżetu </w:t>
      </w:r>
      <w:r>
        <w:rPr>
          <w:rFonts w:cs="Bookman Old Style" w:ascii="Bookman Old Style" w:hAnsi="Bookman Old Style"/>
          <w:b/>
          <w:sz w:val="22"/>
          <w:szCs w:val="22"/>
        </w:rPr>
        <w:t>pozytywnie</w:t>
      </w:r>
      <w:r>
        <w:rPr>
          <w:rFonts w:cs="Bookman Old Style" w:ascii="Bookman Old Style" w:hAnsi="Bookman Old Style"/>
          <w:sz w:val="22"/>
          <w:szCs w:val="22"/>
        </w:rPr>
        <w:t xml:space="preserve"> go opiniując (Opinie RIO - Załącznik Nr 9 do protokołu). </w:t>
        <w:br/>
        <w:t xml:space="preserve">Pan Przewodniczący poinformował, że pierwotny projekt budżetu uległ zmianie </w:t>
        <w:br/>
        <w:t>z powodu wniesienia autopoprawek przez Zarząd Powiatu, o czym szerzej powiedziała Pani Skarbnik w projekcji multimedialn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stępnie Skarbnik Powiatu – Pani Edwarda Mazurkiewicz  przedstawiła  projekt budżetu na rok 2013 w projekcji multimedialn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obejrzeniu i wysłuchaniu projekcji multimedialnej w sprawie projektu budżetu powiatu elbląskiego na rok 3012 o głos poprosił Radny Pan Ryszard Wroński – </w:t>
        <w:br/>
        <w:t xml:space="preserve">„Panie Przewodniczący, Wysoka Rado, Koleżanki i Koledzy Radni. Mnie tylko jedna rzecz tutaj zaniepokoiła, w wydatkach ogółem  budżetu powiatu w roku 2009 -2013. Trochę podbudował mnie tu Starosta w wypowiedzi tej, że słupek czerwony </w:t>
        <w:br/>
        <w:t xml:space="preserve">w wydatkach rzeczowych się poprawił, bo jakbyśmy przeanalizowali te wydatki od 2009 roku do 2013 i łącznie z 2013 rokiem, to jest wiele rzeczy niepokojących. Bo wydatki rzeczowe były na przykład zrównoważone w 2009 roku, nawet przewyższały wydatki na wynagrodzenia i pochodne, i różne inne rzeczy. To było przykładowo 20.000.000 zł i 20.540.000 zł na 2013 rok. Przejdźmy do tego roku, to jest według wyliczeń i tej tabeli wychodzi, że wydatki na wynagrodzenia i pochodne wzrosły </w:t>
        <w:br/>
        <w:t>o około 100.000 zł, a spadły do 15.000.000 wydatki rzeczowe. I to jest bardzo niepokojące. Ta tendencja już zaczęła wchodzić od 2012 roku. Te pochodne i inne rzeczy wzrastają, a w rozmowie z pracownikami, to tych poborów tak wielkich nie ma, w te wydatki czegoś rosną? Nie wiem. W zawrotnym tempie moim zdaniem. Wygląda na to, że doszły już do 25.000.000  zł w ciągu, bodajże 4 lat. Z tym można by się zgodzić, bo jeżeli wzrasta na przykład wynagrodzenie, za każdą pracę trzeba płacić, ja też jestem za tym, ale jeżeli nie ma pokrycia, to trochę mnie to niepokoi. Myślę, że w styczniu się dowiemy o tych dotacjach, które przyjdą od Wojewody i z innych źródeł i ten słupek się poprawi. Bo to nawet blado wygląda na tym tle. Wolałbym na przykład tego nie widzieć, tylko zobaczyć już przynajmniej zrównoważone. Dzięku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i Skarbnik – „Panie Przewodniczący, Wysoka Rado. Jeśli chodzi o płace, to wzrost corocznie był spowodowany przede wszystkim podwyżkami płac dla nauczycieli. Od kilku lat mieli po 7% podwyżek i z tym się wiążą również pochodne. To jest całość wynagrodzeń w naszym powiecie. Natomiast w 2013 roku nauczyciele podwyżek nie dostaną i innymi pracownicy też nie są zaplanowani do podwyżek. Płace będą na poziomie od września do grudnia, bo tu już podwyżek żadnych nikt nie dawał. Zaplanowane są na rok przyszły. Natomiast jeśli chodzi o wydatki rzeczowe, to „schetynówki” około 15-16 milionów nam dopiero  wejdą. I ten słupek pomarańczowy z tego powodu odpowiednio wzrośnie. Proszę do 15 milionów dodać kolejne 15, bo te 15, które tu widać to jest na utrzymanie bieżące jednostek. To co musi być plus te 1.807.000 na remonty, które już tu wcześniej wskazywałam. Lista jest dosyć długa Tych remontów jest dużo, nie chciałam zajmować tyle czasu, ale mogę przeczytać. Doszła tylko Ogrodowa – 150.0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Starosta – „Ja uzupełnię tą informację. Chciałem przypomnieć, że ten słupek czerwony na 2013 rok będzie zwiększony w związku z tymi zadaniami w ramach Narodowego Programu Przebudowy Dróg Lokalnych. Są to zadania następujące. Jedno zadanie, które realizujemy z udziałem Gminy Milejewo, Gminy Tolkmicko. To jest duże zadanie na około 8 mln. złotych. To jest zadanie od Przybyłowa – Huta Żuławska – Rychnowy – Brzeziny, aż do Pogrodzia. To jest bardzo długi odcinek drogi. Później mamy drogę na terenie Gminy Rychliki – Gołutowo. To jest zadanie na około 5 mln. To już mamy 13 mln. Potem mamy Zwierzyniec – Złotnica. Tu Pani Dyrektor, Pani Radna się cieszy z tego powodu, bo też ten projekt znalazł się na liście dofinansowania. To jest kolejne 1.700.000. Jeżeli chodzi o rok 2013, to te wydatki w zasadzie będą rekordowe, na to wszystko wskazuje, chociaż lista jest wstępna. Czekamy na umowy, na decyzje finansowe i dopiero wtedy nowelizacja budżetu na rok 2013 pokaże jak to będzie wyglądało, a będzie to wyglądało zdecydowanie lepiej. Ale troska Pana Radnego jest jak najbardziej uzasadniona. Dzięku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Przewodniczący – „Czy ktoś z Pań, Panów Radnych chciałby się jeszcze odnieść do projektu uchwały. Nie widzę. Dzięku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tym miejscu Pan Krzysztof Szumała - Przewodniczący Komisji Budżetu </w:t>
        <w:br/>
        <w:t>i Finansów, Rozwoju Gospodarczego i Promocji Powiatu  przedstawił pozytywną opinię Komisji w sprawie budżetu powiatu elbląskiego na rok 2013 (Załącznik Nr 10).</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z przedstawionymi autopoprawkami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IX/86/2012</w:t>
      </w:r>
      <w:r>
        <w:rPr>
          <w:rFonts w:cs="Bookman Old Style" w:ascii="Bookman Old Style" w:hAnsi="Bookman Old Style"/>
          <w:bCs/>
          <w:sz w:val="22"/>
        </w:rPr>
        <w:t>).</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hanging="360"/>
        <w:jc w:val="both"/>
        <w:rPr>
          <w:rFonts w:ascii="Bookman Old Style" w:hAnsi="Bookman Old Style" w:cs="Bookman Old Style"/>
          <w:b/>
          <w:b/>
          <w:bCs/>
          <w:sz w:val="22"/>
          <w:szCs w:val="22"/>
        </w:rPr>
      </w:pPr>
      <w:r>
        <w:rPr>
          <w:rFonts w:cs="Bookman Old Style" w:ascii="Bookman Old Style" w:hAnsi="Bookman Old Style"/>
          <w:b/>
          <w:bCs/>
          <w:sz w:val="22"/>
        </w:rPr>
        <w:t xml:space="preserve">pkt.7.6. </w:t>
      </w:r>
      <w:r>
        <w:rPr>
          <w:rFonts w:cs="Bookman Old Style" w:ascii="Bookman Old Style" w:hAnsi="Bookman Old Style"/>
          <w:b/>
          <w:bCs/>
          <w:sz w:val="22"/>
          <w:szCs w:val="22"/>
        </w:rPr>
        <w:t>uchwała zmieniająca uchwałę Nr XIV/26/2012 Rady Powiatu w Elblągu z dnia 30 marca 2012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2 na realizację tych zadań.</w:t>
      </w:r>
      <w:r>
        <w:rPr>
          <w:bCs/>
        </w:rPr>
        <w:t xml:space="preserve">                                                   </w:t>
      </w:r>
    </w:p>
    <w:p>
      <w:pPr>
        <w:pStyle w:val="Normal"/>
        <w:tabs>
          <w:tab w:val="clear" w:pos="708"/>
          <w:tab w:val="left" w:pos="426" w:leader="none"/>
        </w:tabs>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IX/87/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108" w:hanging="360"/>
        <w:jc w:val="both"/>
        <w:rPr/>
      </w:pPr>
      <w:r>
        <w:rPr>
          <w:rFonts w:cs="Bookman Old Style" w:ascii="Bookman Old Style" w:hAnsi="Bookman Old Style"/>
          <w:b/>
          <w:bCs/>
          <w:sz w:val="22"/>
        </w:rPr>
        <w:t xml:space="preserve">pkt.7.7. </w:t>
      </w:r>
      <w:r>
        <w:rPr>
          <w:rFonts w:cs="Bookman Old Style" w:ascii="Bookman Old Style" w:hAnsi="Bookman Old Style"/>
          <w:b/>
          <w:bCs/>
          <w:sz w:val="22"/>
          <w:szCs w:val="22"/>
        </w:rPr>
        <w:t xml:space="preserve">uchwała zmieniająca uchwałę Nr </w:t>
      </w:r>
      <w:r>
        <w:rPr>
          <w:rFonts w:cs="Bookman Old Style" w:ascii="Bookman Old Style" w:hAnsi="Bookman Old Style"/>
          <w:b/>
          <w:sz w:val="22"/>
          <w:szCs w:val="22"/>
        </w:rPr>
        <w:t>XIV/25/2012 Rady Powiatu w Elblągu z dnia 30 marca 2012 roku w sprawie określenia szczegółowych warunków umorzenia w całości lub w części, łącznie z odsetkami, odroczenia terminu płatności, rozłożenia na raty lub odstępowania od ustalenia opłaty za pobyt dziecka w pieczy zastępczej.</w:t>
      </w:r>
      <w:r>
        <w:rPr>
          <w:rFonts w:cs="Bookman Old Style" w:ascii="Bookman Old Style" w:hAnsi="Bookman Old Style"/>
          <w:b/>
          <w:bCs/>
          <w:sz w:val="22"/>
          <w:szCs w:val="22"/>
        </w:rPr>
        <w:t xml:space="preserve"> </w:t>
      </w:r>
    </w:p>
    <w:p>
      <w:pPr>
        <w:pStyle w:val="Normal"/>
        <w:tabs>
          <w:tab w:val="clear" w:pos="708"/>
          <w:tab w:val="left" w:pos="3255" w:leader="none"/>
        </w:tabs>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IX/88/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7.8. w sprawie </w:t>
      </w:r>
      <w:r>
        <w:rPr>
          <w:rFonts w:cs="Bookman Old Style" w:ascii="Bookman Old Style" w:hAnsi="Bookman Old Style"/>
          <w:b/>
          <w:sz w:val="22"/>
          <w:szCs w:val="22"/>
        </w:rPr>
        <w:t>określenia przystanków komunikacyjnych na terenie Powiatu Elbląskiego, których właścicielem lub zarządzającym jest Powiat Elbląski oraz warunków i zasad korzystania z tych przystanków.</w:t>
      </w:r>
      <w:r>
        <w:rPr>
          <w:rFonts w:cs="Bookman Old Style" w:ascii="Bookman Old Style" w:hAnsi="Bookman Old Style"/>
          <w:b/>
          <w:bCs/>
          <w:sz w:val="22"/>
          <w:szCs w:val="22"/>
        </w:rPr>
        <w:t xml:space="preserve">    </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XIX/89/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Standard"/>
        <w:spacing w:lineRule="auto" w:line="360"/>
        <w:ind w:left="360" w:hanging="360"/>
        <w:jc w:val="both"/>
        <w:rPr/>
      </w:pPr>
      <w:r>
        <w:rPr>
          <w:rFonts w:cs="Bookman Old Style" w:ascii="Bookman Old Style" w:hAnsi="Bookman Old Style"/>
          <w:b/>
          <w:bCs/>
          <w:sz w:val="22"/>
        </w:rPr>
        <w:t xml:space="preserve">pkt.7.9. w sprawie </w:t>
      </w:r>
      <w:r>
        <w:rPr>
          <w:rFonts w:eastAsia="Times New Roman" w:cs="Times New Roman" w:ascii="Bookman Old Style" w:hAnsi="Bookman Old Style"/>
          <w:b/>
          <w:bCs/>
          <w:sz w:val="22"/>
          <w:szCs w:val="22"/>
          <w:lang w:eastAsia="pl-PL"/>
        </w:rPr>
        <w:t>ustalenia zasad</w:t>
      </w:r>
      <w:r>
        <w:rPr>
          <w:rFonts w:eastAsia="Times New Roman" w:cs="Times New Roman" w:ascii="Bookman Old Style" w:hAnsi="Bookman Old Style"/>
          <w:b/>
          <w:sz w:val="22"/>
          <w:szCs w:val="22"/>
          <w:lang w:eastAsia="ar-SA"/>
        </w:rPr>
        <w:t xml:space="preserve"> udzielania dotacji celowej z budżetu powiatu elbląskiego  na dofinansowanie kosztów inwestycji z zakresu ochrony środowiska i gospodarki wodnej </w:t>
      </w:r>
      <w:r>
        <w:rPr>
          <w:rFonts w:cs="Bookman Old Style" w:ascii="Bookman Old Style" w:hAnsi="Bookman Old Style"/>
          <w:b/>
          <w:sz w:val="22"/>
          <w:szCs w:val="22"/>
        </w:rPr>
        <w:t>dla podmiotów określonych w art. 403 ust.</w:t>
      </w:r>
      <w:r>
        <w:rPr>
          <w:rFonts w:cs="Bookman Old Style" w:ascii="Bookman Old Style" w:hAnsi="Bookman Old Style"/>
          <w:b/>
          <w:color w:val="000000"/>
          <w:sz w:val="22"/>
          <w:szCs w:val="22"/>
        </w:rPr>
        <w:t xml:space="preserve"> 4</w:t>
      </w:r>
      <w:r>
        <w:rPr>
          <w:rFonts w:cs="Bookman Old Style" w:ascii="Bookman Old Style" w:hAnsi="Bookman Old Style"/>
          <w:b/>
          <w:sz w:val="22"/>
          <w:szCs w:val="22"/>
        </w:rPr>
        <w:t xml:space="preserve"> ustawy Prawo ochrony środowiska.</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IX/90/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8.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08"/>
          <w:tab w:val="left" w:pos="3945" w:leader="none"/>
        </w:tabs>
        <w:spacing w:lineRule="auto" w:line="360"/>
        <w:jc w:val="both"/>
        <w:rPr/>
      </w:pPr>
      <w:r>
        <w:rPr>
          <w:rFonts w:cs="Bookman Old Style" w:ascii="Bookman Old Style" w:hAnsi="Bookman Old Style"/>
          <w:bCs/>
          <w:sz w:val="22"/>
        </w:rPr>
        <w:t>W punkcie odpowiedzi na interpelacje głos zabrał Pan Starosta i udzielił odpowiedzi dla Radnego Pana Krzysztofa Gago – „Pan Krzysztof Gago zwrócił uwagę na konieczność przełożenia kostki brukowej na ulicy Zamkowej. Temat ten jest znany Zarządowi Dróg Powiatowych i Zarządowi Powiatu, i po oczywiście ustąpieniu mrozu w okresie wiosennym Pan Dyrektor Zarządu Dróg Powiatowych przystąpi do przygotowań do przełożenia części, a w szczególności na łukach, tego ciągu komunikacyjnego, bowiem praktycznie tam jest coraz gorzej, no i nie ulega kwestii, że trzeba będzie to naprawić. Także ja mogę tylko tyle, że potwierdzamy to co Pan Radny zauważył. Wiemy o tym i będziemy to robić”.</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Radny Pan Krzysztof Gago – „Ja mam tylko takie spostrzeżenia, że jak robi się jakąś inwestycję, to w trakcie, czy w ogóle jak cokolwiek człowiek robi, potem w trakcie użytkowania wychodzą jakieś możliwości udoskonalenia, bo teraz w Pasłęku mamy tylko dwa wjazdy. Jak się okazuje ten wjazd z północy, a od strony ulicy Sprzymierzonych ten wjazd jest dość trudny, bo droga zamkowa jest drogą zabytkową na kostce brukowej. Oczywiście jest tam większe natężenie ruchu i my jako Pasłęczanie mamy dość spory problem z wyjazdem. Tutaj nawet z Panem Dyrektorem rozmawiałem, że wystarczyłoby przy planowaniu starą siódemkę dociagnac do ronda i wtedy byłby zupełnie inny wyjazd. A teraz oczywiście to jest już musztarda po obiedzie. My musimy  korzystać z tej drogi, ta droga jest teraz jest bardziej obciążona, co widać od razu w jej nawierzchni. To tylko tyle. Na pewno będzie  nas kosztowała większe utrzymanie. A ograniczenie tam ruchu, to też jest jakiś problem dla Pasłęczan. To tylko tyle na ten temat. Dziękuję”.</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Przewodniczący Rady – „Dziękuję Panu Radnemu. Ja rozumiem, że punkt „odpowiedzi na interpelacje” wyczerpaliśmy. Panie Radny Gago ja rozumiem, że odpowiedź Pana Starosty satysfakcjonuje Pana?</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Radny Pan Krzysztof Gago – „Tak”.</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9. </w:t>
      </w:r>
      <w:r>
        <w:rPr>
          <w:rFonts w:cs="Bookman Old Style" w:ascii="Bookman Old Style" w:hAnsi="Bookman Old Style"/>
          <w:b/>
          <w:bCs/>
          <w:sz w:val="22"/>
        </w:rPr>
        <w:t xml:space="preserve"> </w:t>
      </w:r>
    </w:p>
    <w:p>
      <w:pPr>
        <w:pStyle w:val="Subtitle"/>
        <w:jc w:val="both"/>
        <w:rPr/>
      </w:pPr>
      <w:r>
        <w:rPr>
          <w:rFonts w:cs="Bookman Old Style" w:ascii="Bookman Old Style" w:hAnsi="Bookman Old Style"/>
          <w:bCs w:val="false"/>
          <w:sz w:val="22"/>
        </w:rPr>
        <w:tab/>
      </w:r>
      <w:r>
        <w:rPr>
          <w:rFonts w:cs="Bookman Old Style" w:ascii="Bookman Old Style" w:hAnsi="Bookman Old Style"/>
          <w:b w:val="false"/>
          <w:bCs w:val="false"/>
          <w:sz w:val="22"/>
        </w:rPr>
        <w:t>W sprawach różnych Pan Przewodniczący poinformował, że w roku 2013 będzie zorganizowane szkolenie dla Radnych Rady Powiatu w Elblągu.</w:t>
      </w:r>
    </w:p>
    <w:p>
      <w:pPr>
        <w:pStyle w:val="Subtitle"/>
        <w:jc w:val="both"/>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sz w:val="22"/>
        </w:rPr>
        <w:t>Na zakończenie wszystkim Państwu złożył najserdeczniejsze życzenia noworoczne. Życzył, aby Nowy Rok 2013 przyniósł wiele dobrego na każdy dzień, dużo zdrowia</w:t>
        <w:br/>
        <w:t xml:space="preserve"> i wszelkiej pomyślności.</w:t>
      </w:r>
    </w:p>
    <w:p>
      <w:pPr>
        <w:pStyle w:val="Subtitle"/>
        <w:jc w:val="both"/>
        <w:rPr>
          <w:rFonts w:ascii="Bookman Old Style" w:hAnsi="Bookman Old Style" w:cs="Bookman Old Style"/>
          <w:b w:val="false"/>
          <w:b w:val="false"/>
          <w:sz w:val="22"/>
        </w:rPr>
      </w:pPr>
      <w:r>
        <w:rPr>
          <w:rFonts w:cs="Bookman Old Style" w:ascii="Bookman Old Style" w:hAnsi="Bookman Old Style"/>
          <w:b w:val="false"/>
          <w:sz w:val="22"/>
        </w:rPr>
        <w:tab/>
        <w:t xml:space="preserve">Następnie Radny Pan Tomasz Marcinkowski podziękował Radzie Powiatu </w:t>
        <w:br/>
        <w:t xml:space="preserve">w Elblągu za przyjęcie jednogłośnie budżetu powiatu na rok 2013, w którym ujęta do remontu została  ulica Strażacka w Pasłęku. </w:t>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r>
    </w:p>
    <w:p>
      <w:pPr>
        <w:pStyle w:val="TextBody"/>
        <w:spacing w:lineRule="auto" w:line="360"/>
        <w:ind w:firstLine="708"/>
        <w:jc w:val="both"/>
        <w:rPr/>
      </w:pPr>
      <w:r>
        <w:rPr>
          <w:rFonts w:cs="Bookman Old Style" w:ascii="Bookman Old Style" w:hAnsi="Bookman Old Style"/>
          <w:sz w:val="22"/>
        </w:rPr>
        <w:t xml:space="preserve">W związku z wyczerpaniem porządku obrad XIX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2.10.</w:t>
      </w:r>
    </w:p>
    <w:p>
      <w:pPr>
        <w:pStyle w:val="TextBody"/>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sectPr>
      <w:footerReference w:type="default" r:id="rId2"/>
      <w:type w:val="nextPage"/>
      <w:pgSz w:w="11906" w:h="16838"/>
      <w:pgMar w:left="1417" w:right="1417" w:gutter="0" w:header="0" w:top="89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rFonts w:eastAsia="Calibri"/>
      <w:b/>
      <w:i/>
      <w:sz w:val="18"/>
      <w:szCs w:val="18"/>
    </w:rPr>
  </w:style>
  <w:style w:type="paragraph" w:styleId="Standard">
    <w:name w:val="Standard"/>
    <w:qFormat/>
    <w:pPr>
      <w:widowControl/>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15:00Z</dcterms:created>
  <dc:creator>USER</dc:creator>
  <dc:description/>
  <cp:keywords/>
  <dc:language>en-US</dc:language>
  <cp:lastModifiedBy>USER</cp:lastModifiedBy>
  <cp:lastPrinted>2013-01-18T13:08:00Z</cp:lastPrinted>
  <dcterms:modified xsi:type="dcterms:W3CDTF">2013-01-18T12:15:00Z</dcterms:modified>
  <cp:revision>4</cp:revision>
  <dc:subject/>
  <dc:title>         P R O T O K Ó Ł  Nr  XIX/2012</dc:title>
</cp:coreProperties>
</file>