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VII/2011</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czerwca 2011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5                                             Zakończono o godz.12.5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VII Sesji Rady Powiatu w Elblągu dokonał Przewodniczący Rady Powiatu w Elblągu Pan Ryszard Zagalski.</w:t>
      </w:r>
    </w:p>
    <w:p>
      <w:pPr>
        <w:pStyle w:val="Normal"/>
        <w:spacing w:lineRule="auto" w:line="360"/>
        <w:jc w:val="both"/>
        <w:rPr/>
      </w:pPr>
      <w:r>
        <w:rPr>
          <w:rFonts w:cs="Bookman Old Style" w:ascii="Bookman Old Style" w:hAnsi="Bookman Old Style"/>
          <w:sz w:val="22"/>
          <w:szCs w:val="22"/>
        </w:rPr>
        <w:tab/>
        <w:t xml:space="preserve">Przywitał bardzo serdecznie wszystkich zgromadzonych, Radnych, dyrektorów jednostek organizacyjnych, naczelników wydziałów. Przywitał Panią Krystynę Wątrobę – Kierownika Delegatury w Elblągu Wojewódzkiego Inspektoratu Ochrony Środowiska w Olsztynie. Przywitał także Laureatów konkursu „Wieś </w:t>
        <w:br/>
        <w:t xml:space="preserve">z inicjatywą”, sołtysów, prezesów i przedstawicieli stowarzyszeń, wójtów, burmistrzów, media oraz wszystkich zaproszonych  gości.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7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W tym miejscu Przewodniczący Rady zaproponował Państwu Radnym zmianę do porządku obrad polegającą na wprowadzeniu w punkcie 8.13. projektu uchwały Rady Powiatu w sprawie  udzielenia pomocy finansowej w formie dotacji celowej na rzecz Miasta i Gminy Tolkmicko na realizację zadania pn. „Remont drogi powiatowej o numerze 2202N – ulica Morska w Tolkmick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sz w:val="22"/>
          <w:szCs w:val="22"/>
        </w:rPr>
        <w:t xml:space="preserve">Powyższa zmiana została poddana pod głosowanie i została przyjęta jednogłośnie </w:t>
        <w:br/>
        <w:t xml:space="preserve">17 głosami za. </w:t>
      </w:r>
    </w:p>
    <w:p>
      <w:pPr>
        <w:pStyle w:val="Normal"/>
        <w:rPr>
          <w:rFonts w:ascii="Arial" w:hAnsi="Arial" w:cs="Arial"/>
          <w:b/>
          <w:b/>
          <w:bCs/>
          <w:sz w:val="32"/>
          <w:szCs w:val="22"/>
          <w:lang w:eastAsia="ar-SA"/>
        </w:rPr>
      </w:pPr>
      <w:r>
        <w:rPr>
          <w:rFonts w:cs="Arial" w:ascii="Arial" w:hAnsi="Arial"/>
          <w:b/>
          <w:bCs/>
          <w:sz w:val="32"/>
          <w:szCs w:val="22"/>
          <w:lang w:eastAsia="ar-SA"/>
        </w:rPr>
      </w:r>
    </w:p>
    <w:p>
      <w:pPr>
        <w:pStyle w:val="Normal"/>
        <w:rPr>
          <w:rFonts w:ascii="Arial" w:hAnsi="Arial" w:cs="Arial"/>
          <w:b/>
          <w:b/>
          <w:bCs/>
          <w:sz w:val="32"/>
          <w:lang w:eastAsia="ar-SA"/>
        </w:rPr>
      </w:pPr>
      <w:r>
        <w:rPr>
          <w:rFonts w:cs="Arial" w:ascii="Arial" w:hAnsi="Arial"/>
          <w:b/>
          <w:bCs/>
          <w:sz w:val="32"/>
          <w:lang w:eastAsia="ar-SA"/>
        </w:rPr>
      </w:r>
    </w:p>
    <w:p>
      <w:pPr>
        <w:pStyle w:val="Normal"/>
        <w:rPr/>
      </w:pPr>
      <w:r>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sz w:val="22"/>
          <w:szCs w:val="22"/>
        </w:rPr>
      </w:pPr>
      <w:r>
        <w:rPr/>
        <w:t xml:space="preserve"> </w:t>
      </w:r>
      <w:r>
        <w:rPr>
          <w:rFonts w:cs="Bookman Old Style" w:ascii="Bookman Old Style" w:hAnsi="Bookman Old Style"/>
          <w:sz w:val="22"/>
          <w:szCs w:val="22"/>
        </w:rPr>
        <w:t>Pan Przewodniczący przedstawił porządek  obrad po zmiani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pPr>
      <w:r>
        <w:rPr>
          <w:rFonts w:cs="Bookman Old Style" w:ascii="Bookman Old Style" w:hAnsi="Bookman Old Style"/>
          <w:sz w:val="22"/>
          <w:szCs w:val="22"/>
        </w:rPr>
        <w:t>3. Wręczenie nagród oraz dyplomów Laureatom konkursu pn. „Wieś z inicjatywą”.</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yjęcie protokołu z V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6. SPRAWOZDANIE  z działalności  Zarządu Powiatu za okres od </w:t>
      </w:r>
      <w:r>
        <w:rPr>
          <w:rFonts w:cs="Bookman Old Style" w:ascii="Bookman Old Style" w:hAnsi="Bookman Old Style"/>
          <w:spacing w:val="-10"/>
          <w:sz w:val="22"/>
          <w:szCs w:val="22"/>
        </w:rPr>
        <w:t xml:space="preserve"> 13 maja 2011 r. do 30 czerwca 2011 r.</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pacing w:val="-10"/>
          <w:sz w:val="22"/>
          <w:szCs w:val="22"/>
        </w:rPr>
        <w:t>7. Informacja o stanie środowiska na obszarze powiatu elbląskiego w 2010 roku.</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8.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1. projekt uchwały zmieniający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pPr>
      <w:r>
        <w:rPr>
          <w:rFonts w:cs="Bookman Old Style" w:ascii="Bookman Old Style" w:hAnsi="Bookman Old Style"/>
          <w:sz w:val="22"/>
          <w:szCs w:val="22"/>
        </w:rPr>
        <w:t>8.2. projekt uchwały zmieniający uchwałę Nr IV/1/2011 Rady Powiatu w Elblągu z dnia 11 lutego 2011 r.  w sprawie uchwalenia budżetu Powiatu Elbląskiego  na rok 2011.</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3. w sprawie wyrażenia zgody na udzielenie Miastu Elblag pomocy finansowej </w:t>
        <w:br/>
        <w:t>w formie dotacji celowej.</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4. w sprawie udzielenia bonifikaty od opłat rocznych z tytułu trwałego zarządu nieruchomości przekazanej dla Powiatowego Centrum Pomocy Rodzini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5. w sprawie nieodpłatnego przekazania w drodze darowizny nieruchomości na rzecz Miasta i Gminy Tolkmicko stanowiących własność Powiatu Elbląskiego, położonych w Tolkmicku ul. Dzika oraz drogi powiatowej na odcinku Pogrodzie – Przybyłowo.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6. w sprawie ustalenia wysokości opłat za usuwanie pojazdu z drogi i jego parkowanie na parkingu strzeżonym oraz wysokości kosztów w przypadku odstąpienia od wykonania dyspozycji usunięcia pojazd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7. w sprawie zmiany nazwy Zespołu Szkół w Gronowie Górnym, przy ul. Szafirowej 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8. projekt uchwały zmieniający Uchwałę Nr V/20/2011 Rady Powiatu w Elblągu z dnia 25 marca 2011 roku w sprawie określenia zadań z zakresu rehabilitacji zawodowej i społecznej osób niepełnosprawnych należących do kompetencji samorządu powiatowego oraz wysokości środków Państwowego Funduszu Rehabilitacji Osób Niepełnosprawnych przeznaczonych w roku 2011 na realizację tych zadań. </w:t>
      </w:r>
    </w:p>
    <w:p>
      <w:pPr>
        <w:pStyle w:val="Normal"/>
        <w:spacing w:lineRule="auto" w:line="360"/>
        <w:ind w:left="360" w:right="70" w:hanging="360"/>
        <w:jc w:val="both"/>
        <w:rPr/>
      </w:pPr>
      <w:r>
        <w:rPr>
          <w:rFonts w:cs="Bookman Old Style" w:ascii="Bookman Old Style" w:hAnsi="Bookman Old Style"/>
          <w:sz w:val="22"/>
          <w:szCs w:val="22"/>
        </w:rPr>
        <w:t>8.9. w sprawie pozbawienia dróg, ulicy Dzikiej w mieście Tolkmicku, drogi nr 1147N  Pogrodzie – Rychnowy – Huta Żuławska – Przybyłowo – Pogrodzie - na odcinku granica gminy Tolkmicko – Przybyłowo – Pogrodzie, kategorii dróg powiatowych.</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10. w sprawie pozbawienia dróg, ulic Działyńskiego, Jagiellońska, Kościelna, Kręta, Młyńska, Mazurska, Morska, Nadrzeczna, Rybacka, Słupecka, Szkolna, Zawiszy w mieście Tolkmicku, kategorii dróg powiatowych.</w:t>
      </w:r>
    </w:p>
    <w:p>
      <w:pPr>
        <w:pStyle w:val="Normal"/>
        <w:spacing w:lineRule="auto" w:line="360"/>
        <w:ind w:left="360" w:right="70" w:hanging="360"/>
        <w:jc w:val="both"/>
        <w:rPr/>
      </w:pPr>
      <w:r>
        <w:rPr>
          <w:rFonts w:cs="Bookman Old Style" w:ascii="Bookman Old Style" w:hAnsi="Bookman Old Style"/>
          <w:sz w:val="22"/>
          <w:szCs w:val="22"/>
        </w:rPr>
        <w:t>8.11. w sprawie zmiany Uchwały Nr XXII/40/09 z dnia 26 czerwca 2009 roku Rady Powiatu w Elblągu w sprawie likwidacji Samodzielnego Publicznego Zakładu Opieki Zdrowotnej w Pasłęk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12. w sprawie wyrażenia zgody na wniesienie majątku ruchomego aportem do Szpitala Powiatowego Sp.z o.o w Pasłęk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13. w sprawie udzielenia pomocy finansowej w formie dotacji celowej na rzecz Miasta i Gminy Tolkmicko na realizację zadania pn. „Remont drogi powiatowej </w:t>
        <w:br/>
        <w:t>o numerze 2202N – ulica Morska w Tolkmicku”.</w:t>
      </w:r>
    </w:p>
    <w:p>
      <w:pPr>
        <w:pStyle w:val="Normal"/>
        <w:spacing w:lineRule="auto" w:line="360"/>
        <w:ind w:left="360" w:right="70" w:hanging="360"/>
        <w:jc w:val="both"/>
        <w:rPr/>
      </w:pPr>
      <w:r>
        <w:rPr>
          <w:rFonts w:cs="Bookman Old Style" w:ascii="Bookman Old Style" w:hAnsi="Bookman Old Style"/>
          <w:sz w:val="22"/>
          <w:szCs w:val="22"/>
        </w:rPr>
        <w:t>9.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10.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1. 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VII  Sesji Rady Powiatu przy 17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rPr/>
      </w:pPr>
      <w:r>
        <w:rPr/>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punkcie nastąpiło wręczenie nagród oraz dyplomów Laureatom konkursu pn. „Wieś z inicjatywą”. Pan Przewodniczący wyjaśnił, że celem konkursu jest wyłonienie najciekawszych inicjatyw zrealizowanych przez społeczność danej wsi w 2010 roku. Wieś do Konkursu zgłasza sołtys, lub działające we wsi stowarzyszenie. Zgłoszoną inicjatywę, lub inicjatywy potwierdza wójt lub burmistrz.</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2011 r. do konkursu zgłosiło się 12 wsi. Następnie Pan Przewodniczacy przedstawił listę miejscowości oraz przez kogo zostały one zgłoszone. </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Miasto i Gmina Pasłęk</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Nowa Wieś Gm. Pasłęk – zgłoszenie Sołtys wsi  Piotr Becmer.</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Stegny Gm. Pasłęk – zgłoszenie Wanda Krygier oraz  Stowarzyszenie „Pokażmy, że można” – Stegny</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Aniołowo Gm. Pasłęk – zgłoszenie Sołtys Zbigniew Cieśla oraz Stowarzyszenie Na Rzecz Rozwoju Wsi „Aniołowo” w Aniołowie.</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Zielonka Pasłęcka Gm. Pasłęk – zgłoszenie Sołtys Krystyna Krasińska oraz OSP w Zielonce Pasłęckiej.</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Miasto i Gmina Tolkmicko</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Pogrodzie Gm. Tolkmicko – zgłoszenie Stowarzyszenie „Pogrodzie dla Przyszłości”.</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Suchacz – Gm. Tolkmicko – zgłoszenie Barbara Nowicka oraz Stowarzyszenie Miłośników Suchacza i Okolicy Suchacza.</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Miasto i Gmina Młynary</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Sąpy Gm. Młynary – zgłoszenie Sołtys Agnieszka Ludwinowicz.</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Karszewo Gm. Młynary – zgłoszenie Sołtys Maria Kamecka.</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Gmina Markusy</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Rachowo Gm. Markusy – zgłoszenie Sołtys Edmund Studziński oraz Stowarzyszenie Miłośników Rachowa i Okolic.</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Gmina Elbląg</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Weklice Gm. Elbląg – zgłoszenie Sołtys Katarzyna Rękas oraz OSP w Weklicach.</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Gmina Milejewo</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Rychnowy Gm. Milejewo – zgłoszenie Sołtys Wacław Polcyn oraz Stowarzyszenie Rychnowy.</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Zalesie Gm. Milejewo – zgłoszenie  sołtys Teresa Rutyna oraz Stowarzyszenie Przyjaciół Wsi Zalesie „Zalesianka”.</w:t>
      </w:r>
    </w:p>
    <w:p>
      <w:pPr>
        <w:pStyle w:val="Normal"/>
        <w:spacing w:lineRule="auto" w:line="360"/>
        <w:ind w:left="360" w:hanging="0"/>
        <w:jc w:val="both"/>
        <w:rPr/>
      </w:pPr>
      <w:r>
        <w:rPr>
          <w:rFonts w:cs="Bookman Old Style" w:ascii="Bookman Old Style" w:hAnsi="Bookman Old Style"/>
          <w:sz w:val="22"/>
          <w:szCs w:val="22"/>
        </w:rPr>
        <w:t>Komisja Konkursowa po zapoznaniu się z wnioskami zgłoszonymi przez wszystkie 12 miejscowości oraz dodatkowo po wizytacji terenowej wybranych wsi uznała za najciekawsze w 2010 r. inicjatywy zgłoszone przez następujące wsie.</w:t>
      </w:r>
    </w:p>
    <w:p>
      <w:pPr>
        <w:pStyle w:val="Normal"/>
        <w:numPr>
          <w:ilvl w:val="0"/>
          <w:numId w:val="2"/>
        </w:numPr>
        <w:spacing w:lineRule="auto" w:line="360"/>
        <w:jc w:val="both"/>
        <w:rPr/>
      </w:pPr>
      <w:r>
        <w:rPr>
          <w:rFonts w:cs="Bookman Old Style" w:ascii="Bookman Old Style" w:hAnsi="Bookman Old Style"/>
          <w:b/>
          <w:sz w:val="22"/>
          <w:szCs w:val="22"/>
        </w:rPr>
        <w:t>I miejsce zajęła wieś Zalesie gm. Milejewo</w:t>
      </w:r>
      <w:r>
        <w:rPr>
          <w:rFonts w:cs="Bookman Old Style" w:ascii="Bookman Old Style" w:hAnsi="Bookman Old Style"/>
          <w:sz w:val="22"/>
          <w:szCs w:val="22"/>
        </w:rPr>
        <w:t xml:space="preserve"> – inicjatywa dotycząca adaptacji stawu wiejskiego na miejsce wypoczynku i rekreacji. Nagroda 7 000 zł.</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II miejsce zajęła wieś Suchacz gm. Tolkmicko</w:t>
      </w:r>
      <w:r>
        <w:rPr>
          <w:rFonts w:cs="Bookman Old Style" w:ascii="Bookman Old Style" w:hAnsi="Bookman Old Style"/>
          <w:sz w:val="22"/>
          <w:szCs w:val="22"/>
        </w:rPr>
        <w:t xml:space="preserve"> – inicjatywa dotycząca organizacji inscenizacji Bitwy na Zalewie Wiślanym w 547 rocznicę zwycięstwa połączonych flot Elbląsko-Gdańskiej nad flotą Zakonu Krzyżackiego. Nagroda 5 000 zł.</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III miejsce zajęła wieś Rachowo gm. Markusy</w:t>
      </w:r>
      <w:r>
        <w:rPr>
          <w:rFonts w:cs="Bookman Old Style" w:ascii="Bookman Old Style" w:hAnsi="Bookman Old Style"/>
          <w:sz w:val="22"/>
          <w:szCs w:val="22"/>
        </w:rPr>
        <w:t xml:space="preserve"> – organizacja kilkudniowego biwaku integracyjnego dla rodzin z Rachowa. Nagroda 3 000 zł.</w:t>
      </w:r>
    </w:p>
    <w:p>
      <w:pPr>
        <w:pStyle w:val="ListParagraph"/>
        <w:spacing w:lineRule="auto" w:line="36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Normal"/>
        <w:spacing w:lineRule="auto" w:line="360"/>
        <w:ind w:left="720" w:hanging="0"/>
        <w:jc w:val="both"/>
        <w:rPr/>
      </w:pPr>
      <w:r>
        <w:rPr>
          <w:rFonts w:cs="Bookman Old Style" w:ascii="Bookman Old Style" w:hAnsi="Bookman Old Style"/>
          <w:sz w:val="22"/>
          <w:szCs w:val="22"/>
        </w:rPr>
        <w:t>Wyróżnienia otrzymały następujące wsie:</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Pogrodzie gm. Tolkmicko. Nagroda 1000 zł.</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Aniołowo gm. Pasłęk. Nagroda 1 000 zł.</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Rychnowy gm. Milejewo. Nagroda 1 000 zł.</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Nowa Wieś gm. Pasłęk. Nagroda 1 000 zł.</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Nagrody oraz wyróżnienia przedstawicielom nagrodzonych miejscowości, </w:t>
        <w:br/>
        <w:t>a także  wójtom i burmistrzom wręczył Starosta Elbląski – Pan Sławomir Jezierski.</w:t>
      </w:r>
    </w:p>
    <w:p>
      <w:pPr>
        <w:pStyle w:val="Normal"/>
        <w:spacing w:lineRule="auto" w:line="360"/>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ab/>
        <w:t xml:space="preserve">Pan Przewodniczący dodał, że niezależnie od przyznanych miejsc i wyróżnień wszystkie wsie uczestniczące w Konkursie  zasługują na uznanie i szacunek za ich trud i społeczną aktywność mającą na celu aktywizację i integrację społeczności lokalnej. </w:t>
      </w:r>
    </w:p>
    <w:p>
      <w:pPr>
        <w:pStyle w:val="TextBody"/>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Następnie odbyło się  wręczenie „Srebrnego Lauru Edukacji Samorządowej”. Przewodniczący Rady poinformował, że Starostwo Powiatowe </w:t>
        <w:br/>
        <w:t xml:space="preserve">w Elblągu zajęło II miejsce w  IV Edycji konkursu o Laur Edukacji Samorządowej </w:t>
        <w:br/>
        <w:t xml:space="preserve">w kategorii – starostwo powiatowe. Konkurs ma na celu promowanie idei stałego podnoszenia kwalifikacji przez pracowników samorządowych zarówno poprzez uczestnictwo w szkoleniach jak i podejmowanie studiów wyższych </w:t>
        <w:br/>
        <w:t xml:space="preserve">i podyplomowych. Poprosił Pana Macieja Felskiego – Dyrektora Ośrodka Samorządu Lokalnego Fundacji Rozwoju Demokracji Lokalnej w Olsztynie </w:t>
        <w:br/>
        <w:t>o wręczenie  Staroście Elbląskiemu Panu Sławomirowi Jezierskiemu  „Srebrnego Lauru Edukacji Samorządowej”.</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pPr>
      <w:r>
        <w:rPr/>
      </w:r>
    </w:p>
    <w:p>
      <w:pPr>
        <w:pStyle w:val="Normal"/>
        <w:rPr>
          <w:i/>
          <w:i/>
        </w:rPr>
      </w:pPr>
      <w:r>
        <w:rPr>
          <w:i/>
        </w:rPr>
        <w:t>W tym miejscu o godz. 11.00 obrady opuścił radny Pan Marek Zamojcin- stan radnych 16.</w:t>
      </w:r>
    </w:p>
    <w:p>
      <w:pPr>
        <w:pStyle w:val="Normal"/>
        <w:rPr>
          <w:i/>
          <w:i/>
        </w:rPr>
      </w:pPr>
      <w:r>
        <w:rPr>
          <w:i/>
        </w:rPr>
      </w:r>
    </w:p>
    <w:p>
      <w:pPr>
        <w:pStyle w:val="Normal"/>
        <w:rPr>
          <w:i/>
          <w:i/>
        </w:rPr>
      </w:pPr>
      <w:r>
        <w:rPr>
          <w:i/>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TextBody"/>
        <w:rPr>
          <w:rFonts w:ascii="Bookman Old Style" w:hAnsi="Bookman Old Style" w:cs="Bookman Old Style"/>
          <w:sz w:val="22"/>
        </w:rPr>
      </w:pPr>
      <w:r>
        <w:rPr>
          <w:rFonts w:cs="Bookman Old Style" w:ascii="Bookman Old Style" w:hAnsi="Bookman Old Style"/>
          <w:sz w:val="22"/>
          <w:szCs w:val="22"/>
        </w:rPr>
        <w:tab/>
        <w:t xml:space="preserve">W tym punkcie nastąpiło przyjęcie protokołu z  VI Sesji Rady Powiatu. </w:t>
      </w:r>
    </w:p>
    <w:p>
      <w:pPr>
        <w:pStyle w:val="Normal"/>
        <w:spacing w:lineRule="auto" w:line="360"/>
        <w:jc w:val="both"/>
        <w:rPr/>
      </w:pPr>
      <w:r>
        <w:rPr>
          <w:rFonts w:cs="Bookman Old Style" w:ascii="Bookman Old Style" w:hAnsi="Bookman Old Style"/>
          <w:sz w:val="22"/>
          <w:szCs w:val="22"/>
        </w:rPr>
        <w:tab/>
        <w:t xml:space="preserve">Protokół  sesyjny z VI Sesji Rady Powiatu odbytej w dniu 13 maja 2011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rPr/>
      </w:pPr>
      <w:r>
        <w:rPr>
          <w:rFonts w:cs="Bookman Old Style" w:ascii="Bookman Old Style" w:hAnsi="Bookman Old Style"/>
          <w:sz w:val="22"/>
          <w:szCs w:val="22"/>
        </w:rPr>
        <w:tab/>
        <w:t>W sprawach interpelacji głos zabrali następujący Rad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Tomasz Marcinkowski – „Panie, Panowie Radni, Panie Starosto. 11 bieżącego miesiąca br. o godz. 11 dokonano odbioru remontu ulicy 3 Maja w Pasłęku. Tak się złożyło, że nie mogłem być na tej uroczystości, ale wiem, że się na pewno odbyła. Ja, jak i mieszkańcy są zadowoleni z tej inwestycji, bo rzeczywiście  ulica 3 Maja teraz  jest najpiękniejszą ulicą na terenie Miasta Pasłęk. Jedynie dziwi mnie dlaczego to projektanci, czy projektant wszystkie znaki ostrzegawcze znajdujące się na drogach dochodzących do ulicy 3 Maja zostały wymienione na znaki „Stop”? A od czasów powojennych remontów były tam znaki uwaga na drogę z pierwszeństwem przejazdu. Ja rozumiem, że znak Stop wymusza bardziej dokładne przyjrzenie się, czy droga </w:t>
        <w:br/>
        <w:t>z pierwszeństwem przejazdu jest wolna, czy można się włączyć, ale wydaje mi się, że znaki powinny być stawiane tam gdzie wjazd na tą drogę jest niewidoczny, jest ograniczony. To po pierwsze. Po drugie. Zatrzymując się na tym znaku, bo rzeczywiście musimy się zatrzymać, a moim zdaniem jest to niekonieczne, bo jestem też kierowcą  i wielu innych, z którymi rozmawiałem jest za tym. Musimy się zatrzymać, wydzielamy więcej spalin, a przecież wiek XXI obliguje nas do tego, żebyśmy walczyli o zdrowe środowisko, bo przecież jesteśmy elementem tego zdrowego środowiska. Jeżeli my nie zadbamy o to zdrowe środowisko, to kto ma to zrobić. Mi się wydaje, że my samorządowcy powinniśmy być szczególnie na to uczuleni i powinniśmy takie źródła niepotrzebnej emisji gazu do atmosfery szybko likwidować. Jedyny znak Stop był już tam przed remontem, gdzie z ulicy 3 Maja wyjeżdżamy na Rogajny. Tamten wyjazd z tej ulicy jest rzeczywiście niewidoczny i ten znak Stop jest tam zasadny. Poza tym wszystkie znaki ja uważam</w:t>
        <w:br/>
        <w:t xml:space="preserve"> i proponuję zastanowić się, czy nie należałoby wymienić z powrotem na znaki uwaga zbliżamy się do drogi z pierwszeństwem przejazdu. Teraz rok temu została oddana ulica, nazywa się ona Spacerowa. Piękna ulica, szeroka, po obu stronach chodniki ze ścieżkami rowerowymi i na tej ulicy znak ograniczenia prędkości do 30km/h. Ja tego nie mogę zrozumieć. Mi się wydaje, że jadąc 50 km/h, bo tyle można w terenie zabudowanym wydzielimy mniej spalin niż jadąc ten sam odcinek prędkością 30 km/h. I znowu przyczyniamy się do zanieczyszczania środowiska, w którym właśnie żyjemy, którego jesteśmy ogniwem i chcielibyśmy oddychać zdrowym,  świeżym  powietrzem. Dlatego też proponuję, aby ten znak ograniczenia prędkości do 30 km/h znieść. On jest tam zbędny tym bardziej, że tam nie ma żadnych instytucji, nie ma tam żadnego wzmożonego ruchu. Jedynie wzmożony ruch jest wtedy, jeżeli w parku ekologicznym jest organizowana jakaś masowa  impreza, ale wtedy kierowcy dostosowywują się  i jadą z odpowiednią prędkością. I jeszcze mam jedną taką propozycję nie wiem, czy to wyjdzie. Jak wjeżdżając na teren parku ekologicznego w Pasłęku jest zakaz wjazdu </w:t>
        <w:br/>
        <w:t xml:space="preserve">i pod tym jest tabliczka nie dotyczy to pojazdów służbowych. Przed bramą jest piękny parking. Jednak są osoby, które mają kartę parkingową, a zatem te  osoby mogą wjeżdżać, bo ich ten znak zakazu ruchu nie obowiązuje. No ale człowiek, który jest świadom, że jeżeli wjedzie samochodem na teren parku ekologicznego, to oczywiście skaże to środowisko swoimi spalinami, </w:t>
        <w:br/>
        <w:t xml:space="preserve">a przecież parking jest przed samą bramą. Ja zauważyłem szczególnie rybaków, którzy mają tą kartę, wjeżdżają sobie na parking, prawie podjeżdżają tam gdzie maja rzucać wędką  samochodem, jak by im było ciężko 50 metrów przejść piechotą. I teraz ten znak  Zakaz ruchu gdybyśmy zamienili Znakiem zakazu wjazdu  już by takim cwaniaczkom nie pozwalał wjeżdżać tam na teren tego parku, dlatego że ten znak już ich obowiązuje. Zatem w tych trzech tematach miałbym prośbę, aby Rada się do tego ustosunkowała. Dziękuję”.  </w:t>
      </w:r>
    </w:p>
    <w:p>
      <w:pPr>
        <w:pStyle w:val="Normal"/>
        <w:numPr>
          <w:ilvl w:val="0"/>
          <w:numId w:val="1"/>
        </w:numPr>
        <w:spacing w:lineRule="auto" w:line="360"/>
        <w:jc w:val="both"/>
        <w:rPr/>
      </w:pPr>
      <w:r>
        <w:rPr>
          <w:rFonts w:cs="Bookman Old Style" w:ascii="Bookman Old Style" w:hAnsi="Bookman Old Style"/>
          <w:sz w:val="22"/>
          <w:szCs w:val="22"/>
        </w:rPr>
        <w:t xml:space="preserve">Pan Ryszard Wroński – „Panie Przewodniczący, Wysoka Rado. Ja chciałbym się dopytać Zarządu, szczególnie Starosty co w temacie ulicy Wiosennej </w:t>
        <w:br/>
        <w:t>i Długiej. Zgłaszałem poprzednio wniosek czy propozycję, aby Zarząd zlecił wykonanie dokumentacji na te ulice. Dałoby nam to obraz ile  by kosztował remont, czy przebudowa tych ulic. To co tam się dzieje, to naprawdę  zakrawa już, nie wiem jak to nawet określić. Teraz zbliżają się znowu powodzie, zmiana pogody, znowu Ci ludzie będą się tam topić”.</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Zbigniew Lichuszewski – „Panie Przewodniczący, Wysoka Rado. Chciałem zadać dwa pytania Panu Staroście w następujących kwestiach. Pod koniec ubiegłego roku Rada podjęła uchwałę w sprawie wykazu wydatków budżetu powiatu, które niewygasły w roku budżetowym 2010 i przeszły na rok następny. Chodzi tutaj o kwotę ponad milion złotych, która jest przeznaczona na prace związane z robotami naprawczymi, remontami jeśli chodzi o jednostki oświatowe. Mam tu na myśli Zespół Szkół w Pasłęku, Zespół Szkół Ekonomiczno – Technicznych w Pasłęku i remont internatu. Pytanie moje jest związane z tym jak wygląda realizacja powyższych przedsięwzięć i  na jakim etapie jest wykorzystanie tych środków? I drugie pytanie dotyczy działalności Lokalnej Organizacji Turystycznej  wzdłuż Zalewu Wiślanego. Wiem, że przynajmniej jedno spotkanie  tej organizacji już się odbyło, ale jeśli jest taka możliwość to chciałbym wiedzieć jak ten temat się rozwija i jak ta organizacja funkcjonuje?”.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Krzysztof Szumała – „Panie Przewodniczący, Panie, Panowie Radni, Panie Starosto. Ja krótko chciałem w imieniu mieszkańców Rychnów i swoim  podziękować za ustawienie tablicy tej, o której też tu dziś była mowa, czyli tej upamiętniającej ostatnią edycję konkursu na najatrakcyjniejszą turystycznie  miejscowość powiatu elbląskiego. Dziękuję bardzo”.</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6.</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w:t>
        <w:br/>
        <w:t xml:space="preserve">13 maja  2011 r. do 30 czerwca 2011 r. stanowiący Załącznik  Nr 2 do protokoł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rPr>
        <w:tab/>
        <w:t>Zgodnie z przyjętym porządkiem obrad przystąpiono do rozpatrzenia</w:t>
      </w:r>
      <w:r>
        <w:rPr>
          <w:rFonts w:cs="Bookman Old Style" w:ascii="Bookman Old Style" w:hAnsi="Bookman Old Style"/>
          <w:spacing w:val="-10"/>
          <w:sz w:val="22"/>
          <w:szCs w:val="22"/>
        </w:rPr>
        <w:t xml:space="preserve"> informacji o stanie środowiska na obszarze powiatu elbląskiego w 2010 roku </w:t>
      </w:r>
      <w:r>
        <w:rPr>
          <w:rFonts w:cs="Bookman Old Style" w:ascii="Bookman Old Style" w:hAnsi="Bookman Old Style"/>
          <w:sz w:val="22"/>
          <w:szCs w:val="22"/>
        </w:rPr>
        <w:t xml:space="preserve"> (Załącznik Nr 3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ab/>
        <w:t xml:space="preserve">Pan Przewodniczący poinformował, że Komisja Rolnictwa i Leśnictwa, Ochrony Środowiska i Gospodarki Wodnej </w:t>
      </w:r>
      <w:r>
        <w:rPr>
          <w:rFonts w:cs="Bookman Old Style" w:ascii="Bookman Old Style" w:hAnsi="Bookman Old Style"/>
          <w:b/>
          <w:sz w:val="22"/>
          <w:szCs w:val="22"/>
        </w:rPr>
        <w:t>pozytywnie</w:t>
      </w:r>
      <w:r>
        <w:rPr>
          <w:rFonts w:cs="Bookman Old Style" w:ascii="Bookman Old Style" w:hAnsi="Bookman Old Style"/>
          <w:sz w:val="22"/>
          <w:szCs w:val="22"/>
        </w:rPr>
        <w:t xml:space="preserve"> zaopiniowała w/w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 xml:space="preserve">Pani Krystyna Wątroba –  Kierownik Delegatury w Elblągu Wojewódzkiego Inspektoratu Ochrony Środowiska w Olsztynie przedstawiła powyższą informację.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 xml:space="preserve">Nikt z radnych nie wniósł uwag do przedstawionej informacji, wobec czego Rada Powiatu –  </w:t>
      </w:r>
      <w:r>
        <w:rPr>
          <w:rFonts w:cs="Bookman Old Style" w:ascii="Bookman Old Style" w:hAnsi="Bookman Old Style"/>
          <w:spacing w:val="-10"/>
          <w:sz w:val="22"/>
          <w:szCs w:val="22"/>
        </w:rPr>
        <w:t xml:space="preserve">informację  o stanie środowiska na obszarze powiatu elbląskiego w 2010 roku </w:t>
      </w:r>
      <w:r>
        <w:rPr>
          <w:rFonts w:cs="Bookman Old Style" w:ascii="Bookman Old Style" w:hAnsi="Bookman Old Style"/>
          <w:sz w:val="22"/>
          <w:szCs w:val="22"/>
        </w:rPr>
        <w:t xml:space="preserve"> przyjęła przez aklamację.</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8.</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8.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1 od momentu wysłania Państwu radnym materiałów sesyjnych do chwili obecnej. – (Załącznik Nr 4 do protokołu).</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VII/34/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t>pkt. 8.2. projekt uchwały zmieniający uchwałę Nr IV/1/2011 Rady Powiatu</w:t>
        <w:br/>
        <w:t xml:space="preserve"> w Elblągu z dnia 11 lutego 2011 r. w sprawie uchwalenia budżetu Powiatu Elbląskiego  na rok 2011.</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Krzysztof Szumała -</w:t>
        <w:tab/>
        <w:t>Przewodniczący Komisji Budżetu i Finansów, Rozwoju Gospodarczego i Promocji Powiatu  przedstawił opinię Komisji w sprawie zmian w  budżecie powiatu elbląskiego na rok 2011 – Załącznik Nr 6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VII/35/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pkt. 8.3. w sprawie</w:t>
      </w:r>
      <w:r>
        <w:rPr>
          <w:rFonts w:cs="Bookman Old Style" w:ascii="Bookman Old Style" w:hAnsi="Bookman Old Style"/>
          <w:sz w:val="22"/>
          <w:szCs w:val="22"/>
        </w:rPr>
        <w:t xml:space="preserve"> </w:t>
      </w:r>
      <w:r>
        <w:rPr>
          <w:rFonts w:cs="Bookman Old Style" w:ascii="Bookman Old Style" w:hAnsi="Bookman Old Style"/>
          <w:b/>
          <w:sz w:val="22"/>
          <w:szCs w:val="22"/>
        </w:rPr>
        <w:t>wyrażenia zgody na udzielenie Miastu Elbląg pomocy finansowej w formie dotacji celowej.</w:t>
      </w:r>
    </w:p>
    <w:p>
      <w:pPr>
        <w:pStyle w:val="Normal"/>
        <w:spacing w:lineRule="auto" w:line="360"/>
        <w:ind w:left="180" w:right="7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8 do protokołu (zgodnie z rejestrem uchwale nadano</w:t>
        <w:br/>
        <w:t xml:space="preserve"> </w:t>
      </w:r>
      <w:r>
        <w:rPr>
          <w:rFonts w:cs="Bookman Old Style" w:ascii="Bookman Old Style" w:hAnsi="Bookman Old Style"/>
          <w:b/>
          <w:bCs/>
          <w:sz w:val="22"/>
        </w:rPr>
        <w:t>Nr VII/36/2011</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right="70" w:hanging="0"/>
        <w:jc w:val="both"/>
        <w:rPr/>
      </w:pPr>
      <w:r>
        <w:rPr>
          <w:rFonts w:cs="Bookman Old Style" w:ascii="Bookman Old Style" w:hAnsi="Bookman Old Style"/>
          <w:b/>
          <w:bCs/>
          <w:sz w:val="22"/>
        </w:rPr>
        <w:t xml:space="preserve">pkt. 8.4. w sprawie </w:t>
      </w:r>
      <w:r>
        <w:rPr>
          <w:rFonts w:cs="Bookman Old Style" w:ascii="Bookman Old Style" w:hAnsi="Bookman Old Style"/>
          <w:b/>
          <w:sz w:val="22"/>
          <w:szCs w:val="22"/>
        </w:rPr>
        <w:t>udzielenia bonifikaty od opłat rocznych z tytułu trwałego zarządu nieruchomości przekazanej dla Powiatowego Centrum Pomocy Rodzinie.</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VII/37/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8.5. w sprawie </w:t>
      </w:r>
      <w:r>
        <w:rPr>
          <w:rFonts w:cs="Bookman Old Style" w:ascii="Bookman Old Style" w:hAnsi="Bookman Old Style"/>
          <w:b/>
          <w:sz w:val="22"/>
          <w:szCs w:val="22"/>
        </w:rPr>
        <w:t xml:space="preserve">nieodpłatnego przekazania w drodze darowizny nieruchomości na rzecz Miasta i Gminy Tolkmicko stanowiących własność Powiatu Elbląskiego, położonych w Tolkmicku ul. Dzika oraz drogi powiatowej na odcinku Pogrodzie – Przybyłowo.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VII/38/2011</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pPr>
      <w:r>
        <w:rPr>
          <w:rFonts w:cs="Bookman Old Style" w:ascii="Bookman Old Style" w:hAnsi="Bookman Old Style"/>
          <w:b/>
          <w:bCs/>
          <w:sz w:val="22"/>
        </w:rPr>
        <w:t xml:space="preserve">pkt. 8.6. w sprawie </w:t>
      </w:r>
      <w:r>
        <w:rPr>
          <w:rFonts w:cs="Bookman Old Style" w:ascii="Bookman Old Style" w:hAnsi="Bookman Old Style"/>
          <w:b/>
          <w:sz w:val="22"/>
          <w:szCs w:val="22"/>
        </w:rPr>
        <w:t xml:space="preserve">ustalenia wysokości opłat za usuwanie pojazdu z drogi </w:t>
        <w:br/>
        <w:t xml:space="preserve">i jego parkowanie na parkingu strzeżonym oraz wysokości kosztów </w:t>
        <w:br/>
        <w:t>w przypadku odstąpienia od wykonania dyspozycji usunięcia pojazdu.</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VII/39/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 8.7. w sprawie </w:t>
      </w:r>
      <w:r>
        <w:rPr>
          <w:rFonts w:cs="Bookman Old Style" w:ascii="Bookman Old Style" w:hAnsi="Bookman Old Style"/>
          <w:b/>
          <w:sz w:val="22"/>
          <w:szCs w:val="22"/>
        </w:rPr>
        <w:t>zmiany nazwy Zespołu Szkół w Gronowie Górnym, przy ul. Szafirowej 12.</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VII/40/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 8.8.  </w:t>
      </w:r>
      <w:r>
        <w:rPr>
          <w:rFonts w:cs="Bookman Old Style" w:ascii="Bookman Old Style" w:hAnsi="Bookman Old Style"/>
          <w:b/>
          <w:sz w:val="22"/>
          <w:szCs w:val="22"/>
        </w:rPr>
        <w:t xml:space="preserve">projekt uchwały zmieniający Uchwałę Nr V/20/2011 Rady Powiatu w Elblągu z dnia 25 marca 2011 roku w sprawie określenia zadań z zakresu rehabilitacji zawodowej i społecznej osób niepełnosprawnych należących do kompetencji samorządu powiatowego oraz wysokości środków Państwowego Funduszu Rehabilitacji Osób Niepełnosprawnych przeznaczonych w roku 2011 na realizację tych zadań. </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VII/41/2011</w:t>
      </w:r>
      <w:r>
        <w:rPr>
          <w:rFonts w:cs="Bookman Old Style" w:ascii="Bookman Old Style" w:hAnsi="Bookman Old Style"/>
          <w:bCs/>
          <w:sz w:val="22"/>
        </w:rPr>
        <w:t>).</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right="70" w:hanging="0"/>
        <w:jc w:val="both"/>
        <w:rPr/>
      </w:pPr>
      <w:r>
        <w:rPr>
          <w:rFonts w:cs="Bookman Old Style" w:ascii="Bookman Old Style" w:hAnsi="Bookman Old Style"/>
          <w:b/>
          <w:bCs/>
          <w:sz w:val="22"/>
        </w:rPr>
        <w:t xml:space="preserve">pkt. 8.9. w sprawie </w:t>
      </w:r>
      <w:r>
        <w:rPr>
          <w:rFonts w:cs="Bookman Old Style" w:ascii="Bookman Old Style" w:hAnsi="Bookman Old Style"/>
          <w:b/>
          <w:sz w:val="22"/>
          <w:szCs w:val="22"/>
        </w:rPr>
        <w:t>pozbawienia dróg, ulicy Dzikiej w mieście Tolkmicku, drogi nr 1147N  Pogrodzie – Rychnowy – Huta Żuławska – Przybyłowo – Pogrodzie- na odcinku granica gminy Tolkmicko – Przybyłowo – Pogrodzie, kategorii dróg powiatowych.</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VII/42/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rPr>
          <w:i/>
          <w:i/>
        </w:rPr>
      </w:pPr>
      <w:r>
        <w:rPr>
          <w:i/>
        </w:rPr>
        <w:t>W tym miejscu o godz. 12.15 obrady opuścił radny Pan Krzysztof Gago - stan radnych 15.</w:t>
      </w:r>
    </w:p>
    <w:p>
      <w:pPr>
        <w:pStyle w:val="Normal"/>
        <w:rPr>
          <w:i/>
          <w:i/>
        </w:rPr>
      </w:pPr>
      <w:r>
        <w:rPr>
          <w:i/>
        </w:rPr>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right="70" w:hanging="0"/>
        <w:jc w:val="both"/>
        <w:rPr/>
      </w:pPr>
      <w:r>
        <w:rPr>
          <w:rFonts w:cs="Bookman Old Style" w:ascii="Bookman Old Style" w:hAnsi="Bookman Old Style"/>
          <w:b/>
          <w:bCs/>
          <w:sz w:val="22"/>
        </w:rPr>
        <w:t xml:space="preserve">pkt. 8.10. w sprawie </w:t>
      </w:r>
      <w:r>
        <w:rPr>
          <w:rFonts w:cs="Bookman Old Style" w:ascii="Bookman Old Style" w:hAnsi="Bookman Old Style"/>
          <w:b/>
          <w:sz w:val="22"/>
          <w:szCs w:val="22"/>
        </w:rPr>
        <w:t>pozbawienia dróg, ulic Działyńskiego, Jagiellońska, Kościelna, Kręta, Młyńska, Mazurska, Morska, Nadrzeczna, Rybacka, Słupecka, Szkolna, Zawiszy w mieście Tolkmicku, kategorii dróg powiatowych.</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VII/43/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 8.11. w sprawie </w:t>
      </w:r>
      <w:r>
        <w:rPr>
          <w:rFonts w:cs="Bookman Old Style" w:ascii="Bookman Old Style" w:hAnsi="Bookman Old Style"/>
          <w:b/>
          <w:sz w:val="22"/>
          <w:szCs w:val="22"/>
        </w:rPr>
        <w:t>zmiany Uchwały Nr XXII/40/09 z dnia 26 czerwca 2009 roku Rady Powiatu w Elblągu w sprawie likwidacji Samodzielnego Publicznego Zakładu Opieki Zdrowotnej w Pasłęku.</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VII/44/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t xml:space="preserve">pkt. 8.12. w sprawie </w:t>
      </w:r>
      <w:r>
        <w:rPr>
          <w:rFonts w:cs="Bookman Old Style" w:ascii="Bookman Old Style" w:hAnsi="Bookman Old Style"/>
          <w:b/>
          <w:sz w:val="22"/>
          <w:szCs w:val="22"/>
        </w:rPr>
        <w:t>wyrażenia zgody na wniesienie majątku ruchomego aportem do Szpitala Powiatowego Sp.z o.o w Pasłęku.</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VII/45/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t xml:space="preserve">pkt. 8.13. w sprawie </w:t>
      </w:r>
      <w:r>
        <w:rPr>
          <w:rFonts w:cs="Bookman Old Style" w:ascii="Bookman Old Style" w:hAnsi="Bookman Old Style"/>
          <w:b/>
          <w:sz w:val="22"/>
          <w:szCs w:val="22"/>
        </w:rPr>
        <w:t>udzielenia pomocy finansowej w formie dotacji celowej na rzecz Miasta i Gminy Tolkmicko na realizację zadania pn. „Remont drogi powiatowej o numerze 2202N – ulica Morska w Tolkmicku”.</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VII/46/2011</w:t>
      </w:r>
      <w:r>
        <w:rPr>
          <w:rFonts w:cs="Bookman Old Style" w:ascii="Bookman Old Style" w:hAnsi="Bookman Old Style"/>
          <w:bCs/>
          <w:sz w:val="22"/>
        </w:rPr>
        <w:t>).</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ind w:left="360" w:hanging="360"/>
        <w:jc w:val="both"/>
        <w:rPr/>
      </w:pPr>
      <w:r>
        <w:rPr>
          <w:rFonts w:cs="Bookman Old Style" w:ascii="Bookman Old Style" w:hAnsi="Bookman Old Style"/>
          <w:bCs/>
          <w:sz w:val="22"/>
        </w:rPr>
        <w:t>Odpowiedzi na zapytania i interpelacje radnych udzielili:</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Pan Starosta – „Panie Przewodniczący, Wysoka Rado. Zacznę od udzielenia odpowiedzi dla Pana Radnego Lichuszewskiego. Pytanie dotyczyło jak zrealizowane zostały zadania umieszczone w wykazie dofinansowania wydatkami niewygasającymi. Tam był pakiet zadań remontowych, oświatowych i drogowych. Więc wymienię je po kolei tak jak zostały w materiałach uwzględnione: Zespół Szkół w Pasłęku – adaptacja budynku z przeznaczeniem na uruchomienie i kształcenie w zawodzie technik hotelarstwa. Zadanie zostało zrealizowane. Trwają odbiory, ale z przyczyn takich, że tam są jakieś usterki, to ostateczny odbiór końcowy będzie w najbliższych dniach. Remonty naprawcze i remont szatni szkolnej w Zespole Szkół Ekonomicznych i Technicznych. Zadanie  zostało zakończone i zostało oddane do użytku po sprawdzeniu przez odpowiednie służby. Remont warsztatów szkolnych Zespołu Szkół Ekonomicznych i Technicznych. Zadanie zostało wykonane jak mi powiedział niedawno Pan Dyrektor Matuszczak. Podobnie remont internatu z adaptacją na schronisko młodzieżowe również  zadanie zostało zrealizowane. Ostatnie zadanie jakie było w wydatkach niewygasających to remont ulicy 3 Maja w Pasłęku w ramach Narodowego Programu Przebudowy Dróg Lokalnych. To jak Pan Radny słyszał 11 czerwca odbył się odbiór końcowy. Zadanie zostało wykonane. Czyli reasumując wszystkie zadania fizycznie zostały zrealizowane. Natomiast jeżeli chodzi o rozliczenia finansowe tych zadań, to wiem, że jest spór prawny na temat rozliczenia szatni szkolnej z wykonawcą, który tam był w zwłoce i umowa została rozwiązana, bo niezgodnie ze sztuką budowlaną robił. A pozostałe to rozliczają się  inwestorzy czyli Zespół Szkół w Pasłęku, Zespół Szkół Ekonomicznych i Technicznych w Pasłęku i jeżeli chodzi o ulicę 3 Maja w Pasłęku to inwestorem głównym  było miasto, a my tylko mamy  swój udział w kwocie 395.410 zł. Było pytanie dotyczące Lokalnej Organizacji Turystycznej Zalewu Wiślanego. Tam naszym przedstawicielem jest Pan Marek Murdzia. Co tam się dzieje w tym LOT-cie?</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Marek Mudzia – „Szanowni Państwo, Panie Przewodniczący, Panie Starosto. W istocie uzyskałem pełnomocnictwo Zarządu Powiatu wyrażone w drodze uchwały do reprezentowania naszego powiatu w pracach zmierzających do powołania Lokalnej Organizacji Turystycznej. Miała się ona ukształtować, były dyskusje nad statutem i nawet został wybrany skład komitetu założycielskiego, który to miał podjąć dalsze prace zmierzające do rejestracji w Krajowym Rejestrze Sądowym. Koordynacji wszystkich prac podjął się Dyrektor Biura Regionalnego Urzędu Marszałkowskiego w Elblągu Pan Jerzy Wcisła. Z różnych przyczyn te prace rejestracyjne w KRS </w:t>
        <w:br/>
        <w:t>w Olsztynie trwały ponad rok. Ostatecznie nie zakończyły się one zarejestrowaniem tego LOT-u z rożnych przyczyn, których ja do końca nie rozumiem. Zostało zwołane później zebranie kolejne, założycielskie, na którym uchwalono inny statut i zupełnie inną organizację tzn. inną w tym sensie, że zrezygnowano z dotychczasowej nazwy. Zmieniono nazwę, uchwalono nowy statut i tym razem przedstawiciela naszego nie zaproszono na to spotkanie. Mój mandat wygasł, ponieważ moje upoważnienie, tam była podana konkretna nazwa  tego LOT-u. LOT pod inną nazwą w świetle prawa, to już jest inna organizacja.  Spotkałem się owszem, bo obracam się w tej branży turystycznej, więc z takich nieformalnych moich spotkań uzyskałem informację, że takie spotkanie się odbędzie, nawet pewne osoby pytały się, czy się wybieram, no ale moja odpowiedź była taka. Jako kto mam się wybrać, bo moje pełnomocnictwo wygasło, a jako osoba prywatna to wiele tam nie miałbym do powiedzenia? Z moich informacji wiem, że ten LOT został faktycznie powołany i niedawno wpisany do KRS-u, nie mniej jednak z tej informacji którą ja posiadam organizatorzy, Ci którzy przygotowywali powołanie tego LOT-u nie zwrócili się do naszego powiatu o przystąpienie. Tam z gmin naszego powiatu wiem, że Miasto i Gmina Tolkmicko jest reprezentowana. Rozmawiałem z Panem Burmistrzem Tolkmicka na ten temat. Wyraził On też zdziwienie dlaczego nasz powiat został tu jakby pominięty. To jest stan wiedzy, który ja posiadam na tę chwilę na temat LOT”</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Starosta – „Dziękuję. To tyle jeśli chodzi o interpelacje Pana Radnego Lichuszewskiego.  Pan Radny Ryszard Wroński zwrócił się  z pytaniem, czy </w:t>
        <w:br/>
        <w:t xml:space="preserve">i ewentualnie kiedy zostanie zlecone wykonanie dokumentacji na remont ulicy Wiosennej i Długiej w Pasłęku. I odpowiadając na to pytanie, ja z resztą już w tej kwestii się wypowiadałem jaką politykę inwestycyjną Zarząd realizuje i Pan Radny Wroński zapewnie pamięta będąc przez trzy kadencje członkiem zarządu. Myśmy zwracali się do wójtów i burmistrzów naszego powiatu z propozycją ujęcia w planach inwestycyjnych w ramach Narodowego Programu Przebudowy Dróg Lokalnych, bądź Funduszu Rozwoju Regionalnego Dróg Powiatowych, które przebiegają na terenie  miasta i które mogłyby być wspólnie realizowane, bowiem wspólnie rozłożenie ciężaru finansowania udziału własnego prowadzi do lepszej możliwości zrealizowania takiego zadania, no i Pan Burmistrz Pasłęka miał inne priorytety jeżeli chodzi o inwestycje w ramach tych programów. Tymi priorytetami była rewitalizacja Starego Miasta, a w szczególności ciągów komunikacyjnych na ulicach Starego Miasta i potem ulica 3 Maja, która jest drogą powiatową, ale łączącą siedziby powiatów, bo to jest ciąg komunikacyjny, który prowadzi do Morąga. I stąd też były szanse na to, żeby to zadanie znalazło się na liście dofinansowania Narodowego Programu Przebudowy Dróg Lokalnych i póki co w żadnym z wniosków, w żadnej inicjatywie Pana Burmistrza nie znalazły się  ulice ani Wiosenna, ani Długa, ani Strażacka. Natomiast jeżeli chodzi o samodzielne podjęcie się tego wyzwania, no to nasza polityka Zarządu jest tego rodzaju, że chcemy za jedną złotówkę powiatową zrealizować jak najwięcej  zadań i samodzielnie w najbliższej perspektywie tych remontów, tych ulic nie przewidujemy, że będą realizowane, chyba że powstaną nowe programy, projekty które wspólnie z miastem moglibyśmy realizować. Ja chciałbym tylko przypomnieć, że w świetle ustawy o drogach publicznych do kategorii dróg powiatowych zalicza się drogi inne niż określone w artykule 5 ust. 1 i art. 6 ust. 1. A w art. 5 ust. 1 mowa jest o drogach krajowych, a w art. 6 ust. 1 mowa jest o drogach wojewódzkich, czyli do dróg powiatowych zalicza się inne niż krajowe i wojewódzkie stanowiące połączenie miast  będących siedzibami powiatów, siedzibami gmin i siedzib gmin między sobą. I to są według definicji dróg powiatowych drogi, którymi w szczególności i w pierwszej kolejności  zapewniając sprawne i bezpieczne  komunikowanie się między  poszczególnymi gminami, gminami i powiatem i miedzy powiatami powinnyśmy się zajmować, a dróg i mostów i przepustów mamy ogromną ilość i jeżeli byśmy mieli jako zarząd i ja bym na zarządzie proponował określić priorytety, to na pewno będzie to modernizacja ciągów komunikacyjnych i będzie to modernizacja, remonty mostów, których kilka ma kategorię już zerową, jeżeli chodzi o możliwości eksploatacji, a które wymagają kapitalnych remontów i przebudów i to są wielomilionowe inwestycje i w tych priorytetach na pewno przed tymi mostami nie znajdą się ulice miejskie, tym bardziej że ja znam tą ulicę Długą, Wiosenną może mniej, albo wcale, natomiast wiem, że przy ulicy Długiej Miasto i Gmina Pasłęk sprzedawała działki pod budownictwo jednorodzinne, jako działki uzbrojone w drogę, no i oczywiście ta ulica wymaga kanalizacji deszczowej, wymaga ulokowania tam kanalizacji sanitarnej, oczywiście studzienki trzeba przemurowywać, podnosić, ale jeżeli chodzi o kanalizację deszczową, to najprawdopodobniej jej nie ma, bo tam jest droga gruntowa, więc nie będzie to na pewno inwestycja tania. Natomiast obowiązkiem gospodarza, a gospodarzem tam jest na tym terenie  Burmistrz i Rada Miasta, powinno być zapewnienie mieszkańcom tego osiedla w miarę przyzwoitych warunków do funkcjonowania i ja to rozumiem oczywiście. Nie dalej jak w dzisiejszej poczcie nawet znalazłem petycję mieszkańców ul. Długiej, w której to petycji mieszkańcy domagają się remontu ulicy Długiej i niestety dla mieszkańców tej ulicy dobrych wiadomości mieć nie będziemy przynajmniej na razie, ponieważ na pewno w budżecie tegorocznym nie ma środków na dokumentację, a jeżeli chodzi o przyszłoroczny budżet, to będziemy nad budżetem przyszłorocznym debatować  i próbować te wszystkie zadania spiąć, ale jeżeli chodzi o priorytety zarząd będzie wskazywał bardziej ważniejsze inwestycje na drogach publicznych niż remonty ulicy typowo  miejskiej, tym bardziej, że jeżeli chodzi o drogi publiczne to ona w kategorii dróg powiatowych się nie mieści taka ulica. Natomiast gdyby Pan Burmistrz zmienił priorytety i uznał, że wspólnie można byłoby do tych ulic się przymierzyć tak jak zrobił to Burmistrz Tolkmicka jeżeli chodzi o ulicę Morską, a wcześniej jeżeli chodzi o ulicę  3 Maja to oczywiście my nie wykluczamy, że przy rozłożeniu wysiłku finansowego na ileś tam podmiotów przy na przykład kontynuacji Narodowego Programu Przebudowy dróg Lokalnych być może, że taka szansa powstanie, ale ona oczywiście będzie bliższa jeżeli tak jak słusznie zauważył Pan Radny Wroński  wcześniej będzie przygotowana dokumentacja, a przygotowanie dokumentacji na ulice Długą, no to na pewno nie jest to wydatek nawet rzędu kilkudziesięciu złotych tylko być może, że ich kilkuset, bo nie jest to ulica krótka tylko jak sama nazwa wskazuje długa  i w związku z tym wiele tam uzgodnień, wiele rysunków trzeba wykonać, przewidzieć wiele elementów, które pozwolą potem wybudować dobrą drogę. Natomiast być może wspólnie z miastem, albo może miasto by wzięło na siebie taki miły obowiązek przygotowania dokumentacji, toteż na pewno przybliży. W najbliższym czasie nie znam  terminu, ale ma się odbyć sesja Rady Miasta poświęcona drogom i tam będzie znakomita okazja, żeby przedyskutować tematy ulicy Wiosennej, Długiej, Strażackiej i innych ulic w Pasłęku. Natomiast jeżeli chodzi i interpelacje Radnego Pana Marcinkowskiego, one dotyczą takiej specjalistycznej wiedzy dotyczącej zarządzania ruchem na drogach publicznych i ja się tutaj nie czuję specjalnie kompetentny, Pan Radny Lichuszewski byłby pewnie zdecydowanie mocniejszy, ale tutaj przecież  nie będzie odpowiadał Pan Radny Lichuszewski, to prosimy Dyrektora Pana Stanisława Pierzchałę, żeby wyjaśnił czym się kierowali zarządzający ruchem, że są te znaki stop przy wjazdach na ulicę 3 Maja, a na Spacerową jest ograniczenie do 30 km/h, a jeżeli chodzi o ruch na drodze gminnej do parku ekologicznego to tą interpelację trzeba będzie do władz miasta skierować, bo zarządzający drogą na swoich drogach jest władny, natomiast na nie swoich my się nie rządzimy”.     </w:t>
      </w:r>
    </w:p>
    <w:p>
      <w:pPr>
        <w:pStyle w:val="Normal"/>
        <w:numPr>
          <w:ilvl w:val="0"/>
          <w:numId w:val="4"/>
        </w:numPr>
        <w:spacing w:lineRule="auto" w:line="360"/>
        <w:jc w:val="both"/>
        <w:rPr/>
      </w:pPr>
      <w:r>
        <w:rPr>
          <w:rFonts w:cs="Bookman Old Style" w:ascii="Bookman Old Style" w:hAnsi="Bookman Old Style"/>
          <w:bCs/>
          <w:sz w:val="22"/>
        </w:rPr>
        <w:t xml:space="preserve">Pan Stanisław Pierzchała – „Panie Przewodniczący, Panie Starosto, Panie </w:t>
        <w:br/>
        <w:t>i Panowie Radni. Odpowiadając na zapytanie Pana Marcinkowskiego powiem jaka jest rola, rola Starosty jeśli  chodzi o organizację ruchu to jest tylko do zatwierdzania ruchu na drogach powiatowych i gminnych, czyli to Starosta robi, ale kwestie przygotowania organizacji ruchu to robi i w przypadku ulicy 3 Maja projektant w uzgodnieniu z policją, z inwestorem czyli gminą i to powiem szczerze było wielokrotnie rozpatrywane. Projektant miał obowiązek zrobić trójkąty widoczności na każdym skrzyżowaniu i z tych trójkątów wyszło, że taka organizacja powinna być, bo w zależności od kategorii drogi, ulicy w ramach trójkąta widoczności nie powinno znajdować się żadnych przeszkód. Po prostu tak wyszła ta organizacja ruchu, wszyscy ją zatwierdzili i tak została zrealizowana. A jeżeli chodzi o znaki dotyczące tej drogi gminnej to Starosta tylko zatwierdził to co sobie życzyła gmina, bo ona jest właścicielem, zarządcą danej drogi i oni tak to wnioskowali. Dziękuję”.</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Pan Starosta – „A te 30 km na Spacerowej?”</w:t>
      </w:r>
    </w:p>
    <w:p>
      <w:pPr>
        <w:pStyle w:val="Normal"/>
        <w:numPr>
          <w:ilvl w:val="0"/>
          <w:numId w:val="4"/>
        </w:numPr>
        <w:spacing w:lineRule="auto" w:line="360"/>
        <w:jc w:val="both"/>
        <w:rPr/>
      </w:pPr>
      <w:r>
        <w:rPr>
          <w:rFonts w:cs="Bookman Old Style" w:ascii="Bookman Old Style" w:hAnsi="Bookman Old Style"/>
          <w:bCs/>
          <w:sz w:val="22"/>
        </w:rPr>
        <w:t xml:space="preserve">Pan Stanisław Pierzchała- „Ulica Spacerowa też jest drogą gminną, taki był wniosek. Tyle co mogę powiedzieć”. </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Przewodniczący Rady – „Czy odpowiedź wyczerpała pytanie Pana Radnego?”</w:t>
      </w:r>
    </w:p>
    <w:p>
      <w:pPr>
        <w:pStyle w:val="Normal"/>
        <w:numPr>
          <w:ilvl w:val="0"/>
          <w:numId w:val="4"/>
        </w:numPr>
        <w:spacing w:lineRule="auto" w:line="360"/>
        <w:jc w:val="both"/>
        <w:rPr/>
      </w:pPr>
      <w:r>
        <w:rPr>
          <w:rFonts w:cs="Bookman Old Style" w:ascii="Bookman Old Style" w:hAnsi="Bookman Old Style"/>
          <w:bCs/>
          <w:sz w:val="22"/>
        </w:rPr>
        <w:t>Radny Pan Tomasz Marcinkowski – „No nie. No przecież ten facet, który to projektował, to mi się wydaje, że on tam nie był. Widoczność jest bardzo dobra. Druga rzecz. Mi się wydaje, że ochrona środowiska jest ważniejsza, czy nie można tego zmienić?</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Przewodniczący Rady – „Ja myślę, że nie prowokując dalszej dyskusji, że zgadzam się z Panem Radnym  co do ilości emisji spalin. Nie mniej jednak gospodarzem miasta jest burmistrz i to on stawia wniosek, czy jego urzędnicy stawiają wniosek na sposób ustawienia tak znaków, by one prowokowały do bezpiecznego poruszania się mieszkańców. To on mógłby to ewentualnie zmienić, bo to on jest stroną wnioskującą”.</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Starosta – „Z tym, że Panie Dyrektorze do Pana jeszcze prośba żeby Pan przekazał te interpelacje do Pana Burmistrza dotyczące właśnie tych uwag, które Pan Radny Marcinkowski zgłosił i niech się wypowiedzą co do zasadności takiej organizacji”. </w:t>
      </w:r>
    </w:p>
    <w:p>
      <w:pPr>
        <w:pStyle w:val="Normal"/>
        <w:numPr>
          <w:ilvl w:val="0"/>
          <w:numId w:val="4"/>
        </w:numPr>
        <w:spacing w:lineRule="auto" w:line="360"/>
        <w:jc w:val="both"/>
        <w:rPr/>
      </w:pPr>
      <w:r>
        <w:rPr>
          <w:rFonts w:cs="Bookman Old Style" w:ascii="Bookman Old Style" w:hAnsi="Bookman Old Style"/>
          <w:bCs/>
          <w:sz w:val="22"/>
        </w:rPr>
        <w:t>Przewodniczący Rady – „Czy wszyscy Panie i Panowie Radni otrzymali odpowiedzi na swoje interpelacje?”</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Wszyscy radni otrzymali odpowiedź, nikt z radnych nie poprosił </w:t>
        <w:br/>
        <w:t>o ich uzupełnienie.</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tab/>
        <w:t xml:space="preserve">W sprawach różnych głos zabrał Przewodniczący Rady – „Chciałbym poinformować Państwa, że wpłynęło pismo od Pana Prezesa Kaczyńskiego. W kopercie było jeszcze wiele innych kopert adresowanych do obecnych radnych juz nie będących radnymi. Zostaną one Państwu wręczone. Sprawa dotyczy sugestii czy sprowokowania Rady w dobrym tego słowa znaczeniu do określonych zachowań, ale te zachowania nie są w kompetencjach Rady. Nie mniej jednak w tym temacie Ci Radni, którzy otrzymają te pisma wiedzą, że na temat rolniczych dopłat unijnych toczy się duża dyskusja. Rząd Polski mając rok czasu prezydencji będzie miał okazję wnikliwie rozpatrzyć wnioski organizacji rzeczowo właściwych dla tej sprawy. Związków, organizacji wszelkich rolnych </w:t>
        <w:br/>
        <w:t xml:space="preserve">i wiem, że w tej materii dzieje się wiele na rzecz poprawy wysokości dopłat. Natomiast Państwo radni otrzymają te pisma, bo one są adresowane do Państwa, więc ja nie mogę ich zatrzymać. Umówiłem się z Przewodniczącym Komisji Rolnictwa, że przed pierwszą sesją po wakacjach, czy pod koniec wakacji spotka się Pan Przewodniczący z Komisją. Poprosiłem Pana Przewodniczącego </w:t>
        <w:br/>
        <w:t xml:space="preserve">o możliwość obecności na posiedzeniu tej komisji i odniesiemy się do tego pisma, żeby nie posądzono nas o uprawianie polityki. Jeśli Ktoś napisał to musimy się do tego odnieść i z całą pewnością wspólnie z komisją rozpatrzymy sposób zachowania, nie mniej jednak uchwał w tej materii podejmować nie będziemy, ponieważ nie jest to przedmiotem pracy i kompetencji naszej Rady. Jeszcze raz powtarzam spotkam się z komisją i zastanowimy się jak zachować się w tej sprawie, bo zachować się trzeba”. </w:t>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TextBody"/>
        <w:spacing w:lineRule="auto" w:line="360"/>
        <w:ind w:firstLine="708"/>
        <w:rPr/>
      </w:pPr>
      <w:r>
        <w:rPr>
          <w:rFonts w:cs="Bookman Old Style" w:ascii="Bookman Old Style" w:hAnsi="Bookman Old Style"/>
          <w:sz w:val="22"/>
        </w:rPr>
        <w:t xml:space="preserve">W związku z wyczerpaniem porządku obrad VII Sesji Rady Powiatu 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ogłosił jej zakończenie o godz. 12.5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rFonts w:ascii="Arial" w:hAnsi="Arial" w:cs="Arial"/>
      <w:b/>
      <w:bCs/>
      <w:sz w:val="32"/>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b/>
      <w: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8:00Z</dcterms:created>
  <dc:creator>USER</dc:creator>
  <dc:description/>
  <cp:keywords/>
  <dc:language>en-US</dc:language>
  <cp:lastModifiedBy>USER</cp:lastModifiedBy>
  <cp:lastPrinted>2011-07-15T14:09:00Z</cp:lastPrinted>
  <dcterms:modified xsi:type="dcterms:W3CDTF">2011-08-08T13:13:00Z</dcterms:modified>
  <cp:revision>16</cp:revision>
  <dc:subject/>
  <dc:title/>
</cp:coreProperties>
</file>