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  <w:t>P L A N    P R A C Y</w:t>
      </w:r>
    </w:p>
    <w:p>
      <w:pPr>
        <w:pStyle w:val="Heading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>
          <w:sz w:val="2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na  rok  2013</w:t>
      </w:r>
    </w:p>
    <w:p>
      <w:pPr>
        <w:pStyle w:val="Heading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elbląskiego na 2013 rok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planu pracy Środowiskowego Domu Samopomocy</w:t>
        <w:br/>
        <w:t xml:space="preserve"> w Przezmarku na 2013 rok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dzielenia bonifikaty od opłat rocznych z tytułu trwałego zarządu ustanowionego do nieruchomości przeznaczonej na Placówkę Opiekuńczo – Wychowawczą „Samodzielne Mieszkanie” w Pasłęku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uchwały w sprawie ustalenia regulaminu określającego wysokość oraz szczegółowe warunki przyznawania nauczycielom dodatków za wysługę lat, motywacyjnego, funkcyjnego i za warunki pracy oraz niektóre inne składniki wynagrodzenia, a także wysokość</w:t>
        <w:br/>
        <w:t xml:space="preserve"> i szczegółowe zasady przyznawania i wypłacania dodatku mieszkaniowego w szkołach i placówkach prowadzonych przez powiat elbląski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planu pracy Rady Powiatu oraz planów pracy Stałych Komisji Rady Powiatu w Elblągu;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i informacj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wysokości średnich wynagrodzeń nauczycieli na poszczególnych stopniach awansu zawodowego w szkołach</w:t>
        <w:br/>
        <w:t xml:space="preserve"> i placówkach prowadzonych przez Powiat Elbląski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z efektów pracy Organizatora rodzinnej pieczy zastępczej w 2012 roku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elbląskiego na 2013 rok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ciągnięcia pożyczki z NFOŚiGW z przeznaczeniem na termomodernizację obiektów użyteczności publicznej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12 r. oraz udzielenia absolutorium dla Zarządu Powiatu w Elblągu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określenia zadań z zakresu rehabilitacji zawodowej i społecznej osób niepełnosprawnych należących do kompetencji samorządu powiatowego oraz wysokości środków finansowych Państwowego Funduszu Rehabilitacji Osób Niepełnosprawnych przeznaczonych </w:t>
        <w:br/>
        <w:t xml:space="preserve">w roku 20013 na realizację tych zadań;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zmiany statutu Domu Pomocy Społecznej „Krokus” we Władysławowie;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przyjęcia oceny zasobów pomocy społecznej, obejmującej </w:t>
        <w:br/>
        <w:t xml:space="preserve">w szczególności infrastrukturę, kadrę, organizacje pozarządowe </w:t>
        <w:br/>
        <w:t>i nakłady finansowe na zadania pomocy społecznej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wykazu potrzeb na 2013 rok w zakresie pomocy społecznej – art. 112 ust. 12 ustawy z dnia 12 marca 2004 roku o pomocy społecznej (tekst jednolity Dz.U. z 2009 roku Nr 175, poz.1362 z późn. zm)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bezpieczenia wkładu własnego Powiatu Elbląskiego, niezbędnego do przystąpienia do konkursów współfinansowanych przez ministra Pracy i Polityki Społecznej oraz Wojewodę Warmińsko – Mazurskiego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sprzedaży nieruchomości stanowiącej własność Powiatu Elbląskiego dz.4/8 o pow. 0,3338 ha obręb 01 miasta Pasłęk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sprzedaży nieruchomości stanowiącej własność Powiatu Elbląskiego dz.4/8 o pow.0,3338 ha obręb 01 miasta Pasłęk; 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bezpieczeństwa i porządku publicznego na terenie powiatu elbląskiego za 2012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>w Elblągu o stanie bezpieczeństwa pożarowego, drogowego i innych zagrożeniach na terenie powiatu elbląskiego za 2012 r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Placówki Straży Granicznej w Elblągu        o stanie bezpieczeństwa i porządku publicznego na terenie powiatu elbląskiego za 2012 rok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 Sanitarnego </w:t>
        <w:br/>
        <w:t xml:space="preserve">w Elblągu nt. sytuacji sanitarno – epidemiologicznej powiatu elbląskiego w 2012 r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2012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</w:t>
        <w:br/>
        <w:t>z Europejskiego Funduszu Społecznego oraz wykorzystanie środków Funduszu Pracy na rzecz promocji zatrudnienia i łagodzenia skutków bezrobocia i aktywizacji zawodowej osób niepełnosprawnych zarejestrowanych w Powiatowym Urzędzie Pracy w Elblągu w 2012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w 2012 rok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/LIP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elbląskiego na 2013 rok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Statucie Powiatu Elbląskiego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mian w Regulaminie Organizacyjnym Starostwa Powiatowego </w:t>
        <w:br/>
        <w:t>w Elblągu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zmiany opłat za zajęcie pasa drogowego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ustalenia wysokości opłat za usuwanie pojazdu z drogi i jego parkowanie na parkingu strzeżonym oraz wysokości kosztów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w przypadku odstąpienia od wykonania dyspozycji usunięcia pojazdu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zystąpienia do realizacji piątej edycji projektu systemowego </w:t>
        <w:br/>
        <w:t xml:space="preserve">w ramach Programu Operacyjnego Kapitał Ludzki Działania 7.1 „Rozwój i upowszechnianie aktywnej integracji” Poddziałania 7.1.2 „Rozwój i upowszechnianie aktywnej integracji poprzez powiatowe centra pomocy społecznej;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owiatowego programu zapobiegania przestępczości oraz ochrony porządku publicznego i bezpieczeństwa obywateli – „Bezpieczny Powiat Elbląski”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12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o limicie i propozycji podziału środków Funduszu Pracy przyznanych Powiatowemu Urzędowi Pracy w Elblągu na realizację programów aktywizujących lokalny rynek pracy w 2013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eastAsia="Bookman Old Style" w:cs="Bookman Old Style" w:ascii="Bookman Old Style" w:hAnsi="Bookman Old Style"/>
          <w:sz w:val="36"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sz w:val="36"/>
          <w:u w:val="single"/>
          <w:lang w:val="pl-PL"/>
        </w:rPr>
        <w:t>SIERPIEŃ/WRZES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elbląskiego na 2013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ojekt uchwały zmieniającej uchwałę Rady Powiatu w Elblągu 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13 na realizację tych zadań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13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osób bezrobotnych z terenu powiatu elbląskiego zarejestrowanych w Powiatowym Urzędzie Pracy w Elblągu za I półrocze  2013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elbląskiego na 2013 rok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„Wieloletniego Planu Inwestycyjnego Powiatu Elbląskiego na lata 2014-2020”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4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INFORMACJA na temat realizacji zadań oświatowych za rok szkolny 2012/2013 w placówkach oświatowych powiatu elbląskiego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Wieloletniej Prognozie Finansowej Powiatu Elbląskiego na lata 2013-2029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elbląskiego na   2013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Wieloletniej Prognozy Finansowej Powiatu Elbląskiego na lata 2014-2029 oraz budżetu powiatu elbląskiego na 2014 rok;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 elbląskiego, które nie wygasają z upływem roku budżetowego 2013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13 na realizację tych zadań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do realizacji strategii rozwiązywania problemów społecznych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rocznego planu kontroli Komisji Rewizyjnej Rady Powiatu w Elblągu na rok 2014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lang w:val="pl-PL"/>
        </w:rPr>
      </w:pPr>
      <w:r>
        <w:rPr>
          <w:rFonts w:cs="Arial" w:ascii="Bookman Old Style" w:hAnsi="Bookman Old Style"/>
          <w:b/>
          <w:bCs/>
          <w:sz w:val="26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wodniczący Rady Powiatu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yszard Zagalski</w:t>
      </w:r>
    </w:p>
    <w:p>
      <w:pPr>
        <w:pStyle w:val="Normal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1:00Z</dcterms:created>
  <dc:creator>USER</dc:creator>
  <dc:description/>
  <cp:keywords/>
  <dc:language>en-US</dc:language>
  <cp:lastModifiedBy>USER</cp:lastModifiedBy>
  <dcterms:modified xsi:type="dcterms:W3CDTF">2013-02-18T13:22:00Z</dcterms:modified>
  <cp:revision>1</cp:revision>
  <dc:subject/>
  <dc:title>P L A N    P R A C Y</dc:title>
</cp:coreProperties>
</file>