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8 grudnia 2012 r. do 08 lutego 2013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d 28 grudnia 2012 r. do 08 lutego 2013 r. </w:t>
      </w:r>
      <w:r>
        <w:rPr>
          <w:color w:val="000000"/>
          <w:spacing w:val="-5"/>
          <w:sz w:val="24"/>
          <w:szCs w:val="24"/>
        </w:rPr>
        <w:t>Zarząd obradował 5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raził zgodę na partycypowanie w kosztach funkcjonowania Biura Regionalnego Województwa Warmińsko – Mazurskiego </w:t>
        <w:br/>
        <w:t>w Brukseli w 2013 r. w kwocie 3 240 zł,</w:t>
      </w:r>
    </w:p>
    <w:p>
      <w:pPr>
        <w:pStyle w:val="Akapitzlist"/>
        <w:ind w:left="0" w:hanging="0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sz w:val="24"/>
          <w:szCs w:val="24"/>
        </w:rPr>
        <w:t xml:space="preserve">pozytywnie zaopiniował wniosek Dyrektora ZSEiT w Pasłęku </w:t>
        <w:br/>
        <w:t xml:space="preserve">w sprawie zwiększenia dochodów i wydatków budżetowych w 2013 r. oraz wyraził zgodę na rozpoczęcie procedury przetargowej w celu wykonania remontu </w:t>
      </w:r>
      <w:r>
        <w:rPr>
          <w:b/>
          <w:bCs/>
          <w:sz w:val="24"/>
          <w:szCs w:val="24"/>
        </w:rPr>
        <w:t>kuchni w jednostce,</w:t>
      </w:r>
    </w:p>
    <w:p>
      <w:pPr>
        <w:pStyle w:val="Akapitzlist"/>
        <w:ind w:left="0" w:hanging="0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sz w:val="24"/>
          <w:szCs w:val="24"/>
        </w:rPr>
        <w:t>pozytywnie zaopiniował wniosek Dyrektora Młodzieżowego Ośrodka Wychowawczego w Kamionku Wielkim w sprawie zaliczkowego sfinansowania wydatków w kwocie 8 511 zł  w ramach Projektu Comenius, program „Uczenie się przez całe życie”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iCs/>
          <w:sz w:val="24"/>
          <w:szCs w:val="24"/>
        </w:rPr>
        <w:t>zatwierdził korektę bilansu finansowego Powiatu Elbląskiego za 2011 rok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iCs/>
          <w:sz w:val="24"/>
          <w:szCs w:val="24"/>
        </w:rPr>
        <w:t xml:space="preserve">przyjął informację z </w:t>
      </w:r>
      <w:r>
        <w:rPr>
          <w:b/>
          <w:sz w:val="24"/>
          <w:szCs w:val="24"/>
        </w:rPr>
        <w:t>wykonania budżetu Powiatu Elbląskiego na dzień 31.12.2012 r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ił </w:t>
      </w:r>
      <w:r>
        <w:rPr>
          <w:b/>
          <w:bCs/>
          <w:sz w:val="24"/>
        </w:rPr>
        <w:t>projekt ogłoszenia konkursowego na otwarty konkurs ofert dla podmiotów niezaliczonych do sektora finansów publicznych i niedziałających w celu osiągnięcia zysku na zadania publiczne przewidziane do realizacji w 2013 r.,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akceptował </w:t>
      </w:r>
      <w:r>
        <w:rPr>
          <w:b/>
          <w:bCs/>
          <w:sz w:val="24"/>
        </w:rPr>
        <w:t>zasady podziału środków na doskonalenie zawodowe nauczycieli powiatu elbląskiego na 2013 r.,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autoSpaceDE w:val="tru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Dyrektora Liceum Plastycznego w Gronowie Górnym w sprawie objęcia Patronatem Starosty Elbląskiego II Ogólnopolskiego Konkursu Plastycznego „Inspirowane wsią” i dofinansowania tego konkursu kwotą 1000 zł,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Prezesa Elbląskiego Okręgowego Związku Koszykówki w sprawie objęcia Patronatem Starosty Elbląskiego meczu koszykówki upamiętniającego 4 rocznicę śmierci Romana Palickiego propagatora koszykówki na terenie powiatu ziemskiego i grodzkiego oraz częściowego zrefundowania kosztów nagród dla zawodników w kwocie 500 zł.,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wyraził zgodę na podjecie działań zmierzających do zorganizowania pobytu w Powiecie Elbląskim grupie niemieckich uczniów z Powiatu Steinburg oraz zabezpieczenia na ten cel środków finansowych w dziele oświata w wysokości około 15 000 zł (refundacja kosztów z Fundacji Polsko Niemieckiej w wysokości 50%),</w:t>
      </w:r>
    </w:p>
    <w:p>
      <w:pPr>
        <w:pStyle w:val="Normal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ki Dyrektora MOW w Kamionku Wielkim oraz Dyrektora </w:t>
      </w:r>
      <w:r>
        <w:rPr>
          <w:b/>
          <w:bCs/>
          <w:iCs/>
          <w:sz w:val="24"/>
          <w:szCs w:val="24"/>
        </w:rPr>
        <w:t xml:space="preserve">ZSEiT w Pasłęku </w:t>
      </w:r>
      <w:r>
        <w:rPr>
          <w:b/>
          <w:sz w:val="24"/>
          <w:szCs w:val="24"/>
        </w:rPr>
        <w:t xml:space="preserve">w sprawie dofinansowania kosztów zatrudnienia animatora sportu w Kompleksie Boisk Sportowych wraz z zapleczem sportowo – socjalnym Moje Boisko Orlik 2012 znajdującym się na terenie MOW w Kamionku Wielkim oraz ZSEiT w Pasłęku w wysokości po 9 000 zł, </w:t>
      </w:r>
      <w:r>
        <w:rPr>
          <w:b/>
          <w:bCs/>
          <w:iCs/>
          <w:sz w:val="24"/>
          <w:szCs w:val="24"/>
        </w:rPr>
        <w:t>w ramach aktualnych budżetów jednostek.</w:t>
      </w:r>
    </w:p>
    <w:p>
      <w:pPr>
        <w:pStyle w:val="Normal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3"/>
          <w:sz w:val="10"/>
          <w:szCs w:val="10"/>
          <w:u w:val="single"/>
        </w:rPr>
      </w:pPr>
      <w:r>
        <w:rPr>
          <w:b/>
          <w:bCs/>
          <w:iCs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zatwierdził plan wydatkowania środków z Zakładowego Funduszu Aktywności na 2013 rok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sprawozdanie z wydatkowania środków Zakładowego Funduszu Aktywności w 2012 r.,</w:t>
      </w:r>
    </w:p>
    <w:p>
      <w:pPr>
        <w:pStyle w:val="Akapitzlist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ił </w:t>
      </w:r>
      <w:r>
        <w:rPr>
          <w:b/>
          <w:bCs/>
          <w:sz w:val="24"/>
          <w:szCs w:val="24"/>
        </w:rPr>
        <w:t>plan finansowy Samorządowego Zakładu Budżetowego pn. Zakład Aktywności Zawodowej  w Kamionku Wielkim na 2013 rok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uregulował stan prawny nieruchomości wynikający </w:t>
        <w:br/>
        <w:t>z przekształcenia placówki Dom Dziecka „Orle Gniazdo” w Marwicy na Centrum Administracyjne do Obsługi Placówek Opiekuńczo – Wychowawczych w Marwicy,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o stanie powiatowego zasobu nieruchomości na dzień 31 grudnia 2012 roku.</w:t>
      </w:r>
    </w:p>
    <w:p>
      <w:pPr>
        <w:pStyle w:val="Tekstpodstawowy2"/>
        <w:ind w:left="142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color w:val="000000"/>
          <w:spacing w:val="1"/>
          <w:sz w:val="4"/>
          <w:szCs w:val="4"/>
          <w:u w:val="single"/>
        </w:rPr>
      </w:pPr>
      <w:r>
        <w:rPr>
          <w:b/>
          <w:i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4"/>
          <w:szCs w:val="4"/>
          <w:u w:val="single"/>
        </w:rPr>
      </w:pPr>
      <w:r>
        <w:rPr>
          <w:b/>
          <w:color w:val="000000"/>
          <w:spacing w:val="5"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zaakceptował projekt </w:t>
      </w:r>
      <w:r>
        <w:rPr>
          <w:b/>
          <w:bCs/>
          <w:sz w:val="24"/>
          <w:szCs w:val="24"/>
        </w:rPr>
        <w:t xml:space="preserve">umowy z Burmistrzem Pasłęka </w:t>
      </w:r>
      <w:r>
        <w:rPr>
          <w:b/>
          <w:sz w:val="24"/>
          <w:szCs w:val="24"/>
        </w:rPr>
        <w:t>dot. remontu ul. Ogrodowej w Pasłęku na odc. od ul. Kopernika do ronda na ul. 3 Maja,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zaakceptował projekty umów w sprawie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dzielenia pomocy finansowej w formie dotacji celowej w wysokości 2.400.000,00 zł Powiatowi Elbląskiemu na realizację zadania pn. „Przebudowa drogi powiatowej nr 1147 N droga woj. Nr 504 Pogrodzie – Brzeziny – Rychnowy – Huta Żuławska – Przybyłowo od km 0+000 do km 8+800” przez Miasto i Gminę Tolkmicko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dzielenia pomocy finansowej w formie dotacji celowej w wysokości 1.300.000,00 zł Powiatowi Elbląskiemu na realizację zadania pn. „Przebudowa drogi powiatowej nt 1185N Jelonki – Śliwica – Rychliki – Gołutowo na odcinku Rychliki – Gołutowo” przez Gminę Rychliki.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4"/>
          <w:szCs w:val="4"/>
          <w:u w:val="single"/>
        </w:rPr>
      </w:pPr>
      <w:r>
        <w:rPr>
          <w:b/>
          <w:color w:val="000000"/>
          <w:spacing w:val="1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rzyjął informację z </w:t>
      </w:r>
      <w:r>
        <w:rPr>
          <w:b/>
          <w:bCs/>
          <w:sz w:val="24"/>
        </w:rPr>
        <w:t>działalności Powiatowego Inspektoratu Nadzoru Budowlanego w Elblągu za okres 12 miesięcy 2012 r.,</w:t>
      </w:r>
    </w:p>
    <w:p>
      <w:pPr>
        <w:pStyle w:val="Normal"/>
        <w:shd w:fill="FFFFFF" w:val="clear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ydał postanowienie w spraw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uzgodnienia projektu zmiany miejscowego planu zagospodarowania przestrzennego południowej części Pasłęka,</w:t>
      </w:r>
    </w:p>
    <w:p>
      <w:pPr>
        <w:pStyle w:val="Akapitzlist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przyjął informację dotyczącą stanu bezpieczeństwa i efektów pracy Policji na terenie Powiatu Elbląskiego za 2012 r.</w:t>
      </w:r>
    </w:p>
    <w:p>
      <w:pPr>
        <w:pStyle w:val="Akapitzlist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0 uchwał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zmian w planie wydatków budżetu powiatu na rok 2013,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4"/>
          <w:szCs w:val="4"/>
          <w:u w:val="single"/>
        </w:rPr>
      </w:pPr>
      <w:r>
        <w:rPr>
          <w:bCs/>
          <w:color w:val="000000"/>
          <w:spacing w:val="-2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podania do publicznej wiadomości kwartalnej informacji o wykonaniu budżetu Powiatu Elbląskiego według stanu na dzień 31.12.2012 roku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4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powiatowego centrum pomocy rodzinie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4"/>
          <w:szCs w:val="4"/>
          <w:u w:val="single"/>
        </w:rPr>
      </w:pPr>
      <w:r>
        <w:rPr>
          <w:bCs/>
          <w:color w:val="000000"/>
          <w:spacing w:val="-2"/>
          <w:sz w:val="4"/>
          <w:szCs w:val="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4"/>
          <w:szCs w:val="4"/>
          <w:u w:val="single"/>
        </w:rPr>
      </w:pPr>
      <w:r>
        <w:rPr>
          <w:bCs/>
          <w:color w:val="000000"/>
          <w:spacing w:val="-2"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dzielenia pełnomocnictwa Kierownikowi samorządowego zakładu budżetowego pn. Zakład Aktywności Zawodowej w Kamionku Wielkim,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iCs/>
          <w:sz w:val="24"/>
          <w:szCs w:val="24"/>
        </w:rPr>
        <w:t>wyrażenia zgody na zbycie samochodu, będącego w posiadaniu Domu Pomocy Społecznej w Rangórach,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wyrażenia zgody na kasację środka trwałego, stanowiącego wyposażenie Domu Pomocy Społecznej </w:t>
        <w:br/>
        <w:t>w Rangórach,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rStyle w:val="StrongEmphasis"/>
          <w:rFonts w:eastAsia="Arial Unicode MS"/>
          <w:b w:val="false"/>
          <w:iCs/>
          <w:sz w:val="24"/>
          <w:szCs w:val="24"/>
        </w:rPr>
        <w:t>wyrażenia zgody na zbycie samochodu, będącego w posiadaniu Centrum Administracyjnego do Obsługi Placówek Opiekuńczo - Wychowawczych w Marwicy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4"/>
          <w:szCs w:val="4"/>
          <w:u w:val="single"/>
        </w:rPr>
      </w:pPr>
      <w:r>
        <w:rPr>
          <w:b/>
          <w:bCs/>
          <w:color w:val="000000"/>
          <w:spacing w:val="3"/>
          <w:sz w:val="4"/>
          <w:szCs w:val="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"/>
          <w:szCs w:val="2"/>
          <w:u w:val="single"/>
        </w:rPr>
      </w:pPr>
      <w:r>
        <w:rPr>
          <w:b/>
          <w:bCs/>
          <w:color w:val="000000"/>
          <w:spacing w:val="3"/>
          <w:sz w:val="2"/>
          <w:szCs w:val="2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światy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stanowienia procedury udzielania pożyczek dla organizacji działających w sferze pożytku publicznego na wkład własny lub realizację projektów refundowanych, finansowanych ze środków pochodzących z funduszy europejskich i innych źródeł zewnętrznych,</w:t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do przeprowadzania ocen składanych wniosków o udzielenie pożyczki dla organizacji działających w sferze pożytku publicznego na wkład własny lub realizację projektów refundowanych, finansowanych ze środków pochodzących </w:t>
        <w:br/>
        <w:t>z funduszy europejskich i innych źródeł zewnętrznych.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shd w:fill="FFFFFF" w:val="clear"/>
        <w:ind w:left="720" w:right="38" w:hanging="0"/>
        <w:jc w:val="both"/>
        <w:rPr>
          <w:bCs/>
          <w:color w:val="000000"/>
          <w:spacing w:val="-2"/>
          <w:sz w:val="4"/>
          <w:szCs w:val="4"/>
          <w:u w:val="single"/>
        </w:rPr>
      </w:pPr>
      <w:r>
        <w:rPr>
          <w:bCs/>
          <w:color w:val="000000"/>
          <w:spacing w:val="-2"/>
          <w:sz w:val="4"/>
          <w:szCs w:val="4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>dotyczyły spraw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organizacyjnych: 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 w:val="10"/>
          <w:szCs w:val="10"/>
          <w:u w:val="single"/>
        </w:rPr>
      </w:pPr>
      <w:r>
        <w:rPr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P. Janusza Otręba na stanowisko Kierownika samorządowego zakładu budżetowego pn. Zakład Aktywności Zawodowej w Kamionku Wielkim, na czas określony </w:t>
      </w:r>
      <w:r>
        <w:rPr>
          <w:bCs/>
          <w:color w:val="000000"/>
          <w:spacing w:val="-2"/>
          <w:sz w:val="24"/>
          <w:szCs w:val="24"/>
          <w:u w:val="single"/>
        </w:rPr>
        <w:br/>
      </w:r>
      <w:r>
        <w:rPr>
          <w:sz w:val="24"/>
          <w:szCs w:val="24"/>
        </w:rPr>
        <w:t>6 miesięcy</w:t>
      </w:r>
    </w:p>
    <w:p>
      <w:pPr>
        <w:pStyle w:val="Normal"/>
        <w:numPr>
          <w:ilvl w:val="0"/>
          <w:numId w:val="10"/>
        </w:numPr>
        <w:shd w:fill="FFFFFF" w:val="clear"/>
        <w:ind w:left="0" w:right="38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udzielenia upoważnienia dla Pana Tomasza Domżalskiego – Dyrektora Powiatowego Centrum Pomocy Rodzinie w Elblągu do podejmowania wszelkich czynności związanych ze złożeniem wniosku o dofinansowanie i realizacją projektu w ramach Programu Operacyjnego Innowacyjna Gospodarka, Działanie 8.3 Przeciwdziałanie wykluczeniu cyfrowemu – eInclusion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ab/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284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0:00Z</dcterms:created>
  <dc:creator>Krysia</dc:creator>
  <dc:description/>
  <cp:keywords/>
  <dc:language>en-US</dc:language>
  <cp:lastModifiedBy>User</cp:lastModifiedBy>
  <cp:lastPrinted>2013-02-11T09:21:00Z</cp:lastPrinted>
  <dcterms:modified xsi:type="dcterms:W3CDTF">2013-02-06T15:28:00Z</dcterms:modified>
  <cp:revision>50</cp:revision>
  <dc:subject/>
  <dc:title/>
</cp:coreProperties>
</file>