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 R O T O K Ó Ł  Nr  XVIII/2012</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z  XVIII  Sesji   </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ady Powiatu w Elblągu</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dbytej w dniu 23 listopada 2012 r.</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Elblągu, przy ul. Saperów 14 a  </w:t>
      </w:r>
    </w:p>
    <w:p>
      <w:pPr>
        <w:pStyle w:val="Heading"/>
        <w:spacing w:lineRule="auto" w:line="360"/>
        <w:rPr>
          <w:rFonts w:ascii="Bookman Old Style" w:hAnsi="Bookman Old Style" w:cs="Bookman Old Style"/>
          <w:sz w:val="22"/>
        </w:rPr>
      </w:pPr>
      <w:r>
        <w:rPr>
          <w:rFonts w:cs="Bookman Old Style" w:ascii="Bookman Old Style" w:hAnsi="Bookman Old Style"/>
          <w:sz w:val="22"/>
        </w:rPr>
      </w:r>
    </w:p>
    <w:p>
      <w:pPr>
        <w:pStyle w:val="Heading"/>
        <w:spacing w:lineRule="auto" w:line="360"/>
        <w:jc w:val="left"/>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sz w:val="20"/>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 xml:space="preserve">Obrady rozpoczęto o godz. 10.00                                            Zakończono o godz.12.50 </w:t>
      </w:r>
    </w:p>
    <w:p>
      <w:pPr>
        <w:pStyle w:val="Normal"/>
        <w:spacing w:lineRule="auto" w:line="360"/>
        <w:rPr>
          <w:rFonts w:ascii="Bookman Old Style" w:hAnsi="Bookman Old Style" w:cs="Bookman Old Style"/>
          <w:b/>
          <w:b/>
          <w:bCs/>
          <w:sz w:val="22"/>
          <w:szCs w:val="20"/>
        </w:rPr>
      </w:pPr>
      <w:r>
        <w:rPr>
          <w:rFonts w:cs="Bookman Old Style" w:ascii="Bookman Old Style" w:hAnsi="Bookman Old Style"/>
          <w:b/>
          <w:bCs/>
          <w:sz w:val="22"/>
          <w:szCs w:val="20"/>
        </w:rPr>
      </w:r>
    </w:p>
    <w:p>
      <w:pPr>
        <w:pStyle w:val="Tekstpodstawowy2"/>
        <w:spacing w:lineRule="auto" w:line="360"/>
        <w:ind w:firstLine="708"/>
        <w:jc w:val="both"/>
        <w:rPr>
          <w:rFonts w:ascii="Bookman Old Style" w:hAnsi="Bookman Old Style" w:cs="Bookman Old Style"/>
          <w:sz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Otwarcia obrad XVIII Sesji Rady Powiatu w Elblągu dokonał Przewodniczący Rady Powiatu w Elblągu Pan Ryszard Zagalski.</w:t>
      </w:r>
      <w:r>
        <w:rPr>
          <w:rFonts w:cs="Bookman Old Style" w:ascii="Bookman Old Style" w:hAnsi="Bookman Old Style"/>
          <w:sz w:val="22"/>
        </w:rPr>
        <w:t xml:space="preserve"> Przywitał  serdecznie Radnych, Pana Starostę, dyrektorów jednostek oraz naczelników wydziałów.</w:t>
      </w:r>
      <w:r>
        <w:rPr>
          <w:rFonts w:cs="Bookman Old Style" w:ascii="Bookman Old Style" w:hAnsi="Bookman Old Style"/>
          <w:bCs/>
          <w:sz w:val="22"/>
          <w:szCs w:val="22"/>
        </w:rPr>
        <w:t xml:space="preserve"> </w:t>
      </w:r>
      <w:r>
        <w:rPr>
          <w:rFonts w:cs="Bookman Old Style" w:ascii="Bookman Old Style" w:hAnsi="Bookman Old Style"/>
          <w:sz w:val="22"/>
          <w:szCs w:val="22"/>
        </w:rPr>
        <w:t>Przywitał zaproszone osoby na sesję m.in</w:t>
      </w:r>
      <w:r>
        <w:rPr>
          <w:rFonts w:cs="Bookman Old Style" w:ascii="Bookman Old Style" w:hAnsi="Bookman Old Style"/>
          <w:i/>
          <w:sz w:val="22"/>
        </w:rPr>
        <w:t xml:space="preserve"> </w:t>
      </w:r>
      <w:r>
        <w:rPr>
          <w:rFonts w:cs="Bookman Old Style" w:ascii="Bookman Old Style" w:hAnsi="Bookman Old Style"/>
          <w:sz w:val="22"/>
        </w:rPr>
        <w:t>Panią Teresę Cierachowską – Prezesa Szpitala Powiatowego Sp.zoo w Pasłęku, Panią Ewę Micudę – Zastępcę Dyrektora Powiatowego Urzędu Pracy w Elblągu, Pana Tadeusza Przyborskiego – Dyrektora Zarządu Dróg Powiatowych w Elblągu z/s w Pasłęku, Pana Tomasza Domżalskiego – Dyrektora Powiatowego Centrum Pomocy Rodzinie w Elblągu. Przywitał wszystkie osoby przybyłe na Sesję oraz media.</w:t>
      </w:r>
    </w:p>
    <w:p>
      <w:pPr>
        <w:pStyle w:val="Heading"/>
        <w:spacing w:lineRule="auto" w:line="360"/>
        <w:jc w:val="both"/>
        <w:rPr/>
      </w:pPr>
      <w:r>
        <w:rPr>
          <w:rFonts w:cs="Times New Roman" w:ascii="Bookman Old Style" w:hAnsi="Bookman Old Style"/>
          <w:b w:val="false"/>
          <w:bCs w:val="false"/>
          <w:sz w:val="22"/>
          <w:szCs w:val="22"/>
        </w:rPr>
        <w:tab/>
      </w:r>
      <w:r>
        <w:rPr>
          <w:rFonts w:cs="Bookman Old Style" w:ascii="Bookman Old Style" w:hAnsi="Bookman Old Style"/>
          <w:b w:val="false"/>
          <w:sz w:val="22"/>
        </w:rPr>
        <w:t>Prowadzący obrady s</w:t>
      </w:r>
      <w:r>
        <w:rPr>
          <w:rFonts w:cs="Bookman Old Style" w:ascii="Bookman Old Style" w:hAnsi="Bookman Old Style"/>
          <w:b w:val="false"/>
          <w:bCs w:val="false"/>
          <w:sz w:val="22"/>
        </w:rPr>
        <w:t xml:space="preserve">twierdził, iż zgodnie z listą obecności w obradach uczestniczy 14 Radnych, co stanowi kworum, przy którym Rada Powiatu może obradować i podejmować prawomocne uchwały oraz decyzje. </w:t>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t>Lista obecności stanowi Załącznik  Nr 1 do protokołu.</w:t>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r>
    </w:p>
    <w:p>
      <w:pPr>
        <w:pStyle w:val="Normal"/>
        <w:spacing w:lineRule="auto" w:line="360"/>
        <w:ind w:right="70" w:hanging="0"/>
        <w:jc w:val="both"/>
        <w:rPr/>
      </w:pPr>
      <w:r>
        <w:rPr>
          <w:rFonts w:cs="Bookman Old Style" w:ascii="Bookman Old Style" w:hAnsi="Bookman Old Style"/>
          <w:sz w:val="22"/>
        </w:rPr>
        <w:tab/>
        <w:t xml:space="preserve">W tym miejscu Pan Przewodniczący  zaproponował Państwu Radnym </w:t>
      </w:r>
      <w:r>
        <w:rPr>
          <w:rFonts w:cs="Bookman Old Style" w:ascii="Bookman Old Style" w:hAnsi="Bookman Old Style"/>
          <w:sz w:val="22"/>
          <w:szCs w:val="22"/>
        </w:rPr>
        <w:t xml:space="preserve">zmianę do porządku obrad przesłanego  w materiałach sesyjnych. </w:t>
      </w:r>
    </w:p>
    <w:p>
      <w:pPr>
        <w:pStyle w:val="Tekstpodstawowy3"/>
        <w:spacing w:lineRule="auto" w:line="360" w:before="0" w:after="0"/>
        <w:jc w:val="both"/>
        <w:rPr>
          <w:rFonts w:ascii="Bookman Old Style" w:hAnsi="Bookman Old Style" w:cs="Arial"/>
          <w:sz w:val="22"/>
          <w:szCs w:val="22"/>
        </w:rPr>
      </w:pPr>
      <w:r>
        <w:rPr>
          <w:rFonts w:cs="Bookman Old Style" w:ascii="Bookman Old Style" w:hAnsi="Bookman Old Style"/>
          <w:sz w:val="22"/>
          <w:szCs w:val="22"/>
        </w:rPr>
        <w:tab/>
        <w:t xml:space="preserve">Polegała ona na wprowadzeniu w punkcie 7.11 projektu uchwały Rady Powiatu w Elblągu zmieniającego Uchwałę Nr XIV/29/2012 Rady Powiatu              w Elblągu z dnia 30 marca 2012 r. w sprawie przyjęcia przez Powiat Elbląski pomocy finansowej na zwiększenie kapitału zakładowego Szpitala Powiatowego     Sp. z o. o w Pasłęku. </w:t>
      </w:r>
    </w:p>
    <w:p>
      <w:pPr>
        <w:pStyle w:val="TextBody"/>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jc w:val="both"/>
        <w:rPr/>
      </w:pPr>
      <w:r>
        <w:rPr>
          <w:rFonts w:cs="Bookman Old Style" w:ascii="Bookman Old Style" w:hAnsi="Bookman Old Style"/>
          <w:b w:val="false"/>
          <w:bCs w:val="false"/>
          <w:sz w:val="22"/>
        </w:rPr>
        <w:tab/>
        <w:t xml:space="preserve">Zaproponowana zmiana została poddana pod głosowanie i została przyjęta jednogłośnie 14 głosami </w:t>
      </w:r>
      <w:r>
        <w:rPr>
          <w:rFonts w:cs="Bookman Old Style" w:ascii="Bookman Old Style" w:hAnsi="Bookman Old Style"/>
          <w:bCs w:val="false"/>
          <w:sz w:val="22"/>
        </w:rPr>
        <w:t>za</w:t>
      </w:r>
      <w:r>
        <w:rPr>
          <w:rFonts w:cs="Bookman Old Style" w:ascii="Bookman Old Style" w:hAnsi="Bookman Old Style"/>
          <w:b w:val="false"/>
          <w:bCs w:val="false"/>
          <w:sz w:val="22"/>
        </w:rPr>
        <w:t>.</w:t>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t>Ad pkt  2.</w:t>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r>
    </w:p>
    <w:p>
      <w:pPr>
        <w:pStyle w:val="TextBody"/>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W tym punkcie Przewodniczący Rady przedstawił porządek  obrad po przyjętej zmianie:</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Otwarcie Sesji. </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Przyjęcie porządku obrad Sesji.</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Przyjęcie protokołu z XVII Sesji Rady Powiatu w Elblągu.</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Interpelacje i zapytania Radnych.</w:t>
      </w:r>
    </w:p>
    <w:p>
      <w:pPr>
        <w:pStyle w:val="Normal"/>
        <w:tabs>
          <w:tab w:val="clear" w:pos="708"/>
          <w:tab w:val="left" w:pos="-180" w:leader="none"/>
        </w:tabs>
        <w:spacing w:lineRule="auto" w:line="360"/>
        <w:ind w:left="360" w:right="70" w:hanging="360"/>
        <w:jc w:val="both"/>
        <w:rPr/>
      </w:pPr>
      <w:r>
        <w:rPr>
          <w:rFonts w:cs="Bookman Old Style" w:ascii="Bookman Old Style" w:hAnsi="Bookman Old Style"/>
          <w:sz w:val="22"/>
          <w:szCs w:val="22"/>
        </w:rPr>
        <w:t>5. SPRAWOZDANIE  z działalności  Zarządu Powiatu  w Elblągu za okres od</w:t>
      </w:r>
      <w:r>
        <w:rPr>
          <w:rFonts w:cs="Bookman Old Style" w:ascii="Bookman Old Style" w:hAnsi="Bookman Old Style"/>
          <w:spacing w:val="-10"/>
          <w:sz w:val="22"/>
          <w:szCs w:val="22"/>
        </w:rPr>
        <w:t xml:space="preserve">             21 września 2012 r. do   23 listopada 2012 r.</w:t>
      </w:r>
    </w:p>
    <w:p>
      <w:pPr>
        <w:pStyle w:val="Normal"/>
        <w:tabs>
          <w:tab w:val="clear" w:pos="708"/>
          <w:tab w:val="left" w:pos="-180" w:leader="none"/>
        </w:tabs>
        <w:spacing w:lineRule="auto" w:line="360"/>
        <w:ind w:left="360" w:right="70" w:hanging="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t>6. Informacja  o stanie realizacji zadań oświatowych w placówkach oświatowych powiatu elbląskiego za rok szkolny 2011/2012.</w:t>
      </w:r>
    </w:p>
    <w:p>
      <w:pPr>
        <w:pStyle w:val="Normal"/>
        <w:tabs>
          <w:tab w:val="clear" w:pos="708"/>
          <w:tab w:val="left" w:pos="-3060" w:leader="none"/>
        </w:tabs>
        <w:spacing w:lineRule="auto" w:line="360"/>
        <w:ind w:right="-468" w:hanging="0"/>
        <w:jc w:val="both"/>
        <w:rPr/>
      </w:pPr>
      <w:r>
        <w:rPr>
          <w:rFonts w:cs="Bookman Old Style" w:ascii="Bookman Old Style" w:hAnsi="Bookman Old Style"/>
          <w:sz w:val="22"/>
          <w:szCs w:val="22"/>
        </w:rPr>
        <w:t xml:space="preserve">7. Projekty uchwał Rady Powiatu w Elblągu: </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 xml:space="preserve">7.1. projekt uchwały zmieniający uchwałę Nr XII/78/2011 Rady Powiatu </w:t>
        <w:br/>
        <w:t>w Elblągu z dnia 30 grudnia 2011 r. w sprawie uchwalenia  Wieloletniej Prognozy Finansowej Powiatu Elbląskiego  na lata 2012-2029.</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 xml:space="preserve">7.2. projekt uchwały zmieniający uchwałę Nr XII/79/2011 Rady Powiatu </w:t>
        <w:br/>
        <w:t>w Elblągu z dnia 30 grudnia 2011 r.  w sprawie uchwalenia budżetu Powiatu Elbląskiego  na rok 2012.</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7.3. w sprawie wyrażenia zgody na przejęcie na mienie Powiatu Elbląskiego nieruchomości oznaczonej w ewidencji gruntów i budynków jako działka nr 3172/2, obręb Sałkowice gm. Pasłęk stanowiącej własność Skarbu Państwa.</w:t>
      </w:r>
    </w:p>
    <w:p>
      <w:pPr>
        <w:pStyle w:val="Normal"/>
        <w:tabs>
          <w:tab w:val="clear" w:pos="708"/>
          <w:tab w:val="left" w:pos="42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4. w sprawie utworzenia Centrum Administracyjnego do Obsługi Placówek </w:t>
      </w:r>
    </w:p>
    <w:p>
      <w:pPr>
        <w:pStyle w:val="Normal"/>
        <w:tabs>
          <w:tab w:val="clear" w:pos="708"/>
          <w:tab w:val="left" w:pos="426" w:leader="none"/>
        </w:tabs>
        <w:spacing w:lineRule="auto" w:line="360"/>
        <w:jc w:val="both"/>
        <w:rPr>
          <w:rFonts w:ascii="Bookman Old Style" w:hAnsi="Bookman Old Style" w:cs="Bookman Old Style"/>
          <w:b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piekuńczo – Wychowawczych w Marwicy, utworzenia  Placówki Opiekuńczo – </w:t>
        <w:br/>
        <w:t xml:space="preserve">    Wychowawczej „Samodzielne Mieszkanie” w Pasłęku oraz zmiany statutu Domu </w:t>
        <w:br/>
        <w:t xml:space="preserve">     Dziecka „Orle Gniazdo” w Marwicy. </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7.5. projekt uchwały zmieniający Uchwałę Nr XIV/26/2012 Rady Powiatu w Elblągu z dnia 30 marca 2012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012 na realizację tych zadań.</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6. w sprawie zmiany statutu Zarządu Dróg Powiatowych w Elblągu z siedzibą w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asłęku. </w:t>
      </w:r>
    </w:p>
    <w:p>
      <w:pPr>
        <w:pStyle w:val="ListParagraph"/>
        <w:tabs>
          <w:tab w:val="clear" w:pos="708"/>
          <w:tab w:val="left" w:pos="284" w:leader="none"/>
        </w:tabs>
        <w:spacing w:lineRule="auto" w:line="360"/>
        <w:ind w:left="0" w:hanging="0"/>
        <w:jc w:val="both"/>
        <w:rPr>
          <w:rFonts w:ascii="Bookman Old Style" w:hAnsi="Bookman Old Style" w:cs="Bookman Old Style"/>
          <w:b w:val="false"/>
          <w:b w:val="false"/>
          <w:i w:val="false"/>
          <w:i w:val="false"/>
          <w:sz w:val="22"/>
          <w:szCs w:val="22"/>
        </w:rPr>
      </w:pPr>
      <w:r>
        <w:rPr>
          <w:rFonts w:cs="Bookman Old Style" w:ascii="Bookman Old Style" w:hAnsi="Bookman Old Style"/>
          <w:b w:val="false"/>
          <w:i w:val="false"/>
          <w:sz w:val="22"/>
          <w:szCs w:val="22"/>
        </w:rPr>
        <w:t xml:space="preserve">7.7. projekt uchwały zmieniający uchwałę Nr XVII/66/2012 Rady Powiatu w   </w:t>
        <w:br/>
        <w:t xml:space="preserve">     Elblągu z dnia 21 września 2012 roku w sprawie przystąpienia Powiatu </w:t>
      </w:r>
    </w:p>
    <w:p>
      <w:pPr>
        <w:pStyle w:val="ListParagraph"/>
        <w:tabs>
          <w:tab w:val="clear" w:pos="708"/>
          <w:tab w:val="left" w:pos="284" w:leader="none"/>
        </w:tabs>
        <w:spacing w:lineRule="auto" w:line="360"/>
        <w:ind w:left="0" w:hanging="0"/>
        <w:jc w:val="both"/>
        <w:rPr/>
      </w:pPr>
      <w:r>
        <w:rPr>
          <w:rFonts w:eastAsia="Bookman Old Style" w:cs="Bookman Old Style" w:ascii="Bookman Old Style" w:hAnsi="Bookman Old Style"/>
          <w:b w:val="false"/>
          <w:i w:val="false"/>
          <w:sz w:val="22"/>
          <w:szCs w:val="22"/>
        </w:rPr>
        <w:t xml:space="preserve">     </w:t>
      </w:r>
      <w:r>
        <w:rPr>
          <w:rFonts w:cs="Bookman Old Style" w:ascii="Bookman Old Style" w:hAnsi="Bookman Old Style"/>
          <w:b w:val="false"/>
          <w:i w:val="false"/>
          <w:sz w:val="22"/>
          <w:szCs w:val="22"/>
        </w:rPr>
        <w:t xml:space="preserve">Elbląskiego do realizacji zadania pn. „Remont drogi powiatowej nr 1126N na odc. </w:t>
      </w:r>
    </w:p>
    <w:p>
      <w:pPr>
        <w:pStyle w:val="ListParagraph"/>
        <w:tabs>
          <w:tab w:val="clear" w:pos="708"/>
          <w:tab w:val="left" w:pos="284" w:leader="none"/>
        </w:tabs>
        <w:spacing w:lineRule="auto" w:line="360"/>
        <w:ind w:left="0" w:hanging="0"/>
        <w:jc w:val="both"/>
        <w:rPr>
          <w:rFonts w:ascii="Bookman Old Style" w:hAnsi="Bookman Old Style" w:cs="Bookman Old Style"/>
          <w:b w:val="false"/>
          <w:b w:val="false"/>
          <w:i w:val="false"/>
          <w:i w:val="false"/>
          <w:sz w:val="22"/>
          <w:szCs w:val="22"/>
        </w:rPr>
      </w:pPr>
      <w:r>
        <w:rPr>
          <w:rFonts w:eastAsia="Bookman Old Style" w:cs="Bookman Old Style" w:ascii="Bookman Old Style" w:hAnsi="Bookman Old Style"/>
          <w:b w:val="false"/>
          <w:i w:val="false"/>
          <w:sz w:val="22"/>
          <w:szCs w:val="22"/>
        </w:rPr>
        <w:t xml:space="preserve">     </w:t>
      </w:r>
      <w:r>
        <w:rPr>
          <w:rFonts w:cs="Bookman Old Style" w:ascii="Bookman Old Style" w:hAnsi="Bookman Old Style"/>
          <w:b w:val="false"/>
          <w:i w:val="false"/>
          <w:sz w:val="22"/>
          <w:szCs w:val="22"/>
        </w:rPr>
        <w:t xml:space="preserve">Złotnica - Zwierzno od km 4+495 do km 7+610” w ramach programu </w:t>
        <w:br/>
        <w:t xml:space="preserve">     wieloletniego pn. „Narodowy Program Przebudowy Dróg Lokalnych - Etap II </w:t>
      </w:r>
    </w:p>
    <w:p>
      <w:pPr>
        <w:pStyle w:val="ListParagraph"/>
        <w:tabs>
          <w:tab w:val="clear" w:pos="708"/>
          <w:tab w:val="left" w:pos="284" w:leader="none"/>
        </w:tabs>
        <w:spacing w:lineRule="auto" w:line="360"/>
        <w:ind w:left="0" w:hanging="0"/>
        <w:jc w:val="both"/>
        <w:rPr/>
      </w:pPr>
      <w:r>
        <w:rPr>
          <w:rFonts w:eastAsia="Times New Roman"/>
          <w:b w:val="false"/>
          <w:i w:val="false"/>
          <w:sz w:val="22"/>
          <w:szCs w:val="22"/>
        </w:rPr>
        <w:t xml:space="preserve">     </w:t>
      </w:r>
      <w:r>
        <w:rPr>
          <w:rFonts w:cs="Bookman Old Style" w:ascii="Bookman Old Style" w:hAnsi="Bookman Old Style"/>
          <w:b w:val="false"/>
          <w:i w:val="false"/>
          <w:sz w:val="22"/>
          <w:szCs w:val="22"/>
        </w:rPr>
        <w:t>Bezpieczeństwo - Dostępność – Rozwój” w partnerstwie z Gminą Markus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8. w sprawie uchwalenia programu współpracy z organizacjami pozarządowymi </w:t>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raz podmiotami, o których mowa w art. 3 ust. 3 ustawy o działalności pożytku </w:t>
        <w:br/>
        <w:t xml:space="preserve">    publicznego i o wolontariacie na rok 2013.</w:t>
      </w:r>
    </w:p>
    <w:p>
      <w:pPr>
        <w:pStyle w:val="Normal"/>
        <w:spacing w:lineRule="auto" w:line="360"/>
        <w:jc w:val="both"/>
        <w:rPr/>
      </w:pPr>
      <w:r>
        <w:rPr>
          <w:rFonts w:cs="Bookman Old Style" w:ascii="Bookman Old Style" w:hAnsi="Bookman Old Style"/>
          <w:sz w:val="22"/>
          <w:szCs w:val="22"/>
        </w:rPr>
        <w:t xml:space="preserve">7.9. w sprawie zmian w Regulaminie Organizacyjnym Starostwa Powiatowego w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lblągu.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10. w sprawie zatwierdzenia rocznego planu kontroli Komisji Rewizyjnej Rady </w:t>
        <w:br/>
        <w:t xml:space="preserve">     Powiatu w Elblągu. </w:t>
      </w:r>
    </w:p>
    <w:p>
      <w:pPr>
        <w:pStyle w:val="Tekstpodstawowy3"/>
        <w:spacing w:lineRule="auto" w:line="360" w:before="0" w:after="0"/>
        <w:jc w:val="both"/>
        <w:rPr/>
      </w:pPr>
      <w:r>
        <w:rPr>
          <w:rFonts w:cs="Bookman Old Style" w:ascii="Bookman Old Style" w:hAnsi="Bookman Old Style"/>
          <w:sz w:val="22"/>
          <w:szCs w:val="22"/>
        </w:rPr>
        <w:t xml:space="preserve">7.11. projekt uchwały zmieniający  Uchwałę Nr XIV/29/2012 Rady Powiatu w   </w:t>
      </w:r>
    </w:p>
    <w:p>
      <w:pPr>
        <w:pStyle w:val="Tekstpodstawowy3"/>
        <w:spacing w:lineRule="auto" w:line="360" w:before="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lblągu z dnia 30 marca 2012 r. w sprawie przyjęcia przez Powiat Elbląski </w:t>
      </w:r>
    </w:p>
    <w:p>
      <w:pPr>
        <w:pStyle w:val="Tekstpodstawowy3"/>
        <w:spacing w:lineRule="auto" w:line="360" w:before="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omocy  finansowej na zwiększenie kapitału zakładowego Szpitala Powiatowego </w:t>
      </w:r>
    </w:p>
    <w:p>
      <w:pPr>
        <w:pStyle w:val="Tekstpodstawowy3"/>
        <w:spacing w:lineRule="auto" w:line="360" w:before="0" w:after="0"/>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p. z o. o w    Pasłęku. </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8. Odpowiedzi na zapytania i interpelacje radnych.</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9. Sprawy różne.</w:t>
      </w:r>
    </w:p>
    <w:p>
      <w:pPr>
        <w:pStyle w:val="Normal"/>
        <w:spacing w:lineRule="auto" w:line="360"/>
        <w:ind w:left="360" w:right="70" w:hanging="360"/>
        <w:jc w:val="both"/>
        <w:rPr/>
      </w:pPr>
      <w:r>
        <w:rPr>
          <w:rFonts w:cs="Bookman Old Style" w:ascii="Bookman Old Style" w:hAnsi="Bookman Old Style"/>
          <w:sz w:val="22"/>
          <w:szCs w:val="22"/>
        </w:rPr>
        <w:t>10. Zakończenie Sesji.</w:t>
      </w:r>
    </w:p>
    <w:p>
      <w:pPr>
        <w:pStyle w:val="Normal"/>
        <w:spacing w:lineRule="auto" w:line="36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TextBody"/>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sz w:val="22"/>
          <w:szCs w:val="22"/>
        </w:rPr>
        <w:t xml:space="preserve">Rada Powiatu przyjęła porządek obrad XVIII Sesji Rady Powiatu, 14 głosami  </w:t>
      </w:r>
      <w:r>
        <w:rPr>
          <w:rFonts w:cs="Bookman Old Style" w:ascii="Bookman Old Style" w:hAnsi="Bookman Old Style"/>
          <w:b/>
          <w:sz w:val="22"/>
          <w:szCs w:val="22"/>
        </w:rPr>
        <w:t>z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single"/>
        </w:rPr>
        <w:t>Ad pkt 3.</w:t>
      </w:r>
      <w:r>
        <w:rPr/>
        <w:tab/>
      </w:r>
    </w:p>
    <w:p>
      <w:pPr>
        <w:pStyle w:val="Normal"/>
        <w:spacing w:lineRule="auto" w:line="360"/>
        <w:jc w:val="both"/>
        <w:rPr/>
      </w:pPr>
      <w:r>
        <w:rPr/>
      </w:r>
    </w:p>
    <w:p>
      <w:pPr>
        <w:pStyle w:val="TextBody"/>
        <w:rPr/>
      </w:pPr>
      <w:r>
        <w:rPr>
          <w:rFonts w:cs="Bookman Old Style" w:ascii="Bookman Old Style" w:hAnsi="Bookman Old Style"/>
          <w:bCs/>
          <w:sz w:val="22"/>
          <w:szCs w:val="22"/>
        </w:rPr>
        <w:tab/>
      </w:r>
      <w:r>
        <w:rPr>
          <w:rFonts w:cs="Bookman Old Style" w:ascii="Bookman Old Style" w:hAnsi="Bookman Old Style"/>
          <w:sz w:val="22"/>
          <w:szCs w:val="22"/>
        </w:rPr>
        <w:t xml:space="preserve"> W tym punkcie nastąpiło przyjęcie protokołu z  XVII Sesji Rady Powiatu w Elblągu.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hanging="180"/>
        <w:jc w:val="both"/>
        <w:rPr/>
      </w:pPr>
      <w:r>
        <w:rPr>
          <w:rFonts w:cs="Bookman Old Style" w:ascii="Bookman Old Style" w:hAnsi="Bookman Old Style"/>
          <w:sz w:val="22"/>
          <w:szCs w:val="22"/>
        </w:rPr>
        <w:tab/>
        <w:t xml:space="preserve">Protokół  sesyjny z XVII Sesji Rady Powiatu odbytej w dniu 21 września 2012 r.  został przyjęty 14 głosami </w:t>
      </w:r>
      <w:r>
        <w:rPr>
          <w:rFonts w:cs="Bookman Old Style" w:ascii="Bookman Old Style" w:hAnsi="Bookman Old Style"/>
          <w:b/>
          <w:sz w:val="22"/>
          <w:szCs w:val="22"/>
        </w:rPr>
        <w:t>za</w:t>
      </w:r>
      <w:r>
        <w:rPr>
          <w:rFonts w:cs="Bookman Old Style" w:ascii="Bookman Old Style" w:hAnsi="Bookman Old Style"/>
          <w:sz w:val="22"/>
          <w:szCs w:val="22"/>
        </w:rPr>
        <w:t>.</w:t>
      </w:r>
    </w:p>
    <w:p>
      <w:pPr>
        <w:pStyle w:val="Normal"/>
        <w:spacing w:lineRule="auto" w:line="360"/>
        <w:ind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spacing w:lineRule="auto" w:line="360"/>
        <w:jc w:val="both"/>
        <w:rPr/>
      </w:pPr>
      <w:r>
        <w:rPr>
          <w:rFonts w:cs="Bookman Old Style" w:ascii="Bookman Old Style" w:hAnsi="Bookman Old Style"/>
          <w:b/>
          <w:sz w:val="22"/>
          <w:szCs w:val="22"/>
          <w:u w:val="single"/>
        </w:rPr>
        <w:t>Ad pkt 4.</w:t>
      </w:r>
      <w:r>
        <w:rPr/>
        <w:tab/>
      </w:r>
    </w:p>
    <w:p>
      <w:pPr>
        <w:pStyle w:val="Normal"/>
        <w:spacing w:lineRule="auto" w:line="360"/>
        <w:jc w:val="both"/>
        <w:rPr/>
      </w:pPr>
      <w:r>
        <w:rPr/>
      </w:r>
    </w:p>
    <w:p>
      <w:pPr>
        <w:pStyle w:val="Normal"/>
        <w:spacing w:lineRule="auto" w:line="360"/>
        <w:jc w:val="both"/>
        <w:rPr/>
      </w:pPr>
      <w:r>
        <w:rPr>
          <w:rFonts w:cs="Bookman Old Style" w:ascii="Bookman Old Style" w:hAnsi="Bookman Old Style"/>
          <w:sz w:val="22"/>
          <w:szCs w:val="22"/>
        </w:rPr>
        <w:t>W sprawach interpelacji głos zabrali:</w:t>
      </w:r>
    </w:p>
    <w:p>
      <w:pPr>
        <w:pStyle w:val="TextBody"/>
        <w:numPr>
          <w:ilvl w:val="0"/>
          <w:numId w:val="2"/>
        </w:numPr>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Radny Pan Tomasz Marcinkowski – „Panie Przewodniczący, Wysoka Rado. Przy ulicy Wojska Polskiego w Pasłęku, między numerami 33 a 35, stoi już trzeci rok sucha, stara lipa. Mieszkańcy tych budynków żyją w ciągłym stresie, bo obawiają się, że któryś z tych zeschniętych konarów spadnie albo na budynek, czy też na linię elektryczną, która tam pod tą starą, uschniętą lipą przebiega. Jedna z tych mieszkanek poprosiła mnie, zwróciła się do mnie z prośbą, mówiąc „Panie Tomaszu, Pan jest Radnym Powiatowym, czy nie mógłby się Pan zorientować, kiedy tą lipę usuną? Kiedy wreście będziemy mogli spokojnie spać?” Ja mówię, nie ma sprawy. To jest mój obowiązek, zająć się tą sprawą. No i zacząłem od naszego Dyrektora Zarządu Dróg Powiatowych. Udzielił mi odpowiednich informacji, gdzie mam dzwonić. Zadzwoniłem tam, do tego Pana. Przedstawiłem się. Ten Pan powiedział mi, że właściwie powinienem zebrać petycję z podpisami na usunięcie tego drzewa. Powiedział mi również, że jest wniosek złożony o usunięcie tego drzewa  do bodajże Wojewódzkiego Inspektoratu Ochrony Środowiska           w Olsztynie i czekają na odpowiedź. Na odpowiedź czeka się miesiąc czasu, nie ma odpowiedzi, to automatycznie można przystąpić do wyrębu tego drzewa. Niestety jeszcze tego nie czynią, więc poszedłem do Urzędu Miasta      i Gminy Pasłęk, tam do odpowiedniego referatu. Rozmawiałem                        z kierownikiem tego referatu. On powiedział, że sprawa niby jest nam znana. Była już Straż Miejska. Zrobiła lokalną wizję, przyjrzała się. Pan pokazał mi nawet protokół z tego. Ja pytam, jak długo Ci mieszkańcy mają żyć w tym stresie, kiedy wreszcie przystąpią do usunięcia tej lipy? Powiedziałem gdzie byłem. On więc zadzwonił do Zarządu Dróg Wojewódzkich i tam dano mu odpowiedź, że musi być ogłoszony przetarg i dopiero sfinalizują to około lutego. Ja tak się zastanawiam, proszę Państwa. Wojewódzki Zarząd Dróg  Publicznym dysponuje takim dużym budżetem i nie ma swojej brygady, żeby mogła usunąć takie jedno drzewo bez ogłaszania przetargu. Przecież usunięcie tego drzewa nie kosztuje powyżej 15.000 Euro. Właściwe po tym wszystkim co się dowiedziałem, to dochodzę do wniosku, że trwa tzw. znieczulica wśród tych urzędników naszej administracji państwowej. Oni wcale nie współczują ludziom, którzy znajdują się w dość ciężkiej sytuacji. </w:t>
        <w:br/>
        <w:t>A przecież Państwo dba o zdrowie psychiczne podstawowej komórki społecznej, jaką jest rodzina. A nasi urzędnicy jakoś sobie przechodzą obok ich kłopotów obojętnie. Teraz proszę mi powiedzieć, co ja mam dalej robić, żeby jeszcze przed wichurami, czy dużymi opadami śniegu to drzewo było usunięte, aby nie usłyszeć takiego komunikatu, że konar w Pasłęku zerwał, czy zabił, czy uszkodził dom?</w:t>
      </w:r>
    </w:p>
    <w:p>
      <w:pPr>
        <w:pStyle w:val="TextBody"/>
        <w:numPr>
          <w:ilvl w:val="0"/>
          <w:numId w:val="2"/>
        </w:numPr>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Radny Pan Krzysztof Gago – „Szanowni Państwo. Ja miałby dwa zapytania      i jedną interpelację. Na drodze S7 wjeżdżając tam kilkakrotnie, ostatnio też ciemna nocą listopadową, tam stoją piękne latarnie, ale one nie działają. Ani to rondo nie jest oświetlone, ani wjazd z siódemki nie jest oświetlony. Chciałem się zapytać, czy w tym temacie wiemy, dlaczego tak jest i jaka jest tego przyczyna? To jest takie pytanie i dobrze by było, żeby tamto oświetlenie działało. Jeśli możemy się do kogoś zwrócić z taką prośbą, to byłbym wdzięczny. Poprawiłoby to bezpieczeństwo ruchu. Drugie moje pytanie dotyczy ulicy Piłsudskiego w Pasłęku. Tam kilkakrotnie jadąc tą ulicą, wjeżdżając od strony Westerplatte, na wysokości boiska jest taki uskok. Tam na pewno w zimie nazbiera się dużo wody i będzie ślisko. Ten uskok jest prawdopodobnie po przeprowadzonych jakiś robotach wodnokanalizacyjnych lub innych, bo tam jest wypiłowany asfalt. Chciałbym zapytać, czy Ci którzy remontowali tą drogę mogą to uzupełnić? Czy sami musimy taki uskok uzupełnić? To dwa pytania. A moja interpelacja dotyczy również tego, żeby zaplanować naprawy  co najmniej dwóch ulic w Pasłęku, o których już wcześniej mówiłem. To jest ulicy Bankowej, przynajmniej od skrzyżowania     z Piłsudskiego. Nawierzchnia tej ulicy wygląda dramatycznie. Jest to centrum miasta, łata na łacie. Jeździ się tam bardzo niedobrze. No i oczywiście kochana i przygotowana do remontu ulica Ogrodowa. Dziękuję bardzo”.</w:t>
      </w:r>
    </w:p>
    <w:p>
      <w:pPr>
        <w:pStyle w:val="TextBody"/>
        <w:numPr>
          <w:ilvl w:val="0"/>
          <w:numId w:val="2"/>
        </w:numPr>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Pan Przewodniczący – „Jeśli chodzi o to rondo, o którym Pan Radny wspominał przy siódemce, to istotnie jest ono ciekawie skonstruowane, niestety nieoświetlone, także nocą jest kłopot”. </w:t>
      </w:r>
    </w:p>
    <w:p>
      <w:pPr>
        <w:pStyle w:val="TextBody"/>
        <w:numPr>
          <w:ilvl w:val="0"/>
          <w:numId w:val="2"/>
        </w:numPr>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Radny Pan Lech Popiołek –„ Panie Przewodniczący, Wysoka Rado. Ja mam dwie sprawy w temacie dróg. Sołtys wsi Majewo w gminie Milejewo  prosił, aby zgłosić, prawdopodobnie są duże ubytki w poboczu drogi Milejewo – Młynary. Tam jest ta szosa wąska i przy wymijaniu stwarza to jakieś zagrożenie. Druga sprawa dotyczy też drogi, ale to dotyczy drogi w gminie Młynary, wieś Karszewo. Mieszkańcy prosili mnie, żeby poprosić o bieżącą naprawę tej drogi, która łączy się z drogą szybkiego ruchu tj. od zjazdu do ich miejscowości. Dziękuję”.</w:t>
      </w:r>
    </w:p>
    <w:p>
      <w:pPr>
        <w:pStyle w:val="TextBody"/>
        <w:numPr>
          <w:ilvl w:val="0"/>
          <w:numId w:val="2"/>
        </w:numPr>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Radny Pan Jerzy Romanowski – „Panie Przewodniczący, Szanowni Państwo. Mówimy o sprawach dnia codziennego, więc ja także, jeżeli można podzielę się swoimi uwagami. Otóż mam apel kolejny. Sześć lat temu zwracałem się do Pana Starosty o usprawnienie pracy urzędu. To usprawnienie trwało jakiś czas, potem samo, że tak powiem wygasiło. Natomiast na czym polega problem mieszkańca, bo jako mieszkaniec się zwracam, bo taki problem mam. Jeżeli Państwo nie wierzycie, to proszę zejść na dół i porozmawiać</w:t>
        <w:br/>
        <w:t xml:space="preserve"> z ludźmi, którzy tam stoją i oni wyjaśnią Państwu na czym problem polega. Problem jest bardzo prosty. Otóż, ja nie pracuję na miejscu, tylko poza terenem Elbląga i powiatu elbląskiego więc, żeby zarejestrować samochód muszę wziąć urlop. Muszę wziąć urlop, bo muszę złożyć dokumenty. Potem muszę wziąć drugi dzień urlopu na to, żeby tablice odebrać i tak dalej. Na każde załatwienie sprawy w urzędzie starostwa muszę brać dzień urlopu.</w:t>
        <w:br/>
        <w:t xml:space="preserve"> I kolejny raz apeluję do Pana Starosty, z prośbą o  rozwiązanie problemu </w:t>
        <w:br/>
        <w:t>w tej kwestii. Dziękuję”.</w:t>
      </w:r>
    </w:p>
    <w:p>
      <w:pPr>
        <w:pStyle w:val="TextBody"/>
        <w:numPr>
          <w:ilvl w:val="0"/>
          <w:numId w:val="2"/>
        </w:numPr>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Radny Pan Krzysztof Szumała- „Ja mam jedno takie pytanie. W programie dzisiejszej sesji jest miedzy innymi zapisany projekt uchwały w sprawie utworzenia Centrum Administracyjnego do Obsługi Placówek Opiekuńczo – Wychowawczych w Marwicy oraz utworzenia Placówki Opiekuńczo – Wychowawczej Samodzielne Mieszkanie w Pasłęku, a chodzi przede wszystkim o powstanie tego Centrum do obsługi tych dwóch placówek. </w:t>
        <w:br/>
        <w:t>Z treści projektu uchwały i uzasadnienia do tej uchwały wnioskuję, że powstanie tego Centrum jest podyktowane przede wszystkim tym, żeby ograniczyć środki finansowe, bo powstaną dwie placówki, do tej pory była jedna palcówka. Będzie jedna instytucja, która będzie obsługiwała. Tak to rozumiem i oczekiwałbym potwierdzenia, czy dobrze zrozumiałem, że               z powstaniem Centrum do obsługi tych dwóch placówek nie wiążą się koszty finansowe, a jeżeli się wiążą, to jakie to są koszty? Dziękuję”.</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pPr>
      <w:r>
        <w:rPr>
          <w:rFonts w:cs="Bookman Old Style" w:ascii="Bookman Old Style" w:hAnsi="Bookman Old Style"/>
          <w:b/>
          <w:sz w:val="22"/>
          <w:szCs w:val="22"/>
          <w:u w:val="single"/>
        </w:rPr>
        <w:t>Ad pkt 5.</w:t>
      </w:r>
      <w:r>
        <w:rPr/>
        <w:tab/>
      </w:r>
    </w:p>
    <w:p>
      <w:pPr>
        <w:pStyle w:val="Normal"/>
        <w:spacing w:lineRule="auto" w:line="360"/>
        <w:jc w:val="both"/>
        <w:rPr/>
      </w:pPr>
      <w:r>
        <w:rPr/>
      </w:r>
    </w:p>
    <w:p>
      <w:pPr>
        <w:pStyle w:val="Normal"/>
        <w:spacing w:lineRule="auto" w:line="360"/>
        <w:jc w:val="both"/>
        <w:rPr/>
      </w:pPr>
      <w:r>
        <w:rPr>
          <w:rFonts w:cs="Bookman Old Style" w:ascii="Bookman Old Style" w:hAnsi="Bookman Old Style"/>
          <w:sz w:val="22"/>
        </w:rPr>
        <w:tab/>
        <w:t xml:space="preserve">Pan Sławomir Jezierski - Starosta Elbląski złożył </w:t>
      </w:r>
      <w:r>
        <w:rPr>
          <w:rFonts w:cs="Bookman Old Style" w:ascii="Bookman Old Style" w:hAnsi="Bookman Old Style"/>
          <w:i/>
          <w:sz w:val="22"/>
        </w:rPr>
        <w:t xml:space="preserve">Sprawozdanie z działalności Zarządu Powiatu w Elblągu za okres od 21 września 2012 r. do 23 listopada 2012 r., stanowiący Załącznik  Nr 2 do protokołu. </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o przedstawieniu sprawozdania Pan Starosta odniósł się do interpelacji Radnego Pana Krzysztofa Szumały- „Jeżeli chodzi o pytanie Pana Radnego Szumały odnośnie Centrum Administracyjnego Obsługi, to według zapewnień Pani Dyrektor Domu Dziecka, to ta reorganizacja następuje na skutek realizacji ustawy, która ogranicza liczbę wychowanków w takich placówkach opieki nad dziećmi do 30, i również uniemożliwia jakby prowadzenie takiego domu do usamodzielnienia w formie jak do tej pory, więc to musi być wszystko przekształcone. Natomiast ewidencja księgowa, czyli płace, wydatki rzeczowe będzie prowadzona przez tą centralną administrację. Ona tylko tak się szumnie nazywa. Natomiast to będą te same osoby, które wykonują pracę i nie ma co generować dodatkowych kosztów. Takie są założenia</w:t>
        <w:br/>
        <w:t xml:space="preserve"> i mam nadzieję, że one tak będą dotrzymane”.</w:t>
      </w:r>
    </w:p>
    <w:p>
      <w:pPr>
        <w:pStyle w:val="Normal"/>
        <w:spacing w:lineRule="auto" w:line="360"/>
        <w:jc w:val="both"/>
        <w:rPr/>
      </w:pPr>
      <w:r>
        <w:rPr>
          <w:rFonts w:cs="Bookman Old Style" w:ascii="Bookman Old Style" w:hAnsi="Bookman Old Style"/>
          <w:sz w:val="22"/>
          <w:szCs w:val="22"/>
        </w:rPr>
        <w:t>Pan Przewodniczący – „Czy odpowiedź na Pana interpelację, wyczerpuje pytani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Radny Pan Krzysztof Gago – „Tak, dziękuj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Radny Pan Tomasz Marcinkowski – „Wreszcie po dwóch i pół kadencjach doczekałem się remontu Strażackiej. Wiecie Państwo jakie rozluźnienie mięsni we mnie nastąpiło. I druga rzecz. Chciałbym za to podziękować Zarządowi, Staroście za dogadanie się z Burmistrzem mego miasta Pasłęka w sprawie tej ulicy. I jeszcze jedno. Dzięki  temu rosną moje szanse na zdobycie wejścia na trzecią kadencję tutaj. Wszyscy się dowiedzą, bo obietnica została zrealizowana. Także jeszcze raz serdecznie dziękuję za tą miłą dla mnie informację. Mnie się zdaje, że ta informacja również będzie miła dla mieszkańców Pasłęka i ulicy Strażackiej. I w imieniu mieszkańców tej ulicy, serdecznie dziękuj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prawozdanie zostało przyjęt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i/>
          <w:i/>
          <w:sz w:val="20"/>
          <w:szCs w:val="20"/>
        </w:rPr>
      </w:pPr>
      <w:r>
        <w:rPr>
          <w:rFonts w:cs="Bookman Old Style" w:ascii="Bookman Old Style" w:hAnsi="Bookman Old Style"/>
          <w:i/>
          <w:sz w:val="20"/>
          <w:szCs w:val="20"/>
        </w:rPr>
        <w:t>(Na obrady Sesji przybył Radny Pan Eugeniusz Paluch – stan radnych 15)</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jc w:val="both"/>
        <w:rPr/>
      </w:pPr>
      <w:r>
        <w:rPr>
          <w:rFonts w:cs="Bookman Old Style" w:ascii="Bookman Old Style" w:hAnsi="Bookman Old Style"/>
          <w:b/>
          <w:sz w:val="22"/>
          <w:szCs w:val="22"/>
          <w:u w:val="single"/>
        </w:rPr>
        <w:t>Ad pkt 6.</w:t>
      </w:r>
      <w:r>
        <w:rPr/>
        <w:tab/>
      </w:r>
    </w:p>
    <w:p>
      <w:pPr>
        <w:pStyle w:val="TextBody"/>
        <w:rPr>
          <w:rFonts w:ascii="Bookman Old Style" w:hAnsi="Bookman Old Style" w:cs="Bookman Old Style"/>
          <w:b/>
          <w:b/>
          <w:sz w:val="22"/>
          <w:szCs w:val="22"/>
        </w:rPr>
      </w:pPr>
      <w:r>
        <w:rPr>
          <w:rFonts w:cs="Bookman Old Style" w:ascii="Bookman Old Style" w:hAnsi="Bookman Old Style"/>
          <w:bCs/>
          <w:sz w:val="22"/>
        </w:rPr>
        <w:tab/>
      </w:r>
    </w:p>
    <w:p>
      <w:pPr>
        <w:pStyle w:val="Normal"/>
        <w:tabs>
          <w:tab w:val="clear" w:pos="708"/>
          <w:tab w:val="left" w:pos="-180" w:leader="none"/>
        </w:tabs>
        <w:spacing w:lineRule="auto" w:line="360"/>
        <w:ind w:right="70" w:hanging="0"/>
        <w:jc w:val="both"/>
        <w:rPr/>
      </w:pPr>
      <w:r>
        <w:rPr>
          <w:rFonts w:cs="Bookman Old Style" w:ascii="Bookman Old Style" w:hAnsi="Bookman Old Style"/>
          <w:bCs/>
          <w:sz w:val="22"/>
          <w:szCs w:val="22"/>
        </w:rPr>
        <w:tab/>
      </w:r>
      <w:r>
        <w:rPr>
          <w:rFonts w:cs="Bookman Old Style" w:ascii="Bookman Old Style" w:hAnsi="Bookman Old Style"/>
          <w:spacing w:val="-10"/>
          <w:sz w:val="22"/>
          <w:szCs w:val="22"/>
        </w:rPr>
        <w:t>W tym punkcie porządku obrad Sesji Rada Powiatu rozpatrzyła informację o stanie realizacji zadań oświatowych w placówkach oświatowych powiatu elbląskiego za rok szkolny 2011/2012  (Załącznik 3 do protokołu).</w:t>
      </w:r>
    </w:p>
    <w:p>
      <w:pPr>
        <w:pStyle w:val="Normal"/>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TextBody"/>
        <w:spacing w:lineRule="auto" w:line="360"/>
        <w:rPr/>
      </w:pPr>
      <w:r>
        <w:rPr>
          <w:rFonts w:cs="Bookman Old Style" w:ascii="Bookman Old Style" w:hAnsi="Bookman Old Style"/>
          <w:spacing w:val="-10"/>
          <w:sz w:val="22"/>
          <w:szCs w:val="22"/>
        </w:rPr>
        <w:tab/>
        <w:t xml:space="preserve">Pan Przewodniczący poinformował, że informacja </w:t>
      </w:r>
      <w:r>
        <w:rPr>
          <w:rFonts w:cs="Bookman Old Style" w:ascii="Bookman Old Style" w:hAnsi="Bookman Old Style"/>
          <w:bCs/>
          <w:sz w:val="22"/>
          <w:szCs w:val="22"/>
        </w:rPr>
        <w:t>uzyskała pozytywną opinię merytorycznej Komisji - Oświaty, Kultury, Sportu i Turystyki.</w:t>
      </w:r>
    </w:p>
    <w:p>
      <w:pPr>
        <w:pStyle w:val="Normal"/>
        <w:spacing w:lineRule="auto" w:line="360"/>
        <w:ind w:right="70" w:hanging="0"/>
        <w:jc w:val="both"/>
        <w:rPr>
          <w:rFonts w:ascii="Bookman Old Style" w:hAnsi="Bookman Old Style" w:cs="Bookman Old Style"/>
          <w:bCs/>
          <w:spacing w:val="-10"/>
          <w:sz w:val="22"/>
          <w:szCs w:val="22"/>
        </w:rPr>
      </w:pPr>
      <w:r>
        <w:rPr>
          <w:rFonts w:cs="Bookman Old Style" w:ascii="Bookman Old Style" w:hAnsi="Bookman Old Style"/>
          <w:bCs/>
          <w:spacing w:val="-10"/>
          <w:sz w:val="22"/>
          <w:szCs w:val="22"/>
        </w:rPr>
      </w:r>
    </w:p>
    <w:p>
      <w:pPr>
        <w:pStyle w:val="TextBody"/>
        <w:ind w:left="-360" w:firstLine="360"/>
        <w:rPr>
          <w:rFonts w:ascii="Bookman Old Style" w:hAnsi="Bookman Old Style" w:cs="Bookman Old Style"/>
          <w:bCs/>
          <w:spacing w:val="-10"/>
          <w:sz w:val="22"/>
          <w:szCs w:val="22"/>
        </w:rPr>
      </w:pPr>
      <w:r>
        <w:rPr>
          <w:rFonts w:cs="Bookman Old Style" w:ascii="Bookman Old Style" w:hAnsi="Bookman Old Style"/>
          <w:bCs/>
          <w:spacing w:val="-10"/>
          <w:sz w:val="22"/>
          <w:szCs w:val="22"/>
        </w:rPr>
      </w:r>
    </w:p>
    <w:p>
      <w:pPr>
        <w:pStyle w:val="Heading"/>
        <w:spacing w:lineRule="auto" w:line="360"/>
        <w:jc w:val="both"/>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Pani Gabriela Effenberg – Naczelnik Wydziału Promocji, Edukacji, Kultury i Sportu przedstawiła powyższą informację.</w:t>
      </w:r>
    </w:p>
    <w:p>
      <w:pPr>
        <w:pStyle w:val="Heading"/>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
        <w:spacing w:lineRule="auto" w:line="360"/>
        <w:jc w:val="both"/>
        <w:rPr>
          <w:rFonts w:ascii="Bookman Old Style" w:hAnsi="Bookman Old Style" w:cs="Bookman Old Style"/>
          <w:b w:val="false"/>
          <w:b w:val="false"/>
          <w:bCs w:val="false"/>
          <w:i/>
          <w:i/>
          <w:sz w:val="22"/>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w:t>
      </w:r>
      <w:r>
        <w:rPr>
          <w:rFonts w:cs="Bookman Old Style" w:ascii="Bookman Old Style" w:hAnsi="Bookman Old Style"/>
          <w:b w:val="false"/>
          <w:i/>
          <w:sz w:val="22"/>
          <w:szCs w:val="22"/>
        </w:rPr>
        <w:t xml:space="preserve">Wypowiedź została </w:t>
      </w:r>
      <w:r>
        <w:rPr>
          <w:rFonts w:cs="Bookman Old Style" w:ascii="Bookman Old Style" w:hAnsi="Bookman Old Style"/>
          <w:b w:val="false"/>
          <w:bCs w:val="false"/>
          <w:i/>
          <w:sz w:val="22"/>
        </w:rPr>
        <w:t>zarejestrowana  na nośniku elektronicznym i załączona do niniejszego protokołu jako załącznik/.</w:t>
      </w:r>
    </w:p>
    <w:p>
      <w:pPr>
        <w:pStyle w:val="Normal"/>
        <w:tabs>
          <w:tab w:val="clear" w:pos="708"/>
          <w:tab w:val="left" w:pos="-180" w:leader="none"/>
        </w:tabs>
        <w:spacing w:lineRule="auto" w:line="360"/>
        <w:ind w:right="70"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ab/>
        <w:t>Po wysłuchaniu informacji Radni nie wnieśli uwag, ani pytań. Rada Powiatu</w:t>
      </w:r>
      <w:r>
        <w:rPr>
          <w:rFonts w:cs="Bookman Old Style" w:ascii="Bookman Old Style" w:hAnsi="Bookman Old Style"/>
          <w:spacing w:val="-10"/>
          <w:sz w:val="22"/>
          <w:szCs w:val="22"/>
        </w:rPr>
        <w:t xml:space="preserve"> informację ,</w:t>
      </w:r>
      <w:r>
        <w:rPr>
          <w:rFonts w:cs="Bookman Old Style" w:ascii="Bookman Old Style" w:hAnsi="Bookman Old Style"/>
          <w:sz w:val="22"/>
          <w:szCs w:val="22"/>
        </w:rPr>
        <w:t xml:space="preserve"> przyjęła przez aklamację. </w:t>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i/>
          <w:sz w:val="20"/>
          <w:szCs w:val="20"/>
        </w:rPr>
        <w:t>(Na obrady Sesji przybył Radny Pan Marek Zamojcin – stan radnych 16)</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tabs>
          <w:tab w:val="clear" w:pos="708"/>
          <w:tab w:val="left" w:pos="-180" w:leader="none"/>
        </w:tabs>
        <w:spacing w:lineRule="auto" w:line="360"/>
        <w:ind w:right="7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spacing w:lineRule="auto" w:line="360"/>
        <w:jc w:val="both"/>
        <w:rPr>
          <w:rFonts w:ascii="Bookman Old Style" w:hAnsi="Bookman Old Style" w:cs="Bookman Old Style"/>
          <w:bCs/>
          <w:i/>
          <w:i/>
          <w:sz w:val="22"/>
          <w:szCs w:val="22"/>
        </w:rPr>
      </w:pPr>
      <w:r>
        <w:rPr>
          <w:rFonts w:cs="Bookman Old Style" w:ascii="Bookman Old Style" w:hAnsi="Bookman Old Style"/>
          <w:i/>
          <w:sz w:val="22"/>
          <w:szCs w:val="22"/>
        </w:rPr>
        <w:t xml:space="preserve">Ogłoszona przerwa trwała od 11.20 do 11.50,  po przerwie obrady opuścił  Radny Pan Krzysztof Gago </w:t>
      </w:r>
      <w:r>
        <w:rPr>
          <w:rFonts w:cs="Bookman Old Style" w:ascii="Bookman Old Style" w:hAnsi="Bookman Old Style"/>
          <w:bCs/>
          <w:i/>
          <w:sz w:val="22"/>
          <w:szCs w:val="22"/>
        </w:rPr>
        <w:t>– stan Radnych 15.</w:t>
      </w:r>
    </w:p>
    <w:p>
      <w:pPr>
        <w:pStyle w:val="TextBody"/>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ind w:hanging="180"/>
        <w:jc w:val="both"/>
        <w:rPr/>
      </w:pPr>
      <w:r>
        <w:rPr/>
        <w:tab/>
      </w:r>
      <w:r>
        <w:rPr>
          <w:rFonts w:cs="Bookman Old Style" w:ascii="Bookman Old Style" w:hAnsi="Bookman Old Style"/>
          <w:sz w:val="22"/>
          <w:szCs w:val="22"/>
        </w:rPr>
        <w:t xml:space="preserve"> </w:t>
      </w:r>
      <w:r>
        <w:rPr>
          <w:rFonts w:cs="Bookman Old Style" w:ascii="Bookman Old Style" w:hAnsi="Bookman Old Style"/>
          <w:b/>
          <w:sz w:val="22"/>
          <w:szCs w:val="22"/>
          <w:u w:val="single"/>
        </w:rPr>
        <w:t>Ad pkt 7.</w:t>
      </w:r>
      <w:r>
        <w:rPr/>
        <w:tab/>
      </w:r>
    </w:p>
    <w:p>
      <w:pPr>
        <w:pStyle w:val="Normal"/>
        <w:spacing w:lineRule="auto" w:line="360"/>
        <w:ind w:hanging="18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t>W tym punkcie obrad przystąpiono do głosowania nad projektami uchwał przesłanymi w materiałach sesyjnych. Przewodniczący Rady wyjaśnił, że projekty uchwał zostały zarekomendowane przez Zarząd Powiatu w Elblągu i uzyskały pozytywne opinie merytorycznych komisji Rady Powiatu.</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d. pkt 7.1.</w:t>
      </w:r>
      <w:r>
        <w:rPr>
          <w:rFonts w:cs="Bookman Old Style" w:ascii="Bookman Old Style" w:hAnsi="Bookman Old Style"/>
          <w:b/>
          <w:bCs/>
          <w:sz w:val="22"/>
          <w:szCs w:val="22"/>
        </w:rPr>
        <w:t xml:space="preserve">  projekt uchwały </w:t>
      </w:r>
      <w:r>
        <w:rPr>
          <w:rFonts w:cs="Bookman Old Style" w:ascii="Bookman Old Style" w:hAnsi="Bookman Old Style"/>
          <w:b/>
          <w:sz w:val="22"/>
          <w:szCs w:val="22"/>
        </w:rPr>
        <w:t xml:space="preserve"> zmieniająca uchwałę Nr</w:t>
      </w:r>
      <w:r>
        <w:rPr>
          <w:rFonts w:cs="Bookman Old Style" w:ascii="Bookman Old Style" w:hAnsi="Bookman Old Style"/>
          <w:sz w:val="22"/>
          <w:szCs w:val="22"/>
        </w:rPr>
        <w:t xml:space="preserve"> </w:t>
      </w:r>
      <w:r>
        <w:rPr>
          <w:rFonts w:cs="Bookman Old Style" w:ascii="Bookman Old Style" w:hAnsi="Bookman Old Style"/>
          <w:b/>
          <w:sz w:val="22"/>
          <w:szCs w:val="22"/>
        </w:rPr>
        <w:t>XII/78/2011 Rady Powiatu w Elblągu z dnia 30 grudnia 2011 r. w sprawie uchwalenia  Wieloletniej Prognozy Finansowej Powiatu Elbląskiego  na lata 2012-2029.</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i/>
          <w:i/>
        </w:rPr>
      </w:pPr>
      <w:r>
        <w:rPr>
          <w:rFonts w:cs="Bookman Old Style" w:ascii="Bookman Old Style" w:hAnsi="Bookman Old Style"/>
          <w:sz w:val="22"/>
          <w:szCs w:val="22"/>
        </w:rPr>
        <w:tab/>
      </w:r>
    </w:p>
    <w:p>
      <w:pPr>
        <w:pStyle w:val="Normal"/>
        <w:spacing w:lineRule="auto" w:line="360"/>
        <w:ind w:right="70" w:hanging="0"/>
        <w:jc w:val="both"/>
        <w:rPr>
          <w:rFonts w:ascii="Bookman Old Style" w:hAnsi="Bookman Old Style" w:cs="Bookman Old Style"/>
          <w:b/>
          <w:b/>
          <w:bCs/>
          <w:sz w:val="22"/>
        </w:rPr>
      </w:pPr>
      <w:r>
        <w:rPr>
          <w:rFonts w:cs="Bookman Old Style" w:ascii="Bookman Old Style" w:hAnsi="Bookman Old Style"/>
          <w:sz w:val="22"/>
          <w:szCs w:val="22"/>
        </w:rPr>
        <w:tab/>
        <w:t>Pani Skarbnik  przedstawiła zmiany jakie zaszły w wieloletniej prognozie finansowej powiatu oraz  budżecie powiatu elbląskiego na rok 2012 od momentu wysłania Państwu radnym materiałów sesyjnych do chwili obecnej – (Załącznik Nr   4 do protokołu).</w:t>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5 do protokołu (zgodnie z rejestrem uchwale nadano </w:t>
      </w:r>
      <w:r>
        <w:rPr>
          <w:rFonts w:cs="Bookman Old Style" w:ascii="Bookman Old Style" w:hAnsi="Bookman Old Style"/>
          <w:b/>
          <w:bCs/>
          <w:sz w:val="22"/>
        </w:rPr>
        <w:t>Nr XVIII/71/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ind w:left="360" w:right="70" w:hanging="360"/>
        <w:jc w:val="both"/>
        <w:rPr/>
      </w:pPr>
      <w:r>
        <w:rPr>
          <w:rFonts w:cs="Bookman Old Style" w:ascii="Bookman Old Style" w:hAnsi="Bookman Old Style"/>
          <w:b/>
          <w:sz w:val="22"/>
          <w:szCs w:val="22"/>
        </w:rPr>
        <w:t>pkt. 7.2. projekt uchwały zmieniający uchwałę Nr XII/79/2011 Rady Powiatu w Elblągu z dnia 30 grudnia 2011 r.  w sprawie uchwalenia budżetu Powiatu Elbląskiego  na rok 2012.</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sz w:val="22"/>
          <w:szCs w:val="22"/>
        </w:rPr>
        <w:tab/>
        <w:t xml:space="preserve">Pan Krzysztof Szumała - Przewodniczący Komisji Budżetu i Finansów, Rozwoju Gospodarczego i Promocji Powiatu  przedstawił opinię Komisji w sprawie  budżetu powiatu elbląskiego na rok 2012, </w:t>
      </w:r>
      <w:r>
        <w:rPr>
          <w:rFonts w:cs="Bookman Old Style" w:ascii="Bookman Old Style" w:hAnsi="Bookman Old Style"/>
          <w:i/>
          <w:sz w:val="22"/>
          <w:szCs w:val="22"/>
        </w:rPr>
        <w:t>załącznik  Nr 6  do protokołu.</w:t>
      </w:r>
    </w:p>
    <w:p>
      <w:pPr>
        <w:pStyle w:val="Normal"/>
        <w:spacing w:lineRule="auto" w:line="360"/>
        <w:ind w:left="360" w:right="70" w:hanging="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7 do protokołu (zgodnie z rejestrem uchwale nadano </w:t>
      </w:r>
      <w:r>
        <w:rPr>
          <w:rFonts w:cs="Bookman Old Style" w:ascii="Bookman Old Style" w:hAnsi="Bookman Old Style"/>
          <w:b/>
          <w:bCs/>
          <w:sz w:val="22"/>
        </w:rPr>
        <w:t>Nr XVIII/72/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i/>
          <w:i/>
          <w:sz w:val="22"/>
        </w:rPr>
      </w:pPr>
      <w:r>
        <w:rPr>
          <w:rFonts w:cs="Bookman Old Style" w:ascii="Bookman Old Style" w:hAnsi="Bookman Old Style"/>
          <w:bCs/>
          <w:i/>
          <w:sz w:val="22"/>
        </w:rPr>
      </w:r>
    </w:p>
    <w:p>
      <w:pPr>
        <w:pStyle w:val="Normal"/>
        <w:tabs>
          <w:tab w:val="clear" w:pos="708"/>
          <w:tab w:val="left" w:pos="720" w:leader="none"/>
          <w:tab w:val="left" w:pos="1298" w:leader="none"/>
          <w:tab w:val="left" w:pos="1440" w:leader="none"/>
        </w:tabs>
        <w:spacing w:lineRule="auto" w:line="360"/>
        <w:ind w:left="360" w:right="68" w:hanging="360"/>
        <w:jc w:val="both"/>
        <w:rPr>
          <w:rFonts w:ascii="Bookman Old Style" w:hAnsi="Bookman Old Style" w:cs="Bookman Old Style"/>
          <w:b/>
          <w:b/>
          <w:sz w:val="22"/>
          <w:szCs w:val="22"/>
        </w:rPr>
      </w:pPr>
      <w:r>
        <w:rPr>
          <w:rFonts w:cs="Bookman Old Style" w:ascii="Bookman Old Style" w:hAnsi="Bookman Old Style"/>
          <w:b/>
          <w:bCs/>
          <w:sz w:val="22"/>
        </w:rPr>
        <w:t xml:space="preserve">pkt. 7.3.  w sprawie </w:t>
      </w:r>
      <w:r>
        <w:rPr>
          <w:rFonts w:cs="Bookman Old Style" w:ascii="Bookman Old Style" w:hAnsi="Bookman Old Style"/>
          <w:b/>
          <w:sz w:val="22"/>
          <w:szCs w:val="22"/>
        </w:rPr>
        <w:t>wyrażenia zgody na przejęcie na mienie Powiatu Elbląskiego nieruchomości oznaczonej w ewidencji gruntów i budynków jako działka nr 3172/2, obręb Sałkowice gm. Pasłęk stanowiącej własność Skarbu Państwa.</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180"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jc w:val="both"/>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w:t>
        <w:br/>
        <w:t xml:space="preserve">i obecnych podczas głosowania  15 radnych.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ind w:left="-180" w:hanging="0"/>
        <w:jc w:val="both"/>
        <w:rPr/>
      </w:pPr>
      <w:r>
        <w:rPr>
          <w:rFonts w:cs="Bookman Old Style" w:ascii="Bookman Old Style" w:hAnsi="Bookman Old Style"/>
          <w:sz w:val="22"/>
        </w:rPr>
        <w:t>Uchwała stanowi Załącznik Nr 8 do protokołu (zgodnie z rejestrem uchwale nadano</w:t>
        <w:br/>
        <w:t xml:space="preserve"> </w:t>
      </w:r>
      <w:r>
        <w:rPr>
          <w:rFonts w:cs="Bookman Old Style" w:ascii="Bookman Old Style" w:hAnsi="Bookman Old Style"/>
          <w:b/>
          <w:bCs/>
          <w:sz w:val="22"/>
        </w:rPr>
        <w:t>Nr XVIII/73/2012</w:t>
      </w:r>
      <w:r>
        <w:rPr>
          <w:rFonts w:cs="Bookman Old Style" w:ascii="Bookman Old Style" w:hAnsi="Bookman Old Style"/>
          <w:bCs/>
          <w:sz w:val="22"/>
        </w:rPr>
        <w:t>).</w:t>
      </w:r>
    </w:p>
    <w:p>
      <w:pPr>
        <w:pStyle w:val="Normal"/>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426" w:leader="none"/>
        </w:tabs>
        <w:spacing w:lineRule="auto" w:line="360"/>
        <w:jc w:val="both"/>
        <w:rPr>
          <w:rFonts w:ascii="Bookman Old Style" w:hAnsi="Bookman Old Style" w:cs="Bookman Old Style"/>
          <w:b/>
          <w:b/>
          <w:sz w:val="22"/>
          <w:szCs w:val="22"/>
        </w:rPr>
      </w:pPr>
      <w:r>
        <w:rPr>
          <w:rFonts w:cs="Bookman Old Style" w:ascii="Bookman Old Style" w:hAnsi="Bookman Old Style"/>
          <w:b/>
          <w:bCs/>
          <w:sz w:val="22"/>
        </w:rPr>
        <w:t xml:space="preserve">pkt. 7.4. w sprawie </w:t>
      </w:r>
      <w:r>
        <w:rPr>
          <w:rFonts w:cs="Bookman Old Style" w:ascii="Bookman Old Style" w:hAnsi="Bookman Old Style"/>
          <w:b/>
          <w:sz w:val="22"/>
          <w:szCs w:val="22"/>
        </w:rPr>
        <w:t xml:space="preserve">utworzenia Centrum Administracyjnego do Obsługi </w:t>
      </w:r>
    </w:p>
    <w:p>
      <w:pPr>
        <w:pStyle w:val="Normal"/>
        <w:tabs>
          <w:tab w:val="clear" w:pos="708"/>
          <w:tab w:val="left" w:pos="426" w:leader="none"/>
        </w:tabs>
        <w:spacing w:lineRule="auto" w:line="36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Placówek Opiekuńczo – Wychowawczych w Marwicy, utworzenia  Placówki  </w:t>
      </w:r>
    </w:p>
    <w:p>
      <w:pPr>
        <w:pStyle w:val="Normal"/>
        <w:tabs>
          <w:tab w:val="clear" w:pos="708"/>
          <w:tab w:val="left" w:pos="426" w:leader="none"/>
        </w:tabs>
        <w:spacing w:lineRule="auto" w:line="36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Opiekuńczo – Wychowawczej „Samodzielne Mieszkanie” w Pasłęku oraz </w:t>
      </w:r>
    </w:p>
    <w:p>
      <w:pPr>
        <w:pStyle w:val="Normal"/>
        <w:tabs>
          <w:tab w:val="clear" w:pos="708"/>
          <w:tab w:val="left" w:pos="426" w:leader="none"/>
        </w:tabs>
        <w:spacing w:lineRule="auto" w:line="360"/>
        <w:jc w:val="both"/>
        <w:rPr>
          <w:rFonts w:ascii="Bookman Old Style" w:hAnsi="Bookman Old Style" w:cs="Bookman Old Style"/>
          <w:b/>
          <w:b/>
          <w:bCs/>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zmiany statutu Domu  Dziecka „Orle Gniazdo” w Marwicy. </w:t>
      </w:r>
    </w:p>
    <w:p>
      <w:pPr>
        <w:pStyle w:val="Normal"/>
        <w:spacing w:lineRule="auto" w:line="360"/>
        <w:ind w:left="360" w:right="70" w:hanging="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9 do protokołu (zgodnie z rejestrem uchwale nadano </w:t>
      </w:r>
      <w:r>
        <w:rPr>
          <w:rFonts w:cs="Bookman Old Style" w:ascii="Bookman Old Style" w:hAnsi="Bookman Old Style"/>
          <w:b/>
          <w:bCs/>
          <w:sz w:val="22"/>
        </w:rPr>
        <w:t>Nr XVIII/74/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pPr>
      <w:r>
        <w:rPr>
          <w:rFonts w:cs="Bookman Old Style" w:ascii="Bookman Old Style" w:hAnsi="Bookman Old Style"/>
          <w:b/>
          <w:bCs/>
          <w:sz w:val="22"/>
        </w:rPr>
        <w:t>pkt.7.5. projekt uchwały</w:t>
      </w:r>
      <w:r>
        <w:rPr>
          <w:rFonts w:cs="Bookman Old Style" w:ascii="Bookman Old Style" w:hAnsi="Bookman Old Style"/>
          <w:sz w:val="22"/>
          <w:szCs w:val="22"/>
        </w:rPr>
        <w:t xml:space="preserve"> </w:t>
      </w:r>
      <w:r>
        <w:rPr>
          <w:rFonts w:cs="Bookman Old Style" w:ascii="Bookman Old Style" w:hAnsi="Bookman Old Style"/>
          <w:b/>
          <w:sz w:val="22"/>
          <w:szCs w:val="22"/>
        </w:rPr>
        <w:t>zmieniający Uchwałę Nr XIV/26/2012 Rady Powiatu w Elblągu z dnia 30 marca 2012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012 na realizację tych zadań.</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right="7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0 do protokołu (zgodnie z rejestrem uchwale nadano </w:t>
      </w:r>
      <w:r>
        <w:rPr>
          <w:rFonts w:cs="Bookman Old Style" w:ascii="Bookman Old Style" w:hAnsi="Bookman Old Style"/>
          <w:b/>
          <w:bCs/>
          <w:sz w:val="22"/>
        </w:rPr>
        <w:t>Nr XVIII/75/2012</w:t>
      </w:r>
      <w:r>
        <w:rPr>
          <w:rFonts w:cs="Bookman Old Style" w:ascii="Bookman Old Style" w:hAnsi="Bookman Old Style"/>
          <w:bCs/>
          <w:sz w:val="22"/>
        </w:rPr>
        <w:t>).</w:t>
      </w:r>
    </w:p>
    <w:p>
      <w:pPr>
        <w:pStyle w:val="Normal"/>
        <w:spacing w:lineRule="auto" w:line="360"/>
        <w:ind w:right="7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bCs/>
          <w:sz w:val="22"/>
        </w:rPr>
        <w:t xml:space="preserve">pkt.7.6. w sprawie </w:t>
      </w:r>
      <w:r>
        <w:rPr>
          <w:rFonts w:cs="Bookman Old Style" w:ascii="Bookman Old Style" w:hAnsi="Bookman Old Style"/>
          <w:b/>
          <w:sz w:val="22"/>
          <w:szCs w:val="22"/>
        </w:rPr>
        <w:t xml:space="preserve">zmiany statutu Zarządu Dróg Powiatowych w Elblągu z </w:t>
      </w:r>
    </w:p>
    <w:p>
      <w:pPr>
        <w:pStyle w:val="Normal"/>
        <w:spacing w:lineRule="auto" w:line="36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siedzibą w  Pasłęku. </w:t>
      </w:r>
    </w:p>
    <w:p>
      <w:pPr>
        <w:pStyle w:val="Normal"/>
        <w:tabs>
          <w:tab w:val="clear" w:pos="708"/>
          <w:tab w:val="left" w:pos="720" w:leader="none"/>
          <w:tab w:val="left" w:pos="1298" w:leader="none"/>
          <w:tab w:val="left" w:pos="1440" w:leader="none"/>
        </w:tabs>
        <w:spacing w:lineRule="auto" w:line="360"/>
        <w:ind w:right="68" w:hanging="18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720" w:leader="none"/>
          <w:tab w:val="left" w:pos="1298" w:leader="none"/>
          <w:tab w:val="left" w:pos="1440" w:leader="none"/>
        </w:tabs>
        <w:spacing w:lineRule="auto" w:line="360"/>
        <w:ind w:left="-180" w:right="68" w:hanging="0"/>
        <w:jc w:val="both"/>
        <w:rPr>
          <w:rFonts w:ascii="Bookman Old Style" w:hAnsi="Bookman Old Style" w:cs="Bookman Old Style"/>
          <w:bCs/>
          <w:sz w:val="22"/>
          <w:szCs w:val="22"/>
        </w:rPr>
      </w:pPr>
      <w:r>
        <w:rPr>
          <w:rFonts w:cs="Bookman Old Style" w:ascii="Bookman Old Style" w:hAnsi="Bookman Old Style"/>
          <w:bCs/>
          <w:sz w:val="22"/>
          <w:szCs w:val="22"/>
        </w:rPr>
        <w:t xml:space="preserve">Przed podjęciem uchwały o głos poprosił Radny Pan Marek Zamojcin – „Panie Przewodniczący, Panie Starosto. Ja mam takie pytanie. Po co to zmieniać, jeżeli to funkcjonowało, tak jak do tej pory? Nie widzę zapisu, kto będzie zastępował dyrektora?”. </w:t>
      </w:r>
    </w:p>
    <w:p>
      <w:pPr>
        <w:pStyle w:val="Normal"/>
        <w:spacing w:lineRule="auto" w:line="360"/>
        <w:ind w:left="-180" w:hanging="0"/>
        <w:jc w:val="both"/>
        <w:rPr>
          <w:rFonts w:ascii="Bookman Old Style" w:hAnsi="Bookman Old Style" w:cs="Bookman Old Style"/>
          <w:sz w:val="22"/>
          <w:szCs w:val="22"/>
        </w:rPr>
      </w:pPr>
      <w:r>
        <w:rPr>
          <w:rFonts w:cs="Bookman Old Style" w:ascii="Bookman Old Style" w:hAnsi="Bookman Old Style"/>
          <w:sz w:val="22"/>
          <w:szCs w:val="22"/>
        </w:rPr>
        <w:t xml:space="preserve">Pan Starosta – „Od początku kiedy powstawał Zarząd Dróg Powiatowych w strukturze organizacyjnej nie było zastępcy dyrektora, ponieważ placówka jest stosunkowo mała i rozbudowane zbyt kierownictwo, to są oczywiście koszty funkcjonowania takiej placówki. W pewnym momencie kiedy rozpoczęliśmy projektowanie dużych zadań       w ramach przygotowania się do Unii Europejskiej, a także do Narodowego Programu Przebudowy Dróg Lokalnych, kiedy zaszła potrzeba pracy ponad normatywy, to nie mogąc znaleźć powodu, Pan Dyrektor jeszcze wtedy Śp. Łukaszuk zaproponował, żeby zrobić taki zabieg organizacyjny umożliwiający zwiększenie wynagrodzenia dla Pana Pierzchały. Ten zabieg miał trwać stosunkowo krótko, trwał zbyt długo. I myślę, że Pan Pierzchała oczywiście zachowa swoje stanowisko pracy, jeżeli będzie taka decyzja Pana Dyrektora Przyborskiego. Ale w międzyczasie zmieniła się również sytuacja  jeżeli chodzi o funkcję kierowniczą w tym Zarządzie Dróg Powiatowych, i ocena Dyrektora jest taka, że potrzeba utrzymywania Wicedyrektora w tak małej jednostce organizacyjnej przestała być istotna. Pan Dyrektor może wyznaczyć osobę do zastępowania, udzielając mu stosownego pełnomocnictwa nie koniecznie płacąc dodatki za tzw. dyrektorowanie. I myślę, że to się nie odbędzie ze szkodą dla pracy     w tym zarządzie. Natomiast ze względów też i organizacyjnych dla Pana Dyrektora będzie to ułatwienie, jeżeli sobie sam zorganizuje pracę będąc nowym Dyrektorem. </w:t>
        <w:br/>
        <w:t>I tutaj taka możliwość  Mu się przy tej okazji stwarza. To były generalnie takie kulisy związane z tą czasową funkcją nową, która już się jakby wyczerpała i nie ma potrzeby jej utrzymywać”.</w:t>
      </w:r>
    </w:p>
    <w:p>
      <w:pPr>
        <w:pStyle w:val="Normal"/>
        <w:spacing w:lineRule="auto" w:line="360"/>
        <w:ind w:left="-180" w:hanging="0"/>
        <w:jc w:val="both"/>
        <w:rPr>
          <w:rFonts w:ascii="Bookman Old Style" w:hAnsi="Bookman Old Style" w:cs="Bookman Old Style"/>
          <w:sz w:val="22"/>
          <w:szCs w:val="22"/>
        </w:rPr>
      </w:pPr>
      <w:r>
        <w:rPr>
          <w:rFonts w:cs="Bookman Old Style" w:ascii="Bookman Old Style" w:hAnsi="Bookman Old Style"/>
          <w:sz w:val="22"/>
          <w:szCs w:val="22"/>
        </w:rPr>
        <w:t>Pan Przewodniczący – „Dziękuję Panu Staroście. Panie Radny, czy odpowiedź wyczerpuje pytanie?”</w:t>
      </w:r>
    </w:p>
    <w:p>
      <w:pPr>
        <w:pStyle w:val="Normal"/>
        <w:spacing w:lineRule="auto" w:line="360"/>
        <w:ind w:left="-180" w:hanging="0"/>
        <w:jc w:val="both"/>
        <w:rPr>
          <w:rFonts w:ascii="Bookman Old Style" w:hAnsi="Bookman Old Style" w:cs="Bookman Old Style"/>
          <w:sz w:val="22"/>
          <w:szCs w:val="22"/>
        </w:rPr>
      </w:pPr>
      <w:r>
        <w:rPr>
          <w:rFonts w:cs="Bookman Old Style" w:ascii="Bookman Old Style" w:hAnsi="Bookman Old Style"/>
          <w:sz w:val="22"/>
          <w:szCs w:val="22"/>
        </w:rPr>
        <w:t>Radny Pan Marek Zamojcin – „Tak, dziękuj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hanging="18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2 głosami </w:t>
      </w:r>
      <w:r>
        <w:rPr>
          <w:rFonts w:cs="Bookman Old Style" w:ascii="Bookman Old Style" w:hAnsi="Bookman Old Style"/>
          <w:b/>
          <w:bCs/>
          <w:sz w:val="22"/>
        </w:rPr>
        <w:t>za,</w:t>
      </w:r>
      <w:r>
        <w:rPr>
          <w:rFonts w:cs="Bookman Old Style" w:ascii="Bookman Old Style" w:hAnsi="Bookman Old Style"/>
          <w:sz w:val="22"/>
        </w:rPr>
        <w:t xml:space="preserve">   przy  3 głosach wstrzymujących się,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1 do protokołu (zgodnie z rejestrem uchwale nadano </w:t>
      </w:r>
      <w:r>
        <w:rPr>
          <w:rFonts w:cs="Bookman Old Style" w:ascii="Bookman Old Style" w:hAnsi="Bookman Old Style"/>
          <w:b/>
          <w:bCs/>
          <w:sz w:val="22"/>
        </w:rPr>
        <w:t>Nr XVIII/76/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ListParagraph"/>
        <w:tabs>
          <w:tab w:val="clear" w:pos="708"/>
          <w:tab w:val="left" w:pos="284" w:leader="none"/>
        </w:tabs>
        <w:spacing w:lineRule="auto" w:line="360"/>
        <w:ind w:left="0" w:hanging="0"/>
        <w:jc w:val="both"/>
        <w:rPr/>
      </w:pPr>
      <w:r>
        <w:rPr>
          <w:rFonts w:cs="Bookman Old Style" w:ascii="Bookman Old Style" w:hAnsi="Bookman Old Style"/>
          <w:bCs/>
          <w:i w:val="false"/>
          <w:sz w:val="22"/>
        </w:rPr>
        <w:t xml:space="preserve">pkt. 7.7. projekt </w:t>
      </w:r>
      <w:r>
        <w:rPr>
          <w:rFonts w:cs="Bookman Old Style" w:ascii="Bookman Old Style" w:hAnsi="Bookman Old Style"/>
          <w:bCs/>
          <w:i w:val="false"/>
          <w:sz w:val="22"/>
          <w:szCs w:val="22"/>
        </w:rPr>
        <w:t>uchwały</w:t>
      </w:r>
      <w:r>
        <w:rPr>
          <w:rFonts w:cs="Bookman Old Style" w:ascii="Bookman Old Style" w:hAnsi="Bookman Old Style"/>
          <w:i w:val="false"/>
          <w:sz w:val="22"/>
          <w:szCs w:val="22"/>
        </w:rPr>
        <w:t xml:space="preserve"> zmieniający Uchwałę Nr XVII/66/2012 Rady Powiatu  </w:t>
      </w:r>
    </w:p>
    <w:p>
      <w:pPr>
        <w:pStyle w:val="ListParagraph"/>
        <w:tabs>
          <w:tab w:val="clear" w:pos="708"/>
          <w:tab w:val="left" w:pos="284" w:leader="none"/>
        </w:tabs>
        <w:spacing w:lineRule="auto" w:line="360"/>
        <w:ind w:left="0" w:hanging="0"/>
        <w:jc w:val="both"/>
        <w:rPr/>
      </w:pPr>
      <w:r>
        <w:rPr>
          <w:rFonts w:eastAsia="Bookman Old Style" w:cs="Bookman Old Style" w:ascii="Bookman Old Style" w:hAnsi="Bookman Old Style"/>
          <w:i w:val="false"/>
          <w:sz w:val="22"/>
          <w:szCs w:val="22"/>
        </w:rPr>
        <w:t xml:space="preserve">   </w:t>
      </w:r>
      <w:r>
        <w:rPr>
          <w:rFonts w:cs="Bookman Old Style" w:ascii="Bookman Old Style" w:hAnsi="Bookman Old Style"/>
          <w:i w:val="false"/>
          <w:sz w:val="22"/>
          <w:szCs w:val="22"/>
        </w:rPr>
        <w:t xml:space="preserve">w  Elblągu z dnia 21 września 2012 roku w sprawie przystąpienia Powiatu </w:t>
      </w:r>
    </w:p>
    <w:p>
      <w:pPr>
        <w:pStyle w:val="ListParagraph"/>
        <w:tabs>
          <w:tab w:val="clear" w:pos="708"/>
          <w:tab w:val="left" w:pos="284" w:leader="none"/>
        </w:tabs>
        <w:spacing w:lineRule="auto" w:line="360"/>
        <w:ind w:left="0" w:hanging="0"/>
        <w:jc w:val="both"/>
        <w:rPr/>
      </w:pPr>
      <w:r>
        <w:rPr>
          <w:rFonts w:eastAsia="Bookman Old Style" w:cs="Bookman Old Style" w:ascii="Bookman Old Style" w:hAnsi="Bookman Old Style"/>
          <w:i w:val="false"/>
          <w:sz w:val="22"/>
          <w:szCs w:val="22"/>
        </w:rPr>
        <w:t xml:space="preserve">   </w:t>
      </w:r>
      <w:r>
        <w:rPr>
          <w:rFonts w:cs="Bookman Old Style" w:ascii="Bookman Old Style" w:hAnsi="Bookman Old Style"/>
          <w:i w:val="false"/>
          <w:sz w:val="22"/>
          <w:szCs w:val="22"/>
        </w:rPr>
        <w:t xml:space="preserve">Elbląskiego do realizacji zadania pn. „Remont drogi powiatowej nr 1126N na   </w:t>
      </w:r>
    </w:p>
    <w:p>
      <w:pPr>
        <w:pStyle w:val="ListParagraph"/>
        <w:tabs>
          <w:tab w:val="clear" w:pos="708"/>
          <w:tab w:val="left" w:pos="284" w:leader="none"/>
        </w:tabs>
        <w:spacing w:lineRule="auto" w:line="360"/>
        <w:ind w:left="0" w:hanging="0"/>
        <w:jc w:val="both"/>
        <w:rPr/>
      </w:pPr>
      <w:r>
        <w:rPr>
          <w:rFonts w:eastAsia="Bookman Old Style" w:cs="Bookman Old Style" w:ascii="Bookman Old Style" w:hAnsi="Bookman Old Style"/>
          <w:i w:val="false"/>
          <w:sz w:val="22"/>
          <w:szCs w:val="22"/>
        </w:rPr>
        <w:t xml:space="preserve">   </w:t>
      </w:r>
      <w:r>
        <w:rPr>
          <w:rFonts w:cs="Bookman Old Style" w:ascii="Bookman Old Style" w:hAnsi="Bookman Old Style"/>
          <w:i w:val="false"/>
          <w:sz w:val="22"/>
          <w:szCs w:val="22"/>
        </w:rPr>
        <w:t xml:space="preserve">odc. Złotnica - Zwierzno od km 4+495 do km 7+610” w ramach programu </w:t>
        <w:br/>
        <w:t xml:space="preserve">   wieloletniego pn. „Narodowy Program Przebudowy Dróg Lokalnych - Etap II </w:t>
      </w:r>
    </w:p>
    <w:p>
      <w:pPr>
        <w:pStyle w:val="ListParagraph"/>
        <w:tabs>
          <w:tab w:val="clear" w:pos="708"/>
          <w:tab w:val="left" w:pos="284" w:leader="none"/>
        </w:tabs>
        <w:spacing w:lineRule="auto" w:line="360"/>
        <w:ind w:left="0" w:hanging="0"/>
        <w:jc w:val="both"/>
        <w:rPr/>
      </w:pPr>
      <w:r>
        <w:rPr>
          <w:rFonts w:eastAsia="Times New Roman"/>
          <w:i w:val="false"/>
          <w:sz w:val="22"/>
          <w:szCs w:val="22"/>
        </w:rPr>
        <w:t xml:space="preserve">    </w:t>
      </w:r>
      <w:r>
        <w:rPr>
          <w:rFonts w:cs="Bookman Old Style" w:ascii="Bookman Old Style" w:hAnsi="Bookman Old Style"/>
          <w:i w:val="false"/>
          <w:sz w:val="22"/>
          <w:szCs w:val="22"/>
        </w:rPr>
        <w:t>Bezpieczeństwo - Dostępność – Rozwój” w partnerstwie z Gminą Markusy.</w:t>
      </w:r>
    </w:p>
    <w:p>
      <w:pPr>
        <w:pStyle w:val="Normal"/>
        <w:tabs>
          <w:tab w:val="clear" w:pos="708"/>
          <w:tab w:val="left" w:pos="720" w:leader="none"/>
          <w:tab w:val="left" w:pos="1298" w:leader="none"/>
          <w:tab w:val="left" w:pos="1440" w:leader="none"/>
        </w:tabs>
        <w:spacing w:lineRule="auto" w:line="360"/>
        <w:ind w:left="360" w:right="68" w:hanging="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2 do protokołu (zgodnie z rejestrem uchwale nadano </w:t>
      </w:r>
      <w:r>
        <w:rPr>
          <w:rFonts w:cs="Bookman Old Style" w:ascii="Bookman Old Style" w:hAnsi="Bookman Old Style"/>
          <w:b/>
          <w:bCs/>
          <w:sz w:val="22"/>
        </w:rPr>
        <w:t>Nr XVIII/77/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pPr>
      <w:r>
        <w:rPr>
          <w:rFonts w:cs="Bookman Old Style" w:ascii="Bookman Old Style" w:hAnsi="Bookman Old Style"/>
          <w:b/>
          <w:bCs/>
          <w:sz w:val="22"/>
        </w:rPr>
        <w:t xml:space="preserve">pkt.7.8. w sprawie </w:t>
      </w:r>
      <w:r>
        <w:rPr>
          <w:rFonts w:cs="Bookman Old Style" w:ascii="Bookman Old Style" w:hAnsi="Bookman Old Style"/>
          <w:b/>
          <w:sz w:val="22"/>
          <w:szCs w:val="22"/>
        </w:rPr>
        <w:t>uchwalenia programu współpracy z organizacjami       pozarządowymi oraz podmiotami, o których mowa w art. 3 ust. 3 ustawy o działalności pożytku     publicznego i o wolontariacie na rok 2013.</w:t>
      </w:r>
    </w:p>
    <w:p>
      <w:pPr>
        <w:pStyle w:val="Normal"/>
        <w:tabs>
          <w:tab w:val="clear" w:pos="708"/>
          <w:tab w:val="left" w:pos="720" w:leader="none"/>
          <w:tab w:val="left" w:pos="1298" w:leader="none"/>
          <w:tab w:val="left" w:pos="1440" w:leader="none"/>
        </w:tabs>
        <w:spacing w:lineRule="auto" w:line="360"/>
        <w:ind w:left="360" w:right="68" w:hanging="18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left="360" w:right="70" w:hanging="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3 do protokołu (zgodnie z rejestrem uchwale nadano </w:t>
      </w:r>
      <w:r>
        <w:rPr>
          <w:rFonts w:cs="Bookman Old Style" w:ascii="Bookman Old Style" w:hAnsi="Bookman Old Style"/>
          <w:b/>
          <w:bCs/>
          <w:sz w:val="22"/>
        </w:rPr>
        <w:t>Nr XVIII/78/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pPr>
      <w:r>
        <w:rPr>
          <w:rFonts w:cs="Bookman Old Style" w:ascii="Bookman Old Style" w:hAnsi="Bookman Old Style"/>
          <w:b/>
          <w:bCs/>
          <w:sz w:val="22"/>
        </w:rPr>
        <w:t xml:space="preserve">pkt.7.9. w sprawie </w:t>
      </w:r>
      <w:r>
        <w:rPr>
          <w:rFonts w:cs="Bookman Old Style" w:ascii="Bookman Old Style" w:hAnsi="Bookman Old Style"/>
          <w:b/>
          <w:sz w:val="22"/>
          <w:szCs w:val="22"/>
        </w:rPr>
        <w:t xml:space="preserve">zmian w Regulaminie Organizacyjnym Starostwa Powiatowego w Elblągu. </w:t>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rzed podjęciem uchwały o głos poprosił Radny Pan Jerzy Romanowski – „Ponieważ nie pracuję w Komisji, która szczegółowo się zajmuje tymi sprawami, prosiłbym </w:t>
        <w:br/>
        <w:t>o krótkie zreferowanie istoty zmian, ponieważ chciałbym wiedzieć po prostu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an Starosta – „Co prawda w uzasadnieniu do projektu uchwały jest to opisane. Ja powiem ogólnie, a o szczegóły bardziej poproszę Panią Skarbnik, która jest jakby tą osobą inicjującą wprowadzenie tej zmiany, aczkolwiek jestem sam przekonany </w:t>
        <w:br/>
        <w:t xml:space="preserve">o konieczności tego dokonania. W związku z tym, że weszła w życie nowelizacja ustawy o finansach publicznych zobowiązująca jednostki samorządu terytorialnego do przeprowadzania audytów i kontroli zarządczej. To się wiąże z wielkością budżetu, to te czynności powinny być. Z tych przepisów również wynika sposób </w:t>
        <w:br/>
        <w:t xml:space="preserve">w jaki należy zapewnić funkcjonowanie komórki organizacyjnej przygotowującej budżet i realizującej budżet, a także prowadzącej księgowość związaną ze sprawozdawczością, która jest do wykonania niezbędna. Doprowadzenie do pełnej zgodności z tymi wymogami ustawy o finansach publicznych wymaga na nas dokonania pewnych  zmian organizacyjnych, tak żeby Pani Skarbnik mogła bardziej odciążona od tej codziennej, mrówczej pracy związanej z nadzorem nad poszczególnymi pracownikami komórki organizacyjnej, a bardziej zająć się planowaniem strategicznym, wykonywaniem audytu, kontroli i przygotowywaniem materiałów analitycznych. Natomiast sprawą bieżącego zarządzania, pilnowania właściwej pracy komórki organizacyjnej jakim jest wydział finansowy zajęłaby się osoba przygotowana merytorycznie i z odpowiednim doświadczeniem na wypadek, gdyby Pani Skarbnik czasowo była nieobecna, to służby finansowe nie będą też pozbawione kierownictwa tego merytorycznego, tego zwierzchnictwa </w:t>
        <w:br/>
        <w:t>i bezpośredniego nadzoru nad wykonywaniem tej pracy. To tak ogólnie jeżeli chodzi, o ideę, a jakie przepisy i co wymuszają, to Pani Skarbnik na pewno się orientuje, bardzo prosz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ni Skarbnik – Edwarda Mazurkiewicz – „Panie Przewodniczący, Wysoka Rado, Panie Przewodniczący, Szanowni Państwo. Ustawa o finansach publicznych</w:t>
        <w:br/>
        <w:t xml:space="preserve"> z 27 sierpnia 2009 roku między innymi wprowadziła dwie zmiany. Jedna, to jest audyt i taki audyt u nas funkcjonuje. I druga, na którą chciałam zwrócić uwagę, to jest kontrola zarządcza, artykuł 68. Żeby dostosować się do wymogów ustawy          O finansach publicznych potrzeba było wprowadzić masę różnych zarządzeń, dokumentów, instrukcji, kodeks etyki. Udoskonalamy cały czas te nasze regulaminy. Oprócz tego, że ten zapis występuje w ustawie o finansach publicznych, to jeszcze obowiązujące są dla nas standardy kontroli zarządczej wydane przez Ministra Finansów z 16 grudnia 2009 r. I żeby tutaj nie rozwodzić się nad tymi przepisami, to jest to dostępne,  można poczytać. Ale też chciałam zwrócić uwagę na standard numer 12, który mówi o kontynuacji działalności. Z tego standardu  wynika, że każdy pracownik, każde zadanie powinno być przypisane pracownikowi, ale jednocześnie ten pracownik musi mieć zastępstwo. To dotyczy właściwie całej działalności, ale szczególnie finansów. Myślę, że moje stanowisko na tyle ważne, żebym w razie choroby, urlopu kogoś na tym swoim miejscu, decyzyjnego takiego, który kontrasygnatę złoży, też miała. Kontrola zarządcza jest tak ważna, że nie dotrzymanie tych zapisów, przepisów grozi dyscypliną finansów publicznych. To na pewno Państwo Radni o tym wiedzą, z resztą prawnik może potwierdzić, jest na sali. Jeśli chodzi o koszty. Z dniem 1 grudnia odchodzi od nas Pani zatrudniona </w:t>
        <w:br/>
        <w:t xml:space="preserve">w wydziale finansowym. Jej zarobek to jest 2.832 złotych. Na Jej miejsce przychodzi Pani z wynagrodzeniem 2.000 złotych. Różnica na pewno jest wystarczająca na to, żeby trochę zwiększyć uposażenie osoby, która jest zatrudniona w wydziale finansowym i tą funkcję Naczelnika może bardzo dobrze pełnić. Proszę o podjęcie tej uchwały. Pacy jest w porównaniu do tego co na początku działania powiatu jest niewspółmiernie więcej. Zaczynaliśmy od 16 milionów, a zbliżamy się do </w:t>
        <w:br/>
        <w:t>60 milionów. Jest dużo projektów inwestycyjn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zewodniczący rady – „Dziękuję bardzo. Ja chcę wierzyć w to, że Panie i Panowie Radni, którzy tak jak zauważył to Pan Radny Jerzy Romanowski nie pracują w komisji rzeczowo właściwej chcą się dopytać w sprawie. To jest rzecz zupełnie normaln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Radny Pan Zbigniew Lichuszewski – „Panie Przewodniczący, Panie Starosto. Ja poprosiłem o głos, bo wydaje mi się, że jestem winien pewne wyjaśnienie, po to żebym za chwilę przed głosowaniem nie zobaczył zdziwienia na twarzach moim Kolegów z Komisji, z którymi między innymi podejmowaliśmy decyzję w tej sprawie. Nie ukrywam, że byłem przeciwko rozdzieleniu zadań Skarbnika i głównego księgowego. Chciałem powiedzieć, że po obradach naszej komisji rozmawiałem </w:t>
        <w:br/>
        <w:t xml:space="preserve">z Panią Skarbnik i uzyskałem bardzo wyczerpujące informacje na temat co za chwilę ma nastąpić, albo co będzie wprowadzone przez Pana Starostę. Chciałem powiedzieć, że w chwili obecnej zmieniam swoje zdanie i będę głosował na tak”.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Radny Pan Jerzy Romanowski – „Ja mam tylko jedno, konkretne pytanie. Jakie stanowiska, jakie etaty powstają w wyniku tych zmia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ni Skarbnik – „A więc konkretnie. Pan Kazimierz Konopacki pracuje jako kontroler. Jeździ do jednostek organizacyjnych, sprawdza finanse, zna budżet bardzo dobrze. Niedawno skończył kontrolę wewnętrzną i audyt, takie studia podyplomowe, które z resztą ja też skończyłam. Pracuje u nas. Dostałby dodatek. Jak będzie trzeba pojedzie w teren, jak trzeba zostanie, będzie pracował. Nie zwiększają się stanowiska, etaty ilościowo. Tu Pani jedna odeszła za wyższą pensję. Przyszła druga na niższą i to tyle. Nie ma zwiększenia kosztów i nie ma zwiększania stanowisk. Jest jedno stanowisko głównego księgowego i będzie stanowisko naczelnika wydziału finansow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4 do protokołu (zgodnie z rejestrem uchwale nadano </w:t>
      </w:r>
      <w:r>
        <w:rPr>
          <w:rFonts w:cs="Bookman Old Style" w:ascii="Bookman Old Style" w:hAnsi="Bookman Old Style"/>
          <w:b/>
          <w:bCs/>
          <w:sz w:val="22"/>
        </w:rPr>
        <w:t>Nr XVIII/79/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08"/>
          <w:tab w:val="left" w:pos="720" w:leader="none"/>
          <w:tab w:val="left" w:pos="900" w:leader="none"/>
          <w:tab w:val="left" w:pos="1298" w:leader="none"/>
        </w:tabs>
        <w:spacing w:lineRule="auto" w:line="360"/>
        <w:ind w:left="360" w:right="68" w:hanging="540"/>
        <w:jc w:val="both"/>
        <w:rPr>
          <w:rFonts w:ascii="Bookman Old Style" w:hAnsi="Bookman Old Style" w:cs="Bookman Old Style"/>
          <w:b/>
          <w:b/>
          <w:sz w:val="22"/>
          <w:szCs w:val="22"/>
        </w:rPr>
      </w:pPr>
      <w:r>
        <w:rPr>
          <w:rFonts w:cs="Bookman Old Style" w:ascii="Bookman Old Style" w:hAnsi="Bookman Old Style"/>
          <w:b/>
          <w:bCs/>
          <w:sz w:val="22"/>
        </w:rPr>
        <w:t xml:space="preserve">pkt.7.10. w sprawie </w:t>
      </w:r>
      <w:r>
        <w:rPr>
          <w:rFonts w:cs="Bookman Old Style" w:ascii="Bookman Old Style" w:hAnsi="Bookman Old Style"/>
          <w:b/>
          <w:sz w:val="22"/>
          <w:szCs w:val="22"/>
        </w:rPr>
        <w:t>zatwierdzenia rocznego planu kontroli Komisji Rewizyjnej Rady Powiatu w Elblągu.</w:t>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5 do protokołu (zgodnie z rejestrem uchwale nadano </w:t>
      </w:r>
      <w:r>
        <w:rPr>
          <w:rFonts w:cs="Bookman Old Style" w:ascii="Bookman Old Style" w:hAnsi="Bookman Old Style"/>
          <w:b/>
          <w:bCs/>
          <w:sz w:val="22"/>
        </w:rPr>
        <w:t>Nr XVIII/80/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kstpodstawowy3"/>
        <w:spacing w:lineRule="auto" w:line="360" w:before="0" w:after="0"/>
        <w:jc w:val="both"/>
        <w:rPr>
          <w:rFonts w:ascii="Bookman Old Style" w:hAnsi="Bookman Old Style" w:cs="Bookman Old Style"/>
          <w:b/>
          <w:b/>
          <w:sz w:val="22"/>
          <w:szCs w:val="22"/>
        </w:rPr>
      </w:pPr>
      <w:r>
        <w:rPr>
          <w:rFonts w:cs="Bookman Old Style" w:ascii="Bookman Old Style" w:hAnsi="Bookman Old Style"/>
          <w:b/>
          <w:bCs/>
          <w:sz w:val="22"/>
        </w:rPr>
        <w:t xml:space="preserve">pkt.7.11. </w:t>
      </w:r>
      <w:r>
        <w:rPr>
          <w:rFonts w:cs="Bookman Old Style" w:ascii="Bookman Old Style" w:hAnsi="Bookman Old Style"/>
          <w:b/>
          <w:sz w:val="22"/>
          <w:szCs w:val="22"/>
        </w:rPr>
        <w:t xml:space="preserve">projekt uchwały zmieniający  Uchwałę Nr XIV/29/2012 Rady </w:t>
      </w:r>
    </w:p>
    <w:p>
      <w:pPr>
        <w:pStyle w:val="Tekstpodstawowy3"/>
        <w:spacing w:lineRule="auto" w:line="360" w:before="0" w:after="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Powiatu w Elblągu z dnia 30 marca 2012 r. w sprawie przyjęcia przez Powiat </w:t>
      </w:r>
    </w:p>
    <w:p>
      <w:pPr>
        <w:pStyle w:val="Tekstpodstawowy3"/>
        <w:spacing w:lineRule="auto" w:line="360" w:before="0" w:after="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Elbląski pomocy  finansowej na zwiększenie kapitału zakładowego Szpitala </w:t>
      </w:r>
    </w:p>
    <w:p>
      <w:pPr>
        <w:pStyle w:val="Tekstpodstawowy3"/>
        <w:spacing w:lineRule="auto" w:line="360" w:before="0" w:after="0"/>
        <w:jc w:val="both"/>
        <w:rPr>
          <w:rFonts w:ascii="Bookman Old Style" w:hAnsi="Bookman Old Style" w:cs="Arial"/>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owiatowego Sp. z o. o w    Pasłęku.</w:t>
      </w:r>
      <w:r>
        <w:rPr>
          <w:rFonts w:cs="Bookman Old Style" w:ascii="Bookman Old Style" w:hAnsi="Bookman Old Style"/>
          <w:sz w:val="22"/>
          <w:szCs w:val="22"/>
        </w:rPr>
        <w:t xml:space="preserve"> </w:t>
      </w:r>
    </w:p>
    <w:p>
      <w:pPr>
        <w:pStyle w:val="Normal"/>
        <w:tabs>
          <w:tab w:val="clear" w:pos="708"/>
          <w:tab w:val="left" w:pos="720" w:leader="none"/>
          <w:tab w:val="left" w:pos="900" w:leader="none"/>
          <w:tab w:val="left" w:pos="1298" w:leader="none"/>
        </w:tabs>
        <w:spacing w:lineRule="auto" w:line="360"/>
        <w:ind w:left="360" w:right="68"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6 do protokołu (zgodnie z rejestrem uchwale nadano </w:t>
      </w:r>
      <w:r>
        <w:rPr>
          <w:rFonts w:cs="Bookman Old Style" w:ascii="Bookman Old Style" w:hAnsi="Bookman Old Style"/>
          <w:b/>
          <w:bCs/>
          <w:sz w:val="22"/>
        </w:rPr>
        <w:t>Nr XVIII/81/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8. </w:t>
      </w:r>
      <w:r>
        <w:rPr>
          <w:rFonts w:cs="Bookman Old Style" w:ascii="Bookman Old Style" w:hAnsi="Bookman Old Style"/>
          <w:b/>
          <w:bCs/>
          <w:sz w:val="22"/>
        </w:rPr>
        <w:t xml:space="preserve"> </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t xml:space="preserve">W tym punkcie Pan Starosta udzielił odpowiedzi na zgłoszone interpelacje – „Panie Przewodniczący, Wysoka Rado. Pan Radny Marcinkowski opowiedział historię pewnej suchej lipy, która rośnie przy ulicy Wojska Polskiego. Ta sucha, stara lipa może i jeszcze postoi, bowiem według informacji specjalistów, a zasięgnąłem opinii Naczelnika Wydziału Ochrony Środowiska i Rolnictwa, a także Dyrektora Zarządu Dróg Powiatowych. Sytuacja wynika tak, że kompetencje w zakresie usunięcia takiego drzewa posiada Burmistrz Pasłęka, a usunąć je mógłby i powinien ewentualnie Zarząd Dróg Wojewódzkich, tak jak tutaj Pan Radny w informacji przedstawiał. Natomiast wszystko się rozbija o to, czy jest zagrożenie życia, czy go nie ma? Jeżeli byłoby zagrożenie życia to służby Pana Burmistrza powinny zareagować w sposób odpowiedzialny. Widocznie w ocenie służb Pana Burmistrza takiego zagrożenia nie ma i idzie to zgodnie z procedurą, czyli wymagana jest opinia instytucji od ochrony środowiska. Być może tam są jakieś mchy, porosty podlegające ochronie, albo jakieś żuczki. Może to trwać na pewno jakiś czas i jeżeli ta interwencja u Pana Burmistrza nie odniosła skutku, jeżeli była oczywiście, to my tutaj nic nie jesteśmy w stanie zrobić. Natomiast możemy przekazać zaniepokojenie Pana Radnego złożone w formie interpelacji do organów kompetentnych do załatwienia tej sprawy. Tyle możemy zrobić na dzień dzisiejszy. Natomiast jeżeli chodzi o wycinanie jednej lipy bez przetargu, to jak znam życie, w okresie kiedy dopuszczalne jest wycinanie drzew, czyli w okresie zimowym głównie jednostki, które mają takie plany wycinki ogłaszają przetarg na wycinanie wielu drzew. Zgłasza się jedna firma i to są koszty być może wtedy większe, a w tym być może również wytną i tą suchą, starą lipę. Tak ja to przynajmniej na pierwszy ogląd tej sprawie, ja widzę. Czyli jeżeli życzenie Pana Radnego jest, to my przekażemy tą sprawę do Pana Burmistrza i do Zarządu Dróg Wojewódzkich o przyspieszenie załatwienia tej sprawy, bo jest zagrożenie według Pana Radnego. Jest zagrożenie? </w:t>
      </w:r>
    </w:p>
    <w:p>
      <w:pPr>
        <w:pStyle w:val="Normal"/>
        <w:tabs>
          <w:tab w:val="clear" w:pos="708"/>
          <w:tab w:val="left" w:pos="3945" w:leader="none"/>
        </w:tabs>
        <w:spacing w:lineRule="auto" w:line="360"/>
        <w:jc w:val="both"/>
        <w:rPr/>
      </w:pPr>
      <w:r>
        <w:rPr>
          <w:rFonts w:cs="Bookman Old Style" w:ascii="Bookman Old Style" w:hAnsi="Bookman Old Style"/>
          <w:bCs/>
          <w:sz w:val="22"/>
        </w:rPr>
        <w:t>Radny Pan Tomasz Marcinkowski – „Myślę, że jest to właściwy kierunek. Drzewo to stoi już trzeci rok i nie wiadomo jak bardzo jest suche. Ono stoi, nie rośnie i to jest zasadnicza różnica, więc ono próchnieje. Jeżeli Starostwo zobowiązuje się wysłać moja interpelację do odpowiednich organów, aby przyśpieszyć wycinkę, ja jestem w zupełności usatysfakcjonowany. Ja spełniłem swoje zadanie, jako Radny”.</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t>Radny Pan Zbigniew Lichuszewski – „Zakładając, że Pan Marcinkowski bardzo poważnie podchodzi do sprawy i faktycznie to drzewo jest zagrożeniem dla mieszkańców miasta Pasłęka i przysłuchując się argumentom przede wszystkim widząc, że jest taka indolencja w załatwieniu sprawy, to wszystko się tak ślimaczy i nie można temu nadać odpowiedniego tempa, to tak sobie pomyślałem, że skoro mamy tu dzisiaj na sali przedstawiciela Dziennika Elbląskiego, i Pani napisze na przykład piękny artykuł o wyschniętej lipie w Pasłęku, to pewnie sprawa dużo szybciej ruszy z kopyta. Dziękuję”.</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t>Pan Starosta – „No oczywiście mamy też nadzieję, że Pani Redaktor nie napisze jakiegoś eseju w obronie lipy. Można pójść w tym kierunku, bo dziennikarze są niezależni, samorządni, mogą pisać według ich uznania. Pan Radny Krzysztof Gago stwierdził, że węzeł Pasłęk południe nie jest oświetlony i faktycznie jak potwierdził Pan Przewodniczący, nie jest oświetlony. Z oświetleniem dróg krajowych, które uzyskały takie właśnie oświetlenie po modernizacji jest problem duży. Tu Pani Wójt Gminy Elbląg ma też podobny problem, bo przepisy nakładają obowiązek finansowania kosztów oświetlenia na gminy, na terenie których są tworzone te oświetlenia, no i gminy się bronią, odmawiają, więc trwają procesy, przepychanki, negocjacje. I w tym przypadku pewnie jest podobnie. Miasto i Gmina Pasłęk się broni żeby płacić za to oświetlenie, a Generalna Dyrekcja Dróg Krajowych</w:t>
        <w:br/>
        <w:t xml:space="preserve"> i Autostrad oczywiście nie ma takiego obowiązku, umowy z zakładem Energetycznym nie podpisuje i stąd ten problem. Więc przekażemy tą interpelację do Pana Burmistrza, niech Pan Burmistrz powie, dlaczego te lampy nie działają. Uskok w asfalcie na drodze wojewódzkiej przy ulicy Piłsudskiego, przekażemy tą uwagę do zarządcy drogi, czyli Zarządu Dróg Wojewódzkich i być może zareagują w miarę szybko. I Pan Radny zgłosił potrzebę naprawy ulicy Bankowej i ulicy Ogrodowej. No i póki co, to jeżeli chodzi o modernizację ulic na terenach miejskich, to albo Pan Burmistrz przejmie je na swój majątek i sam wystąpi o pieniądze zewnętrzne z udziałem powiatu, albo zgodzi się partycypować w 50% przynajmniej w kosztach położenia nawierzchni, bo to jest zmiana priorytetów w stosunku do Wieloletniego Planu Inwestycyjnego jaki mamy, oczywiście priorytetów, które wynikają z tych planów. I to się póki co nie zmieniło. I taką odpowiedź zaproponuję Zarządowi, żeby przedłożył Radnemu, i do wiadomości Panu Burmistrzowi. Pan Radny Lech Popiołek zgłosił ubytki w poboczu na drodze Milejewo – Majewo. Pan Dyrektor Zarządu Dróg Powiatowych zlokalizuje i się zorientuje, jak zadeklarował w rozmowie ze mną i skontaktuje się z Sołtysem wsi Majewo, i postara się wysłać ekipę do naprawy tych ubytków. Karszewo, to jest nowa sprawa. Pan Dyrektor wyrażał zdziwienie, że tam jeszcze jest coś do poprawienia. I jeżeli Pan Przewodniczący pozwoli, to może Pan Dyrektor to zdziwienie wyrazi głośno?”</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t>Pan Tadeusz Przyborski – Dyrektor Zarządu Dróg Powiatowych – „Temat jest na tyle bliski i znany, bo jestem po rozmowie wczoraj z Panem Burmistrzem Zającem i nie wskazał mi, bo rozmawialiśmy o Karszewie.  Chodzi tam o płyty drogowe, ponieważ chciał przerzucić itd. Natomiast ta droga była remontowana cząstkowo, jak również był położony frez. Zorientuję się.  Naszej drogi tam jest Panie Radny tylko do skrzyżowania we wsi, czyli to jest taki niecały kilometr. Obejrzę, będzie potrzeba to się zrobi, ale nie wiem co”.</w:t>
      </w:r>
    </w:p>
    <w:p>
      <w:pPr>
        <w:pStyle w:val="Normal"/>
        <w:tabs>
          <w:tab w:val="clear" w:pos="708"/>
          <w:tab w:val="left" w:pos="3945" w:leader="none"/>
        </w:tabs>
        <w:spacing w:lineRule="auto" w:line="360"/>
        <w:jc w:val="both"/>
        <w:rPr/>
      </w:pPr>
      <w:r>
        <w:rPr>
          <w:rFonts w:cs="Bookman Old Style" w:ascii="Bookman Old Style" w:hAnsi="Bookman Old Style"/>
          <w:bCs/>
          <w:sz w:val="22"/>
        </w:rPr>
        <w:t>Radny Pan Lech Popiołek – „ Panie Dyrektorze ja przekazuję tylko zdanie mieszkańców, którzy poprosili mnie żebym to przekazał na forum. Dziękuję”.</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t>Pan Tadeusz Przyborski – „Panie Radny, przyjąłem do wiadomości, sprawdzimy, obejrzymy. Jeśli będzie potrzeba, poprawimy”.</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t xml:space="preserve">Pan Starosta – „Pan Radny Romanowski Jerzy zasygnalizował konieczność dalszego usprawnienia pracy urzędu poprzez jeszcze przedłużenie pracy Starostwa Powiatowego, bowiem w rozmowie, w czasie przerwy potwierdził, że wie, że od </w:t>
        <w:br/>
        <w:t>1 maja 2012  roku jest wydłużony czas pracy w środy do godziny 17. Pana Radnego interpelacja, czy wniosek zmierzałby do tego, żeby ocenić możliwość przedłużenia jeszcze o godzinę. Takiej analizy dokonamy i udzielimy odpowiedzi Panu Radnemu, bo musimy być w zgodzie z Kodeksem Pracy i z Inspekcją Pracy co do tygodniowego wymiaru czasu pracy. Czy to się da zrobić? Czy to jest niezbędne ze względu na wnioski mieszkańców, interesantów, którzy przychodzą, mają możliwość zgłaszania swoich oczekiwań do skrzynek kontaktowych z ankietami. Mogą też się skarżyć, albo wnioskować. Myśmy takich nie zanotowali, póki co, ale gdyby tego typu zjawisko się jeszcze pojawiło, nasiliło albo gdyby jakieś skargi na działalność wydziału komunikacji, to oczywiście spróbujemy zareagować, ale poddamy analizie tą propozycję Pana Radnego, czy jest o godzinę dałoby się przedłużyć czas pracy. Chociaż na pierwszy rzut oka jestem raczej sceptyczny. Nie wiem czy Pan Sekretarz może ma lepszą wiedzę, niż ja. Jakie  ograniczenia kodeksowe by występowały?</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t>Pan Jacek Augustynowicz – Sekretarz Powiatu – „Panie Przewodniczący, Wysoka Rado, Panie Starosto. W tej chwili na gruncie przepisów ustawy o pracownikach samorządowych i wprowadzonym w maju 2012 roku równoważnym systemie czasu pracy w Starostwie Powiatowym w Elblągu, nie ma przeszkód formalno – prawnych do wydłużenia tego czasu pracy do godziny 18. Natomiast tak jak Pan Starosta powiedział pewnie konieczna będzie ta analiza potrzeb wydłużenia tego czasu pracy do godziny 18. Dziękuję.”</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t>Pan Starosta – „Jeżeli chodzi o podejście do tego tematu, to tak to będziemy analizowali i wspólnie z Panią Naczelnik Wydziału Komunikacji, w szczególności jeszcze. I Pan Radny Szumała uzyskał odpowiedź na pytanie, te które Go nurtowało i w związku z tym nie będę się tutaj powtarzał”.</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t>Przewodniczący Rady – „Czy Panowie Radni, którzy składali interpelacje, odpowiedzi jakie udzielił Pan Starosta wyczerpują pytania?”</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t>Radny Pan Jerzy Romanowski – „Jak wszyscy wiemy pracy nie ma w powiecie elbląskim, a więc szukamy pracy na zewnątrz i takich osób jak ja jest znacznie więcej. Jeżeli moje wystąpienie na sesji nie jest  wystarczające, będę pisał do skrzynki jak Pan Starosta tutaj mówi. Nie ma problemu. Ja bym chciał wyjaśnić Państwu. Otóż osoba, która pracuje poza, dojeżdża godzinę, kończy pracę o 16, więc jest o 17 na granicy Elbląga, żeby załatwić sprawę to minimum do 18 ten urząd musi być czynny. Dziękuję bardzo”.</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t>Przewodniczący Rady – „Ja myślę, że Pan Starosta i Zarząd z należytą uwagą potraktują Pana propozycję. Rozważą możliwości. Myślę, że warto nawet spróbować, czy ten czas wydłużony spowoduje zainteresowanie, ale interpelację Pańską Panie Jerzy z całą pewnością potraktują z należytą powagą. To tyle. Czy Ktoś jeszcze chciałby zabrać głos w sprawie odpowiedzi na swoje interpelacje. Być może, Ktoś nie usłyszał odpowiedzi? Nie widzę. Dziękuję”.</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9. </w:t>
      </w:r>
      <w:r>
        <w:rPr>
          <w:rFonts w:cs="Bookman Old Style" w:ascii="Bookman Old Style" w:hAnsi="Bookman Old Style"/>
          <w:b/>
          <w:bCs/>
          <w:sz w:val="22"/>
        </w:rPr>
        <w:t xml:space="preserve">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tab/>
        <w:t xml:space="preserve">W sprawach różnych Pan Przewodniczący poinformował Radę Powiatu </w:t>
        <w:br/>
        <w:t xml:space="preserve">o wynikach analizy oświadczeń majątkowych za rok 2011 dokonanej przez Wojewodę Warmińsko – Mazurskiego oraz Naczelnika Urzędu Skarbowego w Elblągu (Załącznik Nr 17  do protokołu). </w:t>
      </w:r>
    </w:p>
    <w:p>
      <w:pPr>
        <w:pStyle w:val="TextBody"/>
        <w:spacing w:lineRule="auto" w:line="360"/>
        <w:jc w:val="both"/>
        <w:rPr/>
      </w:pPr>
      <w:r>
        <w:rPr>
          <w:rFonts w:cs="Bookman Old Style" w:ascii="Bookman Old Style" w:hAnsi="Bookman Old Style"/>
          <w:bCs/>
          <w:sz w:val="22"/>
        </w:rPr>
        <w:tab/>
        <w:t>Następnie Pan Przewodniczący wszystkim obecnym złożył życzenia-  zdrowych i pogodnych Świat Bożego Narodzenia.</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10. </w:t>
      </w:r>
      <w:r>
        <w:rPr>
          <w:rFonts w:cs="Bookman Old Style" w:ascii="Bookman Old Style" w:hAnsi="Bookman Old Style"/>
          <w:b/>
          <w:bCs/>
          <w:sz w:val="22"/>
        </w:rPr>
        <w:t xml:space="preserve"> </w:t>
      </w:r>
    </w:p>
    <w:p>
      <w:pPr>
        <w:pStyle w:val="TextBody"/>
        <w:spacing w:lineRule="auto" w:line="360"/>
        <w:ind w:firstLine="708"/>
        <w:jc w:val="both"/>
        <w:rPr/>
      </w:pPr>
      <w:r>
        <w:rPr>
          <w:rFonts w:cs="Bookman Old Style" w:ascii="Bookman Old Style" w:hAnsi="Bookman Old Style"/>
          <w:sz w:val="22"/>
        </w:rPr>
        <w:t xml:space="preserve">W związku z wyczerpaniem porządku obrad XVIII Sesji Rady Powiatu </w:t>
        <w:br/>
        <w:t xml:space="preserve">w Elblągu </w:t>
      </w:r>
      <w:r>
        <w:rPr>
          <w:rFonts w:cs="Bookman Old Style" w:ascii="Bookman Old Style" w:hAnsi="Bookman Old Style"/>
          <w:b/>
          <w:sz w:val="22"/>
        </w:rPr>
        <w:t>P</w:t>
      </w:r>
      <w:r>
        <w:rPr>
          <w:rFonts w:cs="Bookman Old Style" w:ascii="Bookman Old Style" w:hAnsi="Bookman Old Style"/>
          <w:b/>
          <w:bCs/>
          <w:sz w:val="22"/>
        </w:rPr>
        <w:t xml:space="preserve">rzewodniczący Rady Pan Ryszard Zagalski </w:t>
      </w:r>
      <w:r>
        <w:rPr>
          <w:rFonts w:cs="Bookman Old Style" w:ascii="Bookman Old Style" w:hAnsi="Bookman Old Style"/>
          <w:sz w:val="22"/>
        </w:rPr>
        <w:t xml:space="preserve">ogłosił jej zakończenie </w:t>
        <w:br/>
        <w:t>o godz. 12.50.</w:t>
      </w:r>
    </w:p>
    <w:p>
      <w:pPr>
        <w:pStyle w:val="TextBody"/>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t>Nośnik z nagraniem obrad sesji  stanowi załącznik do niniejszego protokołu.</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rzewodniczący Rady Powiatu      </w:t>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yszard Zagalski</w:t>
      </w:r>
    </w:p>
    <w:p>
      <w:pPr>
        <w:pStyle w:val="TextBody"/>
        <w:ind w:firstLine="708"/>
        <w:rPr>
          <w:rFonts w:ascii="Bookman Old Style" w:hAnsi="Bookman Old Style" w:cs="Bookman Old Style"/>
          <w:sz w:val="22"/>
          <w:u w:val="single"/>
        </w:rPr>
      </w:pPr>
      <w:r>
        <w:rPr>
          <w:rFonts w:cs="Bookman Old Style" w:ascii="Bookman Old Style" w:hAnsi="Bookman Old Style"/>
          <w:sz w:val="22"/>
          <w:u w:val="single"/>
        </w:rPr>
        <w:t xml:space="preserve">Protokołowała:  </w:t>
      </w:r>
    </w:p>
    <w:p>
      <w:pPr>
        <w:pStyle w:val="TextBody"/>
        <w:ind w:left="36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wa Karpowicz</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ind w:left="360" w:hanging="0"/>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uppressAutoHyphens w:val="true"/>
      <w:spacing w:lineRule="auto" w:line="480" w:before="0" w:after="120"/>
    </w:pPr>
    <w:rPr/>
  </w:style>
  <w:style w:type="paragraph" w:styleId="ListParagraph">
    <w:name w:val="List Paragraph"/>
    <w:basedOn w:val="Normal"/>
    <w:qFormat/>
    <w:pPr>
      <w:ind w:left="708" w:hanging="0"/>
    </w:pPr>
    <w:rPr>
      <w:rFonts w:eastAsia="Calibri"/>
      <w:b/>
      <w: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28:00Z</dcterms:created>
  <dc:creator>USER</dc:creator>
  <dc:description/>
  <cp:keywords/>
  <dc:language>en-US</dc:language>
  <cp:lastModifiedBy>USER</cp:lastModifiedBy>
  <cp:lastPrinted>2012-12-18T15:29:00Z</cp:lastPrinted>
  <dcterms:modified xsi:type="dcterms:W3CDTF">2012-12-18T14:30:00Z</dcterms:modified>
  <cp:revision>59</cp:revision>
  <dc:subject/>
  <dc:title/>
</cp:coreProperties>
</file>