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23 listopada 2012 r. do 28 grudnia 2012 r.</w:t>
      </w:r>
    </w:p>
    <w:p>
      <w:pPr>
        <w:pStyle w:val="Normal"/>
        <w:shd w:fill="FFFFFF" w:val="clear"/>
        <w:spacing w:before="120" w:after="0"/>
        <w:ind w:left="57" w:right="11" w:firstLine="651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d 23 listopada 2012 r. do 28 grudnia 2012 r. </w:t>
      </w:r>
      <w:r>
        <w:rPr>
          <w:color w:val="000000"/>
          <w:spacing w:val="-5"/>
          <w:sz w:val="24"/>
          <w:szCs w:val="24"/>
        </w:rPr>
        <w:t>Zarząd obradował 5 - krotnie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rzyjął informację z wykonania budżetu Powiatu Elbląskiego za </w:t>
        <w:br/>
        <w:t>I-XI 2012 roku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zapoznał się z pozytywną opinią Regionalnej Izby Obrachunkowej do Wieloletniej Prognozy Finansowej na lata 2013 - 2029 oraz do projektu uchwały budżetowej na 2013 rok,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rzyjął autopoprawkę do projektu uchwały w sprawie Wieloletniej Prognozy Finansowej na lata 2013 – 2029 oraz autopoprawkę do projektu uchwały w sprawie budżetu powiatu na rok 2013, z uwagi na pozytywną ocenę wniosku na realizację zadania pn. „Rozbudowa i przebudowa drogi Jelonki - Śliwice Etap I” z udziałem własnym Powiatu Elbląskiego </w:t>
        <w:br/>
        <w:t xml:space="preserve">w wysokości 2 554 524 zł, 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zytywnie zaopiniował wniosek </w:t>
      </w:r>
      <w:r>
        <w:rPr>
          <w:sz w:val="24"/>
          <w:szCs w:val="24"/>
        </w:rPr>
        <w:t xml:space="preserve">Ochotniczej Straży Pożarnej </w:t>
        <w:br/>
        <w:t xml:space="preserve">w Krzewsku w sprawie przeniesienia przyznanych środków finansowych </w:t>
        <w:br/>
        <w:t>w wysokości 3.000 zł na rok 2013 w celu zakupu motopompy,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wyraził zgodę na nieodpłatne użyczenie na czas określony jednego roku Szpitalowi Powiatowemu w Pasłęku 9 używanych komputerów ze Starostwa Powiatowego w Elblągu,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wyraził zgodę na ulokowanie wolnych środków w ING Banku Śląskim,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polecił, aby złożyć apelację do Sądu Apelacyjnego w Gdańsku od wyroku Sądu Okręgowego w Elblągu w sprawie z powództwa P. Elżbiety Zembrzuskiej przeciwko Powiatowi Elbląskiemu o zapłatę na rzecz powódki kwoty 200.345,70 zł z ustawowymi odsetkami liczonymi od dnia 15 lipca 2010 r. do dnia zapłaty z tytułu zawarcia umowy, której przedmiotem było wykonanie szatni w Zespole Szkół Ekonomicznych </w:t>
        <w:br/>
        <w:t>i Technicznych w Pasłęku,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wyraził zgodę na nieodpłatne przekazanie jednego zestawu komputerowego dla niepełnosprawnego Krzysztofa Jakóbiak, </w:t>
      </w:r>
      <w:r>
        <w:rPr>
          <w:rStyle w:val="StrongEmphasis"/>
          <w:b w:val="false"/>
          <w:bCs w:val="false"/>
          <w:sz w:val="24"/>
          <w:szCs w:val="24"/>
        </w:rPr>
        <w:t>który uratował swoją rodzinę przed zaczadzeniem w miejscowości Dworki, gmina Gronowo Elbląskie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akceptował propozycję aneksu nr 1 do umowy w sprawie realizacji zadania publicznego pn. „Inscenizacja bitwy na Zalewie Wiślanym w 549 rocznicę zwycięstwa floty Elbląsko – Gdańskiej nad Flotą Zakonu Krzyżackiego w czasie Wojny 13 – letniej”,</w:t>
      </w:r>
    </w:p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ytywnie zaopiniował wniosek Przewodniczącego Elbląskiego Szkolnego Związku Sportowego w sprawie rozwiązania umowy Nr 8/S/2012 zawartej dnia 05.04.2012 r. na mocy porozumienia stron na realizację zadania publicznego pn. Ogólnopolski Halowy Turniej Piłki Nożnej dzieci i młodzieży ze szkół wiejskich oraz wyraził zgodę na odstąpienie od naliczenia odsetek.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b/>
          <w:color w:val="000000"/>
          <w:spacing w:val="1"/>
          <w:sz w:val="24"/>
          <w:szCs w:val="24"/>
          <w:u w:val="single"/>
        </w:rPr>
        <w:t>Z zakresu spraw powiatowego centrum pomocy rodzinie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pozytywnie zaopiniował wniosek </w:t>
      </w:r>
      <w:r>
        <w:rPr>
          <w:bCs/>
          <w:sz w:val="24"/>
          <w:szCs w:val="24"/>
        </w:rPr>
        <w:t>Kierownika ZAZ w Kamionku Wielkim w sprawie zmiany preliminarza wydatków Zakładowego Funduszu Aktywności na 2012 r. w związku ze zmianą rozporządzenia dotyczącego Zakładów Aktywności Zawodowej oraz Regulaminu ZFA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10"/>
          <w:szCs w:val="10"/>
          <w:u w:val="single"/>
        </w:rPr>
      </w:pPr>
      <w:r>
        <w:rPr>
          <w:b/>
          <w:color w:val="000000"/>
          <w:spacing w:val="2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>przyjął informację o wyniku I przetargu nieograniczonego na sprzedaż lokali użytkowych (garaży) stanowiących własność Powiatu Elbląskiego oraz polecił, aby wznowić procedurę sprzedaży garaży wiosną przyszłego roku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lecił, aby w związku z koniecznością remontu lokalu mieszkalnego </w:t>
      </w:r>
      <w:r>
        <w:rPr>
          <w:sz w:val="24"/>
          <w:szCs w:val="24"/>
        </w:rPr>
        <w:t xml:space="preserve">przy ul. Wojska Polskiego 14/1 w Pasłęku </w:t>
      </w:r>
      <w:r>
        <w:rPr>
          <w:bCs/>
          <w:iCs/>
          <w:sz w:val="24"/>
          <w:szCs w:val="24"/>
        </w:rPr>
        <w:t>odliczyć od czynszu Pani Ewie Kępińskiej poniesione udokumentowane nakłady finansowe w wysokości 1 800 zł.</w:t>
      </w:r>
    </w:p>
    <w:p>
      <w:pPr>
        <w:pStyle w:val="Tekstpodstawowy2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ochrony środowiska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yjął informację nt. oceny stanu technicznego urządzeń melioracyjnych i osłony przeciwpowodziowej Powiatu Elbląskiego </w:t>
        <w:br/>
        <w:t>w oparciu o jesienne przeglądy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10"/>
          <w:szCs w:val="10"/>
          <w:u w:val="single"/>
        </w:rPr>
      </w:pPr>
      <w:r>
        <w:rPr>
          <w:b/>
          <w:color w:val="000000"/>
          <w:spacing w:val="2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wyraził zgodę na sprzedanie skrawka pasa drogowego przylegającego do działki nr 503 położonej w Zielonce Pasłęckiej przy drodze powiatowej nr 1177N na wniosek Państwa Urban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4"/>
          <w:szCs w:val="24"/>
          <w:u w:val="single"/>
        </w:rPr>
      </w:pPr>
      <w:r>
        <w:rPr>
          <w:b/>
          <w:bCs/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4"/>
          <w:szCs w:val="24"/>
          <w:u w:val="single"/>
        </w:rPr>
      </w:pPr>
      <w:r>
        <w:rPr>
          <w:b/>
          <w:bCs/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Tekstpodstawowy2"/>
        <w:numPr>
          <w:ilvl w:val="0"/>
          <w:numId w:val="9"/>
        </w:numPr>
        <w:ind w:left="0" w:hanging="0"/>
        <w:rPr>
          <w:bCs/>
          <w:iCs/>
        </w:rPr>
      </w:pPr>
      <w:r>
        <w:rPr>
          <w:bCs/>
          <w:iCs/>
        </w:rPr>
        <w:t xml:space="preserve">pozytywnie zaopiniował wniosek i propozycję Burmistrza Pasłęka </w:t>
        <w:br/>
        <w:t xml:space="preserve">w sprawie wspólnego wykonania w 2013 r. remontu ulicy Ogrodowej </w:t>
        <w:br/>
        <w:t xml:space="preserve">w Pasłęku, na odcinku od ul. Kopernika do ronda na ul. 3 Maja oraz polecił, aby zwiększyć budżet Zarządu Dróg Powiatowych w Elblągu z/s </w:t>
        <w:br/>
        <w:t xml:space="preserve">w Pasłęku na rok 2013 o kwotę 150 000 zł na remonty bieżące </w:t>
        <w:br/>
        <w:t xml:space="preserve">i przygotować projekt porozumienia w sprawie wspólnej realizacji powyższej inwestycji (50/50 w formule). </w:t>
      </w:r>
    </w:p>
    <w:p>
      <w:pPr>
        <w:pStyle w:val="Normal"/>
        <w:shd w:fill="FFFFFF" w:val="clear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rganizacyjnych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raził zgodę na rozwiązanie umowy o pracę z P. Januszem Śnieżko – Kierownikiem ZAZ w Kamionku Wielkim z dniem 18 stycznia 2013 r. na zasadzie porozumienia stron,</w:t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olecił, aby rozpisać przetarg na zakup energii elektrycznej </w:t>
        <w:br/>
        <w:t>z uwzględnieniem jednostek organizacyjnych Powiatu Elbląskiego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8 uchwał:</w:t>
      </w:r>
    </w:p>
    <w:p>
      <w:pPr>
        <w:pStyle w:val="Normal"/>
        <w:shd w:fill="FFFFFF" w:val="clear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2 krotnie 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przeniesienia wydatków </w:t>
        <w:br/>
        <w:t>z rezerwy budżetowej,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udzielenia upoważnienia dla dwóch członków Zarządu Powiatu do dokonania czynności prawnej polegającej na zaciągnięciu pożyczki w związku z realizacją przedsięwzięcia inwestycyjnego w ramach IV konkursu Programu Priorytetowego System Zielnych Inwestycji (GIS – Green Investment Scheme) Część 1) Zarządzanie energią w budynkach użyteczności publicznej pn.: „Zmniejszanie zużycia energii poprzez termomodernizację budynków użyteczności publicznej powiatu elbląskiego”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color w:val="000000"/>
          <w:spacing w:val="3"/>
          <w:sz w:val="24"/>
          <w:szCs w:val="24"/>
          <w:u w:val="single"/>
        </w:rPr>
        <w:t>dotyczyły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organizacyjnych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3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zmiany regulaminu organizacyjnego Zarządu Dróg Powiatowych w Elblągu z s. w Pasłęku,</w:t>
      </w:r>
    </w:p>
    <w:p>
      <w:pPr>
        <w:pStyle w:val="Normal"/>
        <w:shd w:fill="FFFFFF" w:val="clear"/>
        <w:ind w:right="38" w:hanging="0"/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3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rozwiązania stosunku pracy </w:t>
        <w:br/>
        <w:t>z Kierownikiem samorządowego zakładu budżetowego pn. Zakład Aktywności Zawodowej w Kamionku Wielkim,</w:t>
      </w:r>
    </w:p>
    <w:p>
      <w:pPr>
        <w:pStyle w:val="Akapitzlist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3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powołania Komisji przetargowej do przeprowadzenia postępowania o udzielenie zamówienia w trybie przetargu nieograniczonego na świadczenie usług w zakresie usuwania pojazdów </w:t>
        <w:br/>
        <w:t>z dróg Powiatu Elbląskiego oraz prowadzenie parkingu strzeżonego dla usuwania pojazdów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iCs/>
          <w:color w:val="000000"/>
          <w:spacing w:val="3"/>
          <w:sz w:val="10"/>
          <w:szCs w:val="10"/>
          <w:u w:val="single"/>
        </w:rPr>
      </w:pPr>
      <w:r>
        <w:rPr>
          <w:b/>
          <w:bCs/>
          <w:i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color w:val="000000"/>
          <w:spacing w:val="3"/>
          <w:sz w:val="24"/>
          <w:szCs w:val="24"/>
          <w:u w:val="single"/>
        </w:rPr>
        <w:t>dotyczyły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powiatowego centrum pomocy rodzinie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4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nadania Regulaminów Organizacyjnych dla Centrum Administracyjnego do Obsługi Placówek Opiekuńczo – Wychowawczych w Marwicy, Placówki Opiekuńczo-Wychowawczej „Orle Gniazdo” </w:t>
      </w:r>
      <w:r>
        <w:rPr>
          <w:sz w:val="24"/>
          <w:szCs w:val="24"/>
        </w:rPr>
        <w:t>w Marwicy</w:t>
      </w:r>
      <w:r>
        <w:rPr>
          <w:bCs/>
          <w:sz w:val="24"/>
          <w:szCs w:val="24"/>
        </w:rPr>
        <w:t xml:space="preserve"> i Placówki Opiekuńczo - Wychowawczej „Samodzielne Mieszkanie” w Pasłęku,</w:t>
      </w:r>
    </w:p>
    <w:p>
      <w:pPr>
        <w:pStyle w:val="Normal"/>
        <w:shd w:fill="FFFFFF" w:val="clear"/>
        <w:ind w:right="40" w:hanging="0"/>
        <w:jc w:val="both"/>
        <w:rPr>
          <w:b/>
          <w:b/>
          <w:bCs/>
          <w:color w:val="000000"/>
          <w:spacing w:val="-2"/>
          <w:sz w:val="4"/>
          <w:szCs w:val="4"/>
        </w:rPr>
      </w:pPr>
      <w:r>
        <w:rPr>
          <w:b/>
          <w:bCs/>
          <w:color w:val="000000"/>
          <w:spacing w:val="-2"/>
          <w:sz w:val="4"/>
          <w:szCs w:val="4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4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wyrażenia zgody na kasację środka trwałego stanowiącego wyposażenie Domu Dziecka „Orle Gniazdo” </w:t>
        <w:br/>
        <w:t>w Marwicy.</w:t>
      </w:r>
    </w:p>
    <w:p>
      <w:pPr>
        <w:pStyle w:val="Normal"/>
        <w:shd w:fill="FFFFFF" w:val="clear"/>
        <w:ind w:right="38" w:firstLine="55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426" w:footer="0" w:bottom="284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0:00Z</dcterms:created>
  <dc:creator>Krysia</dc:creator>
  <dc:description/>
  <cp:keywords/>
  <dc:language>en-US</dc:language>
  <cp:lastModifiedBy>User</cp:lastModifiedBy>
  <cp:lastPrinted>2012-12-24T11:29:00Z</cp:lastPrinted>
  <dcterms:modified xsi:type="dcterms:W3CDTF">2012-12-31T11:28:00Z</dcterms:modified>
  <cp:revision>38</cp:revision>
  <dc:subject/>
  <dc:title/>
</cp:coreProperties>
</file>