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21 września 2012 r. do 23 listopada 2012 r.</w:t>
      </w:r>
    </w:p>
    <w:p>
      <w:pPr>
        <w:pStyle w:val="Normal"/>
        <w:shd w:fill="FFFFFF" w:val="clear"/>
        <w:spacing w:before="120" w:after="0"/>
        <w:ind w:left="57" w:right="11" w:firstLine="651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d 21 września 2012 r. do 23 listopada 2012 r. </w:t>
      </w:r>
      <w:r>
        <w:rPr>
          <w:color w:val="000000"/>
          <w:spacing w:val="-5"/>
          <w:sz w:val="24"/>
          <w:szCs w:val="24"/>
        </w:rPr>
        <w:t>Zarząd obradował 9 - krotnie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sz w:val="24"/>
          <w:szCs w:val="24"/>
        </w:rPr>
        <w:t xml:space="preserve">przyjął informację </w:t>
      </w:r>
      <w:r>
        <w:rPr>
          <w:b/>
          <w:bCs/>
          <w:sz w:val="24"/>
          <w:szCs w:val="24"/>
        </w:rPr>
        <w:t>z wykonania budżetu Powiatu Elbląskiego za miesiąc sierpień, wrzesień, październik 2012 r.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przeanalizowaniu rozliczeń dot. subwencji oświatowej </w:t>
        <w:br/>
        <w:t xml:space="preserve">w roku 2012 polecił, aby: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zwiększyć budżet ZSEiT w Pasłęku o kwotę 250 000 zł na remont kuchni internatu,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zwiększyć budżet Liceum Plastycznego w Gronowie Górnym o kwotę 40 000 zł na remont ogrodzenia, sekretariatu, gabinetu dyrektora oraz dachu,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zwiększyć budżet Poradni Psychologiczno – Pedagogicznej o kwotę 12 000 zł na malowanie jednostki oraz 1 000 zł na pomoce do realizacji terapii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polecił, aby powyższe zadania zrealizować pod warunkiem sporządzenia kosztorysów zadań oraz wyłonienia w tym roku wykonawców, a także podpisania umowy i złożenia wniosku przez dyrektorów o ujęcie tych kosztów w wydatkach, które nie wygasają </w:t>
        <w:br/>
        <w:t xml:space="preserve">z upływem 2012 r.   </w:t>
      </w:r>
    </w:p>
    <w:p>
      <w:pPr>
        <w:pStyle w:val="Normal"/>
        <w:widowControl/>
        <w:autoSpaceDE w:val="true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bCs/>
          <w:sz w:val="24"/>
          <w:szCs w:val="24"/>
        </w:rPr>
        <w:t xml:space="preserve">zaakceptował projekt budżetu </w:t>
      </w:r>
      <w:r>
        <w:rPr>
          <w:b/>
          <w:sz w:val="24"/>
          <w:szCs w:val="24"/>
        </w:rPr>
        <w:t>Powiatu Elbląskiego na rok 2013 bez uwzględnionych zadań w ramach realizacji Narodowego Programu Przebudowy Dróg Lokalnych, z uwagi na spodziewaną wyższą kwotę dofinansowania z Warmińsko – Mazurskiego Urzędu Wojewódzkiego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bCs/>
          <w:sz w:val="24"/>
          <w:szCs w:val="24"/>
        </w:rPr>
        <w:t xml:space="preserve">pozytywnie zaopiniował propozycję </w:t>
      </w:r>
      <w:r>
        <w:rPr>
          <w:b/>
          <w:sz w:val="24"/>
          <w:szCs w:val="24"/>
        </w:rPr>
        <w:t xml:space="preserve">przesunięcia środków </w:t>
        <w:br/>
        <w:t>w planie finansowym celem podwyższenia kapitału zakładowego Szpitala Powiatowego Sp. z o.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asłęku o kwotę 300 000 zł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sz w:val="24"/>
          <w:szCs w:val="24"/>
        </w:rPr>
        <w:t>zaakceptował warunki umowy na emisję obligacji komunalnych z Bankiem Gospodarstwa Krajowego;</w:t>
      </w:r>
    </w:p>
    <w:p>
      <w:pPr>
        <w:pStyle w:val="Akapitzlist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bCs/>
          <w:sz w:val="24"/>
          <w:szCs w:val="24"/>
        </w:rPr>
        <w:t>lokował wolne środki w bankach oferujących najwyższe oprocentowanie, w tym środki pochodzące z obligacji, które już wpłynęły na rachunek budżetu Powiatu w wysokości 4 mln 200 tys. zł;</w:t>
      </w:r>
    </w:p>
    <w:p>
      <w:pPr>
        <w:pStyle w:val="Akapitzlist"/>
        <w:rPr>
          <w:b/>
          <w:b/>
          <w:bCs/>
          <w:color w:val="000000"/>
          <w:spacing w:val="1"/>
          <w:sz w:val="4"/>
          <w:szCs w:val="4"/>
          <w:u w:val="single"/>
        </w:rPr>
      </w:pPr>
      <w:r>
        <w:rPr>
          <w:b/>
          <w:bCs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akceptował propozycję dot. metody opracowania Wieloletniego Planu Inwestycyjnego Powiatu Elbląskiego na lata 2014 – 2020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informację o stanie realizacji zadań oświatowych </w:t>
        <w:br/>
        <w:t>w placówkach oświatowych Powiatu Elbląskiego za rok szkolny 2011/2012;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ozytywnie zaopiniował wniosek </w:t>
      </w:r>
      <w:r>
        <w:rPr>
          <w:b/>
          <w:sz w:val="24"/>
          <w:szCs w:val="24"/>
        </w:rPr>
        <w:t>Dyrektora MOW w Kamionku Wielkim dot. zwiększenia budżetu w roku 2012 o kwotę 10 000 zł na realizację projektu COMENIUS „Wolontariat jako szansa na aktywne obywatelstwo”;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outlineLvl w:val="3"/>
        <w:rPr>
          <w:sz w:val="4"/>
          <w:szCs w:val="4"/>
        </w:rPr>
      </w:pPr>
      <w:r>
        <w:rPr>
          <w:b/>
          <w:sz w:val="24"/>
          <w:szCs w:val="24"/>
        </w:rPr>
        <w:t>zaakceptował termin wizyty delegacji Regio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zina </w:t>
        <w:br/>
        <w:t xml:space="preserve">w Mołdawii (5 – osobowa delegacja w dniach 9 – 13 maja 2013 r.); </w:t>
      </w:r>
    </w:p>
    <w:p>
      <w:pPr>
        <w:pStyle w:val="Akapitzlis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ął informację o</w:t>
      </w:r>
      <w:r>
        <w:rPr>
          <w:b/>
          <w:bCs/>
          <w:sz w:val="24"/>
          <w:szCs w:val="24"/>
        </w:rPr>
        <w:t xml:space="preserve"> wysokości średnich wynagrodzeń nauczycieli na poszczególnych stopniach awansu zawodowego za 2012 r. </w:t>
      </w:r>
      <w:r>
        <w:rPr>
          <w:sz w:val="24"/>
          <w:szCs w:val="24"/>
        </w:rPr>
        <w:t xml:space="preserve">Zarząd wyraził zgodę na przydzielenie dyrektorom placówek oświatowych, na ich wnioski, dodatkowych godzin zajęć pozalekcyjnych do realizacji do 23 grudnia 2012 r. dla nauczycieli mianowanych i dyplomowanych do wysokości kwot planowanych do wypłat dodatków uzupełniających. Zarząd </w:t>
      </w:r>
      <w:r>
        <w:rPr>
          <w:bCs/>
          <w:sz w:val="24"/>
          <w:szCs w:val="24"/>
        </w:rPr>
        <w:t>zaakceptował również zaproponowane zmiany w regulaminie wynagradzania nauczycieli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powiatowego centrum pomocy rodzinie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ozytywnie zaopiniował wniosek samorządowego zakładu budżetowego pn. Zakład Aktywności Zawodowej w Kamionku Wielkim dot. skierowania środków finansowych w wysokości 20 995,05 zł tytułem refundacji zobowiązań;</w:t>
      </w:r>
    </w:p>
    <w:p>
      <w:pPr>
        <w:pStyle w:val="Akapitzlist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wyraził zgodę na zwiększenie planu finansowego </w:t>
      </w:r>
      <w:r>
        <w:rPr>
          <w:b/>
          <w:sz w:val="24"/>
          <w:szCs w:val="24"/>
        </w:rPr>
        <w:t>Powiatowego Zespołu ds. Orzekania o  Niepełnosprawności w Elblągu o kwotę 20 100 zł</w:t>
      </w:r>
      <w:r>
        <w:rPr>
          <w:b/>
          <w:bCs/>
          <w:sz w:val="24"/>
          <w:szCs w:val="24"/>
        </w:rPr>
        <w:t xml:space="preserve"> w związku z decyzją Wojewody Warmińsko – Mazurskiego </w:t>
        <w:br/>
        <w:t xml:space="preserve">w sprawie przyznania dodatkowych środków na poprawę warunków funkcjonowania </w:t>
      </w:r>
      <w:r>
        <w:rPr>
          <w:b/>
          <w:sz w:val="24"/>
          <w:szCs w:val="24"/>
        </w:rPr>
        <w:t xml:space="preserve">Powiatowego Zespołu ds. Orzekania </w:t>
        <w:br/>
        <w:t>o Niepełnosprawności;</w:t>
      </w:r>
    </w:p>
    <w:p>
      <w:pPr>
        <w:pStyle w:val="Akapitzlist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yjął informację </w:t>
      </w:r>
      <w:r>
        <w:rPr>
          <w:b/>
          <w:bCs/>
          <w:color w:val="000000"/>
          <w:sz w:val="24"/>
          <w:szCs w:val="24"/>
        </w:rPr>
        <w:t>w sprawie aktualnej sytuacji samorządowego zakładu budżetowego pn. Zakład Aktywności Zawodowej w Kamionku Wielkim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Z zakresu gospodarki nieruchomościami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10"/>
          <w:szCs w:val="10"/>
          <w:u w:val="single"/>
        </w:rPr>
      </w:pPr>
      <w:r>
        <w:rPr>
          <w:b/>
          <w:color w:val="000000"/>
          <w:spacing w:val="2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rzyjął informację nt. postanowienia wydanego przez Wojewodę Warmińsko - Mazurskiego w sprawie odmowy Burmistrzowi Pasłęka wznowienia postępowania w sprawie zakończonej ostateczną decyzją Wojewody dot. nabycia przez Powiat Elbląski nieruchomości będących we władaniu Zespołu Szkół Rolniczych w Pasłęku (Pólko)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rzyjął informację o powiatowym zasobie nieruchomości na dzień 30 września 2012r.;</w:t>
      </w:r>
    </w:p>
    <w:p>
      <w:pPr>
        <w:pStyle w:val="Akapitzlist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zytywnie zaopiniował wniosek Burmistrza Tolkmicka </w:t>
        <w:br/>
        <w:t xml:space="preserve">w sprawie utworzenia przystani morskiej na Zalewie Wiślanym </w:t>
        <w:br/>
        <w:t>w miejscowości Nadbrzeże oraz w miejscowości Kadyny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zatwierdził </w:t>
      </w:r>
      <w:r>
        <w:rPr>
          <w:b/>
          <w:sz w:val="24"/>
          <w:szCs w:val="24"/>
        </w:rPr>
        <w:t>ogłoszenie o I ustnym przetargu nieograniczonym na sprzedaż lokali użytkowych (garaży) stanowiących własność Powiatu Elbląskiego, położonych w Pasłęku.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ind w:left="0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ecił wprowadzić do projektu budżetu ZDP w Elblągu z/s </w:t>
        <w:br/>
        <w:t xml:space="preserve">w Pasłęku na 2013 r. zabezpieczenie finansowe na remont drugiego odcinka chodnika na ulicy Bankowej w Pasłęku oraz zrealizować powyższe zadanie wspólnie z Burmistrzem Pasłęka; 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ind w:left="0" w:hanging="0"/>
        <w:jc w:val="both"/>
        <w:outlineLvl w:val="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zatwierdził </w:t>
      </w:r>
      <w:r>
        <w:rPr>
          <w:b/>
          <w:bCs/>
          <w:sz w:val="24"/>
          <w:szCs w:val="24"/>
        </w:rPr>
        <w:t xml:space="preserve">umowy partnerskie </w:t>
      </w:r>
      <w:r>
        <w:rPr>
          <w:b/>
          <w:sz w:val="24"/>
          <w:szCs w:val="24"/>
        </w:rPr>
        <w:t xml:space="preserve">związane ze wspólną realizacją zadań z poszczególnymi gminami w 2013 roku:     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„Remont drogi powiatowej nr 1126N na odc. Złotnica - Zwierzno od km 4+495 do km 7+610” (wnioskodawca – gmina Markusy, partner – Powiat Elbląski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„Przebudowa drogi powiatowej nr 1147N droga woj. Nr 504 Pogrodzie – Brzeziny – Rychnowy – Huta Żuławska – Przybyłowo od km 0+000 do km 8+800” (wnioskodawca – Powiat Elbląski, partner – gmina Tolkmicko, gmina Milejewo, Nadleśnictwo Elbląg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„Przebudowa drogi powiatowej nr 1185N Jelonki – Śliwice – Rychliki – Gołutowo na odcinku Rychliki – Gołutowo (wnioskodawca – Powiat Elbląski, partner – gmina Rychliki)”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„Narodowego Programu Przebudowy Dróg Lokalnych - Etap II Bezpieczeństwo - Dostępność – Rozwój”;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outlineLvl w:val="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ecił wprowadzić do projektu budżetu ZDP w Elblągu z/s </w:t>
        <w:br/>
        <w:t xml:space="preserve">w Pasłęku na 2013 r. remont ulicy Strażackiej w Pasłęku </w:t>
        <w:br/>
        <w:t>w partnerstwie z gminą Pasłęk;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wierdził umowę o partnerstwie pomiędzy Gminą Tolkmicko, </w:t>
        <w:br/>
        <w:t>a Powiatem Elbląskim w sprawie przystąpienia do realizacji w ramach Narodowego Programu Przebudowy Dróg Lokalnych inwestycji pn. „Przebudowa ulic w Tolkmicku: Elbląskiej, Plac Wolności, Nadrzecznej, Kościelnej, Jagiellońskiej, Szkolnej, Młyńskiej, Słupeckiej, Ceramicznej, Rybackiej, Mazurskiej, Krętej, Krzywej, Zawiszy oraz budowie ciągu pieszo jezdnego w Tolkmicku od ulicy Szpitalnej do kompleksu boisk ORLIK 2012 – etap I: ulica Elbląska, Plac Wolności, ulica Kościelna, ulica Szkolna” (wnioskodawca – gmina Tolkmicko, partner – Powiat Elbląski);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 xml:space="preserve">pozytywnie zaopiniował wniosek Burmistrza Miasta Nieszawa </w:t>
        <w:br/>
        <w:t xml:space="preserve">w sprawie przesunięcia terminu odbioru promu do połowy miesiąca października z uwagi na niski stan wody w rzece Wiśle oraz zaakceptował aneks do umowy z dnia 21 września 2012 roku, stanowiącej załącznik do Uchwały Nr XVII/57/2012 Rady Powiatu </w:t>
        <w:br/>
        <w:t>w Elblągu z dnia 21 września 2012 roku w sprawie udzielenia pomocy rzeczowej Miastu Nieszawa (prom został odebrany);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akceptował projekt umowy z Gminą Markusy na udzielenie pomocy finansowej w wysokości 184 500 zł w formie dotacji celowej Powiatowi Elbląskiemu na wykonanie w 2012 roku zadania pn. „Remont mostu stalowego na rzece Dzierzgoń w msc. Dzierzgonka </w:t>
        <w:br/>
        <w:t>w km 14+821 drogi powiatowej nr 1119N Karczowiska Górne – Jezioro – Wiśniewo – Marwica, wpisanego do rejestru zabytków”. Przetarg na powyższe zadanie odbył się 6.11.2012 r., wybrano Przedsiębiorstwo Usług Drogowo – Mostowych w Braniewie z ceną 349 239,07 zł, umowę z w/w firmą podpisano dnia 15.11.2012 r. ;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likwidację samochodu marki Lublin, będącego na stanie ZDP w Elblągu z/s w Pasłęku;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ował sprawozdania ze stanu zaawansowania robót na inwestycjach drogowych;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ął informację o przygotowaniach ZDP do zimowego utrzymania dróg powiatowych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shd w:fill="FFFFFF" w:val="clear"/>
        <w:ind w:left="-142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informację </w:t>
      </w:r>
      <w:r>
        <w:rPr>
          <w:b/>
          <w:bCs/>
          <w:sz w:val="24"/>
          <w:szCs w:val="24"/>
        </w:rPr>
        <w:t xml:space="preserve">Komisji Bezpieczeństwa Publicznego </w:t>
        <w:br/>
        <w:t>i Porządku nt. stanu bezpieczeństwa i porządku publicznego obywateli na terenie Powiatu Elbląskiego;</w:t>
      </w:r>
    </w:p>
    <w:p>
      <w:pPr>
        <w:pStyle w:val="Normal"/>
        <w:shd w:fill="FFFFFF" w:val="clear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zyjął informację </w:t>
      </w:r>
      <w:r>
        <w:rPr>
          <w:b/>
          <w:sz w:val="24"/>
          <w:szCs w:val="24"/>
        </w:rPr>
        <w:t xml:space="preserve">o zakończeniu montażu płyt solarnych na obiektach będących własnością Powiatu Elbląskiego i podpisaniu końcowych protokołów odbioru robót w dniu 28.09.2012 r.  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głosił P. Eugeniusza Palucha na członka </w:t>
      </w:r>
      <w:r>
        <w:rPr>
          <w:b/>
          <w:sz w:val="24"/>
          <w:szCs w:val="24"/>
        </w:rPr>
        <w:t>Powiatowej Rady Zatrudnienia w Elblągu;</w:t>
      </w:r>
    </w:p>
    <w:p>
      <w:pPr>
        <w:pStyle w:val="Normal"/>
        <w:shd w:fill="FFFFFF" w:val="clear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 xml:space="preserve">przyjął sprawozdanie z działalności Szpitala Powiatowego </w:t>
        <w:br/>
        <w:t>Sp. z o.o. w Pasłęku za III kwartały 2012 roku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organizacyjnych, Zarząd: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yraził zgodę na objęcie Patronatem Starosty Elbląskiego oraz ufundowanie nagrody w kwocie 500 zł dla </w:t>
      </w:r>
      <w:r>
        <w:rPr>
          <w:b/>
          <w:sz w:val="24"/>
          <w:szCs w:val="24"/>
        </w:rPr>
        <w:t>zwycięzcy w „Plebiscycie na najbardziej przyjaznego dzielnicowego”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17 uchwał: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color w:val="000000"/>
          <w:spacing w:val="5"/>
          <w:sz w:val="4"/>
          <w:szCs w:val="4"/>
          <w:u w:val="single"/>
        </w:rPr>
      </w:pPr>
      <w:r>
        <w:rPr>
          <w:color w:val="000000"/>
          <w:spacing w:val="5"/>
          <w:sz w:val="4"/>
          <w:szCs w:val="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8 uchwał </w:t>
      </w:r>
      <w:r>
        <w:rPr>
          <w:color w:val="000000"/>
          <w:spacing w:val="3"/>
          <w:sz w:val="24"/>
          <w:szCs w:val="24"/>
          <w:u w:val="single"/>
        </w:rPr>
        <w:t xml:space="preserve">dotyczyło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3 krotnie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rzeniesienia wydatków </w:t>
        <w:br/>
        <w:t>z rezerwy budżetowej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2 krotnie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>zmian w Wieloletniej Prognozie Finansowej na lata 2012 – 2029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2 krotnie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 xml:space="preserve">zmian w planie dochodów </w:t>
        <w:br/>
        <w:t>i wydatków budżetu Powiatu Elbląskiego na rok 2012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dania do publicznej wiadomości kwartalnej informacji o wykonaniu budżetu Powiatu Elbląskiego według stanu na dzień 30.09.2012 roku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color w:val="000000"/>
          <w:spacing w:val="3"/>
          <w:sz w:val="24"/>
          <w:szCs w:val="24"/>
          <w:u w:val="single"/>
        </w:rPr>
        <w:t>powiatowego centrum pomocy rodzinie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odjęto </w:t>
      </w:r>
      <w:r>
        <w:rPr>
          <w:b/>
          <w:bCs/>
          <w:sz w:val="24"/>
          <w:szCs w:val="24"/>
        </w:rPr>
        <w:t>uchwałę</w:t>
      </w:r>
      <w:r>
        <w:rPr>
          <w:bCs/>
          <w:sz w:val="24"/>
          <w:szCs w:val="24"/>
        </w:rPr>
        <w:t xml:space="preserve"> w sprawie przystąpienia Powiatu Elbląskiego do realizacji pilotażowego programu Państwowego Funduszu Rehabilitacji Osób Niepełnosprawnych „Aktywny Samorząd”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podjęto </w:t>
      </w:r>
      <w:r>
        <w:rPr>
          <w:b/>
          <w:bCs/>
          <w:color w:val="000000"/>
          <w:sz w:val="24"/>
          <w:szCs w:val="24"/>
        </w:rPr>
        <w:t xml:space="preserve">uchwałę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sz w:val="24"/>
          <w:szCs w:val="24"/>
        </w:rPr>
        <w:t>zatwierdzenia Regulaminu Zakładowego Funduszu Aktywności Samorządowego Zakładu Budżetowego pn. Zakład Aktywności Zawodowej w Kamionku Wielkim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color w:val="000000"/>
          <w:spacing w:val="3"/>
          <w:sz w:val="24"/>
          <w:szCs w:val="24"/>
          <w:u w:val="single"/>
        </w:rPr>
        <w:t>dotyczyły spraw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oświaty:</w:t>
      </w:r>
    </w:p>
    <w:p>
      <w:pPr>
        <w:pStyle w:val="Normal"/>
        <w:shd w:fill="FFFFFF" w:val="clear"/>
        <w:ind w:left="720"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poważnienia Pani Katarzyny Panimasz, Dyrektora Zespołu Szkół w Pasłęku, do podejmowania wszelkich czynności w zakresie realizacji projektu w ramach Programu Operacyjnego Kapitał Ludzki 2007–2013, Działanie 9.2 Podnoszenie atrakcyjności i jakości szkolnictwa zawodowego pt. „Zawodowe filary sukcesu” oraz z „Z nauką i techniką w świat bez ograniczeń”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4 uchwały </w:t>
      </w:r>
      <w:r>
        <w:rPr>
          <w:color w:val="000000"/>
          <w:spacing w:val="3"/>
          <w:sz w:val="24"/>
          <w:szCs w:val="24"/>
          <w:u w:val="single"/>
        </w:rPr>
        <w:t>dotyczyły spraw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organizacyjnych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 xml:space="preserve">powołania Komisji przetargowej </w:t>
        <w:br/>
        <w:t>do przeprowadzenia postępowania o udzielenie zamówienia w trybie przetargu nieograniczonego na remont małej, ogólnodostępnej infrastruktury turystycznej – Stanica Wodna w Nadbrzeżu;</w:t>
      </w:r>
    </w:p>
    <w:p>
      <w:pPr>
        <w:pStyle w:val="Normal"/>
        <w:numPr>
          <w:ilvl w:val="0"/>
          <w:numId w:val="2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Komisji przetargowej do przeprowadzenia postępowania o udzielenie zamówienia w trybie przetargu nieograniczonego na ubezpieczenie majątku, komunikacyjne oraz odpowiedzialności Powiatu Elbląskiego za powstałe szkody;</w:t>
      </w:r>
    </w:p>
    <w:p>
      <w:pPr>
        <w:pStyle w:val="Normal"/>
        <w:numPr>
          <w:ilvl w:val="0"/>
          <w:numId w:val="2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 xml:space="preserve">udzielenia upoważnienia do łącznego reprezentowania Powiatu Elbląskiego, w tym do podejmowania wiążących decyzji w imieniu Wnioskodawcy, podczas negocjacji w Narodowym Funduszu Ochrony Środowiska i Gospodarki Wodnej, dotyczących wniosku o dofinansowanie realizacji przedsięwzięcia inwestycyjnego </w:t>
        <w:br/>
        <w:t>(w zakresie uzyskania dotacji i pożyczki) w ramach IV konkursu Programu Priorytetowego System Zielonych Inwestycji (GIS – Green Investment Scheme) Część 1) Zarządzanie energią w budynkach użyteczności publicznej pn.: „Zmniejszenie zużycia energii poprzez termomodernizację budynków użyteczności publicznej powiatu elbląskiego” – negocjacje dobiegają końca, umowa ma być zawarta jeszcze w 2012 r.;</w:t>
      </w:r>
    </w:p>
    <w:p>
      <w:pPr>
        <w:pStyle w:val="Normal"/>
        <w:numPr>
          <w:ilvl w:val="0"/>
          <w:numId w:val="2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wynagrodzenia dla członków Rady Nadzorczej Szpitala Powiatowego Sp. z o.o. w Pasłęku.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10"/>
          <w:szCs w:val="10"/>
        </w:rPr>
      </w:pPr>
      <w:r>
        <w:rPr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color w:val="000000"/>
          <w:spacing w:val="3"/>
          <w:sz w:val="24"/>
          <w:szCs w:val="24"/>
          <w:u w:val="single"/>
        </w:rPr>
        <w:t>dotyczyła spraw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gospodarki nieruchomościami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wyznaczenia komisji do przeprowadzenia I ustnego przetargu nieograniczonego na sprzedaż lokali użytkowych (garaży) stanowiących własność Powiatu Elbląskiego, położonych w Pasłęku.</w:t>
      </w:r>
    </w:p>
    <w:p>
      <w:pPr>
        <w:pStyle w:val="Normal"/>
        <w:shd w:fill="FFFFFF" w:val="clear"/>
        <w:ind w:right="40" w:hanging="0"/>
        <w:jc w:val="both"/>
        <w:rPr>
          <w:b/>
          <w:b/>
          <w:bCs/>
          <w:color w:val="000000"/>
          <w:spacing w:val="-2"/>
          <w:sz w:val="10"/>
          <w:szCs w:val="10"/>
          <w:u w:val="single"/>
        </w:rPr>
      </w:pPr>
      <w:r>
        <w:rPr>
          <w:b/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shd w:fill="FFFFFF" w:val="clear"/>
        <w:ind w:right="40" w:hanging="0"/>
        <w:jc w:val="both"/>
        <w:rPr>
          <w:b/>
          <w:b/>
          <w:bCs/>
          <w:color w:val="000000"/>
          <w:spacing w:val="-2"/>
          <w:sz w:val="10"/>
          <w:szCs w:val="10"/>
          <w:u w:val="single"/>
        </w:rPr>
      </w:pPr>
      <w:r>
        <w:rPr>
          <w:b/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shd w:fill="FFFFFF" w:val="clear"/>
        <w:ind w:right="40" w:hanging="0"/>
        <w:jc w:val="both"/>
        <w:rPr/>
      </w:pPr>
      <w:r>
        <w:rPr>
          <w:sz w:val="24"/>
          <w:szCs w:val="24"/>
          <w:u w:val="single"/>
        </w:rPr>
        <w:t xml:space="preserve">wydał </w:t>
      </w:r>
      <w:r>
        <w:rPr>
          <w:b/>
          <w:sz w:val="24"/>
          <w:szCs w:val="24"/>
          <w:u w:val="single"/>
        </w:rPr>
        <w:t>1 decyzję</w:t>
      </w:r>
      <w:r>
        <w:rPr>
          <w:sz w:val="24"/>
          <w:szCs w:val="24"/>
          <w:u w:val="single"/>
        </w:rPr>
        <w:t xml:space="preserve"> w sprawie:</w:t>
      </w:r>
    </w:p>
    <w:p>
      <w:pPr>
        <w:pStyle w:val="Normal"/>
        <w:shd w:fill="FFFFFF" w:val="clear"/>
        <w:ind w:right="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odmowy udzielenia informacji publicznej stanowiącej tajemnicę przedsiębiorstwa w ramach przetargu na „E – region Powiatu Elbląskiego: usługi dla przedsiębiorców”.</w:t>
      </w:r>
    </w:p>
    <w:p>
      <w:pPr>
        <w:pStyle w:val="Normal"/>
        <w:shd w:fill="FFFFFF" w:val="clear"/>
        <w:ind w:right="38" w:firstLine="55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8" w:firstLine="55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sectPr>
      <w:type w:val="nextPage"/>
      <w:pgSz w:orient="landscape" w:w="16838" w:h="11906"/>
      <w:pgMar w:left="751" w:right="752" w:gutter="0" w:header="0" w:top="426" w:footer="0" w:bottom="284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0:00Z</dcterms:created>
  <dc:creator>Krysia</dc:creator>
  <dc:description/>
  <cp:keywords/>
  <dc:language>en-US</dc:language>
  <cp:lastModifiedBy>User</cp:lastModifiedBy>
  <cp:lastPrinted>2012-11-26T08:58:00Z</cp:lastPrinted>
  <dcterms:modified xsi:type="dcterms:W3CDTF">2012-11-26T08:00:00Z</dcterms:modified>
  <cp:revision>31</cp:revision>
  <dc:subject/>
  <dc:title/>
</cp:coreProperties>
</file>