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VII/2012</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  XVII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1 września 2012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0                                            Zakończono o godz.14.20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Otwarcia obrad XVII Sesji Rady Powiatu w Elblągu dokonał Przewodniczący Rady Powiatu w Elblągu Pan Ryszard Zagalski. </w:t>
      </w:r>
      <w:r>
        <w:rPr>
          <w:rFonts w:cs="Bookman Old Style" w:ascii="Bookman Old Style" w:hAnsi="Bookman Old Style"/>
          <w:sz w:val="22"/>
          <w:szCs w:val="22"/>
        </w:rPr>
        <w:t xml:space="preserve">Przywitał bardzo serdecznie wszystkich zgromadzonych, Pana Wicestarostę, Radnych, dyrektorów jednostek organizacyjnych, naczelników wydziałów, stypendystów, dyrektorów szkół, media oraz pozostałe zaproszone osoby m.in.: Panią Romanę Cichoń – Kierownika Działu Inspekcji Delegatury w Elblągu Wojewódzkiego Inspektoratu Ochrony Środowiska, Panią Martę Kłosińską - Wyżlic – Kierownika Działu Rynku Pracy w Powiatowym Urzędzie Pracy w Elblągu, delegację z miasta Nieszawa Pana Mariana Tołodzieckiego -  Burmistrza Nieszawy, Pana Mariana Ochocińskiego – Skarbnika Miasta oraz Pana Roberta Zarembę – Kierownika Zakładu Gospodarki Komunalnej i Mieszkaniowej </w:t>
        <w:br/>
        <w:t xml:space="preserve">w Nieszawie. Pan Przewodniczący dodał, że przedstawiciele samorządu nieszawskiego przybyli, aby uczestniczyć w sesji, podczas której Rada Powiatu </w:t>
        <w:br/>
        <w:t xml:space="preserve">w Elblągu podejmie uchwałę w sprawie przekazania dla miasta Nieszawa promu linowego pasażersko- samochodowego „Wacław II”. </w:t>
      </w:r>
    </w:p>
    <w:p>
      <w:pPr>
        <w:pStyle w:val="Heading"/>
        <w:spacing w:lineRule="auto" w:line="360"/>
        <w:jc w:val="both"/>
        <w:rPr/>
      </w:pPr>
      <w:r>
        <w:rPr>
          <w:rFonts w:cs="Times New Roman" w:ascii="Bookman Old Style" w:hAnsi="Bookman Old Style"/>
          <w:b w:val="false"/>
          <w:bCs w:val="false"/>
          <w:sz w:val="22"/>
          <w:szCs w:val="22"/>
        </w:rPr>
        <w:tab/>
      </w:r>
      <w:r>
        <w:rPr>
          <w:rFonts w:cs="Bookman Old Style" w:ascii="Bookman Old Style" w:hAnsi="Bookman Old Style"/>
          <w:b w:val="false"/>
          <w:sz w:val="22"/>
        </w:rPr>
        <w:t>Prowadzący obrady s</w:t>
      </w:r>
      <w:r>
        <w:rPr>
          <w:rFonts w:cs="Bookman Old Style" w:ascii="Bookman Old Style" w:hAnsi="Bookman Old Style"/>
          <w:b w:val="false"/>
          <w:bCs w:val="false"/>
          <w:sz w:val="22"/>
        </w:rPr>
        <w:t xml:space="preserve">twierdził, iż zgodnie z listą obecności w obradach uczestniczy 15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ab/>
        <w:t>W tym miejscu Pan Przewodniczący  zaproponował Państwu Radnym trzy zmiany do porządku obrad.</w:t>
      </w:r>
    </w:p>
    <w:p>
      <w:pPr>
        <w:pStyle w:val="TextBody"/>
        <w:spacing w:lineRule="auto" w:line="360"/>
        <w:jc w:val="both"/>
        <w:rPr/>
      </w:pPr>
      <w:r>
        <w:rPr>
          <w:rFonts w:cs="Bookman Old Style" w:ascii="Bookman Old Style" w:hAnsi="Bookman Old Style"/>
          <w:sz w:val="22"/>
        </w:rPr>
        <w:tab/>
        <w:t xml:space="preserve"> Pierwsza zmiana  polegała na umieszczeniu w pkt 12.14 projektu uchwały Rady Powiatu w Elblągu  sprawie  udzielenia pomocy finansowej na rzecz Powiatu   w Lubaniu. </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Normal"/>
        <w:spacing w:lineRule="auto" w:line="360"/>
        <w:ind w:right="284" w:hanging="0"/>
        <w:jc w:val="both"/>
        <w:rPr/>
      </w:pPr>
      <w:r>
        <w:rPr>
          <w:rFonts w:cs="Bookman Old Style" w:ascii="Bookman Old Style" w:hAnsi="Bookman Old Style"/>
          <w:sz w:val="22"/>
          <w:szCs w:val="22"/>
        </w:rPr>
        <w:tab/>
        <w:t xml:space="preserve">Druga zmiana dotyczyła umieszczenia w pkt 12.15 projektu uchwały </w:t>
        <w:br/>
        <w:t>w sprawie : zmiany załącznika do Uchwały Nr IX/93/07 Rady Powiatu w Elblągu z dnia 28 września 2007 r. w sprawie przyjęcia Wieloletniego Planu Inwestycyjnego Powiatu Elbląskiego na lata  2007-2013.</w:t>
      </w:r>
    </w:p>
    <w:p>
      <w:pPr>
        <w:pStyle w:val="Normal"/>
        <w:spacing w:lineRule="auto" w:line="360"/>
        <w:ind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Trzecia zmiana polega na umieszczeniu w pkt. 12.16 Stanowiska Rady Powiatu w Elblągu w sprawie pisma Wojewody Warmińsko – Mazurskiego z dnia 20.08.2012r.</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ab/>
        <w:t xml:space="preserve">Zaproponowane zmiany zostały poddane pod głosowanie i zostały przyjęte jednogłośnie 15 głosami </w:t>
      </w:r>
      <w:r>
        <w:rPr>
          <w:rFonts w:cs="Bookman Old Style" w:ascii="Bookman Old Style" w:hAnsi="Bookman Old Style"/>
          <w:bCs w:val="false"/>
          <w:sz w:val="22"/>
        </w:rPr>
        <w:t>za</w:t>
      </w:r>
      <w:r>
        <w:rPr>
          <w:rFonts w:cs="Bookman Old Style" w:ascii="Bookman Old Style" w:hAnsi="Bookman Old Style"/>
          <w:b w:val="false"/>
          <w:bCs w:val="false"/>
          <w:sz w:val="22"/>
        </w:rPr>
        <w:t>.</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W tym punkcie Przewodniczący Rady przedstawił porządek  obrad po przyjętych zmianach:</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twarcie Sesji. </w:t>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yjęcie porządku obrad Sesji.</w:t>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ręczenie stypendiów Starosty Elbląskiego dla uczniów szkół ponadgimnazjalnych za II semestr roku szkolnego 2011/2012 za osiągnięcia </w:t>
        <w:br/>
        <w:t>w nauce oraz osiągnięcia sportowe.</w:t>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yjęcie protokołu z XVI Sesji Rady Powiatu w Elblągu.</w:t>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terpelacje i zapytania Radnych.</w:t>
      </w:r>
    </w:p>
    <w:p>
      <w:pPr>
        <w:pStyle w:val="Normal"/>
        <w:numPr>
          <w:ilvl w:val="0"/>
          <w:numId w:val="3"/>
        </w:numPr>
        <w:spacing w:lineRule="auto" w:line="360"/>
        <w:ind w:left="360" w:right="70" w:hanging="360"/>
        <w:jc w:val="both"/>
        <w:rPr/>
      </w:pPr>
      <w:r>
        <w:rPr>
          <w:rFonts w:cs="Bookman Old Style" w:ascii="Bookman Old Style" w:hAnsi="Bookman Old Style"/>
          <w:sz w:val="22"/>
          <w:szCs w:val="22"/>
        </w:rPr>
        <w:t>SPRAWOZDANIE  z działalności  Zarządu Powiatu  w Elblągu za okres od</w:t>
      </w:r>
      <w:r>
        <w:rPr>
          <w:rFonts w:cs="Bookman Old Style" w:ascii="Bookman Old Style" w:hAnsi="Bookman Old Style"/>
          <w:spacing w:val="-10"/>
          <w:sz w:val="22"/>
          <w:szCs w:val="22"/>
        </w:rPr>
        <w:t xml:space="preserve"> 28 czerwca 2012 r. do 21 września 2012 r.</w:t>
      </w:r>
    </w:p>
    <w:p>
      <w:pPr>
        <w:pStyle w:val="Normal"/>
        <w:numPr>
          <w:ilvl w:val="0"/>
          <w:numId w:val="3"/>
        </w:numPr>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Informacja o stanie środowiska na obszarze powiatu elbląskiego w 2011 roku.</w:t>
      </w:r>
    </w:p>
    <w:p>
      <w:pPr>
        <w:pStyle w:val="Normal"/>
        <w:numPr>
          <w:ilvl w:val="0"/>
          <w:numId w:val="3"/>
        </w:numPr>
        <w:spacing w:lineRule="auto" w:line="360"/>
        <w:ind w:left="360" w:right="70" w:hanging="360"/>
        <w:jc w:val="both"/>
        <w:rPr>
          <w:rFonts w:ascii="Bookman Old Style" w:hAnsi="Bookman Old Style" w:cs="Bookman Old Style"/>
          <w:spacing w:val="-10"/>
          <w:sz w:val="22"/>
          <w:szCs w:val="22"/>
        </w:rPr>
      </w:pPr>
      <w:r>
        <w:rPr>
          <w:rFonts w:eastAsia="Bookman Old Style" w:cs="Bookman Old Style" w:ascii="Bookman Old Style" w:hAnsi="Bookman Old Style"/>
          <w:spacing w:val="-10"/>
          <w:sz w:val="22"/>
          <w:szCs w:val="22"/>
        </w:rPr>
        <w:t xml:space="preserve"> </w:t>
      </w:r>
      <w:r>
        <w:rPr>
          <w:rFonts w:cs="Bookman Old Style" w:ascii="Bookman Old Style" w:hAnsi="Bookman Old Style"/>
          <w:spacing w:val="-10"/>
          <w:sz w:val="22"/>
          <w:szCs w:val="22"/>
        </w:rPr>
        <w:t xml:space="preserve">Analiza i ocena struktury bezrobocia na terenie Powiatu Elbląskiego za I półrocze 2012 roku. </w:t>
      </w:r>
    </w:p>
    <w:p>
      <w:pPr>
        <w:pStyle w:val="Normal"/>
        <w:numPr>
          <w:ilvl w:val="0"/>
          <w:numId w:val="3"/>
        </w:numPr>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Informacja o przebiegu wykonania budżetu powiatu elbląskiego za I półrocze 2012 roku.</w:t>
      </w:r>
    </w:p>
    <w:p>
      <w:pPr>
        <w:pStyle w:val="Normal"/>
        <w:numPr>
          <w:ilvl w:val="0"/>
          <w:numId w:val="3"/>
        </w:numPr>
        <w:spacing w:lineRule="auto" w:line="360"/>
        <w:ind w:left="360" w:right="70" w:hanging="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t>Informacja Starosty Elbląskiego z analizy oświadczeń majątkowych za rok 2011.</w:t>
      </w:r>
    </w:p>
    <w:p>
      <w:pPr>
        <w:pStyle w:val="Normal"/>
        <w:numPr>
          <w:ilvl w:val="0"/>
          <w:numId w:val="3"/>
        </w:numPr>
        <w:spacing w:lineRule="auto" w:line="360"/>
        <w:ind w:left="360" w:right="70" w:hanging="360"/>
        <w:jc w:val="both"/>
        <w:rPr/>
      </w:pPr>
      <w:r>
        <w:rPr>
          <w:rFonts w:cs="Bookman Old Style" w:ascii="Bookman Old Style" w:hAnsi="Bookman Old Style"/>
          <w:spacing w:val="-10"/>
          <w:sz w:val="22"/>
          <w:szCs w:val="22"/>
        </w:rPr>
        <w:t xml:space="preserve">Informacja Przewodniczącego Rady Powiatu w Elblągu z analizy oświadczeń majątkowych radnych za rok 2011. </w:t>
      </w:r>
    </w:p>
    <w:p>
      <w:pPr>
        <w:pStyle w:val="Normal"/>
        <w:numPr>
          <w:ilvl w:val="0"/>
          <w:numId w:val="3"/>
        </w:numPr>
        <w:tabs>
          <w:tab w:val="clear" w:pos="708"/>
          <w:tab w:val="left" w:pos="540" w:leader="none"/>
        </w:tabs>
        <w:spacing w:lineRule="auto" w:line="360"/>
        <w:ind w:left="360" w:right="7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jekty uchwał Rady Powiatu w Elblągu: </w:t>
      </w:r>
    </w:p>
    <w:p>
      <w:pPr>
        <w:pStyle w:val="Normal"/>
        <w:numPr>
          <w:ilvl w:val="1"/>
          <w:numId w:val="3"/>
        </w:numPr>
        <w:tabs>
          <w:tab w:val="clear" w:pos="708"/>
          <w:tab w:val="left" w:pos="540" w:leader="none"/>
          <w:tab w:val="left" w:pos="720" w:leader="none"/>
          <w:tab w:val="left" w:pos="1440" w:leader="none"/>
        </w:tabs>
        <w:spacing w:lineRule="auto" w:line="360"/>
        <w:ind w:left="798" w:right="68" w:hanging="571"/>
        <w:jc w:val="both"/>
        <w:rPr>
          <w:rFonts w:ascii="Bookman Old Style" w:hAnsi="Bookman Old Style" w:cs="Bookman Old Style"/>
          <w:sz w:val="22"/>
          <w:szCs w:val="22"/>
        </w:rPr>
      </w:pPr>
      <w:r>
        <w:rPr>
          <w:rFonts w:cs="Bookman Old Style" w:ascii="Bookman Old Style" w:hAnsi="Bookman Old Style"/>
          <w:sz w:val="22"/>
          <w:szCs w:val="22"/>
        </w:rPr>
        <w:t>w sprawie udzielenia pomocy rzeczowej Gminie Miasto Nieszawa.</w:t>
      </w:r>
    </w:p>
    <w:p>
      <w:pPr>
        <w:pStyle w:val="Normal"/>
        <w:numPr>
          <w:ilvl w:val="1"/>
          <w:numId w:val="3"/>
        </w:numPr>
        <w:tabs>
          <w:tab w:val="clear" w:pos="708"/>
          <w:tab w:val="left" w:pos="540" w:leader="none"/>
          <w:tab w:val="left" w:pos="720" w:leader="none"/>
          <w:tab w:val="left" w:pos="1440" w:leader="none"/>
        </w:tabs>
        <w:spacing w:lineRule="auto" w:line="360"/>
        <w:ind w:left="798" w:right="68" w:hanging="571"/>
        <w:jc w:val="both"/>
        <w:rPr>
          <w:rFonts w:ascii="Bookman Old Style" w:hAnsi="Bookman Old Style" w:cs="Bookman Old Style"/>
          <w:sz w:val="22"/>
          <w:szCs w:val="22"/>
        </w:rPr>
      </w:pPr>
      <w:r>
        <w:rPr>
          <w:rFonts w:cs="Bookman Old Style" w:ascii="Bookman Old Style" w:hAnsi="Bookman Old Style"/>
          <w:sz w:val="22"/>
          <w:szCs w:val="22"/>
        </w:rPr>
        <w:t>projekt uchwały zmieniający uchwałę Nr XII/78/2011 Rady Powiatu w Elblągu z dnia 30 grudnia 2011 r. w sprawie uchwalenia  Wieloletniej Prognozy Finansowej Powiatu Elbląskiego na lata 2012-2029.</w:t>
      </w:r>
    </w:p>
    <w:p>
      <w:pPr>
        <w:pStyle w:val="Normal"/>
        <w:numPr>
          <w:ilvl w:val="1"/>
          <w:numId w:val="3"/>
        </w:numPr>
        <w:tabs>
          <w:tab w:val="clear" w:pos="708"/>
          <w:tab w:val="left" w:pos="540" w:leader="none"/>
          <w:tab w:val="left" w:pos="720" w:leader="none"/>
          <w:tab w:val="left" w:pos="1440" w:leader="none"/>
        </w:tabs>
        <w:spacing w:lineRule="auto" w:line="360"/>
        <w:ind w:left="798" w:right="68" w:hanging="571"/>
        <w:jc w:val="both"/>
        <w:rPr>
          <w:rFonts w:ascii="Bookman Old Style" w:hAnsi="Bookman Old Style" w:cs="Bookman Old Style"/>
          <w:sz w:val="22"/>
          <w:szCs w:val="22"/>
        </w:rPr>
      </w:pPr>
      <w:r>
        <w:rPr>
          <w:rFonts w:cs="Bookman Old Style" w:ascii="Bookman Old Style" w:hAnsi="Bookman Old Style"/>
          <w:sz w:val="22"/>
          <w:szCs w:val="22"/>
        </w:rPr>
        <w:t>projekt uchwały zmieniający uchwałę Nr XII/79/2011 Rady Powiatu w Elblągu z dnia 30 grudnia 2011 r.  w sprawie uchwalenia budżetu Powiatu Elbląskiego  na rok 2012.</w:t>
      </w:r>
    </w:p>
    <w:p>
      <w:pPr>
        <w:pStyle w:val="Normal"/>
        <w:numPr>
          <w:ilvl w:val="1"/>
          <w:numId w:val="3"/>
        </w:numPr>
        <w:tabs>
          <w:tab w:val="clear" w:pos="708"/>
          <w:tab w:val="left" w:pos="540" w:leader="none"/>
          <w:tab w:val="left" w:pos="720" w:leader="none"/>
          <w:tab w:val="left" w:pos="1440" w:leader="none"/>
        </w:tabs>
        <w:spacing w:lineRule="auto" w:line="360"/>
        <w:ind w:left="798" w:right="68" w:hanging="571"/>
        <w:jc w:val="both"/>
        <w:rPr>
          <w:rFonts w:ascii="Bookman Old Style" w:hAnsi="Bookman Old Style" w:cs="Bookman Old Style"/>
          <w:sz w:val="22"/>
          <w:szCs w:val="22"/>
        </w:rPr>
      </w:pPr>
      <w:r>
        <w:rPr>
          <w:rFonts w:cs="Bookman Old Style" w:ascii="Bookman Old Style" w:hAnsi="Bookman Old Style"/>
          <w:sz w:val="22"/>
          <w:szCs w:val="22"/>
        </w:rPr>
        <w:t xml:space="preserve">w sprawie zmian w Regulaminie Organizacyjnym Starostwa Powiatowego </w:t>
        <w:br/>
        <w:t>w Elblągu.</w:t>
      </w:r>
    </w:p>
    <w:p>
      <w:pPr>
        <w:pStyle w:val="Normal"/>
        <w:numPr>
          <w:ilvl w:val="1"/>
          <w:numId w:val="3"/>
        </w:numPr>
        <w:tabs>
          <w:tab w:val="clear" w:pos="708"/>
          <w:tab w:val="left" w:pos="540" w:leader="none"/>
          <w:tab w:val="left" w:pos="720" w:leader="none"/>
          <w:tab w:val="left" w:pos="1440" w:leader="none"/>
        </w:tabs>
        <w:spacing w:lineRule="auto" w:line="360"/>
        <w:ind w:left="798" w:right="68" w:hanging="571"/>
        <w:jc w:val="both"/>
        <w:rPr>
          <w:rFonts w:ascii="Bookman Old Style" w:hAnsi="Bookman Old Style" w:cs="Bookman Old Style"/>
          <w:sz w:val="22"/>
          <w:szCs w:val="22"/>
        </w:rPr>
      </w:pPr>
      <w:r>
        <w:rPr>
          <w:rFonts w:cs="Bookman Old Style" w:ascii="Bookman Old Style" w:hAnsi="Bookman Old Style"/>
          <w:sz w:val="22"/>
          <w:szCs w:val="22"/>
        </w:rPr>
        <w:t>w sprawie wyrażenia zgody na sprzedaż lokali użytkowych położonych w Pasłęku przy ul. Kopernika, stanowiących własność Powiatu Elbląskiego.</w:t>
      </w:r>
    </w:p>
    <w:p>
      <w:pPr>
        <w:pStyle w:val="Normal"/>
        <w:numPr>
          <w:ilvl w:val="1"/>
          <w:numId w:val="3"/>
        </w:numPr>
        <w:tabs>
          <w:tab w:val="clear" w:pos="708"/>
          <w:tab w:val="left" w:pos="540" w:leader="none"/>
          <w:tab w:val="left" w:pos="720" w:leader="none"/>
          <w:tab w:val="left" w:pos="1440" w:leader="none"/>
        </w:tabs>
        <w:spacing w:lineRule="auto" w:line="360"/>
        <w:ind w:left="798" w:right="68" w:hanging="571"/>
        <w:jc w:val="both"/>
        <w:rPr>
          <w:rFonts w:ascii="Bookman Old Style" w:hAnsi="Bookman Old Style" w:cs="Bookman Old Style"/>
          <w:sz w:val="22"/>
          <w:szCs w:val="22"/>
        </w:rPr>
      </w:pPr>
      <w:r>
        <w:rPr>
          <w:rFonts w:cs="Bookman Old Style" w:ascii="Bookman Old Style" w:hAnsi="Bookman Old Style"/>
          <w:sz w:val="22"/>
          <w:szCs w:val="22"/>
        </w:rPr>
        <w:t>w sprawie ustalenia wysokości opłat za usuwanie pojazdu z drogi i jego parkowanie na parkingu strzeżonym oraz wysokości kosztów w przypadku odstąpienia od wykonania dyspozycji usunięcia pojazdu.</w:t>
      </w:r>
    </w:p>
    <w:p>
      <w:pPr>
        <w:pStyle w:val="Normal"/>
        <w:numPr>
          <w:ilvl w:val="1"/>
          <w:numId w:val="3"/>
        </w:numPr>
        <w:tabs>
          <w:tab w:val="clear" w:pos="708"/>
          <w:tab w:val="left" w:pos="540" w:leader="none"/>
          <w:tab w:val="left" w:pos="720" w:leader="none"/>
          <w:tab w:val="left" w:pos="1440" w:leader="none"/>
        </w:tabs>
        <w:spacing w:lineRule="auto" w:line="360"/>
        <w:ind w:left="798" w:right="68" w:hanging="571"/>
        <w:jc w:val="both"/>
        <w:rPr>
          <w:rFonts w:ascii="Bookman Old Style" w:hAnsi="Bookman Old Style" w:cs="Bookman Old Style"/>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Cs/>
          <w:sz w:val="22"/>
          <w:szCs w:val="22"/>
        </w:rPr>
        <w:t>w sprawie zasad udzielania i rozmiaru obniżek tygodniowego obowiązkowego wymiaru zajęć nauczycieli, którym powierzono stanowiska kierownicze, tygodniowego obowiązkowego wymiaru godzin zajęć dla nauczycieli niewymienionych w art. 42 ust. 3 ustawy z dnia 26 stycznia 1982r.</w:t>
        <w:tab/>
        <w:t xml:space="preserve">Karta nauczyciela oraz nauczycieli realizujących </w:t>
        <w:br/>
        <w:t xml:space="preserve">w ramach stosunku pracy obowiązki określone dla stanowisk o różnym tygodniowym obowiązkowym wymiarze godzin. </w:t>
      </w:r>
    </w:p>
    <w:p>
      <w:pPr>
        <w:pStyle w:val="Normal"/>
        <w:numPr>
          <w:ilvl w:val="1"/>
          <w:numId w:val="3"/>
        </w:numPr>
        <w:tabs>
          <w:tab w:val="clear" w:pos="708"/>
          <w:tab w:val="left" w:pos="540" w:leader="none"/>
          <w:tab w:val="left" w:pos="720" w:leader="none"/>
          <w:tab w:val="left" w:pos="1440" w:leader="none"/>
        </w:tabs>
        <w:spacing w:lineRule="auto" w:line="360"/>
        <w:ind w:left="798" w:right="68" w:hanging="571"/>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projekt uchwały</w:t>
      </w:r>
      <w:r>
        <w:rPr>
          <w:rFonts w:cs="Bookman Old Style" w:ascii="Bookman Old Style" w:hAnsi="Bookman Old Style"/>
          <w:sz w:val="22"/>
          <w:szCs w:val="22"/>
        </w:rPr>
        <w:t xml:space="preserve"> zmieniający Uchwałę Nr XIV/25/2012 Rady Powiatu </w:t>
        <w:br/>
        <w:t>w Elblągu z dnia 30 marca 2012 roku w sprawie określenia szczegółowych warunków umorzenia w całości lub w części, łącznie z odsetkami, odroczenia terminu płatności, rozłożenia na raty lub odstępowania od ustalenia opłaty za pobyt dziecka w pieczy zastępczej.</w:t>
      </w:r>
    </w:p>
    <w:p>
      <w:pPr>
        <w:pStyle w:val="Normal"/>
        <w:numPr>
          <w:ilvl w:val="1"/>
          <w:numId w:val="3"/>
        </w:numPr>
        <w:tabs>
          <w:tab w:val="clear" w:pos="708"/>
          <w:tab w:val="left" w:pos="540" w:leader="none"/>
          <w:tab w:val="left" w:pos="720" w:leader="none"/>
          <w:tab w:val="left" w:pos="1440" w:leader="none"/>
        </w:tabs>
        <w:spacing w:lineRule="auto" w:line="360"/>
        <w:ind w:left="798" w:right="68" w:hanging="571"/>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projekt uchwały</w:t>
      </w:r>
      <w:r>
        <w:rPr>
          <w:rFonts w:cs="Bookman Old Style" w:ascii="Bookman Old Style" w:hAnsi="Bookman Old Style"/>
          <w:sz w:val="22"/>
          <w:szCs w:val="22"/>
        </w:rPr>
        <w:t xml:space="preserve"> </w:t>
      </w:r>
      <w:r>
        <w:rPr>
          <w:rFonts w:cs="Bookman Old Style" w:ascii="Bookman Old Style" w:hAnsi="Bookman Old Style"/>
          <w:bCs/>
          <w:sz w:val="22"/>
          <w:szCs w:val="22"/>
        </w:rPr>
        <w:t xml:space="preserve">zmieniający Uchwałę Nr XIV/26/2012 Rady Powiatu </w:t>
        <w:br/>
        <w:t>w Elblągu z dnia 30 marca 2012 roku w sprawie określenia zadań z zakresu rehabilitacji zawodowej i społecznej osób niepełnosprawnych, należących do kompetencji samorządu powiatowego oraz wysokości środków finansowych Państwowego Funduszu Rehabilitacji Osób Niepełnosprawnych</w:t>
      </w:r>
      <w:r>
        <w:rPr>
          <w:rFonts w:cs="Bookman Old Style" w:ascii="Bookman Old Style" w:hAnsi="Bookman Old Style"/>
          <w:bCs/>
          <w:sz w:val="22"/>
        </w:rPr>
        <w:t xml:space="preserve"> </w:t>
      </w:r>
      <w:r>
        <w:rPr>
          <w:rFonts w:cs="Bookman Old Style" w:ascii="Bookman Old Style" w:hAnsi="Bookman Old Style"/>
          <w:bCs/>
          <w:sz w:val="22"/>
          <w:szCs w:val="22"/>
        </w:rPr>
        <w:t xml:space="preserve"> przeznaczonych w roku 2012 na realizację tych zadań.</w:t>
      </w:r>
    </w:p>
    <w:p>
      <w:pPr>
        <w:pStyle w:val="Normal"/>
        <w:numPr>
          <w:ilvl w:val="1"/>
          <w:numId w:val="3"/>
        </w:numPr>
        <w:tabs>
          <w:tab w:val="clear" w:pos="708"/>
          <w:tab w:val="left" w:pos="540" w:leader="none"/>
          <w:tab w:val="left" w:pos="720" w:leader="none"/>
          <w:tab w:val="left" w:pos="900" w:leader="none"/>
          <w:tab w:val="left" w:pos="1080" w:leader="none"/>
        </w:tabs>
        <w:spacing w:lineRule="auto" w:line="360"/>
        <w:ind w:left="798" w:right="68" w:hanging="571"/>
        <w:jc w:val="both"/>
        <w:rPr/>
      </w:pPr>
      <w:r>
        <w:rPr>
          <w:rFonts w:cs="Bookman Old Style" w:ascii="Bookman Old Style" w:hAnsi="Bookman Old Style"/>
          <w:sz w:val="22"/>
          <w:szCs w:val="22"/>
        </w:rPr>
        <w:t xml:space="preserve">w sprawie zmiany statutu Zarządu Dróg Powiatowych w Elblągu </w:t>
        <w:br/>
        <w:t>z siedzibą w Pasłęku.</w:t>
      </w:r>
    </w:p>
    <w:p>
      <w:pPr>
        <w:pStyle w:val="Normal"/>
        <w:numPr>
          <w:ilvl w:val="1"/>
          <w:numId w:val="3"/>
        </w:numPr>
        <w:tabs>
          <w:tab w:val="clear" w:pos="708"/>
          <w:tab w:val="left" w:pos="540" w:leader="none"/>
          <w:tab w:val="left" w:pos="720" w:leader="none"/>
          <w:tab w:val="left" w:pos="900" w:leader="none"/>
          <w:tab w:val="left" w:pos="1080" w:leader="none"/>
        </w:tabs>
        <w:spacing w:lineRule="auto" w:line="360"/>
        <w:ind w:left="798" w:right="68" w:hanging="571"/>
        <w:jc w:val="both"/>
        <w:rPr>
          <w:rFonts w:ascii="Bookman Old Style" w:hAnsi="Bookman Old Style" w:cs="Bookman Old Style"/>
          <w:sz w:val="22"/>
          <w:szCs w:val="22"/>
        </w:rPr>
      </w:pPr>
      <w:r>
        <w:rPr>
          <w:rFonts w:cs="Bookman Old Style" w:ascii="Bookman Old Style" w:hAnsi="Bookman Old Style"/>
          <w:sz w:val="22"/>
          <w:szCs w:val="22"/>
        </w:rPr>
        <w:t>w sprawie przystąpienia Powiatu Elbląskiego do realizacji zadania pn. „Remont drogi powiatowej nr 1126N na odc. Złotnica - Zwierzno od km 4+495 do km 7+610” w ramach programu wieloletniego pn. „Narodowy Program Przebudowy Dróg Lokalnych - Etap II Bezpieczeństwo - Dostępność – Rozwój” w partnerstwie z Gminą Markusy.</w:t>
      </w:r>
    </w:p>
    <w:p>
      <w:pPr>
        <w:pStyle w:val="Normal"/>
        <w:numPr>
          <w:ilvl w:val="1"/>
          <w:numId w:val="3"/>
        </w:numPr>
        <w:tabs>
          <w:tab w:val="clear" w:pos="708"/>
          <w:tab w:val="left" w:pos="540" w:leader="none"/>
          <w:tab w:val="left" w:pos="720" w:leader="none"/>
          <w:tab w:val="left" w:pos="900" w:leader="none"/>
          <w:tab w:val="left" w:pos="1080" w:leader="none"/>
        </w:tabs>
        <w:spacing w:lineRule="auto" w:line="360"/>
        <w:ind w:left="798" w:right="68" w:hanging="571"/>
        <w:jc w:val="both"/>
        <w:rPr>
          <w:rFonts w:ascii="Bookman Old Style" w:hAnsi="Bookman Old Style" w:cs="Bookman Old Style"/>
          <w:sz w:val="22"/>
          <w:szCs w:val="22"/>
        </w:rPr>
      </w:pPr>
      <w:r>
        <w:rPr>
          <w:rFonts w:cs="Bookman Old Style" w:ascii="Bookman Old Style" w:hAnsi="Bookman Old Style"/>
          <w:sz w:val="22"/>
          <w:szCs w:val="22"/>
        </w:rPr>
        <w:t>w sprawie aplikowania Powiatu Elbląskiego o środki z programu wieloletniego pn. „Narodowy Program Przebudowy Dróg Lokalnych - Etap II Bezpieczeństwo - Dostępność – Rozwój” oraz realizacji zadania pn. „Przebudowa drogi powiatowej nr 1147N droga woj. Nr 504 Pogrodzie – Brzeziny – Rychnowy – Huta Żuławska – Przybyłowo od km 0+000 do km 8+800” w partnerstwie z Miastem i Gminą Tolkmicko oraz Gminą Milejewo.</w:t>
      </w:r>
    </w:p>
    <w:p>
      <w:pPr>
        <w:pStyle w:val="Normal"/>
        <w:numPr>
          <w:ilvl w:val="1"/>
          <w:numId w:val="3"/>
        </w:numPr>
        <w:tabs>
          <w:tab w:val="clear" w:pos="708"/>
          <w:tab w:val="left" w:pos="540" w:leader="none"/>
          <w:tab w:val="left" w:pos="720" w:leader="none"/>
          <w:tab w:val="left" w:pos="900" w:leader="none"/>
          <w:tab w:val="left" w:pos="1080" w:leader="none"/>
        </w:tabs>
        <w:spacing w:lineRule="auto" w:line="360"/>
        <w:ind w:left="798" w:right="68" w:hanging="571"/>
        <w:jc w:val="both"/>
        <w:rPr>
          <w:rFonts w:ascii="Bookman Old Style" w:hAnsi="Bookman Old Style" w:cs="Bookman Old Style"/>
          <w:sz w:val="22"/>
          <w:szCs w:val="22"/>
        </w:rPr>
      </w:pPr>
      <w:r>
        <w:rPr/>
        <w:t xml:space="preserve"> </w:t>
      </w:r>
      <w:r>
        <w:rPr>
          <w:rFonts w:cs="Bookman Old Style" w:ascii="Bookman Old Style" w:hAnsi="Bookman Old Style"/>
          <w:sz w:val="22"/>
          <w:szCs w:val="22"/>
        </w:rPr>
        <w:t>w sprawie aplikowania Powiatu Elbląskiego o środki z programu wieloletniego pn. „Narodowy Program Przebudowy Dróg Lokalnych - Etap II Bezpieczeństwo - Dostępność – Rozwój” oraz realizacji zadania pn. „Przebudowa drogi powiatowej nr 1185N Jelonki – Śliwice – Rychliki – Gołutowo na odcinku Rychliki – Gołutowo” w partnerstwie z Gminą Rychliki.</w:t>
      </w:r>
    </w:p>
    <w:p>
      <w:pPr>
        <w:pStyle w:val="Normal"/>
        <w:numPr>
          <w:ilvl w:val="1"/>
          <w:numId w:val="3"/>
        </w:numPr>
        <w:tabs>
          <w:tab w:val="clear" w:pos="708"/>
          <w:tab w:val="left" w:pos="540" w:leader="none"/>
          <w:tab w:val="left" w:pos="720" w:leader="none"/>
          <w:tab w:val="left" w:pos="900" w:leader="none"/>
          <w:tab w:val="left" w:pos="1080" w:leader="none"/>
        </w:tabs>
        <w:spacing w:lineRule="auto" w:line="360"/>
        <w:ind w:left="798" w:right="68" w:hanging="571"/>
        <w:jc w:val="both"/>
        <w:rPr>
          <w:rFonts w:ascii="Bookman Old Style" w:hAnsi="Bookman Old Style" w:cs="Bookman Old Style"/>
          <w:sz w:val="22"/>
          <w:szCs w:val="22"/>
        </w:rPr>
      </w:pPr>
      <w:r>
        <w:rPr>
          <w:szCs w:val="22"/>
        </w:rPr>
        <w:t xml:space="preserve">  </w:t>
      </w:r>
      <w:r>
        <w:rPr>
          <w:rFonts w:cs="Bookman Old Style" w:ascii="Bookman Old Style" w:hAnsi="Bookman Old Style"/>
          <w:sz w:val="22"/>
          <w:szCs w:val="22"/>
        </w:rPr>
        <w:t xml:space="preserve">w sprawie udzielenia pomocy finansowej na rzecz Powiatu w Lubaniu. </w:t>
      </w:r>
    </w:p>
    <w:p>
      <w:pPr>
        <w:pStyle w:val="Normal"/>
        <w:numPr>
          <w:ilvl w:val="1"/>
          <w:numId w:val="3"/>
        </w:numPr>
        <w:tabs>
          <w:tab w:val="clear" w:pos="708"/>
          <w:tab w:val="left" w:pos="540" w:leader="none"/>
          <w:tab w:val="left" w:pos="720" w:leader="none"/>
          <w:tab w:val="left" w:pos="900" w:leader="none"/>
          <w:tab w:val="left" w:pos="1260" w:leader="none"/>
        </w:tabs>
        <w:spacing w:lineRule="auto" w:line="360"/>
        <w:ind w:left="798" w:right="68" w:hanging="571"/>
        <w:jc w:val="both"/>
        <w:rPr/>
      </w:pPr>
      <w:r>
        <w:rPr>
          <w:rFonts w:cs="Bookman Old Style" w:ascii="Bookman Old Style" w:hAnsi="Bookman Old Style"/>
          <w:sz w:val="22"/>
          <w:szCs w:val="22"/>
        </w:rPr>
        <w:t>w sprawie : zmiany załącznika do Uchwały Nr IX/93/07 Rady Powiatu w Elblągu z dnia 28 września 2007 r. w sprawie przyjęcia Wieloletniego Planu Inwestycyjnego Powiatu Elbląskiego na lata  2007-2013.</w:t>
      </w:r>
    </w:p>
    <w:p>
      <w:pPr>
        <w:pStyle w:val="Normal"/>
        <w:numPr>
          <w:ilvl w:val="1"/>
          <w:numId w:val="3"/>
        </w:numPr>
        <w:tabs>
          <w:tab w:val="clear" w:pos="708"/>
          <w:tab w:val="left" w:pos="540" w:leader="none"/>
          <w:tab w:val="left" w:pos="720" w:leader="none"/>
          <w:tab w:val="left" w:pos="900" w:leader="none"/>
          <w:tab w:val="left" w:pos="1080" w:leader="none"/>
        </w:tabs>
        <w:spacing w:lineRule="auto" w:line="360"/>
        <w:ind w:left="798" w:right="68" w:hanging="571"/>
        <w:jc w:val="both"/>
        <w:rPr>
          <w:rFonts w:ascii="Bookman Old Style" w:hAnsi="Bookman Old Style" w:cs="Bookman Old Style"/>
          <w:sz w:val="22"/>
          <w:szCs w:val="22"/>
        </w:rPr>
      </w:pPr>
      <w:r>
        <w:rPr>
          <w:rFonts w:cs="Bookman Old Style" w:ascii="Bookman Old Style" w:hAnsi="Bookman Old Style"/>
          <w:sz w:val="22"/>
          <w:szCs w:val="22"/>
        </w:rPr>
        <w:t>Zajęcie Stanowiska Rady Powiatu w Elblągu w sprawie pisma Wojewody Warmińsko – Mazurskiego z dnia 20.08.2012 r.</w:t>
      </w:r>
    </w:p>
    <w:p>
      <w:pPr>
        <w:pStyle w:val="Normal"/>
        <w:numPr>
          <w:ilvl w:val="0"/>
          <w:numId w:val="3"/>
        </w:numPr>
        <w:spacing w:lineRule="auto" w:line="360"/>
        <w:ind w:left="360" w:right="70" w:hanging="360"/>
        <w:jc w:val="both"/>
        <w:rPr/>
      </w:pPr>
      <w:r>
        <w:rPr>
          <w:rFonts w:cs="Bookman Old Style" w:ascii="Bookman Old Style" w:hAnsi="Bookman Old Style"/>
          <w:sz w:val="22"/>
          <w:szCs w:val="22"/>
        </w:rPr>
        <w:t>Odpowiedzi na zapytania i interpelacje radnych.</w:t>
      </w:r>
    </w:p>
    <w:p>
      <w:pPr>
        <w:pStyle w:val="Normal"/>
        <w:numPr>
          <w:ilvl w:val="0"/>
          <w:numId w:val="3"/>
        </w:numPr>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Sprawy różne.</w:t>
      </w:r>
    </w:p>
    <w:p>
      <w:pPr>
        <w:pStyle w:val="Normal"/>
        <w:numPr>
          <w:ilvl w:val="0"/>
          <w:numId w:val="3"/>
        </w:numPr>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Zakończenie Sesji.</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XVII Sesji Rady Powiatu, 15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Normal"/>
        <w:spacing w:lineRule="auto" w:line="360"/>
        <w:jc w:val="both"/>
        <w:rPr/>
      </w:pPr>
      <w:r>
        <w:rPr/>
      </w:r>
    </w:p>
    <w:p>
      <w:pPr>
        <w:pStyle w:val="Normal"/>
        <w:spacing w:lineRule="auto" w:line="360"/>
        <w:jc w:val="both"/>
        <w:rPr/>
      </w:pPr>
      <w:r>
        <w:rPr>
          <w:rFonts w:cs="Bookman Old Style" w:ascii="Bookman Old Style" w:hAnsi="Bookman Old Style"/>
          <w:bCs/>
          <w:sz w:val="22"/>
          <w:szCs w:val="22"/>
        </w:rPr>
        <w:tab/>
        <w:t xml:space="preserve">W tym punkcie przystąpiono do wręczenia </w:t>
      </w:r>
      <w:r>
        <w:rPr>
          <w:rFonts w:cs="Bookman Old Style" w:ascii="Bookman Old Style" w:hAnsi="Bookman Old Style"/>
          <w:sz w:val="22"/>
          <w:szCs w:val="22"/>
        </w:rPr>
        <w:t>stypendiów Starosty Elbląskiego dla uczniów szkół ponadgimnazjalnych za II semestr roku szkolnego 2011/2012 za osiągnięcia w nauce oraz osiągnięcia sportowe.</w:t>
      </w:r>
    </w:p>
    <w:p>
      <w:pPr>
        <w:pStyle w:val="Normal"/>
        <w:spacing w:lineRule="auto" w:line="360"/>
        <w:ind w:firstLine="708"/>
        <w:jc w:val="both"/>
        <w:rPr>
          <w:rFonts w:ascii="Bookman Old Style" w:hAnsi="Bookman Old Style" w:cs="Bookman Old Style"/>
          <w:b/>
          <w:b/>
          <w:bCs/>
          <w:sz w:val="22"/>
          <w:szCs w:val="22"/>
        </w:rPr>
      </w:pPr>
      <w:r>
        <w:rPr>
          <w:rFonts w:cs="Bookman Old Style" w:ascii="Bookman Old Style" w:hAnsi="Bookman Old Style"/>
          <w:sz w:val="22"/>
          <w:szCs w:val="22"/>
        </w:rPr>
        <w:t xml:space="preserve">Pan Przewodniczący poinformował, że Komisja Stypendialna powołana przez Zarząd Powiatu w Elblągu, na posiedzeniu w dniu 6 września 2012 r., dokonała analizy złożonych wniosków o przyznanie stypendium Starosty Elbląskiego.  Złożonych zostało 37 wniosków. Pozytywnie rozpatrzono 33. Kwota rozdysponowana na stypendia za II semestr roku szkolnego 2011/2012 wynosi </w:t>
        <w:br/>
        <w:t xml:space="preserve"> </w:t>
      </w:r>
      <w:r>
        <w:rPr>
          <w:rFonts w:cs="Bookman Old Style" w:ascii="Bookman Old Style" w:hAnsi="Bookman Old Style"/>
          <w:b/>
          <w:sz w:val="22"/>
          <w:szCs w:val="22"/>
        </w:rPr>
        <w:t xml:space="preserve">16 250 zł.  </w:t>
      </w:r>
      <w:r>
        <w:rPr>
          <w:rFonts w:cs="Bookman Old Style" w:ascii="Bookman Old Style" w:hAnsi="Bookman Old Style"/>
          <w:sz w:val="22"/>
          <w:szCs w:val="22"/>
        </w:rPr>
        <w:t xml:space="preserve">Wysokość stypendiów  waha się od 200 do 550 zł. Zgodnie z  Uchwałą Nr XI/74/2011 Rady Powiatu z dnia 25 listopada 2011 r. </w:t>
        <w:br/>
        <w:t>w sprawie utworzenia programu wspierania edukacji uzdolnionej młodzieży będącej uczniami szkół ponadgimnazjalnych pochodzącymi z terenu powiatu elbląskiego stypendia otrzymali uczniowie, którzy uzyskali średnią ocen powyżej 5,00 (19 stypendiów) oraz osiągnęli sukcesy sportowe i artystyczne (14 stypendiów).             W Zespole Szkół w Pasłęku pozytywnie zaopiniowano stypendia dla</w:t>
        <w:br/>
        <w:t xml:space="preserve"> 29 uczniów na kwotę </w:t>
      </w:r>
      <w:r>
        <w:rPr>
          <w:rFonts w:cs="Bookman Old Style" w:ascii="Bookman Old Style" w:hAnsi="Bookman Old Style"/>
          <w:b/>
          <w:sz w:val="22"/>
          <w:szCs w:val="22"/>
        </w:rPr>
        <w:t>14 200 zł,</w:t>
      </w:r>
      <w:r>
        <w:rPr>
          <w:rFonts w:cs="Bookman Old Style" w:ascii="Bookman Old Style" w:hAnsi="Bookman Old Style"/>
          <w:sz w:val="22"/>
          <w:szCs w:val="22"/>
        </w:rPr>
        <w:t xml:space="preserve"> w III Liceum Ogólnokształcącym w Elblągu jedno stypendium na kwotę </w:t>
      </w:r>
      <w:r>
        <w:rPr>
          <w:rFonts w:cs="Bookman Old Style" w:ascii="Bookman Old Style" w:hAnsi="Bookman Old Style"/>
          <w:b/>
          <w:sz w:val="22"/>
          <w:szCs w:val="22"/>
        </w:rPr>
        <w:t xml:space="preserve">500 zł, </w:t>
      </w:r>
      <w:r>
        <w:rPr>
          <w:rFonts w:cs="Bookman Old Style" w:ascii="Bookman Old Style" w:hAnsi="Bookman Old Style"/>
          <w:bCs/>
          <w:sz w:val="22"/>
          <w:szCs w:val="22"/>
        </w:rPr>
        <w:t>w Zespole</w:t>
      </w:r>
      <w:r>
        <w:rPr>
          <w:rFonts w:cs="Bookman Old Style" w:ascii="Bookman Old Style" w:hAnsi="Bookman Old Style"/>
          <w:b/>
          <w:sz w:val="22"/>
          <w:szCs w:val="22"/>
        </w:rPr>
        <w:t xml:space="preserve"> </w:t>
      </w:r>
      <w:r>
        <w:rPr>
          <w:rFonts w:cs="Bookman Old Style" w:ascii="Bookman Old Style" w:hAnsi="Bookman Old Style"/>
          <w:bCs/>
          <w:sz w:val="22"/>
          <w:szCs w:val="22"/>
        </w:rPr>
        <w:t xml:space="preserve">Szkół Ogólnokształcących Nr 2 w Elblągu </w:t>
        <w:br/>
        <w:t xml:space="preserve">3 stypendia na kwotę </w:t>
      </w:r>
      <w:r>
        <w:rPr>
          <w:rFonts w:cs="Bookman Old Style" w:ascii="Bookman Old Style" w:hAnsi="Bookman Old Style"/>
          <w:b/>
          <w:bCs/>
          <w:sz w:val="22"/>
          <w:szCs w:val="22"/>
        </w:rPr>
        <w:t>1550 zł.</w:t>
      </w:r>
    </w:p>
    <w:p>
      <w:pPr>
        <w:pStyle w:val="Normal"/>
        <w:spacing w:lineRule="auto" w:line="360"/>
        <w:ind w:firstLine="708"/>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bCs/>
          <w:sz w:val="22"/>
        </w:rPr>
      </w:pPr>
      <w:r>
        <w:rPr>
          <w:rFonts w:cs="Bookman Old Style" w:ascii="Bookman Old Style" w:hAnsi="Bookman Old Style"/>
          <w:bCs/>
          <w:sz w:val="22"/>
        </w:rPr>
        <w:t>Stypendia otrzymali:</w:t>
      </w:r>
    </w:p>
    <w:p>
      <w:pPr>
        <w:pStyle w:val="Normal"/>
        <w:jc w:val="center"/>
        <w:rPr>
          <w:b/>
          <w:b/>
          <w:u w:val="single"/>
        </w:rPr>
      </w:pPr>
      <w:r>
        <w:rPr>
          <w:b/>
          <w:u w:val="single"/>
        </w:rPr>
        <w:t>z III liceum Ogólnokształcące w Elblągu</w:t>
      </w:r>
    </w:p>
    <w:p>
      <w:pPr>
        <w:pStyle w:val="Normal"/>
        <w:jc w:val="center"/>
        <w:rPr>
          <w:b/>
          <w:b/>
          <w:u w:val="single"/>
        </w:rPr>
      </w:pPr>
      <w:r>
        <w:rPr>
          <w:b/>
          <w:u w:val="single"/>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t xml:space="preserve">      </w:t>
      </w:r>
      <w:r>
        <w:rPr/>
        <w:t>1.  Pobiarżyn Ewelin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b/>
          <w:b/>
          <w:u w:val="single"/>
        </w:rPr>
      </w:pPr>
      <w:r>
        <w:rPr>
          <w:b/>
          <w:u w:val="single"/>
        </w:rPr>
        <w:t>z Zespołu Szkół Ogólnokształcących Nr 2 w Elblągu</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4"/>
        </w:numPr>
        <w:spacing w:lineRule="auto" w:line="360" w:before="0" w:after="0"/>
        <w:jc w:val="both"/>
        <w:rPr/>
      </w:pPr>
      <w:r>
        <w:rPr/>
        <w:t xml:space="preserve">Czerwieniak Dominika  </w:t>
        <w:tab/>
        <w:tab/>
      </w:r>
    </w:p>
    <w:p>
      <w:pPr>
        <w:pStyle w:val="Normal"/>
        <w:numPr>
          <w:ilvl w:val="0"/>
          <w:numId w:val="4"/>
        </w:numPr>
        <w:spacing w:lineRule="auto" w:line="360" w:before="0" w:after="0"/>
        <w:jc w:val="both"/>
        <w:rPr>
          <w:u w:val="single"/>
        </w:rPr>
      </w:pPr>
      <w:r>
        <w:rPr/>
        <w:t>Przybylińska Katarzyna</w:t>
        <w:tab/>
        <w:tab/>
      </w:r>
    </w:p>
    <w:p>
      <w:pPr>
        <w:pStyle w:val="Normal"/>
        <w:numPr>
          <w:ilvl w:val="0"/>
          <w:numId w:val="4"/>
        </w:numPr>
        <w:spacing w:lineRule="auto" w:line="360" w:before="0" w:after="280"/>
        <w:jc w:val="both"/>
        <w:rPr>
          <w:u w:val="single"/>
        </w:rPr>
      </w:pPr>
      <w:r>
        <w:rPr/>
        <w:t xml:space="preserve">Tabor Monika </w:t>
        <w:tab/>
        <w:tab/>
        <w:tab/>
      </w:r>
    </w:p>
    <w:p>
      <w:pPr>
        <w:pStyle w:val="Heading1"/>
        <w:ind w:left="360" w:hanging="0"/>
        <w:rPr>
          <w:bCs/>
        </w:rPr>
      </w:pPr>
      <w:r>
        <w:rPr>
          <w:bCs/>
        </w:rPr>
        <w:t>z Zespołu Szkół w Pasłęku</w:t>
      </w:r>
    </w:p>
    <w:p>
      <w:pPr>
        <w:pStyle w:val="Normal"/>
        <w:numPr>
          <w:ilvl w:val="0"/>
          <w:numId w:val="4"/>
        </w:numPr>
        <w:spacing w:lineRule="auto" w:line="360" w:before="0" w:after="0"/>
        <w:jc w:val="both"/>
        <w:rPr/>
      </w:pPr>
      <w:r>
        <w:rPr/>
        <w:t xml:space="preserve">Abramska Iwona </w:t>
        <w:tab/>
        <w:tab/>
        <w:tab/>
      </w:r>
    </w:p>
    <w:p>
      <w:pPr>
        <w:pStyle w:val="Normal"/>
        <w:numPr>
          <w:ilvl w:val="0"/>
          <w:numId w:val="4"/>
        </w:numPr>
        <w:spacing w:lineRule="auto" w:line="360" w:before="0" w:after="0"/>
        <w:jc w:val="both"/>
        <w:rPr/>
      </w:pPr>
      <w:r>
        <w:rPr/>
        <w:t>Bębenek Elwira</w:t>
        <w:tab/>
        <w:tab/>
        <w:tab/>
      </w:r>
    </w:p>
    <w:p>
      <w:pPr>
        <w:pStyle w:val="Normal"/>
        <w:numPr>
          <w:ilvl w:val="0"/>
          <w:numId w:val="4"/>
        </w:numPr>
        <w:spacing w:lineRule="auto" w:line="360" w:before="0" w:after="0"/>
        <w:jc w:val="both"/>
        <w:rPr/>
      </w:pPr>
      <w:r>
        <w:rPr/>
        <w:t>Bojar Aleksandra</w:t>
        <w:tab/>
        <w:tab/>
        <w:tab/>
      </w:r>
    </w:p>
    <w:p>
      <w:pPr>
        <w:pStyle w:val="Normal"/>
        <w:numPr>
          <w:ilvl w:val="0"/>
          <w:numId w:val="4"/>
        </w:numPr>
        <w:spacing w:lineRule="auto" w:line="360" w:before="0" w:after="0"/>
        <w:jc w:val="both"/>
        <w:rPr/>
      </w:pPr>
      <w:r>
        <w:rPr/>
        <w:t xml:space="preserve">Dyl Urszula </w:t>
        <w:tab/>
        <w:tab/>
        <w:tab/>
        <w:tab/>
      </w:r>
    </w:p>
    <w:p>
      <w:pPr>
        <w:pStyle w:val="Normal"/>
        <w:numPr>
          <w:ilvl w:val="0"/>
          <w:numId w:val="4"/>
        </w:numPr>
        <w:spacing w:lineRule="auto" w:line="360" w:before="0" w:after="0"/>
        <w:jc w:val="both"/>
        <w:rPr/>
      </w:pPr>
      <w:r>
        <w:rPr/>
        <w:t>Gago Katarzyna</w:t>
        <w:tab/>
        <w:tab/>
        <w:tab/>
      </w:r>
    </w:p>
    <w:p>
      <w:pPr>
        <w:pStyle w:val="Normal"/>
        <w:numPr>
          <w:ilvl w:val="0"/>
          <w:numId w:val="4"/>
        </w:numPr>
        <w:spacing w:lineRule="auto" w:line="360" w:before="0" w:after="0"/>
        <w:jc w:val="both"/>
        <w:rPr/>
      </w:pPr>
      <w:r>
        <w:rPr/>
        <w:t>Gierałtowski Daniel</w:t>
        <w:tab/>
        <w:tab/>
        <w:tab/>
      </w:r>
    </w:p>
    <w:p>
      <w:pPr>
        <w:pStyle w:val="Normal"/>
        <w:numPr>
          <w:ilvl w:val="0"/>
          <w:numId w:val="4"/>
        </w:numPr>
        <w:spacing w:lineRule="auto" w:line="360" w:before="0" w:after="0"/>
        <w:jc w:val="both"/>
        <w:rPr/>
      </w:pPr>
      <w:r>
        <w:rPr/>
        <w:t xml:space="preserve">Grech Sylwia </w:t>
        <w:tab/>
        <w:tab/>
      </w:r>
    </w:p>
    <w:p>
      <w:pPr>
        <w:pStyle w:val="Normal"/>
        <w:numPr>
          <w:ilvl w:val="0"/>
          <w:numId w:val="4"/>
        </w:numPr>
        <w:spacing w:lineRule="auto" w:line="360" w:before="0" w:after="0"/>
        <w:jc w:val="both"/>
        <w:rPr/>
      </w:pPr>
      <w:r>
        <w:rPr/>
        <w:t>Hulanicki Łukasz</w:t>
        <w:tab/>
        <w:tab/>
        <w:tab/>
      </w:r>
    </w:p>
    <w:p>
      <w:pPr>
        <w:pStyle w:val="Normal"/>
        <w:numPr>
          <w:ilvl w:val="0"/>
          <w:numId w:val="4"/>
        </w:numPr>
        <w:spacing w:lineRule="auto" w:line="360" w:before="0" w:after="0"/>
        <w:jc w:val="both"/>
        <w:rPr/>
      </w:pPr>
      <w:r>
        <w:rPr/>
        <w:t>Ignasz Anna</w:t>
        <w:tab/>
        <w:tab/>
        <w:tab/>
        <w:tab/>
      </w:r>
    </w:p>
    <w:p>
      <w:pPr>
        <w:pStyle w:val="Normal"/>
        <w:numPr>
          <w:ilvl w:val="0"/>
          <w:numId w:val="4"/>
        </w:numPr>
        <w:spacing w:lineRule="auto" w:line="360" w:before="0" w:after="0"/>
        <w:jc w:val="both"/>
        <w:rPr/>
      </w:pPr>
      <w:r>
        <w:rPr/>
        <w:t>Ignatowicz Zuzanna</w:t>
        <w:tab/>
        <w:tab/>
        <w:tab/>
      </w:r>
    </w:p>
    <w:p>
      <w:pPr>
        <w:pStyle w:val="Normal"/>
        <w:numPr>
          <w:ilvl w:val="0"/>
          <w:numId w:val="4"/>
        </w:numPr>
        <w:spacing w:lineRule="auto" w:line="360" w:before="0" w:after="0"/>
        <w:jc w:val="both"/>
        <w:rPr/>
      </w:pPr>
      <w:r>
        <w:rPr/>
        <w:t>Jaskot Jan</w:t>
        <w:tab/>
        <w:tab/>
        <w:tab/>
        <w:tab/>
      </w:r>
    </w:p>
    <w:p>
      <w:pPr>
        <w:pStyle w:val="Normal"/>
        <w:numPr>
          <w:ilvl w:val="0"/>
          <w:numId w:val="4"/>
        </w:numPr>
        <w:spacing w:lineRule="auto" w:line="360" w:before="0" w:after="0"/>
        <w:jc w:val="both"/>
        <w:rPr/>
      </w:pPr>
      <w:r>
        <w:rPr/>
        <w:t>Kowalczyk Piotr</w:t>
        <w:tab/>
      </w:r>
    </w:p>
    <w:p>
      <w:pPr>
        <w:pStyle w:val="Normal"/>
        <w:numPr>
          <w:ilvl w:val="0"/>
          <w:numId w:val="4"/>
        </w:numPr>
        <w:spacing w:lineRule="auto" w:line="360" w:before="0" w:after="0"/>
        <w:jc w:val="both"/>
        <w:rPr/>
      </w:pPr>
      <w:r>
        <w:rPr/>
        <w:t>Kryszczuk Michalina</w:t>
        <w:tab/>
        <w:tab/>
        <w:tab/>
      </w:r>
    </w:p>
    <w:p>
      <w:pPr>
        <w:pStyle w:val="Normal"/>
        <w:numPr>
          <w:ilvl w:val="0"/>
          <w:numId w:val="4"/>
        </w:numPr>
        <w:spacing w:lineRule="auto" w:line="360" w:before="0" w:after="0"/>
        <w:jc w:val="both"/>
        <w:rPr/>
      </w:pPr>
      <w:r>
        <w:rPr/>
        <w:t>Lemańska Dominika</w:t>
        <w:tab/>
        <w:tab/>
        <w:tab/>
      </w:r>
    </w:p>
    <w:p>
      <w:pPr>
        <w:pStyle w:val="Normal"/>
        <w:numPr>
          <w:ilvl w:val="0"/>
          <w:numId w:val="4"/>
        </w:numPr>
        <w:spacing w:lineRule="auto" w:line="360" w:before="0" w:after="0"/>
        <w:jc w:val="both"/>
        <w:rPr/>
      </w:pPr>
      <w:r>
        <w:rPr/>
        <w:t>Leśniewicz Agata</w:t>
        <w:tab/>
      </w:r>
    </w:p>
    <w:p>
      <w:pPr>
        <w:pStyle w:val="Normal"/>
        <w:numPr>
          <w:ilvl w:val="0"/>
          <w:numId w:val="4"/>
        </w:numPr>
        <w:spacing w:lineRule="auto" w:line="360" w:before="0" w:after="0"/>
        <w:jc w:val="both"/>
        <w:rPr/>
      </w:pPr>
      <w:r>
        <w:rPr/>
        <w:t>Łojek Weronika</w:t>
        <w:tab/>
        <w:tab/>
        <w:tab/>
      </w:r>
    </w:p>
    <w:p>
      <w:pPr>
        <w:pStyle w:val="Normal"/>
        <w:numPr>
          <w:ilvl w:val="0"/>
          <w:numId w:val="4"/>
        </w:numPr>
        <w:spacing w:lineRule="auto" w:line="360" w:before="0" w:after="0"/>
        <w:jc w:val="both"/>
        <w:rPr/>
      </w:pPr>
      <w:r>
        <w:rPr/>
        <w:t xml:space="preserve">Makarska Monika </w:t>
      </w:r>
    </w:p>
    <w:p>
      <w:pPr>
        <w:pStyle w:val="Normal"/>
        <w:numPr>
          <w:ilvl w:val="0"/>
          <w:numId w:val="4"/>
        </w:numPr>
        <w:spacing w:lineRule="auto" w:line="360" w:before="0" w:after="0"/>
        <w:jc w:val="both"/>
        <w:rPr/>
      </w:pPr>
      <w:r>
        <w:rPr/>
        <w:t>Miszczuk Dawid</w:t>
        <w:tab/>
        <w:tab/>
        <w:tab/>
      </w:r>
    </w:p>
    <w:p>
      <w:pPr>
        <w:pStyle w:val="Normal"/>
        <w:numPr>
          <w:ilvl w:val="0"/>
          <w:numId w:val="4"/>
        </w:numPr>
        <w:spacing w:lineRule="auto" w:line="360" w:before="0" w:after="0"/>
        <w:jc w:val="both"/>
        <w:rPr/>
      </w:pPr>
      <w:r>
        <w:rPr/>
        <w:t>Oleszczuk Kacper</w:t>
        <w:tab/>
        <w:tab/>
        <w:tab/>
      </w:r>
    </w:p>
    <w:p>
      <w:pPr>
        <w:pStyle w:val="Normal"/>
        <w:numPr>
          <w:ilvl w:val="0"/>
          <w:numId w:val="4"/>
        </w:numPr>
        <w:spacing w:lineRule="auto" w:line="360" w:before="0" w:after="0"/>
        <w:jc w:val="both"/>
        <w:rPr/>
      </w:pPr>
      <w:r>
        <w:rPr/>
        <w:t>Pietkiewicz Agnieszka</w:t>
        <w:tab/>
        <w:tab/>
      </w:r>
    </w:p>
    <w:p>
      <w:pPr>
        <w:pStyle w:val="Normal"/>
        <w:numPr>
          <w:ilvl w:val="0"/>
          <w:numId w:val="4"/>
        </w:numPr>
        <w:spacing w:lineRule="auto" w:line="360" w:before="0" w:after="0"/>
        <w:jc w:val="both"/>
        <w:rPr/>
      </w:pPr>
      <w:r>
        <w:rPr/>
        <w:t>Radykield Dominika</w:t>
        <w:tab/>
        <w:tab/>
        <w:tab/>
      </w:r>
    </w:p>
    <w:p>
      <w:pPr>
        <w:pStyle w:val="Normal"/>
        <w:numPr>
          <w:ilvl w:val="0"/>
          <w:numId w:val="4"/>
        </w:numPr>
        <w:spacing w:lineRule="auto" w:line="360" w:before="0" w:after="0"/>
        <w:jc w:val="both"/>
        <w:rPr/>
      </w:pPr>
      <w:r>
        <w:rPr/>
        <w:t>Rama Paulina</w:t>
        <w:tab/>
        <w:tab/>
        <w:tab/>
        <w:tab/>
      </w:r>
    </w:p>
    <w:p>
      <w:pPr>
        <w:pStyle w:val="Normal"/>
        <w:numPr>
          <w:ilvl w:val="0"/>
          <w:numId w:val="4"/>
        </w:numPr>
        <w:spacing w:lineRule="auto" w:line="360" w:before="0" w:after="0"/>
        <w:jc w:val="both"/>
        <w:rPr/>
      </w:pPr>
      <w:r>
        <w:rPr/>
        <w:t>Rybicka Edyta</w:t>
        <w:tab/>
        <w:tab/>
        <w:tab/>
      </w:r>
    </w:p>
    <w:p>
      <w:pPr>
        <w:pStyle w:val="Normal"/>
        <w:numPr>
          <w:ilvl w:val="0"/>
          <w:numId w:val="4"/>
        </w:numPr>
        <w:spacing w:lineRule="auto" w:line="360" w:before="0" w:after="0"/>
        <w:jc w:val="both"/>
        <w:rPr/>
      </w:pPr>
      <w:r>
        <w:rPr/>
        <w:t>Sadowski Arkadiusz</w:t>
        <w:tab/>
        <w:tab/>
        <w:tab/>
      </w:r>
    </w:p>
    <w:p>
      <w:pPr>
        <w:pStyle w:val="Normal"/>
        <w:numPr>
          <w:ilvl w:val="0"/>
          <w:numId w:val="4"/>
        </w:numPr>
        <w:spacing w:lineRule="auto" w:line="360" w:before="0" w:after="0"/>
        <w:jc w:val="both"/>
        <w:rPr/>
      </w:pPr>
      <w:r>
        <w:rPr/>
        <w:t>Senyszyn Olga</w:t>
        <w:tab/>
        <w:tab/>
        <w:tab/>
      </w:r>
    </w:p>
    <w:p>
      <w:pPr>
        <w:pStyle w:val="Normal"/>
        <w:numPr>
          <w:ilvl w:val="0"/>
          <w:numId w:val="4"/>
        </w:numPr>
        <w:spacing w:lineRule="auto" w:line="360" w:before="0" w:after="0"/>
        <w:jc w:val="both"/>
        <w:rPr/>
      </w:pPr>
      <w:r>
        <w:rPr/>
        <w:t>Tarasiuk Monika</w:t>
        <w:tab/>
        <w:tab/>
        <w:tab/>
      </w:r>
    </w:p>
    <w:p>
      <w:pPr>
        <w:pStyle w:val="Normal"/>
        <w:numPr>
          <w:ilvl w:val="0"/>
          <w:numId w:val="4"/>
        </w:numPr>
        <w:spacing w:lineRule="auto" w:line="360" w:before="0" w:after="0"/>
        <w:jc w:val="both"/>
        <w:rPr/>
      </w:pPr>
      <w:r>
        <w:rPr/>
        <w:t>Witka Magdalena</w:t>
        <w:tab/>
        <w:tab/>
        <w:tab/>
      </w:r>
    </w:p>
    <w:p>
      <w:pPr>
        <w:pStyle w:val="Normal"/>
        <w:numPr>
          <w:ilvl w:val="0"/>
          <w:numId w:val="4"/>
        </w:numPr>
        <w:spacing w:lineRule="auto" w:line="360" w:before="0" w:after="0"/>
        <w:jc w:val="both"/>
        <w:rPr/>
      </w:pPr>
      <w:r>
        <w:rPr/>
        <w:t>Wróbel Leszek</w:t>
        <w:tab/>
        <w:tab/>
        <w:tab/>
      </w:r>
    </w:p>
    <w:p>
      <w:pPr>
        <w:pStyle w:val="Normal"/>
        <w:numPr>
          <w:ilvl w:val="0"/>
          <w:numId w:val="4"/>
        </w:numPr>
        <w:spacing w:lineRule="auto" w:line="360" w:before="0" w:after="280"/>
        <w:jc w:val="both"/>
        <w:rPr/>
      </w:pPr>
      <w:r>
        <w:rPr/>
        <w:t>Żych Agata</w:t>
      </w:r>
    </w:p>
    <w:p>
      <w:pPr>
        <w:pStyle w:val="TextBody"/>
        <w:spacing w:lineRule="auto" w:line="360"/>
        <w:rPr/>
      </w:pPr>
      <w:r>
        <w:rPr>
          <w:rFonts w:eastAsia="Bookman Old Style" w:cs="Bookman Old Style" w:ascii="Bookman Old Style" w:hAnsi="Bookman Old Style"/>
          <w:bCs/>
          <w:sz w:val="22"/>
        </w:rPr>
        <w:t xml:space="preserve"> </w:t>
      </w:r>
      <w:r>
        <w:rPr>
          <w:rFonts w:cs="Bookman Old Style" w:ascii="Bookman Old Style" w:hAnsi="Bookman Old Style"/>
          <w:bCs/>
          <w:sz w:val="22"/>
        </w:rPr>
        <w:tab/>
        <w:t xml:space="preserve">Pan Maciej Romanowski – Wicestarosta Elbląski wręczył w/w uczniom stypendia oraz listy gratulacyjne. </w:t>
      </w:r>
    </w:p>
    <w:p>
      <w:pPr>
        <w:pStyle w:val="TextBody"/>
        <w:spacing w:lineRule="auto" w:line="360"/>
        <w:jc w:val="both"/>
        <w:rPr/>
      </w:pPr>
      <w:r>
        <w:rPr>
          <w:rFonts w:cs="Bookman Old Style" w:ascii="Bookman Old Style" w:hAnsi="Bookman Old Style"/>
          <w:bCs/>
          <w:sz w:val="22"/>
          <w:szCs w:val="22"/>
        </w:rPr>
        <w:tab/>
        <w:t>Następnie Pan Przewodniczący pog</w:t>
      </w:r>
      <w:r>
        <w:rPr>
          <w:rFonts w:cs="Bookman Old Style" w:ascii="Bookman Old Style" w:hAnsi="Bookman Old Style"/>
          <w:sz w:val="22"/>
          <w:szCs w:val="22"/>
        </w:rPr>
        <w:t xml:space="preserve">ratulował uczniom osiągniętych sukcesów i życzył dalszych sukcesów. Nauczycielom oraz dyrektorom szkół podziękował za wytężoną pracę z młodzieżą i życzył  wspaniałych efektów w przyszłości.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u w:val="single"/>
        </w:rPr>
      </w:pPr>
      <w:r>
        <w:rPr>
          <w:u w:val="single"/>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TextBody"/>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pPr>
      <w:r>
        <w:rPr>
          <w:rFonts w:cs="Bookman Old Style" w:ascii="Bookman Old Style" w:hAnsi="Bookman Old Style"/>
          <w:sz w:val="22"/>
          <w:szCs w:val="22"/>
        </w:rPr>
        <w:t xml:space="preserve">W tym punkcie nastąpiło przyjęcie protokołu z  XVI Sesji Rady Powiatu w Elblągu.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cs="Bookman Old Style" w:ascii="Bookman Old Style" w:hAnsi="Bookman Old Style"/>
          <w:sz w:val="22"/>
          <w:szCs w:val="22"/>
        </w:rPr>
        <w:tab/>
        <w:t xml:space="preserve">Protokół  sesyjny z XVI Sesji Rady Powiatu odbytej w dniu 28 czerwca 2012 r.  został przyjęty 15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rPr/>
      </w:pPr>
      <w:r>
        <w:rPr/>
      </w:r>
    </w:p>
    <w:p>
      <w:pPr>
        <w:pStyle w:val="Normal"/>
        <w:spacing w:lineRule="auto" w:line="360"/>
        <w:jc w:val="both"/>
        <w:rPr/>
      </w:pPr>
      <w:r>
        <w:rPr>
          <w:rFonts w:cs="Bookman Old Style" w:ascii="Bookman Old Style" w:hAnsi="Bookman Old Style"/>
          <w:sz w:val="22"/>
          <w:szCs w:val="22"/>
        </w:rPr>
        <w:t>W sprawach interpelacji głos zabrali:</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y Pan Marek Zamojcin – „Panie Przewodniczący, Panie Starosto. Chciałbym złożyć interpelację na temat budowy drogi 503. Długo oczekiwana inwestycja. Mieszkańcy wiele lat czekali na to, ale uważam, że to odbywa się bez jakichkolwiek uzgodnień z mieszkańcami tych gmin, przez które to przebiega. Bardzo się cieszymy, że jest robiona ta droga, ale jak to jest wykonywane, są zastrzeżenia. Zwracam się z prośbą do Pana Starosty. Nie wiem, czy to się będzie odbywało w ramach rozmów partnerskich z drogami wojewódzkimi, z głównym inwestorem, może gminami, żeby to po ludzku się odbywało. Uważam, że takie objazdy, które są robione, które są w danym momencie, trochę są nie tak. Po pierwsze. Drzewa są powyrywane z jednej      i drugiej strony. Był moment, że nie było jak wyjechać z Tolkmicka do Elbląga, gdzie bardzo dużo ludzi pracuje, czy uczy się. Ze strony Pogrodzia były karczowane drzewa, a z drugiej strony mostek jeden zamknięty, drugi zamknięty. Jak się remontuje, czy buduje się jakąś drogę, uważam, że powinny być jakieś objazdy normalne, takie gdzie można przejechać. A tutaj jadąc do Elbląga puszczono po wałach przeciwpowodziowych bus. Minięcie busa i samochodu osobowego może się skończyć tym, że jeden z uczestników ruchu wpadnie do rowu. Może by Pan Starosta wpłynął jakoś na inwestora, że może bardziej cywilizowane objazdy, jakąś drogę alternatywną zrobić. Obecny stan uważam, że jest bardzo niebezpieczny. A można by było puścić ten objazd na przykład od Kadyn przez Pęklewo, potem przez Nadbrzeże i to by było wszystko wyłączone. Ten front robót też jest taki. Zamknięty jest mostek na Kadyniance i praktycznie ten odcinek od naszej drogi powiatowej do Kadyn jest też zamknięty. Nie jestem inżynierem i nie mogę sugerować jak to ma się odbywać, ale teraz jest zamknięty, a potem jeżeli będzie kładziony asfalt, czy będzie podbudowa tej drogi, to znowu będzie to zamknięte. A teraz jest nieużywany  odcinek bodajże 3,5 km. Dojazd dzieciaków do szkoły, tak samo. Autobusy jeżdżą dookoła. Może, by tak porozmawiać, czy samorząd miejscowy by porozmawiał, Pan Starosta. Interpelację składam taką i bardzo proszę o zmianę objazdów z miejscowości Kadyny do Suchacza, bądź Nadbrzeża i dalej.  Dziękuję bardzo”.</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 Przewodniczący – „Dziękuję Panu Radnemu. Wśród nas są obecne media więc z całą pewnością klimat tej interpelacji zostanie przeniesiony na łamy prasy. Ja chcę powiedzieć tak. Jestem mieszkańcem gminy, na terenie której robi się 503-kę. Kiedy przystępowano do projektu tej drogi, kiedy prowadzono konsultacje społeczne, to w ramach tych konsultacji społecznych uzgodniono równie objazdy. Objazdy są drogie. Ja odnoszę takie wrażenie, że wykonawca idzie na skróty. Nie wykonuje tych objazdów, po prostu. Kiedy byłem na spotkaniu w Tolkmicku, gdzie społeczeństwo Miasta i Gminy Tolkmicko oburzone zachowaniem wykonawcy spowodowało takie spotkanie, kiedy zaczęliśmy mówić o tym, że przecież objazdy zostały kilka lat temu ustalone    i wykonawca tej drogi ma obowiązek dokonać tych objazdów, to zapadła głucha cisza. Te objazdy są kosztowne i  jeśli wykonawca ich nie zrobi, to to po prostu dodatkowy zysk dla wykonawcy, bo on ma ustaloną kwotę za wykonanie tej drogi. Natomiast te wszystkie prace dodatkowe jeśli sobie gdzieś uszczupli, to jest to jego zyskiem. Społeczeństwo zamieszkujące przy 503-ce jest szczęśliwe z tego, że tą 503-kę robią. Przed chwilą Pan Radny powiedział czekaliśmy i zabiegaliśmy o tą drogę bardzo wiele lat. Ja mogę powiedzieć, że od zawsze. Od momentu kiedy powstał samorząd powiatowy, to o drodze 503 mówimy. Minęło co najmniej 12 lat jak zabiegamy o to, żeby ona powstała, i w końcu powstała. Nie jesteśmy niewdzięcznikami. Nie chcielibyśmy być tak odbierani, że narzekamy teraz, gdy się ona robi,             bo przecież, tak bardzo żeśmy jej chcieli. Jesteśmy mieszkańcami, którzy gotowi są pójść na pewne ustępstwa. Ponieść ciężar przebudowy tej drogi. Ona jest wyjątkowo trudno położona, bo jest to droga nad Zalewem Wiślanym               i niektóre objazdy muszą być tam z natury trudniejsze. Ale ciężar tych niewygód musi być podzielony między wykonawcę, a społeczeństwo. Na dzień dzisiejszy to wygląda dokładnie w ten sposób, że wykonawca sprawdza społeczeństwo, do którego momentu ono wytrzyma nerwowo i gdzie te nerwy po prostu puszczą. I wtedy kiedy już puszczają nerwy, to rzucają się i gdzieś  nam jakiś fragmencik naprawiają, byle jak, ale naprawiają. Ale tak naprawdę ta współpraca z wykonawcą jest od awantury do awantury. Oni po prostu nie realizują postanowień, które zostały zawarte w projekcie, a przecież na tym terenie mieszkają ludzie. Ludzie chorzy, starsi, do których musi dojechać pogotowie. I to pogotowie częstokroć błądzi, albo w ogóle nie dociera, bo tak naprawdę nie wiadomo, który znowu odcinek jest zamknięty, gdzie przerwano most i rozkopano drogę. Sam wczoraj doświadczyłem na własnej skórze, wracam do domu około godziny 22. Jak  o 17 wyjechałem, to jechałem drogą z Jagodna do Elbląga, a o godzinie  22 jechałem już przez Pruchnik. Przez las wracałem do siebie do domu. Żadnej informacji. Żadnej zapowiedzi, że ta droga zostaje zamknięta. Wyobraźcie sobie Państwo we wsi Jagodno mieszkają ludzie już dorośli, bardzo dorośli, niech któryś by doznał zawału serca, czy jakiejś ciężkiej choroby, która wymagałaby natychmiastowej interwencji, nikt nie odjedzie. Tylko ci, którzy bardzo dobrze znają ten teren, mogą jakoś dojechać. Ja mam taką uprzejmą prośbę do Pana Starosty, do Dyrektora Zarządu Dróg Powiatowych. Uważam, że powinniśmy czym prędzej zrobić spotkanie z wykonawcą. Kolejne spotkanie z wykonawcą i wymusić na nim zachowania właściwe. Powinniśmy zajrzeć do projektu i powiedzieć Panom Hiszpanom, bo to Hiszpanie robią tą drogę, że objazdy niezbędne zrobić trzeba, bo społeczeństwo musi żyć. Może nieco gorzej, może niewygodniej, ale musi żyć. Nie mogą nas zamykać i robić sobie samowolkę bez pytania się  nas o zdanie, czy nam z tym dobrze jest, czy źle. Uprzejma prośba, żeby przywrócić i ucywilizować wykonanie 503-ki, z którego powstawania jesteśmy oczywiście bardzo szczęśliwi. Nie mniej jednak, społeczeństwo nie może zrezygnować z życia. To tyle, chyba aż za dużo powiedziałem. Dziękuję bardzo”. </w:t>
      </w:r>
    </w:p>
    <w:p>
      <w:pPr>
        <w:pStyle w:val="Normal"/>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dny Pan Krzysztof Gago –„Panie Przewodniczący, Panie Starosto, Szanowni Państwo. Mam dwie interpelację. W pierwszej części chciałbym podziękować Państwu za zrealizowanie prośby mieszkańców ulicy Bankowej i położenie we  współpartnerstwie nowej nawierzchni chodnika po jednej stronie ulicy Bankowej. Jednakże mieszkańcy ulicy Bankowej napisali do mnie i do Państwa list i zobowiązali mnie do wystąpienia z interpelacją i prośbą o to, aby zająć się przeciwną stroną tego chodnika i zająć się nawierzchnią ulicy Bankowej. Pozwolę sobie odczytać pismo, które na pewno wpłynęło na ręce Pana Starosty i Pana Przewodniczącego. Chciałbym poprosić o pozytywne ustosunkowanie się do pisma. Myślę, że czas na to, żebyśmy my wyciągnęli rękę do Burmistrza Pasłęka i poszukali współpartnerstwa w zrealizowaniu,     i naprawie ulic w obrębie miasta, oczywiście i poza miastem Pasłękiem.       W porządku obrad widzę, że będą realizowane drogi w Markusach,               w okolicach Tolkmicka. Okolice Pasłęka to Rychliki, może jeszcze by się coś znalazło. Mamy wypuszczone obligacje na ładną kwotę, więc jakieś pieniądze można by było wygospodarować we współpartnerstwie i tak jak tu Pan Starosta mówił, jak by się trzech zrzuciło, tylko trzeba chęci. Teraz pozwolę sobie odczytać list do Państwa, od mieszkańców ulicy Bankowej</w:t>
      </w:r>
      <w:r>
        <w:rPr>
          <w:rFonts w:cs="Bookman Old Style" w:ascii="Bookman Old Style" w:hAnsi="Bookman Old Style"/>
          <w:i/>
          <w:sz w:val="22"/>
          <w:szCs w:val="22"/>
        </w:rPr>
        <w:t xml:space="preserve"> „Szanowny Panie Starosto. My mieszkańcy ulicy Bankowej w Pasłęku serdecznie dziękujemy za realizację naszej prośby z dnia 12 czerwca 2012 roku i ułożenie nowej nawierzchni chodnika po jednej stronie ulicy, z betonowej kostki, pomiędzy Bankiem PKO SA, a ulicą Zwycięstwa. Cieszymy się, że będziemy mogli bezpiecznie chodzić do urzędów i sklepów - my wszyscy Pasłęczanie. Wielu z nas jednak stwierdza, że drugi chodnik i ulica są w złym stanie           i wymagają naprawy. Podwyższenie nawierzchni ulicy do jednej drugiej krawężników będzie korzystne dla matek z dziećmi w wózkach i ludzi chodzących chodnikiem, szczególnie strasznych, poruszających się o kulach. Wiemy, że tą ulicą zarządza Starostwo Powiatowe. Prosimy Pana                     o umieszczenie tej inwestycji w budżecie Starostwa w Elblągu. Mamy nadzieję, że władze przychylą się do modernizacji pozostałego chodnika i ulicy Bankowej w Pasłęku. Odcinek ten budzi zastrzeżenia  zdrowotne i estetyczne wobec ulicy 3 Maja i Zwycięstwa”</w:t>
      </w:r>
      <w:r>
        <w:rPr>
          <w:rFonts w:cs="Bookman Old Style" w:ascii="Bookman Old Style" w:hAnsi="Bookman Old Style"/>
          <w:sz w:val="22"/>
          <w:szCs w:val="22"/>
        </w:rPr>
        <w:t>. Tytułem komentarza. Tam chodnik po jednej ze stron tej ulicy był w opłakanym stanie, i faktycznie jedna                z mieszkanek doznała, że tak powiem, poważnych obrażeń, przewracając się. Korzystają z niego, tak jak tutaj jest napisane, ludzie niepełnosprawni,           o różnej sprawności ruchowej. Oczywiście chodnik obecnie ułożony rozwiązuje cześć problemów. Natomiast faktycznie krawężniki są zbyt wysokie, a nawierzchnia tej ulicy budzi wiele zastrzeżeń. Druga sprawa, bliska mi sercu, to jest ulica Ogrodowa, gdzie również po jednej ze stron miasto wybudowało chodnik, położyło oświetlenie. I należało by się pochylić nad problemem ulicy. Ta ulica rozwiązuje olbrzymi problem komunikacyjny w Pasłęku, jeżeli doszłoby do jakiejś kolizji. Także jest również punkt taki, że można by było wykorzystać, że tak powiem to, do znalezienia pieniędzy.         I porozmawiać z gminą, żeby we współpartnerstwie naprawić tą ulicę. To są dwie moje interpelacje i  oczywiście miałbym szereg jeszcze innych dróg do zaproponowania, ale zdaje sobie sprawę z tego, że budżet jest mocno napięty. Jednakże podkreślam, jeżeli my znajdziemy i wyciągniemy rękę, a mamy Wicestarostę z Pasłęka. Mógłby się pochylić nad problemem i może dogadać      z Burmistrzem, które z ulic przynajmniej te dwie, o których mówiłem, mogłyby być zaplanowane w tej kadencji do naprawy. Nie mówię, że w przyszłym roku. Dziękuję bardzo”.</w:t>
      </w:r>
    </w:p>
    <w:p>
      <w:pPr>
        <w:pStyle w:val="Normal"/>
        <w:numPr>
          <w:ilvl w:val="0"/>
          <w:numId w:val="2"/>
        </w:numPr>
        <w:spacing w:lineRule="auto" w:line="360"/>
        <w:jc w:val="both"/>
        <w:rPr>
          <w:i/>
          <w:i/>
        </w:rPr>
      </w:pPr>
      <w:r>
        <w:rPr>
          <w:rFonts w:cs="Bookman Old Style" w:ascii="Bookman Old Style" w:hAnsi="Bookman Old Style"/>
          <w:sz w:val="22"/>
          <w:szCs w:val="22"/>
        </w:rPr>
        <w:t>Radny Pan Ryszard Wroński – „Panie Przewodniczący, Panie Starosto, Koleżanki i Koledzy Radni. Uczestniczyłem na sesji Miasta i Gminy Pasłęk, bodajże 7 września. Wiodącym tematem były właśnie drogi, a akurat jesteśmy przy drogach. Oczywiście Pan Przewodniczący Rady wyraża wdzięczność        i podziękowanie za dotychczasową współpracę w tej dziedzinie, co tu sugeruje Kolega Gago. Jak najbardziej sprawa jest otwarta do współpracy i za taką współpracę na dotychczasowym poziomie, dziękuję. Ja chciałby poruszyć sprawę, która wynikała z dyskusji, z interpretacji Radnych Miasta i Gminy      i sołtysów. Oberwało się Pani Przedstawicielce Zarządu Dróg Wojewódzkich      i przedstawicielowi Zarządu Dróg Powiatowych. Są zastrzeżenia co do remontu, łatania tych dziur. Jedne dziury się łata, drugie powstają, ale najbardziej bulwersującą sprawą jest zaniedbywanie koszenia przy przejazdach kolejowych, gdzie jest zagrożone bezpieczeństwo. Tam w niektórych momentach, wioski mają kosiarki i koszą, ale to nie należy do ich obowiązków. I była prośba, żeby przypomnieć to na sesji naszej Rady. Jest obecny Dyrektor, więc myślę, że trzeba zajmować się tą sprawą. Następna sprawa, która mnie też bulwersuje, to jest zakrzaczenie. Ja dziś apeluję z tego miejsca, jako członek komisji drogowej i proszę Przewodniczącego o zorganizowanie wyjazdu w teren i przyjrzenia się tematowi. Nie może być tak, żeby podatnicy płacili podatki, nie mogąc minąć się na drogach, tak zarosły te nasze drogi powiatowe i nie tylko. Do innych nie będę się odnosił, bo to nie nasz temat. Nie da się tymi drogami już jeździć, żeby się wyminąć, nie ma zatoczek, nie ma nic. Samochody są rysowane, a przecież każdy z nas podatki drogowe płaci w postaci paliwa, czy jeszcze innych składek. To jedna z tych spraw. Jeden, który już tam kilka lat uczestniczy, poruszył sprawę ulicy Strażackiej, żeby ją w końcu skończyć. Podejrzewam i myślę, że jest to do dogadania z władzami miasta Pasłęk. Jeżeli nie  w tym roku, to  w przyszłym obowiązkowo, bo nie da się tego też dalej ciągnąć, żeby ta ulica była. Też by to połączył w jakiś ciąg z ulicą Konopnicką i już by sprawę załatwił. To tyle  z mojej strony. Dziękuję”.</w:t>
      </w:r>
    </w:p>
    <w:p>
      <w:pPr>
        <w:pStyle w:val="Normal"/>
        <w:numPr>
          <w:ilvl w:val="0"/>
          <w:numId w:val="2"/>
        </w:numPr>
        <w:spacing w:lineRule="auto" w:line="360"/>
        <w:jc w:val="both"/>
        <w:rPr>
          <w:i/>
          <w:i/>
        </w:rPr>
      </w:pPr>
      <w:r>
        <w:rPr>
          <w:rFonts w:cs="Bookman Old Style" w:ascii="Bookman Old Style" w:hAnsi="Bookman Old Style"/>
          <w:sz w:val="22"/>
          <w:szCs w:val="22"/>
        </w:rPr>
        <w:t>Przewodniczący Rady –„Dziękuję Panu Radnemu. Ja chcę nawiązać do wypowiedzi Pana Radnego Wrońskiego, jeśli chodzi o wykaszanie. W części widokowej przy przejazdach kolejowych, to istotnie wygląda to źle, po prostu źle. Źle również wyglądają drogi, gdzie są odrosty z pni drzew i powstaje ściana, taki żywopłot, który wykaszają samochody, wcale nie drogowcy. Rysujemy tam swoje samochody, krótko mówiąc niszczymy prywatną własność. Trzeba by było na to koniecznie zwrócić uwagę. Byłbym zdania, że w najbliższym okresie czasu na te newralgiczne miejsca powinna się komisja przejechać i spowodować, by te krzaki po prostu wyciąć. One ograniczają widoczność i w wielu przypadkach wjeżdżamy na jezdnię z pierwszeństwem przejazdu na tak zwanego czuja, bo nic nie widzimy. Uprzejma prośba do Pana Dyrektora, do Pana Starosty, żeby zwrócić na to uwagę. Ten problem ma charakter już chyba nagminny”.</w:t>
      </w:r>
    </w:p>
    <w:p>
      <w:pPr>
        <w:pStyle w:val="Normal"/>
        <w:numPr>
          <w:ilvl w:val="0"/>
          <w:numId w:val="2"/>
        </w:numPr>
        <w:spacing w:lineRule="auto" w:line="360"/>
        <w:jc w:val="both"/>
        <w:rPr>
          <w:i/>
          <w:i/>
        </w:rPr>
      </w:pPr>
      <w:r>
        <w:rPr>
          <w:rFonts w:cs="Bookman Old Style" w:ascii="Bookman Old Style" w:hAnsi="Bookman Old Style"/>
          <w:sz w:val="22"/>
          <w:szCs w:val="22"/>
        </w:rPr>
        <w:t>Radny Pan Jerzy Romanowski – „Panie Przewodniczący, Panie Starosto, Szanowni Państwo. Temat nie mógł by się zakończyć, gdybyśmy nie wspomnieli o ulicy Długiej. Dlatego mam pytanie do Pana Dyrektora, odnośnie utrzymania przejezdności na tej ulicy? Ponieważ na sesji ustaliliśmy, że jest to obowiązkiem powiatu. Jest to powiatowa droga              i utrzymanie przejezdności tej drogi. Zbliża się jesień, zima. I drugie pytanie dotyczące tej drogi, czy trwają jakieś rozmowy, ustalenia z Gminą i Miastem Pasłęk na temat realizacji projektu budowy tej drogi? Dziękuję”.</w:t>
      </w:r>
    </w:p>
    <w:p>
      <w:pPr>
        <w:pStyle w:val="Normal"/>
        <w:spacing w:lineRule="auto" w:line="360"/>
        <w:ind w:left="435" w:hanging="0"/>
        <w:jc w:val="both"/>
        <w:rPr>
          <w:i/>
          <w:i/>
        </w:rPr>
      </w:pPr>
      <w:r>
        <w:rPr>
          <w:i/>
        </w:rPr>
      </w:r>
    </w:p>
    <w:p>
      <w:pPr>
        <w:pStyle w:val="Normal"/>
        <w:spacing w:lineRule="auto" w:line="360"/>
        <w:jc w:val="both"/>
        <w:rPr/>
      </w:pPr>
      <w:r>
        <w:rPr>
          <w:rFonts w:cs="Bookman Old Style" w:ascii="Bookman Old Style" w:hAnsi="Bookman Old Style"/>
          <w:b/>
          <w:sz w:val="22"/>
          <w:szCs w:val="22"/>
          <w:u w:val="single"/>
        </w:rPr>
        <w:t>Ad pkt 6.</w:t>
      </w:r>
      <w:r>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pPr>
      <w:r>
        <w:rPr>
          <w:rFonts w:cs="Bookman Old Style" w:ascii="Bookman Old Style" w:hAnsi="Bookman Old Style"/>
          <w:sz w:val="22"/>
        </w:rPr>
        <w:tab/>
        <w:t xml:space="preserve">Pan Maciej Romanowski - Wicestarosta Elbląski złożył </w:t>
      </w:r>
      <w:r>
        <w:rPr>
          <w:rFonts w:cs="Bookman Old Style" w:ascii="Bookman Old Style" w:hAnsi="Bookman Old Style"/>
          <w:i/>
          <w:sz w:val="22"/>
        </w:rPr>
        <w:t xml:space="preserve">Sprawozdanie              z działalności Zarządu Powiatu w Elblągu za okres od   28 czerwca 2012 r. do          21 września 2012 r., stanowiący Załącznik  Nr 2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pPr>
      <w:r>
        <w:rPr>
          <w:rFonts w:cs="Bookman Old Style" w:ascii="Bookman Old Style" w:hAnsi="Bookman Old Style"/>
          <w:sz w:val="22"/>
        </w:rPr>
        <w:t>Po wysłuchaniu sprawozdania z pytaniami zwrócili się następujący Radn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i/>
          <w:sz w:val="22"/>
        </w:rPr>
        <w:t>Radny Pan Krzysztof Gago</w:t>
      </w:r>
      <w:r>
        <w:rPr>
          <w:rFonts w:cs="Bookman Old Style" w:ascii="Bookman Old Style" w:hAnsi="Bookman Old Style"/>
          <w:sz w:val="22"/>
        </w:rPr>
        <w:t xml:space="preserve"> – „Panie Przewodniczący, Panie Starosto, Szanowni Państwo. Ja bym chciał się dopytać, bo ciągle słyszę o poślizgu w te instalacje solarne. Chciałbym uzyskać takie informacje, czy to jest związane z tym, że wykonawca sobie z tym nie radzi? Czy to jest związane z tym, że projekt był nie tak napisany, bo słyszę, że teraz będziemy kończyli wreszcie te instalacje przed zimą        i skorzystamy w przyszłym roku z dobrodziejstw oszczędności? Chciałem się dopytać, czemu jest ten poślizg? Ciągle słyszymy, że to przesuwamy, że coś tam trzeba dopłacić albo nie dopłacić wykonawcy. Czy nasze budynki są w takim stanie, o którym my nic nie wiemy, czy projekt był tak napisany, co tam się dzieje?              I chciałem się dopytać. Ta winda dla niepełnosprawnych, która będzie przy Starostwie, która rozwiąże szereg problemów, dotarcia nawet tutaj na najwyższe piętro, też  jest przesuwana, z czego to wynik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i/>
          <w:sz w:val="22"/>
        </w:rPr>
        <w:t>Radny Pan Tomasz Marcinkowski</w:t>
      </w:r>
      <w:r>
        <w:rPr>
          <w:rFonts w:cs="Bookman Old Style" w:ascii="Bookman Old Style" w:hAnsi="Bookman Old Style"/>
          <w:b/>
          <w:sz w:val="22"/>
        </w:rPr>
        <w:t xml:space="preserve"> </w:t>
      </w:r>
      <w:r>
        <w:rPr>
          <w:rFonts w:cs="Bookman Old Style" w:ascii="Bookman Old Style" w:hAnsi="Bookman Old Style"/>
          <w:sz w:val="22"/>
        </w:rPr>
        <w:t xml:space="preserve">– „Panie, Panowie Radni, Panie Przewodniczący, Panie Starosto. Ucieszył mnie fragment sprawozdania Pana Starosty. Już się wszyscy domyślają, że Strażacka będzie skończona w 2013 roku. Ja chciałbym się upewnić, czy to jest już pewne, że ta inwestycja wreszcie dobiegnie końca? Jeszcze raz serdecznie apeluję, żeby jednak słowo ciałem się stało, i ta ulica została skończona. Dziękuję bardzo”. </w:t>
      </w:r>
      <w:r>
        <w:rPr>
          <w:rFonts w:cs="Bookman Old Style" w:ascii="Bookman Old Style" w:hAnsi="Bookman Old Style"/>
          <w:sz w:val="22"/>
          <w:szCs w:val="22"/>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i/>
          <w:sz w:val="22"/>
          <w:szCs w:val="22"/>
        </w:rPr>
        <w:t>Pan Wicestarosta udzielił Radnym następujących odpowiedzi</w:t>
      </w:r>
      <w:r>
        <w:rPr>
          <w:rFonts w:cs="Bookman Old Style" w:ascii="Bookman Old Style" w:hAnsi="Bookman Old Style"/>
          <w:sz w:val="22"/>
          <w:szCs w:val="22"/>
        </w:rPr>
        <w:t xml:space="preserve"> – „Panie Przewodniczący, Wysoka Rado. Jeżeli chodzi o ulicę Strażacką, będziemy o tym mówili w interpelacjach, bo Kolega Ryszard Wroński pytał o to. Ale rzeczywiście gotowi byliśmy wykonać ten dywan asfaltowy w ostatniej części ulicy Strażackiej jeszcze w tym roku, ale w związku z przystąpieniem do prac wodno-kanalizacyjnych Miasta i Gminy Pasłęk realizacja wykonania tego dywanu przesuwa się na rok 2013. Zamierzamy wpisać zgodnie z porozumieniem z Panem Burmistrzem do projektu budżetu roku 2013. Czy na pewno to się uda zrobić? Na pewno taki zapis, jestem przekonany w budżecie 2013 roku się znajdzie. Natomiast pytanie Pana Radnego Gago. Jeżeli chodzi o windę, tak jak tutaj w sprawozdaniu przedstawiłem. Pierwszy przetarg musiał zostać unieważniony, ponieważ w ofertach te kwoty przekraczały nasze możliwości. Natomiast drugi przetarg zakończył się sukcesem. Mamy umowę podpisaną z wykonawcą – Elbląską Firmą „Przemysłówka 03” Antoniego Klechy. Przystąpili już do realizacji projektu i wykonania. Jak  Pan słyszał, dziesięć miesięcy mają i późną wiosną obiecują nam przekazać tą windę do używania. Kolejne pytanie, jeżeli chodzi o solary. Sprawa jest bardzo złożona. Naszym nadrzędnym zadaniem jest zakończyć i rozliczyć tą inwestycję w terminie, ponieważ mamy do tego stosowne kredyty i dotacje, i to nam w tej chwili przyświeca głównie. Natomiast, oczywiście poślizgi w tej realizacji są. My mamy zgodę od Wojewódzkiego Funduszu na przesunięcie terminu, natomiast nie zgadzamy się na uzasadnienia tych poślizgów, które przedstawia nam wykonawca. Sprawa, o której Pan mówi, tych elementów i dachów, które musiały być wzmocnione, i tych podpór, które są niestandardowe, musiały być doprojektowane. One chyba znajdą miejsce w naszej ugodzie, której dokonamy po realizacji zadania. Jeżeli nie dokona się taka ugoda między wykonawcą, a nami, to prawdopodobnie rozstrzygnie to Wysoki Sąd. Spodziewamy się długiej dyskusji, bo kwota, o którą będziemy się spierali, to kwota w zakresie od 200 do 300 tys. zł, jeżeli chodzi o roboty dodatkowe, o te kwoty zabiegać będzie wykonawca. Nie mniej jednak ten termin, o którym my mówimy, rozliczenia, zamknięcia jest nie zagrożony. Natomiast rozpocznie się długa debata, jeśli chodzi o problemy jakie napotkaliśmy podczas realizacji tej inwestycji, to na pewno ma  Pan rację. Na razie tutaj jednoznacznie nie można powiedzieć jak zakończy się ten spór. Dziękuję”.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 Przewodniczący – „Dziękuję Panu Staroście, Panowie Radni, czy odpowiedź Pana Starosty wyczerpała Państwa pytania? Panowie Radni odpowiedzieli twierdząc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prawozdanie zostało przyję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Ad pkt 7.</w:t>
      </w:r>
      <w:r>
        <w:rPr/>
        <w:tab/>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tabs>
          <w:tab w:val="clear" w:pos="708"/>
          <w:tab w:val="left" w:pos="-3060" w:leader="none"/>
        </w:tabs>
        <w:spacing w:lineRule="auto" w:line="360"/>
        <w:ind w:right="-468" w:hanging="0"/>
        <w:jc w:val="both"/>
        <w:rPr/>
      </w:pPr>
      <w:r>
        <w:rPr>
          <w:rFonts w:cs="Bookman Old Style" w:ascii="Bookman Old Style" w:hAnsi="Bookman Old Style"/>
          <w:bCs/>
          <w:sz w:val="22"/>
          <w:szCs w:val="22"/>
        </w:rPr>
        <w:tab/>
      </w:r>
      <w:r>
        <w:rPr>
          <w:rFonts w:cs="Bookman Old Style" w:ascii="Bookman Old Style" w:hAnsi="Bookman Old Style"/>
          <w:spacing w:val="-10"/>
          <w:sz w:val="22"/>
          <w:szCs w:val="22"/>
        </w:rPr>
        <w:t>W tym punkcie porządku obrad Sesji Rada Powiatu rozpatrzyła informację o stanie środowiska na obszarze powiatu elbląskiego w 2011 roku, przygotowaną przez Delegaturę          w Elblągu Wojewódzkiego Inspektoratu Ochrony Środowiska w Olsztynie  (Załącznik 3 do protokołu).</w:t>
      </w:r>
    </w:p>
    <w:p>
      <w:pPr>
        <w:pStyle w:val="Normal"/>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auto" w:line="360"/>
        <w:ind w:right="70" w:hanging="0"/>
        <w:jc w:val="both"/>
        <w:rPr/>
      </w:pPr>
      <w:r>
        <w:rPr>
          <w:rFonts w:cs="Bookman Old Style" w:ascii="Bookman Old Style" w:hAnsi="Bookman Old Style"/>
          <w:spacing w:val="-10"/>
          <w:sz w:val="22"/>
          <w:szCs w:val="22"/>
        </w:rPr>
        <w:tab/>
        <w:t xml:space="preserve">Pan Przewodniczący poinformował, że informacja o stanie środowiska na obszarze powiatu elbląskiego w 2011 roku, uzyskała pozytywną opinię Komisji Rolnictwa                     i Leśnictwa, Ochrony Środowiska i Gospodarki Wodnej. </w:t>
      </w:r>
    </w:p>
    <w:p>
      <w:pPr>
        <w:pStyle w:val="TextBody"/>
        <w:ind w:left="-360" w:firstLine="360"/>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Heading"/>
        <w:spacing w:lineRule="auto" w:line="360"/>
        <w:jc w:val="both"/>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Pani Romana Cichoń – Kierownik Działu Inspekcji Delegatury w Elblągu Wojewódzkiego Inspektoratu Ochrony Środowiska w Olsztynie  przedstawiła powyższą informację.</w:t>
      </w:r>
    </w:p>
    <w:p>
      <w:pPr>
        <w:pStyle w:val="Heading"/>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360"/>
        <w:jc w:val="both"/>
        <w:rPr>
          <w:rFonts w:ascii="Bookman Old Style" w:hAnsi="Bookman Old Style" w:cs="Bookman Old Style"/>
          <w:b w:val="false"/>
          <w:b w:val="false"/>
          <w:bCs w:val="false"/>
          <w:i/>
          <w:i/>
          <w:sz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w:t>
      </w:r>
      <w:r>
        <w:rPr>
          <w:rFonts w:cs="Bookman Old Style" w:ascii="Bookman Old Style" w:hAnsi="Bookman Old Style"/>
          <w:b w:val="false"/>
          <w:i/>
          <w:sz w:val="22"/>
          <w:szCs w:val="22"/>
        </w:rPr>
        <w:t xml:space="preserve">Wypowiedź została </w:t>
      </w:r>
      <w:r>
        <w:rPr>
          <w:rFonts w:cs="Bookman Old Style" w:ascii="Bookman Old Style" w:hAnsi="Bookman Old Style"/>
          <w:b w:val="false"/>
          <w:bCs w:val="false"/>
          <w:i/>
          <w:sz w:val="22"/>
        </w:rPr>
        <w:t>zarejestrowana  na nośniku elektronicznym i załączona do niniejszego protokołu jako załącznik/.</w:t>
      </w:r>
    </w:p>
    <w:p>
      <w:pPr>
        <w:pStyle w:val="Normal"/>
        <w:tabs>
          <w:tab w:val="clear" w:pos="708"/>
          <w:tab w:val="left" w:pos="-180" w:leader="none"/>
        </w:tabs>
        <w:spacing w:lineRule="auto" w:line="360"/>
        <w:ind w:right="70"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180" w:leader="none"/>
        </w:tabs>
        <w:spacing w:lineRule="auto" w:line="360"/>
        <w:ind w:right="70" w:hanging="0"/>
        <w:jc w:val="both"/>
        <w:rPr/>
      </w:pPr>
      <w:r>
        <w:rPr>
          <w:rFonts w:cs="Bookman Old Style" w:ascii="Bookman Old Style" w:hAnsi="Bookman Old Style"/>
          <w:sz w:val="22"/>
          <w:szCs w:val="22"/>
        </w:rPr>
        <w:tab/>
        <w:t>Po wysłuchaniu informacji Radni nie wnieśli uwag, ani pytań. Rada Powiatu</w:t>
      </w:r>
      <w:r>
        <w:rPr>
          <w:rFonts w:cs="Bookman Old Style" w:ascii="Bookman Old Style" w:hAnsi="Bookman Old Style"/>
          <w:spacing w:val="-10"/>
          <w:sz w:val="22"/>
          <w:szCs w:val="22"/>
        </w:rPr>
        <w:t xml:space="preserve"> informację o stanie środowiska na obszarze powiatu elbląskiego w 2011 roku,</w:t>
      </w:r>
      <w:r>
        <w:rPr>
          <w:rFonts w:cs="Bookman Old Style" w:ascii="Bookman Old Style" w:hAnsi="Bookman Old Style"/>
          <w:sz w:val="22"/>
          <w:szCs w:val="22"/>
        </w:rPr>
        <w:t xml:space="preserve"> przyjęła przez aklamację.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hanging="180"/>
        <w:jc w:val="both"/>
        <w:rPr/>
      </w:pPr>
      <w:r>
        <w:rPr>
          <w:rFonts w:cs="Bookman Old Style" w:ascii="Bookman Old Style" w:hAnsi="Bookman Old Style"/>
          <w:b/>
          <w:sz w:val="22"/>
          <w:szCs w:val="22"/>
          <w:u w:val="single"/>
        </w:rPr>
        <w:t>Ad pkt 8.</w:t>
      </w:r>
      <w:r>
        <w:rPr/>
        <w:tab/>
      </w:r>
    </w:p>
    <w:p>
      <w:pPr>
        <w:pStyle w:val="Normal"/>
        <w:spacing w:lineRule="auto" w:line="360"/>
        <w:ind w:hanging="180"/>
        <w:jc w:val="both"/>
        <w:rPr/>
      </w:pPr>
      <w:r>
        <w:rPr/>
      </w:r>
    </w:p>
    <w:p>
      <w:pPr>
        <w:pStyle w:val="TextBody"/>
        <w:spacing w:lineRule="auto" w:line="360"/>
        <w:rPr/>
      </w:pPr>
      <w:r>
        <w:rPr>
          <w:rFonts w:cs="Bookman Old Style" w:ascii="Bookman Old Style" w:hAnsi="Bookman Old Style"/>
          <w:sz w:val="22"/>
          <w:szCs w:val="22"/>
        </w:rPr>
        <w:t xml:space="preserve">Następnie Rada Powiatu w Elblągu </w:t>
      </w:r>
      <w:r>
        <w:rPr>
          <w:rFonts w:cs="Bookman Old Style" w:ascii="Bookman Old Style" w:hAnsi="Bookman Old Style"/>
          <w:spacing w:val="-10"/>
          <w:sz w:val="22"/>
          <w:szCs w:val="22"/>
        </w:rPr>
        <w:t>rozpatrzyła analizę  i ocenę struktury bezrobocia na terenie Powiatu Elbląskiego za I półrocze 2012 roku (Załącznik Nr 4 do protokołu).</w:t>
      </w:r>
    </w:p>
    <w:p>
      <w:pPr>
        <w:pStyle w:val="Normal"/>
        <w:tabs>
          <w:tab w:val="clear" w:pos="708"/>
          <w:tab w:val="left" w:pos="-180" w:leader="none"/>
        </w:tabs>
        <w:spacing w:lineRule="auto" w:line="360"/>
        <w:ind w:left="-180" w:right="70" w:firstLine="18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70" w:hanging="0"/>
        <w:jc w:val="both"/>
        <w:rPr/>
      </w:pPr>
      <w:r>
        <w:rPr>
          <w:rFonts w:cs="Bookman Old Style" w:ascii="Bookman Old Style" w:hAnsi="Bookman Old Style"/>
          <w:spacing w:val="-10"/>
          <w:sz w:val="22"/>
          <w:szCs w:val="22"/>
        </w:rPr>
        <w:tab/>
        <w:t xml:space="preserve">Pan Przewodniczący poinformował, że analiza i ocena struktury bezrobocia na terenie Powiatu Elbląskiego za I półrocze 2012 roku, uzyskała pozytywną opinię Komisji Zdrowia, Rodziny i Polityki Socjalnej. </w:t>
      </w:r>
    </w:p>
    <w:p>
      <w:pPr>
        <w:pStyle w:val="Normal"/>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t>Pani Marta Kłosińska – Wyżlic – Kierownik Działu Rynku Pracy w  Powiatowym Urzędzie Pracy w Elblągu została poproszona o przedstawienie powyższej analizy.</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t>Po wysłuchaniu analizy o głos poprosił Radny Pan Jerzy Romanowski – „Pani Kierownik, mam pytanie. Czy istnieją programy realizowane przez Urząd skierowane do środowisk wiejskich? Czy są to ogólne programy dla wszystkich mieszkańców powiatu i Elbląga? Czy istnieją programy specjalistyczne dla mieszkańców powiatu, bo mieszkają oni w dość specyficznych warunkach, innych niż mieszkańcy miast? Dziękuję”.</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auto" w:line="360"/>
        <w:ind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i Marta Kłosińska – Wyżlic udzieliła następującej odpowiedzi- „Jeśli chodzi          o programy, to realizujemy zadania wynikające z ustawy o promocji zatrudnienia, łagodzenia skutków bezrobocia. Poruszamy się cały czas w oparciu  o przepisy tejże ustawy. Niestety nie ma na chwilę obecną, stricte takich programów pokierowanych do osób z terenów wiejskich. Nie mniej jednak otrzymując środki finansowe, czy informacje o możliwości pozyskania dodatkowych środków finansowych, mamy odgórnie narzucone pewne kategorie, grup docelowych, do których te programy mogą być pokierowane. I fakt faktem, są wśród tych kategorii osób, zazwyczaj osoby do  25 roku życia, po 50 roku życia, bądź też osoby z terenów wiejskich, czy osoby niepełnosprawne. Czyli te osoby z terenów wiejskich wpisują się po prostu obok innych grup docelowych i obok innych właśnie takich priorytetowych działań, które są nam gdzieś odgórnie narzucone, chociażby rok rocznie opisywane i wskazywane kategorie osób docelowych w Regionalnym Planie Działania, którego też jesteśmy realizatorem. Także na chwilę obecną uwzględniamy wszystkie osoby znajdujące się w szczególnej sytuacji na rynku pracy, w tym osoby z terenów wiejskich. Natomiast stricte takich programów wprost kierowanych do terenów wiejskich na chwilę obecną, nie mamy”.</w:t>
      </w:r>
    </w:p>
    <w:p>
      <w:pPr>
        <w:pStyle w:val="Normal"/>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t>Pan Przewodniczący – „Panie Radny Romanowski, czy odpowiedź wyczerpała pytanie?</w:t>
      </w:r>
    </w:p>
    <w:p>
      <w:pPr>
        <w:pStyle w:val="Normal"/>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t>Radny Pan Jerzy Romanowski – „Tak. Dziękuję”.</w:t>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
    </w:p>
    <w:p>
      <w:pPr>
        <w:pStyle w:val="Normal"/>
        <w:spacing w:lineRule="auto" w:line="360"/>
        <w:ind w:hanging="18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9.</w:t>
      </w:r>
    </w:p>
    <w:p>
      <w:pPr>
        <w:pStyle w:val="Normal"/>
        <w:tabs>
          <w:tab w:val="clear" w:pos="708"/>
          <w:tab w:val="left" w:pos="-180" w:leader="none"/>
        </w:tabs>
        <w:spacing w:lineRule="auto" w:line="360"/>
        <w:ind w:left="-180" w:right="70" w:firstLine="180"/>
        <w:jc w:val="both"/>
        <w:rPr>
          <w:rFonts w:ascii="Bookman Old Style" w:hAnsi="Bookman Old Style" w:cs="Bookman Old Style"/>
          <w:i/>
          <w:i/>
          <w:spacing w:val="-10"/>
          <w:sz w:val="22"/>
          <w:szCs w:val="22"/>
        </w:rPr>
      </w:pPr>
      <w:r>
        <w:rPr>
          <w:rFonts w:cs="Bookman Old Style" w:ascii="Bookman Old Style" w:hAnsi="Bookman Old Style"/>
          <w:sz w:val="22"/>
          <w:szCs w:val="22"/>
        </w:rPr>
        <w:t xml:space="preserve">Zgodnie z przyjętym porządkiem obrad Rada Powiatu w Elblągu przyjęła  </w:t>
      </w:r>
      <w:r>
        <w:rPr>
          <w:rFonts w:cs="Bookman Old Style" w:ascii="Bookman Old Style" w:hAnsi="Bookman Old Style"/>
          <w:spacing w:val="-10"/>
          <w:sz w:val="22"/>
          <w:szCs w:val="22"/>
        </w:rPr>
        <w:t xml:space="preserve">informację o przebiegu wykonania budżetu powiatu elbląskiego za I półrocze 2012 roku, </w:t>
      </w:r>
      <w:r>
        <w:rPr>
          <w:rFonts w:cs="Bookman Old Style" w:ascii="Bookman Old Style" w:hAnsi="Bookman Old Style"/>
          <w:i/>
          <w:spacing w:val="-10"/>
          <w:sz w:val="22"/>
          <w:szCs w:val="22"/>
        </w:rPr>
        <w:t>stanowiącą załącznik Nr 5 do niniejszego protokołu.</w:t>
      </w:r>
    </w:p>
    <w:p>
      <w:pPr>
        <w:pStyle w:val="Normal"/>
        <w:tabs>
          <w:tab w:val="clear" w:pos="708"/>
          <w:tab w:val="left" w:pos="-180" w:leader="none"/>
        </w:tabs>
        <w:spacing w:lineRule="auto" w:line="360"/>
        <w:ind w:left="-180" w:right="70" w:firstLine="180"/>
        <w:jc w:val="both"/>
        <w:rPr>
          <w:rFonts w:ascii="Bookman Old Style" w:hAnsi="Bookman Old Style" w:cs="Bookman Old Style"/>
          <w:i/>
          <w:i/>
          <w:spacing w:val="-10"/>
          <w:sz w:val="22"/>
          <w:szCs w:val="22"/>
        </w:rPr>
      </w:pPr>
      <w:r>
        <w:rPr>
          <w:rFonts w:cs="Bookman Old Style" w:ascii="Bookman Old Style" w:hAnsi="Bookman Old Style"/>
          <w:i/>
          <w:spacing w:val="-10"/>
          <w:sz w:val="22"/>
          <w:szCs w:val="22"/>
        </w:rPr>
      </w:r>
    </w:p>
    <w:p>
      <w:pPr>
        <w:pStyle w:val="Normal"/>
        <w:tabs>
          <w:tab w:val="clear" w:pos="708"/>
          <w:tab w:val="left" w:pos="-180" w:leader="none"/>
        </w:tabs>
        <w:spacing w:lineRule="auto" w:line="360"/>
        <w:ind w:left="-180" w:right="70" w:firstLine="180"/>
        <w:jc w:val="both"/>
        <w:rPr>
          <w:rFonts w:ascii="Bookman Old Style" w:hAnsi="Bookman Old Style" w:cs="Bookman Old Style"/>
          <w:spacing w:val="-10"/>
          <w:sz w:val="22"/>
          <w:szCs w:val="22"/>
        </w:rPr>
      </w:pPr>
      <w:r>
        <w:rPr>
          <w:rFonts w:cs="Bookman Old Style" w:ascii="Bookman Old Style" w:hAnsi="Bookman Old Style"/>
          <w:spacing w:val="-10"/>
          <w:sz w:val="22"/>
          <w:szCs w:val="22"/>
        </w:rPr>
        <w:t xml:space="preserve">Powyższą informację Pani Skarbnik przedstawiła w projekcji multimedialnej. </w:t>
      </w:r>
    </w:p>
    <w:p>
      <w:pPr>
        <w:pStyle w:val="Normal"/>
        <w:tabs>
          <w:tab w:val="clear" w:pos="708"/>
          <w:tab w:val="left" w:pos="-180" w:leader="none"/>
        </w:tabs>
        <w:spacing w:lineRule="auto" w:line="360"/>
        <w:ind w:left="-180" w:right="70" w:firstLine="18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Następnie Pan Krzysztof Gago – Członek Komisji Budżetu i Finansów, Rozwoju Gospodarczego i Promocji Powiatu  przedstawił opinię Komisji w sprawie</w:t>
      </w:r>
      <w:r>
        <w:rPr>
          <w:rFonts w:cs="Bookman Old Style" w:ascii="Bookman Old Style" w:hAnsi="Bookman Old Style"/>
          <w:spacing w:val="-10"/>
          <w:sz w:val="22"/>
          <w:szCs w:val="22"/>
        </w:rPr>
        <w:t xml:space="preserve"> przebiegu wykonania budżetu powiatu elbląskiego za I półrocze 2012 roku</w:t>
      </w:r>
      <w:r>
        <w:rPr>
          <w:rFonts w:cs="Bookman Old Style" w:ascii="Bookman Old Style" w:hAnsi="Bookman Old Style"/>
          <w:sz w:val="22"/>
          <w:szCs w:val="22"/>
        </w:rPr>
        <w:t xml:space="preserve">, </w:t>
      </w:r>
      <w:r>
        <w:rPr>
          <w:rFonts w:cs="Bookman Old Style" w:ascii="Bookman Old Style" w:hAnsi="Bookman Old Style"/>
          <w:i/>
          <w:sz w:val="22"/>
          <w:szCs w:val="22"/>
        </w:rPr>
        <w:t>stanowiącą załącznik Nr 6 do protokołu.</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sz w:val="22"/>
        </w:rPr>
        <w:t>Nikt z Radnych nie wniósł uwag, ani pytań do powyższej informacji.</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Body"/>
        <w:spacing w:lineRule="auto" w:line="360"/>
        <w:rPr/>
      </w:pPr>
      <w:r>
        <w:rPr>
          <w:rFonts w:cs="Bookman Old Style" w:ascii="Bookman Old Style" w:hAnsi="Bookman Old Style"/>
          <w:spacing w:val="-10"/>
          <w:sz w:val="22"/>
          <w:szCs w:val="22"/>
        </w:rPr>
        <w:t>Informację o przebiegu wykonania budżetu powiatu elbląskiego za I półrocze 2012 roku Rada Powiatu przyjęła przez aklamację.</w:t>
      </w:r>
    </w:p>
    <w:p>
      <w:pPr>
        <w:pStyle w:val="Normal"/>
        <w:spacing w:lineRule="auto" w:line="360"/>
        <w:ind w:hanging="180"/>
        <w:jc w:val="both"/>
        <w:rPr>
          <w:rFonts w:ascii="Bookman Old Style" w:hAnsi="Bookman Old Style" w:cs="Bookman Old Style"/>
          <w:b/>
          <w:b/>
          <w:spacing w:val="-10"/>
          <w:sz w:val="22"/>
          <w:szCs w:val="22"/>
          <w:u w:val="single"/>
        </w:rPr>
      </w:pPr>
      <w:r>
        <w:rPr>
          <w:rFonts w:cs="Bookman Old Style" w:ascii="Bookman Old Style" w:hAnsi="Bookman Old Style"/>
          <w:b/>
          <w:spacing w:val="-10"/>
          <w:sz w:val="22"/>
          <w:szCs w:val="22"/>
          <w:u w:val="single"/>
        </w:rPr>
      </w:r>
    </w:p>
    <w:p>
      <w:pPr>
        <w:pStyle w:val="Normal"/>
        <w:spacing w:lineRule="auto" w:line="360"/>
        <w:ind w:hanging="18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10.</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bCs/>
          <w:sz w:val="22"/>
        </w:rPr>
        <w:t>Zgodnie z przyjętym porządkiem obrad Pan Maciej Romanowski - Wicestarosta Elbląski  przedstawił informację z analizy oświadczeń majątkowych za rok 2011,</w:t>
      </w:r>
      <w:r>
        <w:rPr>
          <w:rFonts w:cs="Bookman Old Style" w:ascii="Bookman Old Style" w:hAnsi="Bookman Old Style"/>
          <w:spacing w:val="-10"/>
          <w:sz w:val="22"/>
          <w:szCs w:val="22"/>
        </w:rPr>
        <w:t xml:space="preserve"> składanych w trybie art.25 c ustawy o samorządzie powiatowym (Załącznik Nr 7 do protokołu). </w:t>
      </w:r>
    </w:p>
    <w:p>
      <w:pPr>
        <w:pStyle w:val="Normal"/>
        <w:spacing w:lineRule="auto" w:line="360"/>
        <w:ind w:hanging="180"/>
        <w:jc w:val="both"/>
        <w:rPr>
          <w:rFonts w:ascii="Bookman Old Style" w:hAnsi="Bookman Old Style" w:cs="Bookman Old Style"/>
          <w:b/>
          <w:b/>
          <w:spacing w:val="-10"/>
          <w:sz w:val="22"/>
          <w:szCs w:val="22"/>
          <w:u w:val="single"/>
        </w:rPr>
      </w:pPr>
      <w:r>
        <w:rPr>
          <w:rFonts w:cs="Bookman Old Style" w:ascii="Bookman Old Style" w:hAnsi="Bookman Old Style"/>
          <w:b/>
          <w:spacing w:val="-10"/>
          <w:sz w:val="22"/>
          <w:szCs w:val="22"/>
          <w:u w:val="single"/>
        </w:rPr>
      </w:r>
    </w:p>
    <w:p>
      <w:pPr>
        <w:pStyle w:val="Normal"/>
        <w:spacing w:lineRule="auto" w:line="360"/>
        <w:ind w:hanging="18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 pkt 11.</w:t>
      </w:r>
    </w:p>
    <w:p>
      <w:pPr>
        <w:pStyle w:val="Normal"/>
        <w:tabs>
          <w:tab w:val="clear" w:pos="708"/>
          <w:tab w:val="left" w:pos="-180" w:leader="none"/>
        </w:tabs>
        <w:spacing w:lineRule="auto" w:line="360"/>
        <w:ind w:right="-108"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W tym punkcie Przewodniczący Rady Powiatu w Elblągu złożył informację z analizy oświadczeń majątkowych radnych za 2011 rok (Załącznik Nr  8 do protokołu)</w:t>
      </w:r>
    </w:p>
    <w:p>
      <w:pPr>
        <w:pStyle w:val="Normal"/>
        <w:spacing w:lineRule="auto" w:line="36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auto" w:line="360"/>
        <w:ind w:hanging="180"/>
        <w:jc w:val="both"/>
        <w:rPr>
          <w:rFonts w:ascii="Bookman Old Style" w:hAnsi="Bookman Old Style" w:cs="Bookman Old Style"/>
          <w:b/>
          <w:b/>
          <w:sz w:val="22"/>
          <w:szCs w:val="22"/>
          <w:u w:val="single"/>
        </w:rPr>
      </w:pPr>
      <w:r>
        <w:rPr/>
        <w:tab/>
      </w:r>
      <w:r>
        <w:rPr>
          <w:rFonts w:cs="Bookman Old Style" w:ascii="Bookman Old Style" w:hAnsi="Bookman Old Style"/>
          <w:b/>
          <w:sz w:val="22"/>
          <w:szCs w:val="22"/>
          <w:u w:val="single"/>
        </w:rPr>
        <w:t>Ad pkt 12.</w:t>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sz w:val="22"/>
        </w:rPr>
        <w:tab/>
        <w:t>W tym miejscu Pan Przewodniczący zakomunikował, że za chwilę Rada Powiatu w Elblągu podejmie uchwałę w sprawie udzielenia pomocy rzeczowej Gminie Miasto Nieszawa, w postaci przekazania promu</w:t>
      </w:r>
      <w:r>
        <w:rPr/>
        <w:t xml:space="preserve"> linowego </w:t>
      </w:r>
      <w:r>
        <w:rPr>
          <w:rFonts w:cs="Bookman Old Style" w:ascii="Bookman Old Style" w:hAnsi="Bookman Old Style"/>
          <w:sz w:val="22"/>
          <w:szCs w:val="22"/>
        </w:rPr>
        <w:t>pasażersko-samochodowego „Wacław II”, stanowiącego mienie Powiatu Elbląskiego</w:t>
        <w:br/>
        <w:t xml:space="preserve"> i pochodzącego z wyłączonej z eksploatacji przeprawy promowej na rzece Nogat </w:t>
        <w:br/>
        <w:t xml:space="preserve">w miejscowości Kępiny Wielkie. Pan Przewodniczący  wyraził zadowolenie, że prom ten zostanie w mieście Nieszawa </w:t>
      </w:r>
      <w:r>
        <w:rPr/>
        <w:t xml:space="preserve"> </w:t>
      </w:r>
      <w:r>
        <w:rPr>
          <w:rFonts w:cs="Bookman Old Style" w:ascii="Bookman Old Style" w:hAnsi="Bookman Old Style"/>
          <w:sz w:val="22"/>
          <w:szCs w:val="22"/>
        </w:rPr>
        <w:t>zagospodarowany jako atrakcja turystyczna.</w:t>
      </w:r>
    </w:p>
    <w:p>
      <w:pPr>
        <w:pStyle w:val="TextBody"/>
        <w:ind w:firstLine="708"/>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12.1.</w:t>
      </w:r>
      <w:r>
        <w:rPr>
          <w:rFonts w:cs="Bookman Old Style" w:ascii="Bookman Old Style" w:hAnsi="Bookman Old Style"/>
          <w:b/>
          <w:bCs/>
          <w:sz w:val="22"/>
          <w:szCs w:val="22"/>
        </w:rPr>
        <w:t xml:space="preserve">  w sprawie pomocy rzeczowej Gminie Miasto Nieszawa.</w:t>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1 głosie wstrzymującym się, przy ustawowym składzie Rady 17 osób  i obecnych podczas głosowania  15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XVII/57/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t>Po podjęciu uchwały głos zabrał Burmistrz Nieszawy Pan Marian Tołodziecki.</w:t>
      </w:r>
    </w:p>
    <w:p>
      <w:pPr>
        <w:pStyle w:val="TextBody"/>
        <w:spacing w:lineRule="auto" w:line="360"/>
        <w:jc w:val="both"/>
        <w:rPr>
          <w:rFonts w:ascii="Bookman Old Style" w:hAnsi="Bookman Old Style" w:cs="Bookman Old Style"/>
          <w:bCs/>
          <w:sz w:val="22"/>
        </w:rPr>
      </w:pPr>
      <w:r>
        <w:rPr>
          <w:rFonts w:cs="Bookman Old Style" w:ascii="Bookman Old Style" w:hAnsi="Bookman Old Style"/>
          <w:sz w:val="22"/>
          <w:szCs w:val="22"/>
        </w:rPr>
        <w:t>/</w:t>
      </w:r>
      <w:r>
        <w:rPr>
          <w:rFonts w:cs="Bookman Old Style" w:ascii="Bookman Old Style" w:hAnsi="Bookman Old Style"/>
          <w:i/>
          <w:sz w:val="22"/>
          <w:szCs w:val="22"/>
        </w:rPr>
        <w:t xml:space="preserve">Wypowiedź została </w:t>
      </w:r>
      <w:r>
        <w:rPr>
          <w:rFonts w:cs="Bookman Old Style" w:ascii="Bookman Old Style" w:hAnsi="Bookman Old Style"/>
          <w:bCs/>
          <w:i/>
          <w:sz w:val="22"/>
        </w:rPr>
        <w:t>zarejestrowana  na nośniku elektronicznym i załączona do niniejszego protokołu jako załącznik/.</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pPr>
      <w:r>
        <w:rPr>
          <w:rFonts w:cs="Bookman Old Style" w:ascii="Bookman Old Style" w:hAnsi="Bookman Old Style"/>
          <w:i/>
          <w:sz w:val="22"/>
          <w:szCs w:val="22"/>
        </w:rPr>
        <w:t xml:space="preserve">Ogłoszona przerwa trwała od 13.00 do 13.20,  po przerwie obrady opuścił  Radny Pan Zbigniew Rutkowski </w:t>
      </w:r>
      <w:r>
        <w:rPr>
          <w:rFonts w:cs="Bookman Old Style" w:ascii="Bookman Old Style" w:hAnsi="Bookman Old Style"/>
          <w:bCs/>
          <w:i/>
          <w:sz w:val="22"/>
          <w:szCs w:val="22"/>
        </w:rPr>
        <w:t>– stan Radnych 14.</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12.2.</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a uchwałę Nr</w:t>
      </w:r>
      <w:r>
        <w:rPr>
          <w:rFonts w:cs="Bookman Old Style" w:ascii="Bookman Old Style" w:hAnsi="Bookman Old Style"/>
          <w:sz w:val="22"/>
          <w:szCs w:val="22"/>
        </w:rPr>
        <w:t xml:space="preserve"> </w:t>
      </w:r>
      <w:r>
        <w:rPr>
          <w:rFonts w:cs="Bookman Old Style" w:ascii="Bookman Old Style" w:hAnsi="Bookman Old Style"/>
          <w:b/>
          <w:sz w:val="22"/>
          <w:szCs w:val="22"/>
        </w:rPr>
        <w:t>XII/78/2011 Rady Powiatu w Elblągu z dnia 30 grudnia 2011 r. w sprawie uchwalenia  Wieloletniej Prognozy Finansowej Powiatu Elbląskiego  na lata 2012-2029.</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Pani Skarbnik  przedstawiła zmiany jakie zaszły w wieloletniej prognozie finansowej powiatu oraz  budżecie powiatu elbląskiego na rok 2012 od momentu wysłania Państwu radnym materiałów sesyjnych do chwili obecnej – (Załącznik Nr 10  do protokołu).</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VII/58/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pPr>
      <w:r>
        <w:rPr>
          <w:rFonts w:cs="Bookman Old Style" w:ascii="Bookman Old Style" w:hAnsi="Bookman Old Style"/>
          <w:b/>
          <w:sz w:val="22"/>
          <w:szCs w:val="22"/>
        </w:rPr>
        <w:t>pkt. 12.3. projekt uchwały zmieniający uchwałę Nr XII/79/2011 Rady Powiatu w Elblągu z dnia 30 grudnia 2011 r.  w sprawie uchwalenia budżetu Powiatu Elbląskiego  na rok 2012.</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ab/>
        <w:t xml:space="preserve">Pan Krzysztof Gago - Członek Komisji Budżetu i Finansów, Rozwoju Gospodarczego i Promocji Powiatu  przedstawił opinię Komisji w sprawie  budżetu powiatu elbląskiego na rok 2012, </w:t>
      </w:r>
      <w:r>
        <w:rPr>
          <w:rFonts w:cs="Bookman Old Style" w:ascii="Bookman Old Style" w:hAnsi="Bookman Old Style"/>
          <w:i/>
          <w:sz w:val="22"/>
          <w:szCs w:val="22"/>
        </w:rPr>
        <w:t>załącznik Nr 12 do protokołu.</w:t>
      </w:r>
    </w:p>
    <w:p>
      <w:pPr>
        <w:pStyle w:val="Normal"/>
        <w:spacing w:lineRule="auto" w:line="360"/>
        <w:ind w:left="360" w:right="70" w:hanging="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VII/59/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tabs>
          <w:tab w:val="clear" w:pos="708"/>
          <w:tab w:val="left" w:pos="720" w:leader="none"/>
          <w:tab w:val="left" w:pos="1298" w:leader="none"/>
          <w:tab w:val="left" w:pos="1440" w:leader="none"/>
        </w:tabs>
        <w:spacing w:lineRule="auto" w:line="360"/>
        <w:ind w:left="360" w:right="68" w:hanging="360"/>
        <w:jc w:val="both"/>
        <w:rPr/>
      </w:pPr>
      <w:r>
        <w:rPr>
          <w:rFonts w:cs="Bookman Old Style" w:ascii="Bookman Old Style" w:hAnsi="Bookman Old Style"/>
          <w:b/>
          <w:bCs/>
          <w:sz w:val="22"/>
        </w:rPr>
        <w:t xml:space="preserve">pkt. 12.4.  w sprawie </w:t>
      </w:r>
      <w:r>
        <w:rPr>
          <w:rFonts w:cs="Bookman Old Style" w:ascii="Bookman Old Style" w:hAnsi="Bookman Old Style"/>
          <w:b/>
          <w:sz w:val="22"/>
          <w:szCs w:val="22"/>
        </w:rPr>
        <w:t>zmian w Regulaminie Organizacyjnym Starostwa Powiatowego w Elbląg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1 głosie wstrzymującym się, przy ustawowym składzie Rady 17 osób  i obecnych podczas głosowania  14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14 do protokołu (zgodnie z rejestrem uchwale nadano</w:t>
        <w:br/>
        <w:t xml:space="preserve"> </w:t>
      </w:r>
      <w:r>
        <w:rPr>
          <w:rFonts w:cs="Bookman Old Style" w:ascii="Bookman Old Style" w:hAnsi="Bookman Old Style"/>
          <w:b/>
          <w:bCs/>
          <w:sz w:val="22"/>
        </w:rPr>
        <w:t>Nr XVII/60/2012</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 12.5. w sprawie </w:t>
      </w:r>
      <w:r>
        <w:rPr>
          <w:rFonts w:cs="Bookman Old Style" w:ascii="Bookman Old Style" w:hAnsi="Bookman Old Style"/>
          <w:b/>
          <w:sz w:val="22"/>
          <w:szCs w:val="22"/>
        </w:rPr>
        <w:t>wyrażenia zgody na sprzedaż lokali użytkowych położonych w Pasłęku przy ul. Kopernika, stanowiących własność Powiatu</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XVII/61/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08"/>
          <w:tab w:val="left" w:pos="720" w:leader="none"/>
          <w:tab w:val="left" w:pos="1298" w:leader="none"/>
          <w:tab w:val="left" w:pos="1440" w:leader="none"/>
        </w:tabs>
        <w:spacing w:lineRule="auto" w:line="360"/>
        <w:ind w:right="68" w:hanging="0"/>
        <w:jc w:val="both"/>
        <w:rPr/>
      </w:pPr>
      <w:r>
        <w:rPr>
          <w:rFonts w:cs="Bookman Old Style" w:ascii="Bookman Old Style" w:hAnsi="Bookman Old Style"/>
          <w:b/>
          <w:bCs/>
          <w:sz w:val="22"/>
        </w:rPr>
        <w:t xml:space="preserve">pkt.12.6. </w:t>
      </w:r>
      <w:r>
        <w:rPr>
          <w:rFonts w:cs="Bookman Old Style" w:ascii="Bookman Old Style" w:hAnsi="Bookman Old Style"/>
          <w:b/>
          <w:sz w:val="22"/>
          <w:szCs w:val="22"/>
        </w:rPr>
        <w:t>w sprawie ustalenia wysokości opłat za usuwanie pojazdu z drogi</w:t>
        <w:br/>
        <w:t xml:space="preserve"> i jego parkowanie na parkingu strzeżonym oraz wysokości kosztów </w:t>
        <w:br/>
        <w:t>w przypadku odstąpienia od wykonania dyspozycji usunięcia pojazdu.</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6 do protokołu (zgodnie z rejestrem uchwale nadano </w:t>
      </w:r>
      <w:r>
        <w:rPr>
          <w:rFonts w:cs="Bookman Old Style" w:ascii="Bookman Old Style" w:hAnsi="Bookman Old Style"/>
          <w:b/>
          <w:bCs/>
          <w:sz w:val="22"/>
        </w:rPr>
        <w:t>Nr XVII/62/2012</w:t>
      </w:r>
      <w:r>
        <w:rPr>
          <w:rFonts w:cs="Bookman Old Style" w:ascii="Bookman Old Style" w:hAnsi="Bookman Old Style"/>
          <w:bCs/>
          <w:sz w:val="22"/>
        </w:rPr>
        <w:t>).</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720" w:leader="none"/>
          <w:tab w:val="left" w:pos="1298" w:leader="none"/>
          <w:tab w:val="left" w:pos="1440" w:leader="none"/>
        </w:tabs>
        <w:spacing w:lineRule="auto" w:line="360"/>
        <w:ind w:right="68" w:hanging="180"/>
        <w:jc w:val="both"/>
        <w:rPr/>
      </w:pPr>
      <w:r>
        <w:rPr>
          <w:rFonts w:cs="Bookman Old Style" w:ascii="Bookman Old Style" w:hAnsi="Bookman Old Style"/>
          <w:b/>
          <w:bCs/>
          <w:sz w:val="22"/>
        </w:rPr>
        <w:t xml:space="preserve">pkt.12.7. w sprawie </w:t>
      </w:r>
      <w:r>
        <w:rPr>
          <w:rFonts w:cs="Bookman Old Style" w:ascii="Bookman Old Style" w:hAnsi="Bookman Old Style"/>
          <w:b/>
          <w:bCs/>
          <w:sz w:val="22"/>
          <w:szCs w:val="22"/>
        </w:rPr>
        <w:t>zasad udzielania i rozmiaru obniżek tygodniowego obowiązkowego wymiaru zajęć nauczycieli, którym powierzono stanowiska kierownicze, tygodniowego obowiązkowego wymiaru godzin zajęć dla nauczycieli niewymienionych w art. 42 ust. 3 ustawy z dnia 26 stycznia 1982r.</w:t>
        <w:tab/>
        <w:t xml:space="preserve">Karta nauczyciela oraz nauczycieli realizujących </w:t>
        <w:br/>
        <w:t xml:space="preserve">w ramach stosunku pracy obowiązki określone dla stanowisk o różnym tygodniowym obowiązkowym wymiarze godzin.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7 do protokołu (zgodnie z rejestrem uchwale nadano </w:t>
      </w:r>
      <w:r>
        <w:rPr>
          <w:rFonts w:cs="Bookman Old Style" w:ascii="Bookman Old Style" w:hAnsi="Bookman Old Style"/>
          <w:b/>
          <w:bCs/>
          <w:sz w:val="22"/>
        </w:rPr>
        <w:t>Nr XVII/63/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08"/>
          <w:tab w:val="left" w:pos="720" w:leader="none"/>
          <w:tab w:val="left" w:pos="1298" w:leader="none"/>
          <w:tab w:val="left" w:pos="1440" w:leader="none"/>
        </w:tabs>
        <w:spacing w:lineRule="auto" w:line="360"/>
        <w:ind w:left="360" w:right="68" w:hanging="360"/>
        <w:jc w:val="both"/>
        <w:rPr>
          <w:rFonts w:ascii="Bookman Old Style" w:hAnsi="Bookman Old Style" w:cs="Bookman Old Style"/>
          <w:b/>
          <w:b/>
          <w:bCs/>
          <w:sz w:val="22"/>
          <w:szCs w:val="22"/>
        </w:rPr>
      </w:pPr>
      <w:r>
        <w:rPr>
          <w:rFonts w:cs="Bookman Old Style" w:ascii="Bookman Old Style" w:hAnsi="Bookman Old Style"/>
          <w:b/>
          <w:bCs/>
          <w:sz w:val="22"/>
        </w:rPr>
        <w:t xml:space="preserve">pkt.12.8. projekt </w:t>
      </w:r>
      <w:r>
        <w:rPr>
          <w:rFonts w:cs="Bookman Old Style" w:ascii="Bookman Old Style" w:hAnsi="Bookman Old Style"/>
          <w:b/>
          <w:bCs/>
          <w:sz w:val="22"/>
          <w:szCs w:val="22"/>
        </w:rPr>
        <w:t>uchwały</w:t>
      </w:r>
      <w:r>
        <w:rPr>
          <w:rFonts w:cs="Bookman Old Style" w:ascii="Bookman Old Style" w:hAnsi="Bookman Old Style"/>
          <w:b/>
          <w:sz w:val="22"/>
          <w:szCs w:val="22"/>
        </w:rPr>
        <w:t xml:space="preserve"> zmieniający Uchwałę Nr XIV/25/2012 Rady Powiatu w Elblągu z dnia 30 marca 2012 roku w sprawie określenia szczegółowych warunków umorzenia w całości lub w części, łącznie </w:t>
        <w:br/>
        <w:t>z odsetkami, odroczenia terminu płatności, rozłożenia na raty lub odstępowania od ustalenia opłaty za pobyt dziecka w pieczy zastępczej.</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8 do protokołu (zgodnie z rejestrem uchwale nadano </w:t>
      </w:r>
      <w:r>
        <w:rPr>
          <w:rFonts w:cs="Bookman Old Style" w:ascii="Bookman Old Style" w:hAnsi="Bookman Old Style"/>
          <w:b/>
          <w:bCs/>
          <w:sz w:val="22"/>
        </w:rPr>
        <w:t>Nr XVII/64/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08"/>
          <w:tab w:val="left" w:pos="720" w:leader="none"/>
          <w:tab w:val="left" w:pos="1298" w:leader="none"/>
          <w:tab w:val="left" w:pos="1440" w:leader="none"/>
        </w:tabs>
        <w:spacing w:lineRule="auto" w:line="360"/>
        <w:ind w:left="360" w:right="68" w:hanging="180"/>
        <w:jc w:val="both"/>
        <w:rPr/>
      </w:pPr>
      <w:r>
        <w:rPr>
          <w:rFonts w:cs="Bookman Old Style" w:ascii="Bookman Old Style" w:hAnsi="Bookman Old Style"/>
          <w:b/>
          <w:bCs/>
          <w:sz w:val="22"/>
        </w:rPr>
        <w:t xml:space="preserve">pkt.12.9. </w:t>
      </w:r>
      <w:r>
        <w:rPr>
          <w:rFonts w:cs="Bookman Old Style" w:ascii="Bookman Old Style" w:hAnsi="Bookman Old Style"/>
          <w:b/>
          <w:bCs/>
          <w:sz w:val="22"/>
          <w:szCs w:val="22"/>
        </w:rPr>
        <w:t>projekt uchwały</w:t>
      </w:r>
      <w:r>
        <w:rPr>
          <w:rFonts w:cs="Bookman Old Style" w:ascii="Bookman Old Style" w:hAnsi="Bookman Old Style"/>
          <w:b/>
          <w:sz w:val="22"/>
          <w:szCs w:val="22"/>
        </w:rPr>
        <w:t xml:space="preserve"> </w:t>
      </w:r>
      <w:r>
        <w:rPr>
          <w:rFonts w:cs="Bookman Old Style" w:ascii="Bookman Old Style" w:hAnsi="Bookman Old Style"/>
          <w:b/>
          <w:bCs/>
          <w:sz w:val="22"/>
          <w:szCs w:val="22"/>
        </w:rPr>
        <w:t xml:space="preserve">zmieniający Uchwałę Nr XIV/26/2012 Rady Powiatu w Elblągu z dnia 30 marca 2012 roku w sprawie określenia zadań </w:t>
        <w:br/>
        <w:t>z zakresu rehabilitacji zawodowej i społecznej osób niepełnosprawnych, należących do kompetencji samorządu powiatowego oraz wysokości środków finansowych Państwowego Funduszu Rehabilitacji Osób Niepełnosprawnych</w:t>
      </w:r>
      <w:r>
        <w:rPr>
          <w:rFonts w:cs="Bookman Old Style" w:ascii="Bookman Old Style" w:hAnsi="Bookman Old Style"/>
          <w:b/>
          <w:bCs/>
          <w:sz w:val="22"/>
        </w:rPr>
        <w:t xml:space="preserve"> </w:t>
      </w:r>
      <w:r>
        <w:rPr>
          <w:rFonts w:cs="Bookman Old Style" w:ascii="Bookman Old Style" w:hAnsi="Bookman Old Style"/>
          <w:b/>
          <w:bCs/>
          <w:sz w:val="22"/>
          <w:szCs w:val="22"/>
        </w:rPr>
        <w:t xml:space="preserve"> przeznaczonych w roku 2012 na realizację tych zadań.</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9 do protokołu (zgodnie z rejestrem uchwale nadano </w:t>
      </w:r>
      <w:r>
        <w:rPr>
          <w:rFonts w:cs="Bookman Old Style" w:ascii="Bookman Old Style" w:hAnsi="Bookman Old Style"/>
          <w:b/>
          <w:bCs/>
          <w:sz w:val="22"/>
        </w:rPr>
        <w:t>Nr XVII/65/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08"/>
          <w:tab w:val="left" w:pos="720" w:leader="none"/>
          <w:tab w:val="left" w:pos="900" w:leader="none"/>
          <w:tab w:val="left" w:pos="1298" w:leader="none"/>
        </w:tabs>
        <w:spacing w:lineRule="auto" w:line="360"/>
        <w:ind w:left="360" w:right="68" w:hanging="360"/>
        <w:jc w:val="both"/>
        <w:rPr>
          <w:rFonts w:ascii="Bookman Old Style" w:hAnsi="Bookman Old Style" w:cs="Bookman Old Style"/>
          <w:b/>
          <w:b/>
          <w:sz w:val="22"/>
          <w:szCs w:val="22"/>
        </w:rPr>
      </w:pPr>
      <w:r>
        <w:rPr>
          <w:rFonts w:cs="Bookman Old Style" w:ascii="Bookman Old Style" w:hAnsi="Bookman Old Style"/>
          <w:b/>
          <w:bCs/>
          <w:sz w:val="22"/>
        </w:rPr>
        <w:t xml:space="preserve">pkt.12.10. w sprawie </w:t>
      </w:r>
      <w:r>
        <w:rPr>
          <w:rFonts w:cs="Bookman Old Style" w:ascii="Bookman Old Style" w:hAnsi="Bookman Old Style"/>
          <w:b/>
          <w:sz w:val="22"/>
          <w:szCs w:val="22"/>
        </w:rPr>
        <w:t xml:space="preserve">zmiany statutu Zarządu Dróg Powiatowych w Elblągu </w:t>
        <w:br/>
        <w:t>z siedzibą w Pasłęku.</w:t>
      </w:r>
    </w:p>
    <w:p>
      <w:pPr>
        <w:pStyle w:val="Normal"/>
        <w:tabs>
          <w:tab w:val="clear" w:pos="708"/>
          <w:tab w:val="left" w:pos="720" w:leader="none"/>
          <w:tab w:val="left" w:pos="900" w:leader="none"/>
          <w:tab w:val="left" w:pos="1298" w:leader="none"/>
        </w:tabs>
        <w:spacing w:lineRule="auto" w:line="360"/>
        <w:ind w:left="360" w:right="68"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20" w:leader="none"/>
          <w:tab w:val="left" w:pos="1298" w:leader="none"/>
          <w:tab w:val="left" w:pos="1440" w:leader="none"/>
        </w:tabs>
        <w:spacing w:lineRule="auto" w:line="360"/>
        <w:ind w:left="180" w:right="68" w:hanging="0"/>
        <w:jc w:val="both"/>
        <w:rPr>
          <w:rFonts w:ascii="Bookman Old Style" w:hAnsi="Bookman Old Style" w:cs="Bookman Old Style"/>
          <w:bCs/>
          <w:sz w:val="22"/>
          <w:szCs w:val="22"/>
        </w:rPr>
      </w:pPr>
      <w:r>
        <w:rPr>
          <w:rFonts w:cs="Bookman Old Style" w:ascii="Bookman Old Style" w:hAnsi="Bookman Old Style"/>
          <w:bCs/>
          <w:sz w:val="22"/>
          <w:szCs w:val="22"/>
        </w:rPr>
        <w:tab/>
        <w:t>W tym miejscu Pan Przewodniczący zaproponował Radzie Powiatu wycofanie tego projektu uchwały z porządku obrad i skierowanie go na następną sesję.</w:t>
      </w:r>
    </w:p>
    <w:p>
      <w:pPr>
        <w:pStyle w:val="Normal"/>
        <w:tabs>
          <w:tab w:val="clear" w:pos="708"/>
          <w:tab w:val="left" w:pos="720" w:leader="none"/>
          <w:tab w:val="left" w:pos="1298" w:leader="none"/>
          <w:tab w:val="left" w:pos="1440" w:leader="none"/>
        </w:tabs>
        <w:spacing w:lineRule="auto" w:line="360"/>
        <w:ind w:left="180" w:right="68" w:hanging="0"/>
        <w:jc w:val="both"/>
        <w:rPr>
          <w:rFonts w:ascii="Bookman Old Style" w:hAnsi="Bookman Old Style" w:cs="Bookman Old Style"/>
          <w:bCs/>
          <w:sz w:val="22"/>
          <w:szCs w:val="22"/>
        </w:rPr>
      </w:pPr>
      <w:r>
        <w:rPr>
          <w:rFonts w:cs="Bookman Old Style" w:ascii="Bookman Old Style" w:hAnsi="Bookman Old Style"/>
          <w:bCs/>
          <w:sz w:val="22"/>
          <w:szCs w:val="22"/>
        </w:rPr>
        <w:tab/>
        <w:t xml:space="preserve">Radni nie wnieśli sprzeciwu, projekt uchwały został wycofany z porządku obrad 13 głosami za, przy 1 głosie wstrzymującym się. </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sz w:val="22"/>
        </w:rPr>
        <w:t xml:space="preserve">Projekt uchwały  stanowi Załącznik Nr 20 do protokołu. </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08"/>
          <w:tab w:val="left" w:pos="720" w:leader="none"/>
          <w:tab w:val="left" w:pos="900" w:leader="none"/>
          <w:tab w:val="left" w:pos="1298" w:leader="none"/>
        </w:tabs>
        <w:spacing w:lineRule="auto" w:line="360"/>
        <w:ind w:left="360" w:right="68" w:hanging="360"/>
        <w:jc w:val="both"/>
        <w:rPr>
          <w:rFonts w:ascii="Bookman Old Style" w:hAnsi="Bookman Old Style" w:cs="Bookman Old Style"/>
          <w:b/>
          <w:b/>
          <w:sz w:val="22"/>
          <w:szCs w:val="22"/>
        </w:rPr>
      </w:pPr>
      <w:r>
        <w:rPr>
          <w:rFonts w:cs="Bookman Old Style" w:ascii="Bookman Old Style" w:hAnsi="Bookman Old Style"/>
          <w:b/>
          <w:bCs/>
          <w:sz w:val="22"/>
        </w:rPr>
        <w:t xml:space="preserve">pkt.12.11. w sprawie </w:t>
      </w:r>
      <w:r>
        <w:rPr>
          <w:rFonts w:cs="Bookman Old Style" w:ascii="Bookman Old Style" w:hAnsi="Bookman Old Style"/>
          <w:b/>
          <w:sz w:val="22"/>
          <w:szCs w:val="22"/>
        </w:rPr>
        <w:t>przystąpienia Powiatu Elbląskiego do realizacji zadania pn. „Remont drogi powiatowej nr 1126N na odc. Złotnica - Zwierzno od km 4+495 do km 7+610” w ramach programu wieloletniego pn. „Narodowy Program Przebudowy Dróg Lokalnych - Etap II Bezpieczeństwo - Dostępność – Rozwój” w partnerstwie z Gminą Markusy.</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1 do protokołu (zgodnie z rejestrem uchwale nadano </w:t>
      </w:r>
      <w:r>
        <w:rPr>
          <w:rFonts w:cs="Bookman Old Style" w:ascii="Bookman Old Style" w:hAnsi="Bookman Old Style"/>
          <w:b/>
          <w:bCs/>
          <w:sz w:val="22"/>
        </w:rPr>
        <w:t>Nr XVII/66/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08"/>
          <w:tab w:val="left" w:pos="720" w:leader="none"/>
          <w:tab w:val="left" w:pos="900" w:leader="none"/>
          <w:tab w:val="left" w:pos="1298" w:leader="none"/>
        </w:tabs>
        <w:spacing w:lineRule="auto" w:line="360"/>
        <w:ind w:left="360" w:right="68" w:hanging="540"/>
        <w:jc w:val="both"/>
        <w:rPr/>
      </w:pPr>
      <w:r>
        <w:rPr>
          <w:rFonts w:cs="Bookman Old Style" w:ascii="Bookman Old Style" w:hAnsi="Bookman Old Style"/>
          <w:b/>
          <w:bCs/>
          <w:sz w:val="22"/>
        </w:rPr>
        <w:t xml:space="preserve">pkt.12.12. w sprawie </w:t>
      </w:r>
      <w:r>
        <w:rPr>
          <w:rFonts w:cs="Bookman Old Style" w:ascii="Bookman Old Style" w:hAnsi="Bookman Old Style"/>
          <w:b/>
          <w:sz w:val="22"/>
          <w:szCs w:val="22"/>
        </w:rPr>
        <w:t>aplikowania Powiatu Elbląskiego o środki z programu wieloletniego pn. „Narodowy Program Przebudowy Dróg Lokalnych - Etap II Bezpieczeństwo - Dostępność – Rozwój” oraz realizacji zadania pn. „Przebudowa drogi powiatowej nr 1147N droga woj. Nr 504 Pogrodzie – Brzeziny – Rychnowy – Huta Żuławska – Przybyłowo od km 0+000 do km 8+800” w partnerstwie z Miastem i Gminą Tolkmicko oraz Gminą Milejewo.</w:t>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2 do protokołu (zgodnie z rejestrem uchwale nadano </w:t>
      </w:r>
      <w:r>
        <w:rPr>
          <w:rFonts w:cs="Bookman Old Style" w:ascii="Bookman Old Style" w:hAnsi="Bookman Old Style"/>
          <w:b/>
          <w:bCs/>
          <w:sz w:val="22"/>
        </w:rPr>
        <w:t>Nr XVII/67/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08"/>
          <w:tab w:val="left" w:pos="720" w:leader="none"/>
          <w:tab w:val="left" w:pos="900" w:leader="none"/>
          <w:tab w:val="left" w:pos="1298" w:leader="none"/>
        </w:tabs>
        <w:spacing w:lineRule="auto" w:line="360"/>
        <w:ind w:left="360" w:right="68" w:hanging="360"/>
        <w:jc w:val="both"/>
        <w:rPr/>
      </w:pPr>
      <w:r>
        <w:rPr>
          <w:rFonts w:cs="Bookman Old Style" w:ascii="Bookman Old Style" w:hAnsi="Bookman Old Style"/>
          <w:b/>
          <w:bCs/>
          <w:sz w:val="22"/>
        </w:rPr>
        <w:t xml:space="preserve">pkt.12.13. w sprawie </w:t>
      </w:r>
      <w:r>
        <w:rPr>
          <w:rFonts w:cs="Bookman Old Style" w:ascii="Bookman Old Style" w:hAnsi="Bookman Old Style"/>
          <w:b/>
          <w:sz w:val="22"/>
          <w:szCs w:val="22"/>
        </w:rPr>
        <w:t>aplikowania Powiatu Elbląskiego o środki z programu wieloletniego pn. „Narodowy Program Przebudowy Dróg Lokalnych - Etap II Bezpieczeństwo - Dostępność – Rozwój” oraz realizacji zadania pn. „Przebudowa drogi powiatowej nr 1185N Jelonki – Śliwice – Rychliki – Gołutowo na odcinku Rychliki – Gołutowo” w partnerstwie z Gminą Rychliki.</w:t>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3 do protokołu (zgodnie z rejestrem uchwale nadano </w:t>
      </w:r>
      <w:r>
        <w:rPr>
          <w:rFonts w:cs="Bookman Old Style" w:ascii="Bookman Old Style" w:hAnsi="Bookman Old Style"/>
          <w:b/>
          <w:bCs/>
          <w:sz w:val="22"/>
        </w:rPr>
        <w:t>Nr XVII/68/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08"/>
          <w:tab w:val="left" w:pos="720" w:leader="none"/>
          <w:tab w:val="left" w:pos="900" w:leader="none"/>
          <w:tab w:val="left" w:pos="1298" w:leader="none"/>
        </w:tabs>
        <w:spacing w:lineRule="auto" w:line="360"/>
        <w:ind w:left="360" w:right="68" w:hanging="360"/>
        <w:jc w:val="both"/>
        <w:rPr>
          <w:rFonts w:ascii="Bookman Old Style" w:hAnsi="Bookman Old Style" w:cs="Bookman Old Style"/>
          <w:b/>
          <w:b/>
          <w:sz w:val="22"/>
          <w:szCs w:val="22"/>
        </w:rPr>
      </w:pPr>
      <w:r>
        <w:rPr>
          <w:rFonts w:cs="Bookman Old Style" w:ascii="Bookman Old Style" w:hAnsi="Bookman Old Style"/>
          <w:b/>
          <w:bCs/>
          <w:sz w:val="22"/>
        </w:rPr>
        <w:t xml:space="preserve">pkt.12.14. w sprawie udzielenia pomocy finansowej na rzecz Powiatu </w:t>
        <w:br/>
        <w:t>w Lubaniu.</w:t>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4 do protokołu (zgodnie z rejestrem uchwale nadano </w:t>
      </w:r>
      <w:r>
        <w:rPr>
          <w:rFonts w:cs="Bookman Old Style" w:ascii="Bookman Old Style" w:hAnsi="Bookman Old Style"/>
          <w:b/>
          <w:bCs/>
          <w:sz w:val="22"/>
        </w:rPr>
        <w:t>Nr XVII/69/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284" w:hanging="0"/>
        <w:jc w:val="both"/>
        <w:rPr/>
      </w:pPr>
      <w:r>
        <w:rPr>
          <w:rFonts w:cs="Bookman Old Style" w:ascii="Bookman Old Style" w:hAnsi="Bookman Old Style"/>
          <w:b/>
          <w:bCs/>
          <w:sz w:val="22"/>
        </w:rPr>
        <w:t>pkt.12.15. w sprawie</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zmiany załącznika do Uchwały Nr IX/93/07 Rady Powiatu w Elblągu z dnia 28 września 2007 r. w sprawie przyjęcia Wieloletniego Planu Inwestycyjnego Powiatu Elbląskiego na lata  </w:t>
        <w:br/>
        <w:t>2007-2013.</w:t>
      </w:r>
    </w:p>
    <w:p>
      <w:pPr>
        <w:pStyle w:val="Normal"/>
        <w:tabs>
          <w:tab w:val="clear" w:pos="708"/>
          <w:tab w:val="left" w:pos="720" w:leader="none"/>
          <w:tab w:val="left" w:pos="900" w:leader="none"/>
          <w:tab w:val="left" w:pos="1298" w:leader="none"/>
        </w:tabs>
        <w:spacing w:lineRule="auto" w:line="360"/>
        <w:ind w:left="360" w:right="68"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4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4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5 do protokołu (zgodnie z rejestrem uchwale nadano </w:t>
      </w:r>
      <w:r>
        <w:rPr>
          <w:rFonts w:cs="Bookman Old Style" w:ascii="Bookman Old Style" w:hAnsi="Bookman Old Style"/>
          <w:b/>
          <w:bCs/>
          <w:sz w:val="22"/>
        </w:rPr>
        <w:t>Nr XVII/70/2012</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284" w:hanging="0"/>
        <w:jc w:val="both"/>
        <w:rPr>
          <w:rFonts w:ascii="Bookman Old Style" w:hAnsi="Bookman Old Style" w:cs="Bookman Old Style"/>
          <w:bCs/>
          <w:i/>
          <w:i/>
          <w:sz w:val="22"/>
        </w:rPr>
      </w:pPr>
      <w:r>
        <w:rPr>
          <w:rFonts w:cs="Bookman Old Style" w:ascii="Bookman Old Style" w:hAnsi="Bookman Old Style"/>
          <w:b/>
          <w:bCs/>
          <w:sz w:val="22"/>
        </w:rPr>
        <w:t>pkt.12.16. Zajęcie Stanowiska Rady Powiatu w Elblągu w sprawie pisma Wojewody Warmińsko – Mazurskiego z dnia 20.08.2012 r., (</w:t>
      </w:r>
      <w:r>
        <w:rPr>
          <w:rFonts w:cs="Bookman Old Style" w:ascii="Bookman Old Style" w:hAnsi="Bookman Old Style"/>
          <w:bCs/>
          <w:i/>
          <w:sz w:val="22"/>
        </w:rPr>
        <w:t>Załącznik Nr 26 do protokołu).</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jc w:val="both"/>
        <w:rPr/>
      </w:pPr>
      <w:r>
        <w:rPr>
          <w:rFonts w:cs="Bookman Old Style" w:ascii="Bookman Old Style" w:hAnsi="Bookman Old Style"/>
          <w:sz w:val="22"/>
          <w:szCs w:val="22"/>
        </w:rPr>
        <w:t xml:space="preserve">Piotr Kubicki –Naczelnik – „Panie Przewodniczący, Wysoka Rado. Sprawa dotyczy pisma skierowanego przez Państwo Krzysztofa Molendę i Lucynę Molendę, którzy przebywają w lokalu mieszkalnym w budynku powiatowym w Pasłęku przy ulicy Wojska Polskiego. W piśmie tym Państwo Molenda  wystąpili do Wojewody wskazując zaniedbania jakie właściciel, czyli powiat elbląski nie realizuje swoich praw właścicielskich i zaniedbuje ten lokal mieszkalny, co naraża Ich na straty materialne i finansowe. Wojewoda uznając się za niekompetentnego rozważania  tego typu spraw, przesłał je do kompetencji do Rady Powiatu na ręce Przewodniczącego. Pismo, które wystosowali Państwo Molenda było efektem sytuacji jaka miała miejsce 3 lipca tego roku, kiedy w wyniku dosyć dużych opadów doszło do zalania tego budynku kanalizacją sanitarną oraz deszczową. Zdarzenie to miało po raz pierwszy miejsce w tym budynku, także było to zdarzenie dosyć nieprzewidywalne, losowe. I na tej bazie Państwo Molenda wystosowali szereg zarzutów do Wojewody w sprawie właściciela, czyli powiatu elbląskiego. Pismo liczyło 6 stron. Były tam szczegółowo wypisane zaniedbania nasze. Natomiast zabrakło jeden rzeczy. Ja nie chcę opisywać wszystkich tych szczegółów, ponieważ sprawa wygląda w ten sposób, że Państwo Molenda na dzień  dzisiejszy przebywają w lokalu mieszkalnym nielegalnie. Umowa najmu, która była zawarta z Państwem Molendą została w roku 2006 wymówiona przez powiat elbląski z tytułu nie wywiązywania się z opłat z tytułu najmu. Przed wymówieniem oczywiście było tam podjętych szereg prób ugodowego załatwienia tego tematu, pomocy Państwu Molenda. Żadna z tych prób nie przyniosła skutecznego efektu, także zaistniała konieczność wymówienia im tej umowy najmu. Także od 2006 roku do dnia dzisiejszego Państwo Molenda przybywają w lokalu nielegalnie. Pomimo wezwań do opuszczenia lokalu nie usunęli się z niego. W tej chwili toczą się dwa postępowania sądowe między powiatem elbląskim, a Państwem Molendą, właśnie wynikające z wymówienia tejże umowy najmu. Dochodzi do takiej sytuacji, że Państwo Molenda żądają od powiatu elbląskiego wykonywania pewnych praw właścicielskich w stosunku do lokalu, w którym oni przebywali nielegalnie, czyli bez naszej zgody będąc w lokalu żądają, żebyśmy spełniali ich jakieś świadczenia. W tym miejscu chciałbym wskazać dwa zdania na temat autora tego pisma, Pana Krzysztofa Molendy. Pan Krzysztof Molenda, zacytuję tutaj jedno zdanie. W pierwszym zdaniu, w którym pisze do Wojewody, w swoim piśmie cytuję „Zalało nam mieszkanie gównami i szczynami pochodzącymi między innymi z filii Starostwa Powiatowego w Elblągu”. Ten ton i ta forma generalnie pisma jest zachowywana w większości pism, korespondencji, którą z nami wymienia Pan Molenda. W sprawach nie pisemnych lecz bezpośrednich spotkań, to jest jeszcze gorzej. Także w tym momencie ja proponowałbym chyba nie zajmowanie się szczegółowymi zarzutami, które Pan Molenda kieruje przeciwko powiatowi elbląskiemu, tylko na podstawie informacji, której teraz udzielam, że nie ma żadnego tytułu prawnego do przebywania w tym budynku, odpisać mu właśnie, że nie będziemy w tym momencie mogli uznać Mu  jakichkolwiek roszczeń w stosunku do właściciela budynku”. </w:t>
      </w:r>
    </w:p>
    <w:p>
      <w:pPr>
        <w:pStyle w:val="TextBody"/>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Jacek Augustynowicz – Sekretarz Powiatu – „Panie Przewodniczący, Wysoka Rado, Panie Starosto, Szanowni Państwo. Pan Naczelnik przed chwilą opisał sytuację, która ma wpływ na aktualnie przedstawione pismo, które ma stanowić stanowisko Rady Powiatu. A sytuacja dla wydziału geodezji jest trudna od dłuższego czasu, stąd pewnie dlatego Pan Naczelnik nie mógł ukryć emocji, jak o tej sytuacji opowiadał. Ale klou sprawy, w tym konkretnym wypadku sprowadza się do treści art. 227 Kodeksu Postępowania Administracyjnego, który stanowi „Przedmiotem skargi może być w szczególności zaniedbanie lub nienależyte wykonanie zadań przez właściwe organy, albo przez ich pracowników, a także przez przewlekle lub biurokratyczne załatwienie spraw”. W tym konkretnym przypadku nie mamy do czynienia z przedmiotem skargi, dlatego że nie ma tytułu prawnego Pan wnioskodawca do tego, żeby domagać się ochrony swoich interesów. Inaczej mówiąc, ktoś kto sam nie przestrzega prawa i sam pozostaje w stanie, w którym bez umownie korzysta z lokalu mimo, że powinien go opróżnić, nie może się domagać jakichkolwiek działań ze strony organu, który jest właścicielem tej nieruchomości.   A tym bardziej nie może się skutecznie, w myśl Kodeksu Postępowania Administracyjnego, na takie działania skarżyć. Z tego powodu w mojej ocenie Rada Powiatu w Elblągu nie może podjąć uchwały pozytywnej, uwzględniającej skargę, albo negatywnej dlatego, że merytorycznie nie ma czego rozpoznawać. Dopiero wtedy, kiedy Pan wnioskodawca miałby tytuł prawny, dopiero wtedy mówilibyśmy       o przedmiocie skargi. Dziękuję bardzo”.</w:t>
      </w:r>
    </w:p>
    <w:p>
      <w:pPr>
        <w:pStyle w:val="TextBody"/>
        <w:spacing w:lineRule="auto" w:line="360"/>
        <w:jc w:val="both"/>
        <w:rPr/>
      </w:pPr>
      <w:r>
        <w:rPr>
          <w:rFonts w:cs="Bookman Old Style" w:ascii="Bookman Old Style" w:hAnsi="Bookman Old Style"/>
          <w:bCs/>
          <w:sz w:val="22"/>
          <w:szCs w:val="22"/>
        </w:rPr>
        <w:t>Przewodniczący Rady – „Na tą okoliczność przygotowane zostało stanowisko Rady      i to stanowisko Rady chciałbym do kompletu  przy wszystkich tych informacjach Paniom i Panom Radnym zaprezentować. O to proszę Przewodniczącego Komisji, która zajęła się tą sprawą”.</w:t>
      </w:r>
    </w:p>
    <w:p>
      <w:pPr>
        <w:pStyle w:val="TextBody"/>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ab/>
        <w:t>W tym miejscu Pan Tomasz Marcinkowski – Przewodniczący Komisji Zagospodarowania Przestrzennego, Nadzoru Budowlanego, Gospodarki Nieruchomościami, Transportu, Komunikacji i Dróg Publicznych, odczytał projekt stanowiska Rady Powiatu, stanowiącego załącznik Nr 26 do protokołu.</w:t>
      </w:r>
    </w:p>
    <w:p>
      <w:pPr>
        <w:pStyle w:val="TextBody"/>
        <w:spacing w:lineRule="auto" w:line="360"/>
        <w:jc w:val="both"/>
        <w:rPr/>
      </w:pPr>
      <w:r>
        <w:rPr>
          <w:rFonts w:cs="Bookman Old Style" w:ascii="Bookman Old Style" w:hAnsi="Bookman Old Style"/>
          <w:bCs/>
          <w:sz w:val="22"/>
          <w:szCs w:val="22"/>
        </w:rPr>
        <w:tab/>
        <w:t>Po wysłuchaniu projektu stanowiska o głos poprosił Radny Pan Krzysztof Gago - „Panie Przewodniczący, Panie Starosto. Ja chciałbym postępować w tej sprawie bardzo ostrożnie. Jest sprawa ludzka i medialna, zaraz pojawi się Pani Jaworowicz  i wszyscy nas będą, że tak powiem  szarpać za uszy, że nie pochylamy się nad problemem ludzkiej egzystencji. Mnie interesuje jedna sprawa. Skoro ten człowiek nie płaci od 2006 roku, czy nie można było podjąć jakichś działań administracyjnych, jeśli chodzi o eksmisję i zapewnienie mu lokalu zastępczego? Prawda. Z drugiej strony jest to budynek Starostwa. Ja nie znam tego mieszkania, nie wiem. Z tego co byłem i załatwiałem sprawę w geodezji, prawdopodobnie ścieki wybiły z piwnicy. Nie znam położenia tego budynku, ale w budynku mieści się lokal mieszkalny i nasz lokal użytkowy. W związku z tym jakieś czynności, jeśli chodzi     o naprawę tej sytuacji powinnyśmy podjąć, bo to jest nasz budynek. Z tym, że nie musimy Mu remontować tego mieszkania. Ja bym chciał uzyskać na ten temat informację, bo za chwilę będzie to sprawa super medialna, że człowiek zostanie wyrzucony na bruk. Czy Go trzeba eksmitować do lokalu zastępczego, znaleźć Mu taki lokal, czy wskazać taki lokal i Go wyeksmitować stamtąd. I to załatwia nam problem. Oczywiście nie będziemy Mu naprawiać łazienek. Budynek jest nasz, jako Starostwa. Tam jest i geodezja, i budynek mieszkalny. Jest to problem trochę złożony. W związku z tym byłbym jak najbardziej ostrożny, żeby nie zaplątać się, w takie sytuacje nie do rozwiązania. Dziękuję”.</w:t>
      </w:r>
    </w:p>
    <w:p>
      <w:pPr>
        <w:pStyle w:val="TextBody"/>
        <w:spacing w:lineRule="auto" w:line="360"/>
        <w:jc w:val="both"/>
        <w:rPr/>
      </w:pPr>
      <w:r>
        <w:rPr>
          <w:rFonts w:cs="Bookman Old Style" w:ascii="Bookman Old Style" w:hAnsi="Bookman Old Style"/>
          <w:sz w:val="22"/>
          <w:szCs w:val="22"/>
        </w:rPr>
        <w:t>Pan Sekretarz – „Wysoka Rado, Panie Starosto, Szanowni Państwo. Ja myślę, że sugestie Pana Radnego Krzysztofa Gago są jak najbardziej uzasadnione w tym kontekście. Chciałem tylko uzupełniająco dodać, że te działania Starostwo, służby Pana Starosty, Pan Naczelnik, podjęli. Dodatkowo chciałem wskazać, że oczywiście skutki tego zalania zostały usunięte, natomiast przyczyna tego zalania do dnia dzisiejszego też nie jest do końca jasna. Dlatego, że z opinii biegłej w toku postępowania, które wytoczył z kolei nam Pan Molenda o zapłatę kosztów ulepszenia tego lokalu, którego miał sam dokonać, Pani biegła stwierdziła, że Pan Molenda nielegalnie dokonał w tej piwnicy, w której zamieszkuje jako lokalu mieszkalnym, modyfikacji urządzeń sanitarnych, które mogły mieć wpływ na taką,   a nie inną sytuację. Więc z punktu widzenia interesu tego Pana, obywatela naszego powiatu, powiat zrobi to, co powinien. Ta treść odpowiedzi, którą przygotował Pan Naczelnik, ona jest odpowiedzią, na to, że Pan Molenda mówił, że Jemu nikt            w niczym nie pomógł, co nie polega na prawdzie. Ale z racji właśnie tego, że Wysoka Rada musi się odnieść do konkretnego pisma wnioskodawcy, trudno żeby w tym piśmie Rada ten całokształt okoliczności, o których teraz mówię, opisywała. To co do tej drugiej części sugestii  Pana Radnego. Co do pierwszej, że od 2006 roku ten człowiek nie płaci, to znaczy wcześniej nie płacił, a od 2006 roku ma wypowiedzianą umowę. To właśnie to społeczne oblicze Wysokiej Rady, Starostwa i jego służb spowodowało, że dawaliśmy szansę temu Panu na to, żeby znalazł zatrudnienie, znalazł źródło dochodu, znalazł środki finansowe na to, żeby za ten lokal zacząć płacić, i żeby mógł w nim mieszkać, bo nikt tego Pana z tego lokalu wyrzucać nie chciał. Natomiast nas też kontrolują organy takie jak NIK, Samorządowe Kolegium Odwoławcze i szereg innych instytucji. One potem od nas wymagają skutecznego działania. My bierzemy nawet na kark swój i dostaniemy wytyk, dlaczego jest tak duża zaległość, ten Pan nie płaci, nie ma eksmisji, nie ma pozwu o zapłatę. Ale kalkulując właśnie ten wydźwięk społeczny, biorąc to pod uwagę Starostwo Powiatowe w Elblągu tak długo czekało z tą procedurą o eksmisji. Dopiero proszę Państwa kiedy, ta procedura o eksmisji została uruchomiona, to znaczy został złożony pozew o eksmisję i pozew o zapłatę, to Pan Molenda zaczął tego rodzaju korespondencję pod naszym adresem kierować. Wcześniej takiego zachowania        u Niego nie było. Ja tylko na koniec powiem taki przykład. Myślę, że może mieć on znaczenie przy rozważaniu przez Państwa, czy to stanowisko w tej formie zawrzeć. Otóż sytuację Pana Molendy  można przyrównać do sytuacji włamywacza, który się włamuje do cudzego mieszkania. Po ciemku próbuje coś ukraść, ale nie zauważa leżącego przedmiotu, potyka się o niego, łamie rękę i zwraca się do właściciela lokalu, żeby mu odszkodowanie zapłacił, bo było światło niezapalone, a nie został odkurzacz sprzątnięty do szafy. To tego rodzaju przypadki żądań poszanowania  praw ludzi, którzy sami tego prawa nie przestrzegają, na gruncie Kodeksu Postępowania Administracyjnego i w naszym porządku prawnym nie mogą być       w żaden sposób legalizowane. Dziękuję bardzo”.</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ewodniczący Rady – „Szanowni Państwo, ja przez ostatnie dwa tygodnie wczytywałem się w to, co napisał Pan Molenda teraz i poprzednio, i to pismo które zaproponował Pan Naczelnik jest taką wypadkową, bardzo ostrożną i nie prowokującą do wizyty Pani Jaworowicz. Ja proponowałbym Wysokiej Radzie zajęcie takiego stanowiska i obserwowanie biegu wydarzeń. Proszę o przegłosowanie tego stanowiska. Myślę, że to może spowodować, że ta sytuacja się rozwiąże. Nie będziemy tutaj Państwu przytaczać korespondencji wcześniejszej, ale język jakiego używa Pan Molenda w niektórych swoich pismach, łącznie z nakazaniem całowania się w tyłek, jest dziwny. Proponuję Radzie zajęcie takiego stanowiska i proszę </w:t>
        <w:br/>
        <w:t>o jego przegłosowanie. Będziemy obserwowali bieg wydarzeń. Jeżeli się okażę, że musimy interweniować czynnie, czy coś zrobić, to na pewno jak Państwo znacie Zarząd, na pewno to uczynią”.</w:t>
      </w:r>
    </w:p>
    <w:p>
      <w:pPr>
        <w:pStyle w:val="TextBody"/>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pPr>
      <w:r>
        <w:rPr>
          <w:rFonts w:cs="Bookman Old Style" w:ascii="Bookman Old Style" w:hAnsi="Bookman Old Style"/>
          <w:b/>
          <w:bCs/>
          <w:sz w:val="22"/>
          <w:szCs w:val="22"/>
        </w:rPr>
        <w:t xml:space="preserve">Przewodniczący Rady </w:t>
      </w:r>
      <w:r>
        <w:rPr>
          <w:rFonts w:cs="Bookman Old Style" w:ascii="Bookman Old Style" w:hAnsi="Bookman Old Style"/>
          <w:sz w:val="22"/>
          <w:szCs w:val="22"/>
        </w:rPr>
        <w:t xml:space="preserve">poddał projekt stanowiska Rady Powiatu w sprawie </w:t>
      </w:r>
      <w:r>
        <w:rPr>
          <w:rFonts w:cs="Bookman Old Style" w:ascii="Bookman Old Style" w:hAnsi="Bookman Old Style"/>
          <w:bCs/>
          <w:sz w:val="22"/>
          <w:szCs w:val="22"/>
        </w:rPr>
        <w:t>pisma Wojewody Warmińsko – Mazurskiego z dnia 20.08.2012 r.</w:t>
      </w:r>
      <w:r>
        <w:rPr>
          <w:rFonts w:cs="Bookman Old Style" w:ascii="Bookman Old Style" w:hAnsi="Bookman Old Style"/>
          <w:sz w:val="22"/>
          <w:szCs w:val="22"/>
        </w:rPr>
        <w:t xml:space="preserve"> pod głosowanie,             w wyniku którego  zostało ono przyjęte - 14 głosami </w:t>
      </w:r>
      <w:r>
        <w:rPr>
          <w:rFonts w:cs="Bookman Old Style" w:ascii="Bookman Old Style" w:hAnsi="Bookman Old Style"/>
          <w:b/>
          <w:bCs/>
          <w:sz w:val="22"/>
          <w:szCs w:val="22"/>
        </w:rPr>
        <w:t>za,</w:t>
      </w:r>
      <w:r>
        <w:rPr>
          <w:rFonts w:cs="Bookman Old Style" w:ascii="Bookman Old Style" w:hAnsi="Bookman Old Style"/>
          <w:sz w:val="22"/>
          <w:szCs w:val="22"/>
        </w:rPr>
        <w:t xml:space="preserve">   przy  ustawowym składzie Rady 17 osób  i obecnych podczas głosowania  14 radnych.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i/>
          <w:sz w:val="22"/>
        </w:rPr>
        <w:t xml:space="preserve">Stanowisko Rady Powiatu stanowi Załącznik Nr 26 do protokołu. </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3. </w:t>
      </w:r>
      <w:r>
        <w:rPr>
          <w:rFonts w:cs="Bookman Old Style" w:ascii="Bookman Old Style" w:hAnsi="Bookman Old Style"/>
          <w:b/>
          <w:bCs/>
          <w:sz w:val="22"/>
        </w:rPr>
        <w:t xml:space="preserve"> </w:t>
      </w:r>
    </w:p>
    <w:p>
      <w:pPr>
        <w:pStyle w:val="Normal"/>
        <w:spacing w:lineRule="auto" w:line="360"/>
        <w:jc w:val="both"/>
        <w:rPr/>
      </w:pPr>
      <w:r>
        <w:rPr>
          <w:rFonts w:cs="Bookman Old Style" w:ascii="Bookman Old Style" w:hAnsi="Bookman Old Style"/>
          <w:bCs/>
          <w:sz w:val="22"/>
        </w:rPr>
        <w:t>W tym punkcie Pan Wicestarosta udzielił odpowiedzi na zgłoszone interpelacje – „</w:t>
      </w:r>
      <w:r>
        <w:rPr>
          <w:rFonts w:cs="Bookman Old Style" w:ascii="Bookman Old Style" w:hAnsi="Bookman Old Style"/>
          <w:sz w:val="22"/>
          <w:szCs w:val="22"/>
        </w:rPr>
        <w:t>Panie Przewodniczący, Wysoka Rado, Szanowni Goście. Interpelacja numer jeden, Pan Radny Marek Zamojcin, dołączył się do tej interpelacji Pan Przewodniczący Ryszard Zagalski. Pytają o budowę drogi Nr 503, a raczej mają zastrzeżenia do organizacji pracy, jakości, niepotrzebnych utrudnień i tak dalej. My jako Zarząd potwierdzamy te nasze spostrzeżenia. Rzeczywiście wiele monitów, skarg i wizyt tutaj odbywało się w naszym biurze u Pana Starosty i u mnie na ten temat. Potwierdzamy te Wasze niepokoje. W związku z tym, że organizacja pracy i jakość budzi wiele zastrzeżeń, niesie to za sobą dalsze zagrożenia, wobec zimy, która niebawem nastąpi. Możemy rzeczywiście pozostać w tamtym rejonie w bardzo trudnej sytuacji drogowej. Dlatego też w tym wypadku już proponuję napisanie skargi do Pana Marszałka na ten temat, opisując te całe zagadnienie, o którym doskonale wiemy. I druga czynność Zarządu, to będzie wezwanie inwestora               i wykonawcy do złożenia wyjaśnień przed Zarządem, czyli zaprosimy na Zarząd Powiatu. Z tym, że ostrzegam inwestycja jest wojewódzka, więc bezwładność tych działań, czyli od podjęcia pewnych działań, do późnych ewentualnych realizacji naszych wniosków zawsze następuje jakiś dłuższy czas, okres. Ale mam nadzieję, że warto to przed zimą w tej chwili poczynić. Także po pierwsze skarga do Marszałka, po drugie wezwanie inwestora i wykonawcy na posiedzenie Zarządu. Chciałem zapytać Panów, czy mają czy maja jakieś inne propozycje?</w:t>
      </w:r>
    </w:p>
    <w:p>
      <w:pPr>
        <w:pStyle w:val="Normal"/>
        <w:spacing w:lineRule="auto" w:line="360"/>
        <w:jc w:val="both"/>
        <w:rPr/>
      </w:pPr>
      <w:r>
        <w:rPr>
          <w:rFonts w:cs="Bookman Old Style" w:ascii="Bookman Old Style" w:hAnsi="Bookman Old Style"/>
          <w:sz w:val="22"/>
          <w:szCs w:val="22"/>
          <w:u w:val="single"/>
        </w:rPr>
        <w:t>Pan Przewodniczący</w:t>
      </w:r>
      <w:r>
        <w:rPr>
          <w:rFonts w:cs="Bookman Old Style" w:ascii="Bookman Old Style" w:hAnsi="Bookman Old Style"/>
          <w:sz w:val="22"/>
          <w:szCs w:val="22"/>
        </w:rPr>
        <w:t xml:space="preserve"> – „Tak, to wyczerpuje naszą prośbę, szczególnie  to spotkanie     z Zarządem. Prosiłbym, żeby powiadomić mnie o tym spotkaniu. Z całą pewnością przyjadę, żeby się temu przysłuchiwać”.</w:t>
      </w:r>
    </w:p>
    <w:p>
      <w:pPr>
        <w:pStyle w:val="Normal"/>
        <w:spacing w:lineRule="auto" w:line="360"/>
        <w:jc w:val="both"/>
        <w:rPr/>
      </w:pPr>
      <w:r>
        <w:rPr>
          <w:rFonts w:cs="Bookman Old Style" w:ascii="Bookman Old Style" w:hAnsi="Bookman Old Style"/>
          <w:sz w:val="22"/>
          <w:szCs w:val="22"/>
          <w:u w:val="single"/>
        </w:rPr>
        <w:t>Wicestarosta</w:t>
      </w:r>
      <w:r>
        <w:rPr>
          <w:rFonts w:cs="Bookman Old Style" w:ascii="Bookman Old Style" w:hAnsi="Bookman Old Style"/>
          <w:sz w:val="22"/>
          <w:szCs w:val="22"/>
        </w:rPr>
        <w:t xml:space="preserve"> – „Także tutaj można by dyskutować jeszcze w zakresie przetargu, co się dzieje gdy wygrywa wykonawca za rażąco niską cenę. Mamy wiele przykładów, że fatalnie takie realizacje się kończą. Tutaj też przewiduję czarny scenariusz, włącznie z zejściem wykonawcy z budowy. Interpelacja numer dwa, Pana Krzysztofa Gago. Pan Krzysztof podziękował w imieniu mieszkańców ulicy Bankowej za pierwszy etap realizacji chodnika i złożył nam już stosowną, odpowiednią druga petycję do drugiego etapu, czyli chodnik po drugiej stronie między ulicą 3 Maja, a ulicą Zwycięstwa. Rzeczywiście na ten pierwszy problem reakcja była szybka, Zarządu Powiatu i Zarządu Dróg Powiatowych, i cena niezbyt duża, bo wspólnie z Panem Burmistrzem. Jak to Pan Radny mówi trzeba się dogadywać i dogadaliśmy się. Burmistrz przeznaczył 10.000 zł na zakup materiałów, my 10.000 zł na robociznę       i mamy bardzo fajny efekt. Do drugiego etapu prawdopodobnie będziemy chcieli przystąpić w 2013 roku, wiosną. I tak żeśmy to uzgadniali z Burmistrzem. Natomiast trzeci etap, o którym mówił Pan Gago, nawierzchnia asfaltowa, to jest już jest problem dziesięciokrotnie poważniejszy, trudniejszy i kosztowny. Jeżeli te chodniki kosztują razem, jedna strona 20, to sam ten asfalt z regulacją studzienek kosztował by 200.000 zł, a to są już sumy poważne. Nie jesteśmy w stanie              w negocjacji takich sum wygospodarować. Także mogę tutaj złożyć obietnicę                i deklarację, że wniesiemy do projektu po uzgodnieniach z Panem Burmistrzem, których już dokonaliśmy. Realizację drugiego etapu, ale chodnika, co do nawierzchni  na razie się nie wypowiadam, bo jak słyszycie Pasłęk ma wiele pomysłów na nawierzchnie, a tych pieniędzy jest ograniczona ilość. Będziemy musieli wspólnie z Panem Burmistrzem wybrać, co pierwsze. Wydaje się, że będziemy musieli jednak dokończyć Strażacką. I drugie pytanie w tym jednym zagadnieniu ulica Ogrodowa, co dalej? Rzeczywiście Pan Gago zna nasze uzgodnienia z Panem Burmistrzem. Jesteś bardzo mocno zainteresowani, tym aby wykonać remont nawierzchni ulicy Ogrodowej. Jest to jedna z głównych, strategicznych ulic miasta. I myśleliśmy o jednej części w pierwszym  etapie, miedzy ulicą 3 Maja, a Kopernika. Szacowana kwota do remontu tylko nawierzchni to 300.000 zł. Niestety w tym roku Burmistrz nie jest w stanie takiej kwoty wygospodarować, my również. Także będziemy prawdopodobnie w związku z tym rozważać, że w przyszłym roku Strażacka, o Ogrodowej realnie, chciałbym realnie powiedzieć Panu Krzysztofowi, chyba w 2014 roku. To by był dobry moment dla nas radnych również w 2014, po Strażackiej. Jeżeli chodzi o dogadywanie się                 z Burmistrzem Pasłęka nie jest ono łatwe, ponieważ Burmistrz  niechętnie przejmuje ulice powiatowe, które mają rangę miejską i są uliczkami takimi lokalnymi, dlatego też, to nie zachęca nas do realizacji remontów ciągów pieszych. Ale jak słyszą Radni wiele tych tematów, Radni z Pasłęka wnoszą, ale ja widzę też możliwości finansowe Pasłęka  stają się już w jakiś sposób ograniczone. Interpelacja trzecia Radnego Ryszarda Wrońskiego na temat poboczy, koszenia przejazdów kolejowych, zakrętów itd. Mówił tutaj o bezpieczeństwie ruchu drogowego                 i rzeczywiście my mamy podobne spostrzeżenia. Rozmawiałem  z Dyrektorem Zarządu Dróg Powiatowych. Są pewne  granice, które dzielą pas jezdni powiatowej od pasa kolejowego. Tutaj też muszą być szczegółowe uzgodnienia, kto za jaki pas     i za jaki teren odpowiada. Jeśli chodzi o wykaszanie. Ale potwierdzamy te spostrzeżenia i na najbliższym Zarządzie polecimy Panu Dyrektorowi przegląd tych najbardziej strategicznie ważnych miejsc ze względu na bezpieczeństwo, tak jak tu Pan Ryszard mówił. Jeśli chodzi  o zakrzaczenia sprawa jest trochę trudniejsza. Kolega Ryszard mówił tak ogólnie, nie wskazał żadnego imienia, nazwiska odcinka drogi. Tutaj Dyrektor zameldował, że wiosną wykonał 40 km odkrzaczeń. Natomiast w tej chwili ma pozwolenie dopiero od 15 października, ze względu na ochronę środowiska do podjęcia takich działań i takie działania podejmą od 15 października do 15 marca zdaje się są takie zezwolenia, jeżeli chodzi o wycinanie krzaków. Ja poinformuję Pana Ryszarda po posiedzeniu Zarządu jaki harmonogram przyjął Zarząd Dróg Powiatowych. Pytanie Pana Ryszarda dotyczyło również Strażackiej. Tak jak mówiłem na prośbę Burmistrza, który musi zrealizować remont instalacji wodociągowo-kanalizacyjnej przystąpmy do tego zagadnienia w przyszłym roku. Kwota około 300.000, do podziału na dwóch. Więc tutaj sami Radni też będziecie decydowali budując projekt budżetu i głosując nad budżetem w roku 2013. Interpelacja numer cztery Radnego Jerzego Romanowskiego na temat ulicy Długiej, utrzymanie bieżące przejezdności. Więc tutaj zaangażowaliśmy około 50.000 zł do zakupu destruktu po drogach asfaltowych. Stan ulicy Długiej, Wiosennej, Kwiatowej i Andersa jest bardzo przyzwoity w tej chwili. Ten destrukt się zakleja, zasklepia. Mamy miejscowe ubytki, które uzupełniamy. Nie możemy sobie dać rady z ulicą Długą w jej końcowej części i na wzgórzu. Tam są ciągle wypłukiwane po deszczach te nasze prace i ten materiał, więc tutaj bardzo wiele również musimy dodatkowych zakupów poczynić. Ale nie mamy oficjalne, od chyba czterech miesięcy żadnych skarg telefonicznych, jeżeli chodzi o jakość tych ulic, ich przejezdności. Natomiast jeżeli chodzi o rozmowy, perspektywy i ustalenia, w tej chwili Pan Burmistrz już wykonuje dokumentację na te ulice, o których mówiłem. Dokumentację nie tylko drogową, ale i elektryczną, wodno-kanalizacyjną. I z tą dokumentacją przybędzie do nas, do Zarządu na negocjacje. Jeżeli ta dokumentacja będzie gotowa w roku 2013, spodziewamy się, że ewentualnie dyskusję z Wysoką Radą podejmiemy na rok 2014, wobec ulicy Długiej. Jest to trudny temat, bo koszt przedsięwzięcia 7 mln zł. Wskaźniki jeżeli chodzi o Narodowy Program Przebudowy Dróg Lokalnych, fatalne. Miałoby być 50% na 50%, jest nadal 70% po stronie samorządów, 30% po stronie rządu. I te projekty, które dzisiaj przegłosowaliście, to też nasze pobożne życzenia, gdyby 25% z tego się ziściło, to będzie dobrze. Nie mniej jednak warunki są drakońskie, wobec kryzysu w Europie i kraju, który  nastąpi również w 2013 roku. Więc będzie bardzo trudna dyskusja, prawdopodobnie w 2014 roku. Ta droga też ma słabe tutaj notowania jeżeli chodzi o wskaźniki i punkty, bo trudno wykazać tutaj połączenie komunikacyjne, strategiczne z drogami wojewódzkimi. Może jako zapasowa w wyniku awarii i wypadków, to możliwe, że dostałaby jakieś punkty. Ale bardzo trudno byłoby uzyskać na nią środki finansowe z zewnątrz. Także tymczasem ul. Długa bieżący remont, stan przyzwoity. Burmistrz wykonuje dokumentację, przekazuje ją w 2013 i zastanawiamy się pod koniec 2013, czy uda nam się wnieść do zadań do realizacji, może w etapach w 2014 i dalej. Dziękuję, jeżeli są pytania do mojej wypowiedzi, to proszę bardz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 Przewodniczący – „Czy odpowiedź Pana Starosty wyczerpała Państwa pytania?”</w:t>
      </w:r>
    </w:p>
    <w:p>
      <w:pPr>
        <w:pStyle w:val="Normal"/>
        <w:tabs>
          <w:tab w:val="clear" w:pos="708"/>
          <w:tab w:val="left" w:pos="3945" w:leader="none"/>
        </w:tabs>
        <w:spacing w:lineRule="auto" w:line="360"/>
        <w:jc w:val="both"/>
        <w:rPr>
          <w:rFonts w:ascii="Bookman Old Style" w:hAnsi="Bookman Old Style" w:cs="Bookman Old Style"/>
          <w:bCs/>
          <w:sz w:val="22"/>
          <w:szCs w:val="22"/>
        </w:rPr>
      </w:pPr>
      <w:r>
        <w:rPr>
          <w:rFonts w:cs="Bookman Old Style" w:ascii="Bookman Old Style" w:hAnsi="Bookman Old Style"/>
          <w:sz w:val="22"/>
          <w:szCs w:val="22"/>
        </w:rPr>
        <w:t>Pan Przewodniczący – „Dziękuję bardzo”.</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ab/>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4. </w:t>
      </w:r>
      <w:r>
        <w:rPr>
          <w:rFonts w:cs="Bookman Old Style" w:ascii="Bookman Old Style" w:hAnsi="Bookman Old Style"/>
          <w:b/>
          <w:bCs/>
          <w:sz w:val="22"/>
        </w:rPr>
        <w:t xml:space="preserve">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r>
    </w:p>
    <w:p>
      <w:pPr>
        <w:pStyle w:val="TextBody"/>
        <w:rPr>
          <w:rFonts w:ascii="Bookman Old Style" w:hAnsi="Bookman Old Style" w:cs="Bookman Old Style"/>
          <w:bCs/>
          <w:sz w:val="22"/>
        </w:rPr>
      </w:pPr>
      <w:r>
        <w:rPr>
          <w:rFonts w:cs="Bookman Old Style" w:ascii="Bookman Old Style" w:hAnsi="Bookman Old Style"/>
          <w:bCs/>
          <w:sz w:val="22"/>
        </w:rPr>
        <w:t>W sprawach różnych nikt głosu nie zabrał.</w:t>
      </w:r>
    </w:p>
    <w:p>
      <w:pPr>
        <w:pStyle w:val="TextBody"/>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5. </w:t>
      </w:r>
      <w:r>
        <w:rPr>
          <w:rFonts w:cs="Bookman Old Style" w:ascii="Bookman Old Style" w:hAnsi="Bookman Old Style"/>
          <w:b/>
          <w:bCs/>
          <w:sz w:val="22"/>
        </w:rPr>
        <w:t xml:space="preserve"> </w:t>
      </w:r>
    </w:p>
    <w:p>
      <w:pPr>
        <w:pStyle w:val="TextBody"/>
        <w:spacing w:lineRule="auto" w:line="360"/>
        <w:ind w:firstLine="708"/>
        <w:jc w:val="both"/>
        <w:rPr/>
      </w:pPr>
      <w:r>
        <w:rPr>
          <w:rFonts w:cs="Bookman Old Style" w:ascii="Bookman Old Style" w:hAnsi="Bookman Old Style"/>
          <w:sz w:val="22"/>
        </w:rPr>
        <w:t xml:space="preserve">W związku z wyczerpaniem porządku obrad XVII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4.20.</w:t>
      </w:r>
    </w:p>
    <w:p>
      <w:pPr>
        <w:pStyle w:val="TextBody"/>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spacing w:lineRule="auto" w:line="480" w:before="0" w:after="120"/>
    </w:pPr>
    <w:rPr/>
  </w:style>
  <w:style w:type="paragraph" w:styleId="ListParagraph">
    <w:name w:val="List Paragraph"/>
    <w:basedOn w:val="Normal"/>
    <w:qFormat/>
    <w:pPr>
      <w:ind w:left="708" w:hanging="0"/>
    </w:pPr>
    <w:rPr>
      <w:rFonts w:eastAsia="Calibri"/>
      <w:b/>
      <w: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14:00Z</dcterms:created>
  <dc:creator>USER</dc:creator>
  <dc:description/>
  <cp:keywords/>
  <dc:language>en-US</dc:language>
  <cp:lastModifiedBy>USER</cp:lastModifiedBy>
  <cp:lastPrinted>2012-11-21T16:56:00Z</cp:lastPrinted>
  <dcterms:modified xsi:type="dcterms:W3CDTF">2012-11-21T15:57:00Z</dcterms:modified>
  <cp:revision>52</cp:revision>
  <dc:subject/>
  <dc:title/>
</cp:coreProperties>
</file>