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VI/2012</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XV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8 czerwca 2012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10                                             Zakończono o godz.12.5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VI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ywitał bardzo serdecznie wszystkich zgromadzonych, Starostę, Radnych, dyrektorów jednostek organizacyjnych, naczelników wydziałów oraz media. Przywitał także zaproszonych na obrady Sesji Laureatów Konkursu „Wieś </w:t>
        <w:br/>
        <w:t xml:space="preserve">z inicjatywą – Edycja 2012” oraz wójtów, burmistrzów, sołtysów i przedstawicieli stowarzyszeń nagrodzonych miejscowości.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ręczenie nagród, wyróżnień oraz dyplomów Laureatom konkursu pn. „Wieś </w:t>
        <w:br/>
        <w:t xml:space="preserve">    z inicjatywą – Edycja 2012”.</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yjęcie protokołu z XV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6. SPRAWOZDANIE  z działalności  Zarządu Powiatu  w Elblągu za okres od</w:t>
      </w:r>
      <w:r>
        <w:rPr>
          <w:rFonts w:cs="Bookman Old Style" w:ascii="Bookman Old Style" w:hAnsi="Bookman Old Style"/>
          <w:spacing w:val="-10"/>
          <w:sz w:val="22"/>
          <w:szCs w:val="22"/>
        </w:rPr>
        <w:t xml:space="preserve"> </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eastAsia="Bookman Old Style" w:cs="Bookman Old Style" w:ascii="Bookman Old Style" w:hAnsi="Bookman Old Style"/>
          <w:spacing w:val="-10"/>
          <w:sz w:val="22"/>
          <w:szCs w:val="22"/>
        </w:rPr>
        <w:t xml:space="preserve">   </w:t>
      </w:r>
      <w:r>
        <w:rPr>
          <w:rFonts w:cs="Bookman Old Style" w:ascii="Bookman Old Style" w:hAnsi="Bookman Old Style"/>
          <w:spacing w:val="-10"/>
          <w:sz w:val="22"/>
          <w:szCs w:val="22"/>
        </w:rPr>
        <w:t>27 kwietnia 2012 r. do 28 czerwca 2012 r.</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 xml:space="preserve">7. Sprawozdanie z realizacji Powiatowego Programu Opieki nad Zabytkami Powiatu </w:t>
        <w:br/>
        <w:t xml:space="preserve">    Elbląskiego 2010-2014 za lata 2010-2011.</w:t>
      </w:r>
    </w:p>
    <w:p>
      <w:pPr>
        <w:pStyle w:val="Normal"/>
        <w:tabs>
          <w:tab w:val="clear" w:pos="708"/>
          <w:tab w:val="left" w:pos="-3060" w:leader="none"/>
        </w:tabs>
        <w:spacing w:lineRule="auto" w:line="360"/>
        <w:ind w:right="-468" w:hanging="0"/>
        <w:jc w:val="both"/>
        <w:rPr/>
      </w:pPr>
      <w:r>
        <w:rPr>
          <w:rFonts w:cs="Bookman Old Style" w:ascii="Bookman Old Style" w:hAnsi="Bookman Old Style"/>
          <w:sz w:val="22"/>
          <w:szCs w:val="22"/>
        </w:rPr>
        <w:t xml:space="preserve">8. Projekty uchwał Rady Powiatu w Elbląg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1. projekt uchwały zmieniający uchwałę Nr XII/78/2011 Rady Powiatu </w:t>
        <w:br/>
        <w:t>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2. projekt uchwały zmieniający uchwałę Nr XII/79/2011 Rady Powiatu </w:t>
        <w:br/>
        <w:t>w Elblągu z dnia 30 grudnia 2011 r.  w sprawie uchwalenia budżetu Powiatu Elbląskiego  na rok 20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3. w sprawie emisji obligacji komunalnych oraz określenia zasad ich zbywania, nabywania i wykupu.</w:t>
      </w:r>
    </w:p>
    <w:p>
      <w:pPr>
        <w:pStyle w:val="Normal"/>
        <w:spacing w:lineRule="auto" w:line="360"/>
        <w:ind w:left="360" w:right="70" w:hanging="360"/>
        <w:jc w:val="both"/>
        <w:rPr/>
      </w:pPr>
      <w:r>
        <w:rPr>
          <w:rFonts w:cs="Bookman Old Style" w:ascii="Bookman Old Style" w:hAnsi="Bookman Old Style"/>
          <w:sz w:val="22"/>
          <w:szCs w:val="22"/>
        </w:rPr>
        <w:t xml:space="preserve">8.4. w sprawie planu sieci publicznych szkół ponadgimnazjalnych dla młodzieży </w:t>
        <w:br/>
        <w:t>i szkół dla dorosłych prowadzonych przez Powiat Elbląski.</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8.5. w sprawie przyjęcia Powiatowego Programu Rozwoju Pieczy Zastępczej na lata </w:t>
        <w:br/>
        <w:t xml:space="preserve">      2012-2014.</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8.6. </w:t>
      </w:r>
      <w:r>
        <w:rPr>
          <w:rFonts w:cs="Bookman Old Style" w:ascii="Bookman Old Style" w:hAnsi="Bookman Old Style"/>
          <w:sz w:val="22"/>
          <w:szCs w:val="22"/>
        </w:rPr>
        <w:t xml:space="preserve">w sprawie zmiany Uchwały Nr XIII/3/2012 Rady Powiatu w Elblągu z dnia </w:t>
        <w:br/>
        <w:t xml:space="preserve">     17 lutego 2012 roku w sprawie ustalenia rozkładu godzin pracy aptek </w:t>
        <w:br/>
        <w:t xml:space="preserve">    ogólnodostępnych na terenie Powiatu Elblą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8.7. w sprawie przyjęcia przez Powiat Elbląski pomocy rzeczowej w postaci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okumentacji projektowo-wykonawczej dla zadania pn. „Przebudowa drogi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ej nr 1185N Jelonki – Śliwice – Rychliki – Gołutowo na odcinku Rychliki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ołutowo”</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8. w sprawie zmian w Regulaminie Organizacyjnym Starostwa Powiatowego </w:t>
        <w:br/>
        <w:t xml:space="preserve">w Elbląg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 Odpowiedzi na zapytania i interpelacje radnych.</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0. Sprawy różne.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1. Zakończenie Sesji.</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V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 Zanim Pan Przewodniczący zaproponował przejście do punktu 3 porządku obrad oznajmił, że Pan Edward Skalij Dyrektor Zespołu Szkół w Pasłęku postanowił zakończyć pracę na swoim stanowisku, w związku z przejściem na emeryturę. W imieniu całej Rady Powiatu Pan Przewodniczący podziękował Panu Dyrektorowi za całokształt pracy na stanowisku Dyrektora w Zespole Szkół w Pasłęku, za wysiłek </w:t>
        <w:br/>
        <w:t>i wkład wniesiony w edukację młodzieży, która w tej szkole jest na wysokim poziomie. Przy tej okazji życzył Panu Edwardowi Skalijowi dużo zdrowia i wszelkiej pomyślności. Życzenia oraz podziękowania złożył także Pan  Sławomir Jezierski Starosta Elbląski oraz uczestniczący w obradach Sesji Burmistrz Miasta i Gminy Pasłęk Pan Wiesław Śniecikowski.</w:t>
      </w:r>
    </w:p>
    <w:p>
      <w:pPr>
        <w:pStyle w:val="TextBody"/>
        <w:rPr>
          <w:rFonts w:ascii="Bookman Old Style" w:hAnsi="Bookman Old Style" w:cs="Bookman Old Style"/>
          <w:bCs/>
          <w:sz w:val="22"/>
        </w:rPr>
      </w:pPr>
      <w:r>
        <w:rPr>
          <w:rFonts w:cs="Bookman Old Style" w:ascii="Bookman Old Style" w:hAnsi="Bookman Old Style"/>
          <w:bCs/>
          <w:sz w:val="22"/>
        </w:rPr>
        <w:t>Pan Dyrektor otrzymał okolicznościowy grawer oraz kwiaty.</w:t>
      </w:r>
    </w:p>
    <w:p>
      <w:pPr>
        <w:pStyle w:val="TextBody"/>
        <w:rPr>
          <w:rFonts w:ascii="Bookman Old Style" w:hAnsi="Bookman Old Style" w:cs="Bookman Old Style"/>
          <w:bCs/>
          <w:sz w:val="22"/>
        </w:rPr>
      </w:pPr>
      <w:r>
        <w:rPr>
          <w:rFonts w:cs="Bookman Old Style" w:ascii="Bookman Old Style" w:hAnsi="Bookman Old Style"/>
          <w:bCs/>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 xml:space="preserve">Wypowiedzi powyższych osób zarejestrowane zostały na nośniku elektronicznym </w:t>
        <w:br/>
        <w:t>i załączone do niniejszego protokołu jako załącznik.</w:t>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 xml:space="preserve">W tym punkcie przystąpiono do wręczenia </w:t>
      </w:r>
      <w:r>
        <w:rPr>
          <w:rFonts w:cs="Bookman Old Style" w:ascii="Bookman Old Style" w:hAnsi="Bookman Old Style"/>
          <w:sz w:val="22"/>
          <w:szCs w:val="22"/>
        </w:rPr>
        <w:t>nagród, wyróżnień oraz dyplomów Laureatom konkursu pn.„Wieś z inicjatywą – Edycja 201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Przewodniczący przypomniał, że celem Konkursu było wyłonienie najciekawszych inicjatyw zrealizowanych przez mieszkańców wsi w 2011 r.  Następnie Pan Przewodniczący przypomniał ogólne założenia konkursu oraz poinformował, że w 2012 r. do konkursu zgłosiło się 14 wsi tj:</w:t>
      </w:r>
    </w:p>
    <w:p>
      <w:pPr>
        <w:pStyle w:val="Normal"/>
        <w:jc w:val="both"/>
        <w:rPr>
          <w:sz w:val="28"/>
          <w:szCs w:val="28"/>
        </w:rPr>
      </w:pPr>
      <w:r>
        <w:rPr>
          <w:sz w:val="28"/>
          <w:szCs w:val="28"/>
        </w:rPr>
        <w:t>Miasto i Gmina Pasłęk</w:t>
      </w:r>
    </w:p>
    <w:p>
      <w:pPr>
        <w:pStyle w:val="Normal"/>
        <w:jc w:val="both"/>
        <w:rPr>
          <w:sz w:val="28"/>
          <w:szCs w:val="28"/>
        </w:rPr>
      </w:pPr>
      <w:r>
        <w:rPr>
          <w:sz w:val="28"/>
          <w:szCs w:val="28"/>
        </w:rPr>
      </w:r>
    </w:p>
    <w:p>
      <w:pPr>
        <w:pStyle w:val="Normal"/>
        <w:numPr>
          <w:ilvl w:val="0"/>
          <w:numId w:val="1"/>
        </w:numPr>
        <w:jc w:val="both"/>
        <w:rPr>
          <w:i/>
          <w:i/>
        </w:rPr>
      </w:pPr>
      <w:r>
        <w:rPr>
          <w:i/>
        </w:rPr>
        <w:t>Stegny, Gm. Pasłęk – zgłoszenie Sołtys Wanda Krygier oraz Stowarzyszenie „Pokażmy, że można” – Stegny.</w:t>
      </w:r>
    </w:p>
    <w:p>
      <w:pPr>
        <w:pStyle w:val="Normal"/>
        <w:ind w:left="502" w:hanging="0"/>
        <w:jc w:val="both"/>
        <w:rPr>
          <w:i/>
          <w:i/>
        </w:rPr>
      </w:pPr>
      <w:r>
        <w:rPr>
          <w:i/>
        </w:rPr>
      </w:r>
    </w:p>
    <w:p>
      <w:pPr>
        <w:pStyle w:val="Normal"/>
        <w:numPr>
          <w:ilvl w:val="0"/>
          <w:numId w:val="1"/>
        </w:numPr>
        <w:jc w:val="both"/>
        <w:rPr>
          <w:i/>
          <w:i/>
        </w:rPr>
      </w:pPr>
      <w:r>
        <w:rPr>
          <w:i/>
        </w:rPr>
        <w:t>Rydzówka, Gm. Pasłęk – zgłoszenie Sołtys Eliza Tararuj.</w:t>
      </w:r>
    </w:p>
    <w:p>
      <w:pPr>
        <w:pStyle w:val="Normal"/>
        <w:jc w:val="both"/>
        <w:rPr>
          <w:i/>
          <w:i/>
        </w:rPr>
      </w:pPr>
      <w:r>
        <w:rPr>
          <w:i/>
        </w:rPr>
      </w:r>
    </w:p>
    <w:p>
      <w:pPr>
        <w:pStyle w:val="Normal"/>
        <w:numPr>
          <w:ilvl w:val="0"/>
          <w:numId w:val="1"/>
        </w:numPr>
        <w:jc w:val="both"/>
        <w:rPr>
          <w:i/>
          <w:i/>
        </w:rPr>
      </w:pPr>
      <w:r>
        <w:rPr>
          <w:i/>
        </w:rPr>
        <w:t>Aniołowo, Gm. Pasłęk – zgłoszenie Sołtys Zbigniew Cieśla oraz Stowarzyszenie Na Rzecz Rozwoju Wsi „Aniołowo” w Aniołowie.</w:t>
      </w:r>
    </w:p>
    <w:p>
      <w:pPr>
        <w:pStyle w:val="Normal"/>
        <w:jc w:val="both"/>
        <w:rPr>
          <w:i/>
          <w:i/>
        </w:rPr>
      </w:pPr>
      <w:r>
        <w:rPr>
          <w:i/>
        </w:rPr>
      </w:r>
    </w:p>
    <w:p>
      <w:pPr>
        <w:pStyle w:val="Normal"/>
        <w:numPr>
          <w:ilvl w:val="0"/>
          <w:numId w:val="1"/>
        </w:numPr>
        <w:jc w:val="both"/>
        <w:rPr>
          <w:i/>
          <w:i/>
        </w:rPr>
      </w:pPr>
      <w:r>
        <w:rPr>
          <w:i/>
        </w:rPr>
        <w:t>Nowa Wieś, Gm. Pasłęk – zgłoszenie Sołtys Piotr Becmer.</w:t>
      </w:r>
    </w:p>
    <w:p>
      <w:pPr>
        <w:pStyle w:val="Normal"/>
        <w:jc w:val="both"/>
        <w:rPr>
          <w:i/>
          <w:i/>
        </w:rPr>
      </w:pPr>
      <w:r>
        <w:rPr>
          <w:i/>
        </w:rPr>
      </w:r>
    </w:p>
    <w:p>
      <w:pPr>
        <w:pStyle w:val="Normal"/>
        <w:jc w:val="both"/>
        <w:rPr>
          <w:sz w:val="28"/>
          <w:szCs w:val="28"/>
        </w:rPr>
      </w:pPr>
      <w:r>
        <w:rPr>
          <w:sz w:val="28"/>
          <w:szCs w:val="28"/>
        </w:rPr>
        <w:t xml:space="preserve">Miasto i Gmina Tolkmicko </w:t>
      </w:r>
    </w:p>
    <w:p>
      <w:pPr>
        <w:pStyle w:val="Normal"/>
        <w:jc w:val="both"/>
        <w:rPr>
          <w:sz w:val="28"/>
          <w:szCs w:val="28"/>
        </w:rPr>
      </w:pPr>
      <w:r>
        <w:rPr>
          <w:sz w:val="28"/>
          <w:szCs w:val="28"/>
        </w:rPr>
      </w:r>
    </w:p>
    <w:p>
      <w:pPr>
        <w:pStyle w:val="Normal"/>
        <w:numPr>
          <w:ilvl w:val="0"/>
          <w:numId w:val="1"/>
        </w:numPr>
        <w:jc w:val="both"/>
        <w:rPr>
          <w:i/>
          <w:i/>
        </w:rPr>
      </w:pPr>
      <w:r>
        <w:rPr>
          <w:i/>
        </w:rPr>
        <w:t>Suchacz, Gm. Tolkmicko – zgłoszenie Sołtys Barbara Nowicka oraz Stowarzyszenie Miłośników Suchacza i Okolicy w Suchaczu.</w:t>
      </w:r>
    </w:p>
    <w:p>
      <w:pPr>
        <w:pStyle w:val="Normal"/>
        <w:ind w:left="720" w:hanging="0"/>
        <w:jc w:val="both"/>
        <w:rPr>
          <w:i/>
          <w:i/>
        </w:rPr>
      </w:pPr>
      <w:r>
        <w:rPr>
          <w:i/>
        </w:rPr>
      </w:r>
    </w:p>
    <w:p>
      <w:pPr>
        <w:pStyle w:val="Normal"/>
        <w:numPr>
          <w:ilvl w:val="0"/>
          <w:numId w:val="1"/>
        </w:numPr>
        <w:jc w:val="both"/>
        <w:rPr>
          <w:i/>
          <w:i/>
        </w:rPr>
      </w:pPr>
      <w:r>
        <w:rPr>
          <w:i/>
        </w:rPr>
        <w:t>Łęcze, Gm. Tolkmicko – zgłoszenie Sołtys Szczepan Grochola oraz Stowarzyszenie „Łęcze – wieś z perspektywą”.</w:t>
      </w:r>
    </w:p>
    <w:p>
      <w:pPr>
        <w:pStyle w:val="ListParagraph"/>
        <w:rPr>
          <w:b w:val="false"/>
          <w:b w:val="false"/>
          <w:i w:val="false"/>
          <w:i w:val="false"/>
        </w:rPr>
      </w:pPr>
      <w:r>
        <w:rPr>
          <w:b w:val="false"/>
          <w:i w:val="false"/>
        </w:rPr>
      </w:r>
    </w:p>
    <w:p>
      <w:pPr>
        <w:pStyle w:val="Normal"/>
        <w:ind w:left="720" w:hanging="0"/>
        <w:jc w:val="both"/>
        <w:rPr>
          <w:b/>
          <w:b/>
          <w:i/>
          <w:i/>
        </w:rPr>
      </w:pPr>
      <w:r>
        <w:rPr>
          <w:b/>
          <w:i/>
        </w:rPr>
      </w:r>
    </w:p>
    <w:p>
      <w:pPr>
        <w:pStyle w:val="Normal"/>
        <w:numPr>
          <w:ilvl w:val="0"/>
          <w:numId w:val="1"/>
        </w:numPr>
        <w:jc w:val="both"/>
        <w:rPr/>
      </w:pPr>
      <w:r>
        <w:rPr>
          <w:i/>
        </w:rPr>
        <w:t>Kamionek Wielki, Gm. Tolkmicko – zgłoszenie Sołtys Grzegorz Zegzuła oraz Koło Gospodyń Wiejskich w Kamionku Wielkim.</w:t>
      </w:r>
    </w:p>
    <w:p>
      <w:pPr>
        <w:pStyle w:val="Normal"/>
        <w:ind w:left="720" w:hanging="0"/>
        <w:jc w:val="both"/>
        <w:rPr>
          <w:i/>
          <w:i/>
        </w:rPr>
      </w:pPr>
      <w:r>
        <w:rPr>
          <w:i/>
        </w:rPr>
      </w:r>
    </w:p>
    <w:p>
      <w:pPr>
        <w:pStyle w:val="Normal"/>
        <w:numPr>
          <w:ilvl w:val="0"/>
          <w:numId w:val="1"/>
        </w:numPr>
        <w:jc w:val="both"/>
        <w:rPr>
          <w:i/>
          <w:i/>
        </w:rPr>
      </w:pPr>
      <w:r>
        <w:rPr>
          <w:i/>
        </w:rPr>
        <w:t>Pogrodzie, Gm. Tolkmicko – zgłoszenie Sołtys Eugeniusz Mazurek oraz Stowarzyszenie „Pogrodzie dla Przyszłości”.</w:t>
      </w:r>
    </w:p>
    <w:p>
      <w:pPr>
        <w:pStyle w:val="ListParagraph"/>
        <w:rPr>
          <w:b w:val="false"/>
          <w:b w:val="false"/>
          <w:i w:val="false"/>
          <w:i w:val="false"/>
        </w:rPr>
      </w:pPr>
      <w:r>
        <w:rPr>
          <w:b w:val="false"/>
          <w:i w:val="false"/>
        </w:rPr>
      </w:r>
    </w:p>
    <w:p>
      <w:pPr>
        <w:pStyle w:val="Normal"/>
        <w:jc w:val="both"/>
        <w:rPr>
          <w:b/>
          <w:b/>
          <w:i/>
          <w:i/>
        </w:rPr>
      </w:pPr>
      <w:r>
        <w:rPr>
          <w:b/>
          <w:i/>
        </w:rPr>
      </w:r>
    </w:p>
    <w:p>
      <w:pPr>
        <w:pStyle w:val="Normal"/>
        <w:jc w:val="both"/>
        <w:rPr>
          <w:sz w:val="28"/>
          <w:szCs w:val="28"/>
        </w:rPr>
      </w:pPr>
      <w:r>
        <w:rPr>
          <w:sz w:val="28"/>
          <w:szCs w:val="28"/>
        </w:rPr>
        <w:t>Gmina Elbląg</w:t>
      </w:r>
    </w:p>
    <w:p>
      <w:pPr>
        <w:pStyle w:val="Normal"/>
        <w:jc w:val="both"/>
        <w:rPr>
          <w:sz w:val="16"/>
          <w:szCs w:val="16"/>
        </w:rPr>
      </w:pPr>
      <w:r>
        <w:rPr>
          <w:sz w:val="16"/>
          <w:szCs w:val="16"/>
        </w:rPr>
      </w:r>
    </w:p>
    <w:p>
      <w:pPr>
        <w:pStyle w:val="Normal"/>
        <w:numPr>
          <w:ilvl w:val="0"/>
          <w:numId w:val="1"/>
        </w:numPr>
        <w:jc w:val="both"/>
        <w:rPr/>
      </w:pPr>
      <w:r>
        <w:rPr>
          <w:i/>
        </w:rPr>
        <w:t>Weklice, Gm. Elbląg – zgłoszenie Sołtys Katarzyna Rękas oraz Stowarzyszenie Ochotnicza Straż Pożarna w Weklicach.</w:t>
      </w:r>
    </w:p>
    <w:p>
      <w:pPr>
        <w:pStyle w:val="Normal"/>
        <w:ind w:left="360" w:hanging="0"/>
        <w:jc w:val="both"/>
        <w:rPr>
          <w:i/>
          <w:i/>
        </w:rPr>
      </w:pPr>
      <w:r>
        <w:rPr>
          <w:i/>
        </w:rPr>
      </w:r>
    </w:p>
    <w:p>
      <w:pPr>
        <w:pStyle w:val="Normal"/>
        <w:jc w:val="both"/>
        <w:rPr>
          <w:sz w:val="28"/>
          <w:szCs w:val="28"/>
        </w:rPr>
      </w:pPr>
      <w:r>
        <w:rPr>
          <w:sz w:val="28"/>
          <w:szCs w:val="28"/>
        </w:rPr>
        <w:t>Gmina Godkowo</w:t>
      </w:r>
    </w:p>
    <w:p>
      <w:pPr>
        <w:pStyle w:val="Normal"/>
        <w:ind w:left="360" w:hanging="0"/>
        <w:jc w:val="both"/>
        <w:rPr>
          <w:sz w:val="28"/>
          <w:szCs w:val="28"/>
        </w:rPr>
      </w:pPr>
      <w:r>
        <w:rPr>
          <w:sz w:val="28"/>
          <w:szCs w:val="28"/>
        </w:rPr>
      </w:r>
    </w:p>
    <w:p>
      <w:pPr>
        <w:pStyle w:val="Normal"/>
        <w:numPr>
          <w:ilvl w:val="0"/>
          <w:numId w:val="1"/>
        </w:numPr>
        <w:jc w:val="both"/>
        <w:rPr>
          <w:i/>
          <w:i/>
        </w:rPr>
      </w:pPr>
      <w:r>
        <w:rPr>
          <w:i/>
        </w:rPr>
        <w:t>Bielica, Gm. Godkowo – zgłoszenie Sołtys Renata Biernacka.</w:t>
      </w:r>
    </w:p>
    <w:p>
      <w:pPr>
        <w:pStyle w:val="Normal"/>
        <w:jc w:val="both"/>
        <w:rPr>
          <w:i/>
          <w:i/>
        </w:rPr>
      </w:pPr>
      <w:r>
        <w:rPr>
          <w:i/>
        </w:rPr>
      </w:r>
    </w:p>
    <w:p>
      <w:pPr>
        <w:pStyle w:val="Normal"/>
        <w:jc w:val="both"/>
        <w:rPr>
          <w:sz w:val="28"/>
          <w:szCs w:val="28"/>
        </w:rPr>
      </w:pPr>
      <w:r>
        <w:rPr>
          <w:sz w:val="28"/>
          <w:szCs w:val="28"/>
        </w:rPr>
        <w:t>Gmina Rychliki</w:t>
      </w:r>
    </w:p>
    <w:p>
      <w:pPr>
        <w:pStyle w:val="Normal"/>
        <w:jc w:val="both"/>
        <w:rPr>
          <w:sz w:val="28"/>
          <w:szCs w:val="28"/>
        </w:rPr>
      </w:pPr>
      <w:r>
        <w:rPr>
          <w:sz w:val="28"/>
          <w:szCs w:val="28"/>
        </w:rPr>
      </w:r>
    </w:p>
    <w:p>
      <w:pPr>
        <w:pStyle w:val="Normal"/>
        <w:numPr>
          <w:ilvl w:val="0"/>
          <w:numId w:val="1"/>
        </w:numPr>
        <w:jc w:val="both"/>
        <w:rPr>
          <w:i/>
          <w:i/>
        </w:rPr>
      </w:pPr>
      <w:r>
        <w:rPr>
          <w:i/>
        </w:rPr>
        <w:t>Święty Gaj, Gm. Rychliki – zgłoszenie Stowarzyszenie Na Rzecz Rozwoju Świętego Gaju.</w:t>
      </w:r>
    </w:p>
    <w:p>
      <w:pPr>
        <w:pStyle w:val="Normal"/>
        <w:ind w:left="360" w:hanging="0"/>
        <w:jc w:val="both"/>
        <w:rPr>
          <w:i/>
          <w:i/>
        </w:rPr>
      </w:pPr>
      <w:r>
        <w:rPr>
          <w:i/>
        </w:rPr>
      </w:r>
    </w:p>
    <w:p>
      <w:pPr>
        <w:pStyle w:val="Normal"/>
        <w:jc w:val="both"/>
        <w:rPr>
          <w:sz w:val="28"/>
          <w:szCs w:val="28"/>
        </w:rPr>
      </w:pPr>
      <w:r>
        <w:rPr>
          <w:sz w:val="28"/>
          <w:szCs w:val="28"/>
        </w:rPr>
        <w:t>Gmina Gronowo Elbląskie</w:t>
      </w:r>
    </w:p>
    <w:p>
      <w:pPr>
        <w:pStyle w:val="Normal"/>
        <w:ind w:left="360" w:hanging="0"/>
        <w:jc w:val="both"/>
        <w:rPr>
          <w:sz w:val="16"/>
          <w:szCs w:val="16"/>
        </w:rPr>
      </w:pPr>
      <w:r>
        <w:rPr>
          <w:sz w:val="16"/>
          <w:szCs w:val="16"/>
        </w:rPr>
      </w:r>
    </w:p>
    <w:p>
      <w:pPr>
        <w:pStyle w:val="Normal"/>
        <w:numPr>
          <w:ilvl w:val="0"/>
          <w:numId w:val="1"/>
        </w:numPr>
        <w:jc w:val="both"/>
        <w:rPr>
          <w:i/>
          <w:i/>
        </w:rPr>
      </w:pPr>
      <w:r>
        <w:rPr>
          <w:i/>
        </w:rPr>
        <w:t>Oleśno, Gm. Gronowo Elbląskie – zgłoszenie Sołtys Zygmunt Rychter oraz Stowarzyszenie Mieszkańców Wsi „Oleśno – wieś z pomysłem”.</w:t>
      </w:r>
    </w:p>
    <w:p>
      <w:pPr>
        <w:pStyle w:val="Normal"/>
        <w:jc w:val="both"/>
        <w:rPr>
          <w:i/>
          <w:i/>
        </w:rPr>
      </w:pPr>
      <w:r>
        <w:rPr>
          <w:i/>
        </w:rPr>
      </w:r>
    </w:p>
    <w:p>
      <w:pPr>
        <w:pStyle w:val="Normal"/>
        <w:jc w:val="both"/>
        <w:rPr>
          <w:sz w:val="28"/>
          <w:szCs w:val="28"/>
        </w:rPr>
      </w:pPr>
      <w:r>
        <w:rPr>
          <w:sz w:val="28"/>
          <w:szCs w:val="28"/>
        </w:rPr>
        <w:t>Gmina Milejewo</w:t>
      </w:r>
    </w:p>
    <w:p>
      <w:pPr>
        <w:pStyle w:val="Normal"/>
        <w:jc w:val="both"/>
        <w:rPr>
          <w:sz w:val="16"/>
          <w:szCs w:val="16"/>
        </w:rPr>
      </w:pPr>
      <w:r>
        <w:rPr>
          <w:sz w:val="16"/>
          <w:szCs w:val="16"/>
        </w:rPr>
      </w:r>
    </w:p>
    <w:p>
      <w:pPr>
        <w:pStyle w:val="Normal"/>
        <w:numPr>
          <w:ilvl w:val="0"/>
          <w:numId w:val="1"/>
        </w:numPr>
        <w:jc w:val="both"/>
        <w:rPr>
          <w:i/>
          <w:i/>
        </w:rPr>
      </w:pPr>
      <w:r>
        <w:rPr>
          <w:i/>
        </w:rPr>
        <w:t>Zalesie, Gm. Milejewo – zgłoszenie Sołtys Teresa Rutyna oraz Stowarzyszenie Przyjaciół Wsi Zalesie „Zalesianka”.</w:t>
      </w:r>
    </w:p>
    <w:p>
      <w:pPr>
        <w:pStyle w:val="Normal"/>
        <w:ind w:left="720" w:hanging="0"/>
        <w:jc w:val="both"/>
        <w:rPr>
          <w:i/>
          <w:i/>
        </w:rPr>
      </w:pPr>
      <w:r>
        <w:rPr>
          <w:i/>
        </w:rPr>
      </w:r>
    </w:p>
    <w:p>
      <w:pPr>
        <w:pStyle w:val="Normal"/>
        <w:numPr>
          <w:ilvl w:val="0"/>
          <w:numId w:val="1"/>
        </w:numPr>
        <w:jc w:val="both"/>
        <w:rPr>
          <w:i/>
          <w:i/>
        </w:rPr>
      </w:pPr>
      <w:r>
        <w:rPr>
          <w:i/>
        </w:rPr>
        <w:t>Huta Żuławska, Gm. Milejewo – zgłoszenie Sołtys Teresa Olender oraz Stowarzyszenie Ludzi Kreatywnych „ALTER EGO” w Hucie Żuławskiej.</w:t>
      </w:r>
    </w:p>
    <w:p>
      <w:pPr>
        <w:pStyle w:val="Normal"/>
        <w:jc w:val="both"/>
        <w:rPr>
          <w:i/>
          <w:i/>
        </w:rPr>
      </w:pPr>
      <w:r>
        <w:rPr>
          <w:i/>
        </w:rPr>
      </w:r>
    </w:p>
    <w:p>
      <w:pPr>
        <w:pStyle w:val="Normal"/>
        <w:spacing w:lineRule="auto" w:line="360"/>
        <w:jc w:val="both"/>
        <w:rPr/>
      </w:pPr>
      <w:r>
        <w:rPr>
          <w:rFonts w:cs="Bookman Old Style" w:ascii="Bookman Old Style" w:hAnsi="Bookman Old Style"/>
          <w:sz w:val="22"/>
          <w:szCs w:val="22"/>
        </w:rPr>
        <w:tab/>
        <w:t xml:space="preserve">Pan Przewodniczący podkreślił, że Komisja Konkursowa po zapoznaniu się </w:t>
        <w:br/>
        <w:t xml:space="preserve">z wnioskami i wizji terenowej wszystkich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si zgłoszonych do konkursu  bardzo wysoko oceniła ich społeczną aktywność. Szczególne uznanie należy się dla tych miejscowości, gdzie mimo braku świetlicy wiejskiej lub innego miejsca spotkań mieszkańcy organizują imprezy integracyjne, gry i zabawy dla dzieci, w tym często </w:t>
        <w:br/>
        <w:t xml:space="preserve">w prywatnych obiektach, wyjeżdżają z dziećmi do innych miejscowości na spotkania integracyjne, współuczestniczą przy budowie małej infrastruktury wiejskiej.           W większości ocenianych wsi oprócz sołtysów i rad sołeckich aktywnie działają członkowie stowarzyszeń. To  wspólne działanie sołtysa i członków stowarzyszenia przekłada się na integrację środowiska lokalnego, gotowość służenia mieszkańcom, poprawę wizerunku swojej miejscowości, tworzenie pomysłów na nowe działania, poprawę życia w swoich małych ojczyznach oraz sprawiania przyjemności innym       i sobie. Zmiany obserwuje się także we wsiach popegeerowskich, chociażby wieś Rydzówka gm. Pasłęk, gdzie dzięki m.in. determinacji  Pani Sołtys w ostatnim roku wiele się zdarzyło. </w:t>
      </w:r>
    </w:p>
    <w:p>
      <w:pPr>
        <w:pStyle w:val="Normal"/>
        <w:spacing w:lineRule="auto" w:line="360"/>
        <w:jc w:val="both"/>
        <w:rPr>
          <w:rFonts w:ascii="Bookman Old Style" w:hAnsi="Bookman Old Style" w:cs="Bookman Old Style"/>
          <w:color w:val="C00000"/>
          <w:sz w:val="22"/>
          <w:szCs w:val="22"/>
        </w:rPr>
      </w:pPr>
      <w:r>
        <w:rPr>
          <w:rFonts w:cs="Bookman Old Style" w:ascii="Bookman Old Style" w:hAnsi="Bookman Old Style"/>
          <w:color w:val="C00000"/>
          <w:sz w:val="22"/>
          <w:szCs w:val="22"/>
        </w:rPr>
      </w:r>
    </w:p>
    <w:p>
      <w:pPr>
        <w:pStyle w:val="Normal"/>
        <w:spacing w:lineRule="auto" w:line="360"/>
        <w:jc w:val="both"/>
        <w:rPr/>
      </w:pPr>
      <w:r>
        <w:rPr>
          <w:rFonts w:cs="Bookman Old Style" w:ascii="Bookman Old Style" w:hAnsi="Bookman Old Style"/>
          <w:sz w:val="22"/>
          <w:szCs w:val="22"/>
        </w:rPr>
        <w:tab/>
        <w:t xml:space="preserve">W kategorii nagrody i wyróżnienia za najciekawsze inicjatywy 2011 r. Komisja Konkursowa uznała: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Wyróżnienia  oraz nagrody w wysokości 1000 złotych otrzymal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pPr>
      <w:r>
        <w:rPr>
          <w:rFonts w:cs="Bookman Old Style" w:ascii="Bookman Old Style" w:hAnsi="Bookman Old Style"/>
          <w:sz w:val="22"/>
          <w:szCs w:val="22"/>
          <w:u w:val="single"/>
        </w:rPr>
        <w:t>Wieś Bielica, gm. Godkowo</w:t>
      </w:r>
      <w:r>
        <w:rPr>
          <w:rFonts w:cs="Bookman Old Style" w:ascii="Bookman Old Style" w:hAnsi="Bookman Old Style"/>
          <w:sz w:val="22"/>
          <w:szCs w:val="22"/>
        </w:rPr>
        <w:t xml:space="preserve"> – za budowę ogrodzenia wokół świetlicy wiejskiej oraz organizację imprez dla dzieci pod hasłem „Bezpieczna i atrakcyjna wieś”. </w:t>
      </w:r>
    </w:p>
    <w:p>
      <w:pPr>
        <w:pStyle w:val="Normal"/>
        <w:numPr>
          <w:ilvl w:val="0"/>
          <w:numId w:val="2"/>
        </w:numPr>
        <w:spacing w:lineRule="auto" w:line="360"/>
        <w:jc w:val="both"/>
        <w:rPr/>
      </w:pPr>
      <w:r>
        <w:rPr>
          <w:rFonts w:cs="Bookman Old Style" w:ascii="Bookman Old Style" w:hAnsi="Bookman Old Style"/>
          <w:sz w:val="22"/>
          <w:szCs w:val="22"/>
          <w:u w:val="single"/>
        </w:rPr>
        <w:t>Wieś Kamionek Wielki, gm. Tolkmicko</w:t>
      </w:r>
      <w:r>
        <w:rPr>
          <w:rFonts w:cs="Bookman Old Style" w:ascii="Bookman Old Style" w:hAnsi="Bookman Old Style"/>
          <w:sz w:val="22"/>
          <w:szCs w:val="22"/>
        </w:rPr>
        <w:t xml:space="preserve"> – za promocję potraw regionalnych na konkursach kulinarnych w regionie, w tym zajęcie pierwszego miejsca w konkursie „Smaki Warmii i Mazur na Stołach Europy” w Elblągu i Olsztynie oraz pierwszego miejsca w konkursie „Produkt Regionalny” w Zastawnie, </w:t>
        <w:br/>
        <w:t xml:space="preserve">a także  uporządkowanie cmentarza ewangelickiego w Kamionku Wielkim      i organizację cyklu imprez kulturowych  i integracyjnych dla mieszkańców wsi. </w:t>
      </w:r>
    </w:p>
    <w:p>
      <w:pPr>
        <w:pStyle w:val="Normal"/>
        <w:numPr>
          <w:ilvl w:val="0"/>
          <w:numId w:val="2"/>
        </w:numPr>
        <w:spacing w:lineRule="auto" w:line="360"/>
        <w:jc w:val="both"/>
        <w:rPr/>
      </w:pPr>
      <w:r>
        <w:rPr>
          <w:rFonts w:cs="Bookman Old Style" w:ascii="Bookman Old Style" w:hAnsi="Bookman Old Style"/>
          <w:sz w:val="22"/>
          <w:szCs w:val="22"/>
          <w:u w:val="single"/>
        </w:rPr>
        <w:t>Wieś Pogrodzie, gm. Tolkmicko</w:t>
      </w:r>
      <w:r>
        <w:rPr>
          <w:rFonts w:cs="Bookman Old Style" w:ascii="Bookman Old Style" w:hAnsi="Bookman Old Style"/>
          <w:sz w:val="22"/>
          <w:szCs w:val="22"/>
        </w:rPr>
        <w:t xml:space="preserve"> – za aktywne działania na rzecz organizacji imprez adresowanych do dzieci z gminy i regionu, w tym organizację Powiatowego Przeglądu Teatrzyków Dziecięcych pt. „Teatr pod strzechą w Wiosce Dzieci”, Festyn Rodzinny w Wiosce Dzieci, a także aktywną promocję wsi tematycznych „Wioska dzieci” należącą do Partnerstwa Miejscowości tematycznych Warmii i Mazur „Miejsca z Duszą”. </w:t>
      </w:r>
    </w:p>
    <w:p>
      <w:pPr>
        <w:pStyle w:val="Normal"/>
        <w:numPr>
          <w:ilvl w:val="0"/>
          <w:numId w:val="2"/>
        </w:numPr>
        <w:spacing w:lineRule="auto" w:line="360"/>
        <w:jc w:val="both"/>
        <w:rPr/>
      </w:pPr>
      <w:r>
        <w:rPr>
          <w:rFonts w:cs="Bookman Old Style" w:ascii="Bookman Old Style" w:hAnsi="Bookman Old Style"/>
          <w:sz w:val="22"/>
          <w:szCs w:val="22"/>
          <w:u w:val="single"/>
        </w:rPr>
        <w:t>Wieś Weklice, gm. Elbląg</w:t>
      </w:r>
      <w:r>
        <w:rPr>
          <w:rFonts w:cs="Bookman Old Style" w:ascii="Bookman Old Style" w:hAnsi="Bookman Old Style"/>
          <w:sz w:val="22"/>
          <w:szCs w:val="22"/>
        </w:rPr>
        <w:t xml:space="preserve"> – za aktywizację działań na rzecz promocji dziedzictwa historyczno-kulturowego  wsi poprzez organizację cyklu warsztatów historycznych, kulinarnych, komputerowych dla mieszkańców oraz organizację imprez integrujących i aktywizujących społeczność miejscowości, a także prace nad kolejnymi projektami na rzecz pozyskania środków finansowych porządkujących wizerunek miejscowości.</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Nagrody, dyplomy oraz upominki odebrali przedstawiciele nagrodzonych miejscowości.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pPr>
      <w:r>
        <w:rPr>
          <w:rFonts w:cs="Bookman Old Style" w:ascii="Bookman Old Style" w:hAnsi="Bookman Old Style"/>
          <w:b/>
          <w:sz w:val="22"/>
          <w:szCs w:val="22"/>
        </w:rPr>
        <w:t>III miejsce</w:t>
      </w:r>
      <w:r>
        <w:rPr>
          <w:rFonts w:cs="Bookman Old Style" w:ascii="Bookman Old Style" w:hAnsi="Bookman Old Style"/>
          <w:sz w:val="22"/>
          <w:szCs w:val="22"/>
        </w:rPr>
        <w:t xml:space="preserve"> w Konkursie zajęła oraz nagrodę w wysokości 3000 złotych otrzymała wieś Rydzówka, gm. Pasłęk – za inicjatywę utworzenia ogródka sołeckiego z budową dużej wiaty oraz  budowę małej wiaty na placu zabaw dla dzieci, organizację nawiezienia ziemi – ponad 30 tys. ton na nowo powstające boisko sportowe, napraw skarpy przy kapliczce wiejskiej oraz organizację cyklu spotkań wiejskich. </w:t>
      </w:r>
    </w:p>
    <w:p>
      <w:pPr>
        <w:pStyle w:val="Normal"/>
        <w:spacing w:lineRule="auto" w:line="360"/>
        <w:jc w:val="both"/>
        <w:rPr/>
      </w:pPr>
      <w:r>
        <w:rPr>
          <w:b/>
          <w:i/>
        </w:rPr>
        <w:t xml:space="preserve">           </w:t>
      </w:r>
      <w:r>
        <w:rPr>
          <w:rFonts w:cs="Bookman Old Style" w:ascii="Bookman Old Style" w:hAnsi="Bookman Old Style"/>
          <w:sz w:val="22"/>
          <w:szCs w:val="22"/>
        </w:rPr>
        <w:t xml:space="preserve">Nagrodę, dyplom oraz upominek odebrali przedstawiciele wsi oraz Burmistrz   </w:t>
        <w:br/>
        <w:t xml:space="preserve">         Miasta  i Gminy Pasłęk Pan Wiesław Śniecikowsk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pPr>
      <w:r>
        <w:rPr>
          <w:rFonts w:cs="Bookman Old Style" w:ascii="Bookman Old Style" w:hAnsi="Bookman Old Style"/>
          <w:b/>
          <w:sz w:val="22"/>
          <w:szCs w:val="22"/>
        </w:rPr>
        <w:t>II miejsce</w:t>
      </w:r>
      <w:r>
        <w:rPr>
          <w:rFonts w:cs="Bookman Old Style" w:ascii="Bookman Old Style" w:hAnsi="Bookman Old Style"/>
          <w:sz w:val="22"/>
          <w:szCs w:val="22"/>
        </w:rPr>
        <w:t xml:space="preserve">  zajęła oraz nagrodę w wysokości 5000 zł otrzymała wieś Łęcze, gm. Tolkmicko – za inicjatywę budowy dużej wiaty w centrum wsi </w:t>
        <w:br/>
        <w:t xml:space="preserve">z przeznaczeniem na miejsce spotkań i organizację imprez dla mieszkańców,  założenie oświetlenia zewnętrznego kościoła - iluminacji prezentującej nocą walory zabytkowe obiektu, współdziałania przy budowie drogi na cmentarz oraz organizacji cyklu imprez i spotkań dla mieszkańców.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Nagrodę, dyplom oraz upominek odebrali przedstawiciele wsi.</w:t>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pPr>
      <w:r>
        <w:rPr>
          <w:rFonts w:cs="Bookman Old Style" w:ascii="Bookman Old Style" w:hAnsi="Bookman Old Style"/>
          <w:b/>
          <w:sz w:val="22"/>
          <w:szCs w:val="22"/>
        </w:rPr>
        <w:t>I miejsce</w:t>
      </w:r>
      <w:r>
        <w:rPr>
          <w:rFonts w:cs="Bookman Old Style" w:ascii="Bookman Old Style" w:hAnsi="Bookman Old Style"/>
          <w:sz w:val="22"/>
          <w:szCs w:val="22"/>
        </w:rPr>
        <w:t xml:space="preserve"> w Konkursie zajęła oraz nagrodę w wysokości 7000 złotych otrzymała wieś Oleśno, gm. Gronowo Elbląskie – za inicjatywę rewitalizacji zabytkowej, przydrożnej kapliczki z 1830 r., uporządkowanie kompleksu parkowego łącznie z przygotowaniem małej infrastruktury na organizację spotkań integracyjnych mieszkańców, adaptację terenu wokół stawu wiejskiego na miejsce wypoczynku i rekreacji łącznie z budową wiaty, organizację zbiórki odpadów plastikowych i ich wymianę na drzewka i krzewy oraz ich nasadzenie na terenie wsi oraz organizację cyklu spotkań integracyjnych dla mieszkańców.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Nagrodę, dyplom oraz upominek odebrali przedstawiciele wsi.</w:t>
      </w:r>
    </w:p>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both"/>
        <w:rPr/>
      </w:pPr>
      <w:r>
        <w:rPr>
          <w:rFonts w:cs="Bookman Old Style" w:ascii="Bookman Old Style" w:hAnsi="Bookman Old Style"/>
          <w:sz w:val="22"/>
          <w:szCs w:val="22"/>
        </w:rPr>
        <w:tab/>
        <w:t>Pan Przewodniczący podkreślił, że niezależnie od przyznanych miejsc</w:t>
        <w:br/>
        <w:t xml:space="preserve"> i wyróżnień wszystkie wsie uczestniczące w Konkursie  zasługują na uznanie</w:t>
        <w:br/>
        <w:t xml:space="preserve">i szacunek za ich trud i społeczną aktywność mającą na celu aktywizację oraz integrację społeczności lokalnej.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la wsi, które nie zostały wyróżnione nagrodami przygotowano dyplomy za udział w Konkursie oraz także drobne upomin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grody otrzyma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Stegny gm. Pasłę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Nowa Wieś gm. Pasłę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Suchacz gm. Tolkmick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Święty Gaj. Gm. Rychli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Zalesie gm. Milejew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eś Huta Żuławska gm. Milejew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 Przewodniczący poprosił sołtysów, prezesów stowarzyszeń  wymienionych miejscowości oraz Burmistrza Miasta i Gminy Pasłęk Pana Wiesława Śniecikowskiegoo razi Wójta Gminy Rychliki Pana Henryka Kiejdo o wystąpienie </w:t>
        <w:br/>
        <w:t>i odebranie dyplomów i upominków.</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ind w:firstLine="644"/>
        <w:jc w:val="both"/>
        <w:rPr/>
      </w:pPr>
      <w:r>
        <w:rPr>
          <w:rFonts w:cs="Bookman Old Style" w:ascii="Bookman Old Style" w:hAnsi="Bookman Old Style"/>
          <w:sz w:val="22"/>
          <w:szCs w:val="22"/>
        </w:rPr>
        <w:t xml:space="preserve">Następnie Pan Przewodniczący stwierdził, że niepodważalnym liderem inicjatyw lokalnych na terenie swojej wsi, od wielu lat, jest sołectwo Aniołowo gm. Pasłęk. Olbrzymia w tym zasługa Sołtysa Pana Zbigniewa Cieśla i jego żony Haliny Cieśla - Prezesa  Stowarzyszenia Na Rzecz Rozwoju Wsi „Aniołowo” oraz mieszkańców wsi. To dzięki ich pracy i pomysłom, a przede wszystkim umiejętności integracji wsi, Aniołowo stawiane jest jako wzór - przykład pozytywnych zmian wypracowanych przez samych mieszkańców. Oprócz fizycznej pracy własnej, potrafią zdobywać środki krajowe i unijne na swoje pomysły, a także co jest bardzo ważne, dzielić się swoimi doświadczeniami z innymi w powiecie, województwie, kraju i za granicą. Są ambasadorami inicjatyw lokalnych. </w:t>
      </w:r>
    </w:p>
    <w:p>
      <w:pPr>
        <w:pStyle w:val="Normal"/>
        <w:ind w:left="360" w:firstLine="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pPr>
      <w:r>
        <w:rPr>
          <w:b/>
          <w:sz w:val="28"/>
          <w:szCs w:val="28"/>
        </w:rPr>
        <w:tab/>
        <w:t xml:space="preserve">Za </w:t>
      </w:r>
      <w:r>
        <w:rPr>
          <w:b/>
        </w:rPr>
        <w:t xml:space="preserve">osiągnięcia w realizacji  inicjatyw lokalnych w powiecie elbląskim Komisja Konkursowa zaproponowała dla </w:t>
      </w:r>
      <w:r>
        <w:rPr>
          <w:b/>
          <w:u w:val="single"/>
        </w:rPr>
        <w:t xml:space="preserve">wsi Aniołowo </w:t>
      </w:r>
      <w:r>
        <w:rPr>
          <w:b/>
        </w:rPr>
        <w:t xml:space="preserve">ufundowanie statuetki „Lider inicjatyw lokalnych powiatu elbląskiego”  .  </w:t>
      </w:r>
    </w:p>
    <w:p>
      <w:pPr>
        <w:pStyle w:val="Normal"/>
        <w:ind w:left="360" w:hanging="0"/>
        <w:jc w:val="both"/>
        <w:rPr>
          <w:b/>
          <w:b/>
        </w:rPr>
      </w:pPr>
      <w:r>
        <w:rPr>
          <w:b/>
        </w:rPr>
      </w:r>
    </w:p>
    <w:p>
      <w:pPr>
        <w:pStyle w:val="Normal"/>
        <w:ind w:left="708" w:hanging="0"/>
        <w:jc w:val="both"/>
        <w:rPr>
          <w:i/>
          <w:i/>
          <w:color w:val="000000"/>
        </w:rPr>
      </w:pPr>
      <w:r>
        <w:rPr>
          <w:i/>
          <w:color w:val="000000"/>
        </w:rPr>
      </w:r>
    </w:p>
    <w:p>
      <w:pPr>
        <w:pStyle w:val="Normal"/>
        <w:spacing w:lineRule="auto" w:line="360"/>
        <w:ind w:firstLine="180"/>
        <w:jc w:val="both"/>
        <w:rPr/>
      </w:pPr>
      <w:r>
        <w:rPr>
          <w:rFonts w:cs="Bookman Old Style" w:ascii="Bookman Old Style" w:hAnsi="Bookman Old Style"/>
          <w:i/>
          <w:color w:val="000000"/>
          <w:sz w:val="22"/>
          <w:szCs w:val="22"/>
        </w:rPr>
        <w:t xml:space="preserve">Statuetkę, dyplom oraz nagrodę rzeczową w postaci aparatu fotograficznego  odebrali - sołtys wsi Aniołowo Pan Zbigniew Cieśla oraz Prezes Stowarzyszenia Pani Halina Cieśla. </w:t>
      </w:r>
    </w:p>
    <w:p>
      <w:pPr>
        <w:pStyle w:val="Normal"/>
        <w:jc w:val="both"/>
        <w:rPr>
          <w:rFonts w:ascii="Bookman Old Style" w:hAnsi="Bookman Old Style" w:cs="Bookman Old Style"/>
          <w:i/>
          <w:i/>
          <w:color w:val="000000"/>
          <w:sz w:val="22"/>
          <w:szCs w:val="22"/>
          <w:u w:val="single"/>
        </w:rPr>
      </w:pPr>
      <w:r>
        <w:rPr>
          <w:rFonts w:cs="Bookman Old Style" w:ascii="Bookman Old Style" w:hAnsi="Bookman Old Style"/>
          <w:i/>
          <w:color w:val="000000"/>
          <w:sz w:val="22"/>
          <w:szCs w:val="22"/>
          <w:u w:val="single"/>
        </w:rPr>
      </w:r>
    </w:p>
    <w:p>
      <w:pPr>
        <w:pStyle w:val="Normal"/>
        <w:jc w:val="both"/>
        <w:rPr>
          <w:u w:val="single"/>
        </w:rPr>
      </w:pPr>
      <w:r>
        <w:rPr>
          <w:u w:val="single"/>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Podziękowania, życzenia, gratulacje oraz wypowiedzi osób zabierających głos zarejestrowane zostały na nośniku elektronicznym i załączone do niniejszego protokołu jako załącznik.</w:t>
      </w:r>
    </w:p>
    <w:p>
      <w:pPr>
        <w:pStyle w:val="Normal"/>
        <w:jc w:val="both"/>
        <w:rPr>
          <w:rFonts w:ascii="Bookman Old Style" w:hAnsi="Bookman Old Style" w:cs="Bookman Old Style"/>
          <w:b/>
          <w:b/>
          <w:bCs/>
          <w:i/>
          <w:i/>
          <w:sz w:val="22"/>
          <w:u w:val="single"/>
        </w:rPr>
      </w:pPr>
      <w:r>
        <w:rPr>
          <w:rFonts w:cs="Bookman Old Style" w:ascii="Bookman Old Style" w:hAnsi="Bookman Old Style"/>
          <w:b/>
          <w:bCs/>
          <w:i/>
          <w:sz w:val="22"/>
          <w:u w:val="single"/>
        </w:rPr>
      </w:r>
    </w:p>
    <w:p>
      <w:pPr>
        <w:pStyle w:val="Normal"/>
        <w:jc w:val="both"/>
        <w:rPr>
          <w:u w:val="single"/>
        </w:rPr>
      </w:pPr>
      <w:r>
        <w:rPr>
          <w:u w:val="single"/>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sz w:val="22"/>
          <w:szCs w:val="22"/>
        </w:rPr>
        <w:t xml:space="preserve">W tym punkcie nastąpiło przyjęcie protokołu z  XV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ab/>
        <w:t xml:space="preserve">Protokół  sesyjny z XV Sesji Rady Powiatu odbytej w dniu 27 kwietnia 2012 r.  został przyjęty 15 głosami </w:t>
      </w:r>
      <w:r>
        <w:rPr>
          <w:rFonts w:cs="Bookman Old Style" w:ascii="Bookman Old Style" w:hAnsi="Bookman Old Style"/>
          <w:b/>
          <w:sz w:val="22"/>
          <w:szCs w:val="22"/>
        </w:rPr>
        <w:t>za</w:t>
      </w:r>
      <w:r>
        <w:rPr>
          <w:rFonts w:cs="Bookman Old Style" w:ascii="Bookman Old Style" w:hAnsi="Bookman Old Style"/>
          <w:sz w:val="22"/>
          <w:szCs w:val="22"/>
        </w:rPr>
        <w:t>, przy 1 głosie wstrzymującym się.</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rPr/>
      </w:pPr>
      <w:r>
        <w:rPr/>
      </w:r>
    </w:p>
    <w:p>
      <w:pPr>
        <w:pStyle w:val="Normal"/>
        <w:spacing w:lineRule="auto" w:line="360"/>
        <w:jc w:val="both"/>
        <w:rPr/>
      </w:pPr>
      <w:r>
        <w:rPr>
          <w:rFonts w:cs="Bookman Old Style" w:ascii="Bookman Old Style" w:hAnsi="Bookman Old Style"/>
          <w:sz w:val="22"/>
          <w:szCs w:val="22"/>
        </w:rPr>
        <w:t>W sprawach interpelacji głos zabrali:</w:t>
      </w:r>
    </w:p>
    <w:p>
      <w:pPr>
        <w:pStyle w:val="Normal"/>
        <w:numPr>
          <w:ilvl w:val="0"/>
          <w:numId w:val="3"/>
        </w:numPr>
        <w:spacing w:lineRule="auto" w:line="360"/>
        <w:jc w:val="both"/>
        <w:rPr>
          <w:i/>
          <w:i/>
        </w:rPr>
      </w:pPr>
      <w:r>
        <w:rPr>
          <w:rFonts w:cs="Bookman Old Style" w:ascii="Bookman Old Style" w:hAnsi="Bookman Old Style"/>
          <w:sz w:val="22"/>
          <w:szCs w:val="22"/>
        </w:rPr>
        <w:t>Radny Pan Tomasz Marcinkowski– „Niedawno w Pasłęku byłem w Biedronce, w nowym obiekcie handlowym, no i początek wjazdu na ulicę Strażacką wspaniale wygląda, ale miałem jechać do Biedronki. Jadę dalej, no i tutaj rozczarowanie, urywa się droga. Znowu istnieje, w dalszym ciągu, skaza na perle powiatu elbląskiego, jakim jest miasto Pasłęk. Wydaje mi się, że od tej pory zaczęło się palić zielone światło dla tej ulicy. Wreszcie moja, żeby tak się nie pomylić, cztery lata w Radzie Miejskiej, teraz jest szósty rok w Radzie Powiatu, razem dziesięć lat, dziesięcioletnia walka o modernizację tej ulicy prawdopodobnie dobiegnie końca. Tylko chciałbym się zapytać Pana Starosty, czy mam rację, że takowe zielone światło się pali na tej ulicy,</w:t>
        <w:br/>
        <w:t xml:space="preserve"> i kiedy to się skończy, ta modernizacja?”   </w:t>
      </w:r>
    </w:p>
    <w:p>
      <w:pPr>
        <w:pStyle w:val="Normal"/>
        <w:numPr>
          <w:ilvl w:val="0"/>
          <w:numId w:val="3"/>
        </w:numPr>
        <w:spacing w:lineRule="auto" w:line="360"/>
        <w:jc w:val="both"/>
        <w:rPr>
          <w:i/>
          <w:i/>
        </w:rPr>
      </w:pPr>
      <w:r>
        <w:rPr>
          <w:rFonts w:cs="Bookman Old Style" w:ascii="Bookman Old Style" w:hAnsi="Bookman Old Style"/>
          <w:sz w:val="22"/>
          <w:szCs w:val="22"/>
        </w:rPr>
        <w:t>Radny Pan Jerzy Romanowski – „Ja chciałbym się zapytać o ulicę Długą, jakie są postępy w tej sprawie, czy jest jakieś porozumienie? Czy jest jakaś nić, pajęczyna porozumienia między Starostą, a Miastem i Gminą Pasłęk na temat budowy ulicy Długiej?”</w:t>
      </w:r>
    </w:p>
    <w:p>
      <w:pPr>
        <w:pStyle w:val="Normal"/>
        <w:spacing w:lineRule="auto" w:line="360"/>
        <w:ind w:left="435" w:hanging="0"/>
        <w:jc w:val="both"/>
        <w:rPr>
          <w:i/>
          <w:i/>
        </w:rPr>
      </w:pPr>
      <w:r>
        <w:rPr>
          <w:i/>
        </w:rPr>
      </w:r>
    </w:p>
    <w:p>
      <w:pPr>
        <w:pStyle w:val="Normal"/>
        <w:spacing w:lineRule="auto" w:line="360"/>
        <w:jc w:val="center"/>
        <w:rPr>
          <w:i/>
          <w:i/>
        </w:rPr>
      </w:pPr>
      <w:r>
        <w:rPr>
          <w:i/>
        </w:rPr>
        <w:t>Na obrady sesji przybyła Rada Pani Dorota Wasik, stan Radnych – 17.</w:t>
      </w:r>
    </w:p>
    <w:p>
      <w:pPr>
        <w:pStyle w:val="Normal"/>
        <w:spacing w:lineRule="auto" w:line="360"/>
        <w:ind w:left="435" w:hanging="0"/>
        <w:jc w:val="both"/>
        <w:rPr>
          <w:i/>
          <w:i/>
        </w:rPr>
      </w:pPr>
      <w:r>
        <w:rPr>
          <w:i/>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27 kwietnia 2012 r. do 28 czerwca 2012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W trakcie omawiania sprawozdania z działalności Zarządu Powiatu w okresie międzysesyjnym Pan Starosta odniósł się do interpelacji Radnych  w sprawie ulicy Strażackiej i ulicy Długiej- „Zarząd opracował ostateczną wersję projektu porozumienia na przebudowę ulicy Strażackiej, z tym, że jeszcze to porozumienie nie zostało jakby zaakceptowane przez Pana Burmistrza, natomiast jesteśmy          w bieżącym kontakcie, ponieważ powstał problem wymiany sieci wodociągowej ułożonej pod jezdnią, a Pan Burmistrz szacuje koszt wymiany na około 120 tysięcy, jak dobrze pójdzie, ponieważ sieć jest bardzo stara, zamulona, wymaga wymiany, więc tutaj nie jestem aż takim  optymistą, czy w tym roku to marzenie Pana Radnego się spełni, ale będziemy bardzo się starali, żeby się spełniło. I Zarząd ostatecznie zatwierdził projekt porozumienia intencyjnego z Panem Burmistrzem Miasta i Gminy Pasłęk na remont ulicy Długiej, Wiosennej i Elbląskiej. I jeżeli Pan Radny będzie życzył sobie, żeby w odpowiedzi na interpelacje szczegóły tego porozumienia przedłożyć, to jestem gotowy przedłożyć. Jesteśmy na etapie jakby uzgadniania stanowisk i określania kiedy i co, i w jakim okresie i kto ma robić. Natomiast jedno mogę powiedzieć, że intencją Zarządu jest to,  żeby skłonił Wysoką Radę do zmiany priorytetów i zajęcia się ulicami miejskimi kosztem ciągów komunikacyjnych, mostów, przepustów, które musimy remontować  i innych zadań, które są określone w Strategii Rozwoju Powiatu, to gmina musi przejąć na siebie pewną inicjatywę. I również w tym przypadku, jeżeli chodzi o miasto Pasłęk oczekujemy, że taka inicjatywa i ciężar pewnych przedsięwzięć organizacyjnych miasto weźmie na siebie. I jak Państwo słyszeliście w tych wszystkich porozumieniach, projektach, które przedkładałem, które Zarząd zaakceptował,  i które zmierzają do zrealizowania wielu przedsięwzięć drogowych, to one powstają    z inicjatywy  gmin po to, żeby na terenach gmin te drogi można  było realizować  w jakimś tam priorytecie, czy we wcześniejszym czasie, niż gdyby gminy chciały czekać, aż powiat będzie tak  bogaty, że po kolei wszystko będzie robił samodzielnie. Na razie póki co ta współpraca przynosi efekty i te gminy, które są aktywne, które chcą coś zrobić, te roboty będą tam u nich wykonywane. Natomiast nasz udział własny chcemy wykorzystywać, naszą złotówkę, w  jak najbardziej optymalny sposób”.</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7.</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3060" w:leader="none"/>
        </w:tabs>
        <w:spacing w:lineRule="auto" w:line="360"/>
        <w:ind w:right="-468"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 xml:space="preserve">W tym punkcie porządku obrad Sesji Rada Powiatu rozpatrzyła </w:t>
      </w:r>
      <w:r>
        <w:rPr>
          <w:rFonts w:cs="Bookman Old Style" w:ascii="Bookman Old Style" w:hAnsi="Bookman Old Style"/>
          <w:sz w:val="22"/>
          <w:szCs w:val="22"/>
        </w:rPr>
        <w:t xml:space="preserve">sprawozdanie </w:t>
        <w:br/>
      </w:r>
      <w:r>
        <w:rPr>
          <w:rFonts w:cs="Bookman Old Style" w:ascii="Bookman Old Style" w:hAnsi="Bookman Old Style"/>
          <w:spacing w:val="-10"/>
          <w:sz w:val="22"/>
          <w:szCs w:val="22"/>
        </w:rPr>
        <w:t xml:space="preserve">z </w:t>
      </w:r>
      <w:r>
        <w:rPr>
          <w:rFonts w:cs="Bookman Old Style" w:ascii="Bookman Old Style" w:hAnsi="Bookman Old Style"/>
          <w:sz w:val="22"/>
          <w:szCs w:val="22"/>
        </w:rPr>
        <w:t xml:space="preserve">realizacji Powiatowego Programu Opieki nad Zabytkami Powiatu  Elbląskiego 2010-2014 za lata 2010-2011 </w:t>
      </w:r>
      <w:r>
        <w:rPr>
          <w:rFonts w:cs="Bookman Old Style" w:ascii="Bookman Old Style" w:hAnsi="Bookman Old Style"/>
          <w:spacing w:val="-10"/>
          <w:sz w:val="22"/>
          <w:szCs w:val="22"/>
        </w:rPr>
        <w:t>(Załącznik 3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 xml:space="preserve">Pan Przewodniczący przypomniał, że  Uchwałą Nr XXVIII/2/10 Rady Powiatu w Elblągu z dnia 5 lutego 2010 r. w sprawie przyjęcia Powiatowego Programu Opieki nad Zabytkami Powiatu Elbląskiego 2010 – 2014, uchwalono powiatowy program opieki nad zabytkami. Wymóg sporządzenia programu przez Zarząd Powiatu na okres 4 lat, a następnie konieczność uchwalenia go przez Radę Powiatu wynika z art. 87 ust. 1 i ust. 5, ustawy z 23 lipca 2003 r. o ochronie zabytków i opiece nad zabytkami. Stosownie do dyspozycji ustawowej, zawartej </w:t>
        <w:br/>
        <w:t>w art. 87 ust. 5 ww. ustawy, Zarząd Powiatu sporządza co dwa lata sprawozdanie, które przedstawia Radzie Powiatu. Przygotowane, stosownie do ustawowego obowiązku sprawozdanie, jest pierwszym sprawozdaniem i określa działania podjęte w ramach realizacji Programu w latach 2010 – 2011.</w:t>
      </w:r>
      <w:r>
        <w:rPr>
          <w:sz w:val="23"/>
          <w:szCs w:val="23"/>
        </w:rPr>
        <w:t xml:space="preserve"> </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3060" w:leader="none"/>
        </w:tabs>
        <w:spacing w:lineRule="auto" w:line="360"/>
        <w:ind w:right="-468"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Pan Przewodniczący poinformował, że  </w:t>
      </w:r>
      <w:r>
        <w:rPr>
          <w:rFonts w:cs="Bookman Old Style" w:ascii="Bookman Old Style" w:hAnsi="Bookman Old Style"/>
          <w:sz w:val="22"/>
          <w:szCs w:val="22"/>
        </w:rPr>
        <w:t xml:space="preserve">sprawozdanie -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Zagospodarowania Przestrzennego, Nadzoru Budowlanego, Gospodarki Nieruchomościami, Transportu, Komunikacji i Dróg Publicznych. </w:t>
      </w:r>
    </w:p>
    <w:p>
      <w:pPr>
        <w:pStyle w:val="Normal"/>
        <w:spacing w:lineRule="auto" w:line="36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ab/>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ikt z Radnych nie wniósł uwag do powyższego sprawozda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 xml:space="preserve">Sprawozdanie </w:t>
      </w:r>
      <w:r>
        <w:rPr>
          <w:rFonts w:cs="Bookman Old Style" w:ascii="Bookman Old Style" w:hAnsi="Bookman Old Style"/>
          <w:spacing w:val="-10"/>
          <w:sz w:val="22"/>
          <w:szCs w:val="22"/>
        </w:rPr>
        <w:t xml:space="preserve">z </w:t>
      </w:r>
      <w:r>
        <w:rPr>
          <w:rFonts w:cs="Bookman Old Style" w:ascii="Bookman Old Style" w:hAnsi="Bookman Old Style"/>
          <w:sz w:val="22"/>
          <w:szCs w:val="22"/>
        </w:rPr>
        <w:t>realizacji Powiatowego Programu Opieki nad Zabytkami Powiatu  Elbląskiego 2010-2014 za lata2010-2011 - Rada Powiatu w Elblągu przyjęła przez aklamację.</w:t>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i/>
          <w:sz w:val="22"/>
          <w:szCs w:val="22"/>
        </w:rPr>
        <w:t xml:space="preserve">Ogłoszona przerwa trwała od 12.00 do 12.20,  po przerwie obrady opuściła Radna Pani Dorota Wasik oraz Radny Pan Krzysztof Gago </w:t>
      </w:r>
      <w:r>
        <w:rPr>
          <w:rFonts w:cs="Bookman Old Style" w:ascii="Bookman Old Style" w:hAnsi="Bookman Old Style"/>
          <w:bCs/>
          <w:i/>
          <w:sz w:val="22"/>
          <w:szCs w:val="22"/>
        </w:rPr>
        <w:t>– stan Radnych 15.</w:t>
      </w:r>
    </w:p>
    <w:p>
      <w:pPr>
        <w:pStyle w:val="Normal"/>
        <w:tabs>
          <w:tab w:val="clear" w:pos="708"/>
          <w:tab w:val="left" w:pos="-180" w:leader="none"/>
        </w:tabs>
        <w:spacing w:lineRule="auto" w:line="360"/>
        <w:ind w:left="-180" w:right="70" w:firstLine="18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hanging="180"/>
        <w:jc w:val="both"/>
        <w:rPr/>
      </w:pPr>
      <w:r>
        <w:rPr>
          <w:rFonts w:cs="Bookman Old Style" w:ascii="Bookman Old Style" w:hAnsi="Bookman Old Style"/>
          <w:b/>
          <w:sz w:val="22"/>
          <w:szCs w:val="22"/>
          <w:u w:val="single"/>
        </w:rPr>
        <w:t>Ad pkt 8.</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8.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I/78/2011 Rady Powiatu 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2 od momentu wysłania Państwu radnym materiałów sesyjnych do chwili obecnej – (Załącznik Nr 4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VI/4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8.2. projekt uchwały zmieniający uchwałę Nr XII/79/2011 Rady Powiatu w Elblągu z dnia 30 grudnia 2011 r.  w sprawie uchwalenia budżetu Powiatu Elbląskiego  na rok 2012.</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Przewodniczący Komisji Budżetu i Finansów, Rozwoju Gospodarczego i Promocji Powiatu  przedstawił opinię Komisji w sprawie  budżetu powiatu elbląskiego na rok 2012.</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VI/50/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pPr>
      <w:r>
        <w:rPr>
          <w:rFonts w:cs="Bookman Old Style" w:ascii="Bookman Old Style" w:hAnsi="Bookman Old Style"/>
          <w:b/>
          <w:bCs/>
          <w:sz w:val="22"/>
        </w:rPr>
        <w:t xml:space="preserve">pkt. 8.3.  w sprawie </w:t>
      </w:r>
      <w:r>
        <w:rPr>
          <w:rFonts w:cs="Bookman Old Style" w:ascii="Bookman Old Style" w:hAnsi="Bookman Old Style"/>
          <w:b/>
          <w:sz w:val="22"/>
          <w:szCs w:val="22"/>
        </w:rPr>
        <w:t>emisji obligacji komunalnych oraz określenia zasad ich zbywania, nabywania i wykup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7 do protokołu (zgodnie z rejestrem uchwale nadano</w:t>
        <w:br/>
        <w:t xml:space="preserve"> </w:t>
      </w:r>
      <w:r>
        <w:rPr>
          <w:rFonts w:cs="Bookman Old Style" w:ascii="Bookman Old Style" w:hAnsi="Bookman Old Style"/>
          <w:b/>
          <w:bCs/>
          <w:sz w:val="22"/>
        </w:rPr>
        <w:t>Nr XVI/51/2012</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bCs/>
          <w:sz w:val="22"/>
        </w:rPr>
        <w:t>pkt. 8.4. w sprawie p</w:t>
      </w:r>
      <w:r>
        <w:rPr>
          <w:rFonts w:cs="Bookman Old Style" w:ascii="Bookman Old Style" w:hAnsi="Bookman Old Style"/>
          <w:b/>
          <w:sz w:val="22"/>
          <w:szCs w:val="22"/>
        </w:rPr>
        <w:t>lanu sieci publicznych szkół ponadgimnazjalnych dla młodzieży i szkół dla dorosłych prowadzonych przez Powiat Elbląsk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VI/5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8.5. </w:t>
      </w:r>
      <w:r>
        <w:rPr>
          <w:rFonts w:cs="Bookman Old Style" w:ascii="Bookman Old Style" w:hAnsi="Bookman Old Style"/>
          <w:b/>
          <w:sz w:val="22"/>
          <w:szCs w:val="22"/>
        </w:rPr>
        <w:t xml:space="preserve">w sprawie </w:t>
      </w:r>
      <w:r>
        <w:rPr>
          <w:rFonts w:cs="Bookman Old Style" w:ascii="Bookman Old Style" w:hAnsi="Bookman Old Style"/>
          <w:b/>
          <w:bCs/>
          <w:sz w:val="22"/>
          <w:szCs w:val="22"/>
        </w:rPr>
        <w:t>przyjęcia Powiatowego Programu Rozwoju Pieczy Zastępczej na lata 2012-2014.</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VI/53/2012</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rPr>
        <w:t xml:space="preserve">pkt.8.6. w sprawie </w:t>
      </w:r>
      <w:r>
        <w:rPr>
          <w:rFonts w:cs="Bookman Old Style" w:ascii="Bookman Old Style" w:hAnsi="Bookman Old Style"/>
          <w:b/>
          <w:sz w:val="22"/>
          <w:szCs w:val="22"/>
        </w:rPr>
        <w:t xml:space="preserve">zmiany Uchwały Nr XIII/3/2012 Rady Powiatu w Elblągu </w:t>
        <w:br/>
        <w:t xml:space="preserve">   z dnia 17 lutego 2012 roku w sprawie ustalenia rozkładu godzin pracy aptek </w:t>
        <w:br/>
        <w:t xml:space="preserve">   ogólnodostępnych na terenie Powiatu Elbląskiego.</w:t>
      </w:r>
    </w:p>
    <w:p>
      <w:pPr>
        <w:pStyle w:val="Normal"/>
        <w:tabs>
          <w:tab w:val="clear" w:pos="708"/>
          <w:tab w:val="left" w:pos="426"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VI/5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8.7. w sprawie </w:t>
      </w:r>
      <w:r>
        <w:rPr>
          <w:rFonts w:cs="Bookman Old Style" w:ascii="Bookman Old Style" w:hAnsi="Bookman Old Style"/>
          <w:b/>
          <w:sz w:val="22"/>
          <w:szCs w:val="22"/>
        </w:rPr>
        <w:t xml:space="preserve">przyjęcia przez Powiat Elbląski pomocy rzeczowej w postaci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okumentacji projektowo-wykonawczej dla zadania pn. „Przebudowa drogi </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owiatowej nr 1185N Jelonki – Śliwice – Rychliki – Gołutowo na odcinku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ychliki – Gołutowo”.</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VI/55/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8.8. w sprawie </w:t>
      </w:r>
      <w:r>
        <w:rPr>
          <w:rFonts w:cs="Bookman Old Style" w:ascii="Bookman Old Style" w:hAnsi="Bookman Old Style"/>
          <w:b/>
          <w:sz w:val="22"/>
          <w:szCs w:val="22"/>
        </w:rPr>
        <w:t xml:space="preserve">zmian w Regulaminie Organizacyjnym Starostwa Powiatowego w Elblągu. </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VI/5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W punkcie odpowiedzi na interpelacje i zapytania Radnych Pan Przewodniczący zwrócił się do Pana Radnego Tomasza Marcinkowskiego i Pana Jerzego Romanowski z pytaniem, czy odpowiedź na interpelacje jaką udzielił Pan Starosta w pkt.6 przy omawianiu sprawozdania z działalności Zarządu Powiatu jest wyczerpująca? Panowie Radni odpowiedzieli twierdząco.</w:t>
      </w:r>
    </w:p>
    <w:p>
      <w:pPr>
        <w:pStyle w:val="Normal"/>
        <w:tabs>
          <w:tab w:val="clear" w:pos="708"/>
          <w:tab w:val="left" w:pos="3945" w:leader="none"/>
        </w:tabs>
        <w:spacing w:lineRule="auto" w:line="36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sprawach różnych Pan Przewodniczący poinformował Radnych, że obecnie w Biurze Rady trwa remont. Za wszelkie uciążliwości z tego tytułu przeprasza.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bCs/>
          <w:sz w:val="22"/>
        </w:rPr>
        <w:tab/>
        <w:t xml:space="preserve">Następnie udzielił głosu Panu Radnemu Tomaszowi Marcinkowskiemu oraz Wójtowi Gminy Rychliki Panu Henrykowi Kiejdo. </w:t>
      </w:r>
    </w:p>
    <w:p>
      <w:pPr>
        <w:pStyle w:val="TextBody"/>
        <w:rPr>
          <w:rFonts w:ascii="Bookman Old Style" w:hAnsi="Bookman Old Style" w:cs="Bookman Old Style"/>
          <w:bCs/>
          <w:i/>
          <w:i/>
          <w:sz w:val="22"/>
        </w:rPr>
      </w:pPr>
      <w:r>
        <w:rPr>
          <w:rFonts w:cs="Bookman Old Style" w:ascii="Bookman Old Style" w:hAnsi="Bookman Old Style"/>
          <w:bCs/>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 xml:space="preserve">Wypowiedzi powyższych osób zarejestrowane zostały na nośniku elektronicznym </w:t>
        <w:br/>
        <w:t>i załączone do niniejszego protokołu jako załącznik.</w:t>
      </w:r>
    </w:p>
    <w:p>
      <w:pPr>
        <w:pStyle w:val="Normal"/>
        <w:spacing w:lineRule="auto" w:line="360"/>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V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5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ntStyle12">
    <w:name w:val="Font Style12"/>
    <w:basedOn w:val="Domylnaczcionkaakapitu"/>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b/>
      <w: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5:00Z</dcterms:created>
  <dc:creator>USER</dc:creator>
  <dc:description/>
  <cp:keywords/>
  <dc:language>en-US</dc:language>
  <cp:lastModifiedBy>USER</cp:lastModifiedBy>
  <cp:lastPrinted>2012-07-13T10:41:00Z</cp:lastPrinted>
  <dcterms:modified xsi:type="dcterms:W3CDTF">2012-07-13T08:44:00Z</dcterms:modified>
  <cp:revision>19</cp:revision>
  <dc:subject/>
  <dc:title/>
</cp:coreProperties>
</file>