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Uchwała Nr </w:t>
      </w:r>
      <w:r>
        <w:rPr>
          <w:b/>
        </w:rPr>
        <w:t>…………./…..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…..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chwalenia programu współpracy z organizacjami pozarządowymi oraz podmiotami, o których mowa w art. 3 ust. 3 ustawy o działalności pożytku publicznego </w:t>
        <w:br/>
        <w:t>i o wolontariacie na rok 2013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12 pkt. 11 ustawy z dnia 5 czerwca 1998 r. o samorządzie powiatowym (tekst jednolity </w:t>
      </w:r>
      <w:r>
        <w:rPr>
          <w:bCs/>
        </w:rPr>
        <w:t xml:space="preserve">Dz. U. z 2001 r. Nr 142, poz. 1592 z późn. zm.)  </w:t>
      </w:r>
      <w:r>
        <w:rPr/>
        <w:t>oraz art. 5a ust. 1 ustawy z dnia 24 kwietnia 2003 r. o działalności pożytku publicznego i o wolontariacie (</w:t>
      </w:r>
      <w:r>
        <w:rPr>
          <w:lang w:eastAsia="ar-SA"/>
        </w:rPr>
        <w:t>tekst jednolity Dz.U. z 2010 roku Nr 234, poz. 1536 z późn. zm.</w:t>
      </w:r>
      <w:r>
        <w:rPr/>
        <w:t>) Rada Powiatu 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</w:t>
        <w:br/>
        <w:t>o których mowa w art. 3 ust. 3 ustawy z dnia 24 kwietnia 2003 r. o działalności pożytku publicznego i o wolontariacie na terenie Powiatu Elbląskiego na rok 2013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</w:t>
        <w:br/>
        <w:t xml:space="preserve">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ZASADNIENIE </w:t>
      </w:r>
    </w:p>
    <w:p>
      <w:pPr>
        <w:pStyle w:val="Normal"/>
        <w:jc w:val="both"/>
        <w:rPr>
          <w:b/>
          <w:b/>
          <w:spacing w:val="38"/>
          <w:w w:val="120"/>
          <w:sz w:val="32"/>
        </w:rPr>
      </w:pPr>
      <w:r>
        <w:rPr>
          <w:b/>
          <w:spacing w:val="38"/>
          <w:w w:val="120"/>
          <w:sz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Ustawa z dnia 24 kwietnia 2003 r. o działalności pożytku publicznego </w:t>
        <w:br/>
        <w:t>i o wolontariacie (tekst jednolity Dz.U. z 2010 roku Nr 234, poz. 1536 z późn. zm.) w art. 5 a ust. 1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gram współpracy na rok 2013 wynika z wypracowanych zasad współpracy samorządu powiatu elbląskiego z organizacjami pozarządowymi oraz z dotychczasowych doświadczeń współpracy przy realizacji programów współpracy w latach poprzednich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Załącznik do Uchwały Nr ……………</w:t>
      </w:r>
    </w:p>
    <w:p>
      <w:pPr>
        <w:pStyle w:val="Footer"/>
        <w:tabs>
          <w:tab w:val="clear" w:pos="4536"/>
          <w:tab w:val="left" w:pos="5400" w:leader="none"/>
          <w:tab w:val="right" w:pos="9072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………………………………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/>
      </w:pPr>
      <w:r>
        <w:rPr>
          <w:b/>
          <w:sz w:val="44"/>
        </w:rPr>
        <w:t>na 2013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 o wolontariacie (tekst jednolity Dz. U. z 2010 roku Nr 234, poz. 1536 z późn. zm.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Elbląg, ……………. 2012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Aktywna działalność organizacji pozarządowych jest istotną cechą demokratycznego ładu społecznego w środowisku lokalnym. Istotne znaczenie dla ich funkcjonowania ma wymiana doświadczeń między organizacjami oraz współpraca sektora pozarządowego 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>Teren powiatu elbląskiego zamieszkuje około 56 tys. mieszkańców. W środowisku funkcjonuje ok. 170 organizacji pozarządowych o różnym statusie prawnym, w tym większość działających aktywnie. Organizacje pozarządowe – przede wszystkim stowarzyszenia, fundacje, kluby sportowe, wspólnoty religijne – skupiają najbardziej aktywnych obywateli powiatu, którzy w sposób odpowiedzialny chcą w sposób zorganizowany wpływać na rozwój swoich społeczności lokalnych</w:t>
      </w:r>
    </w:p>
    <w:p>
      <w:pPr>
        <w:pStyle w:val="NormalnyWeb"/>
        <w:spacing w:before="0" w:after="0"/>
        <w:ind w:firstLine="540"/>
        <w:jc w:val="both"/>
        <w:rPr/>
      </w:pPr>
      <w:r>
        <w:rPr/>
        <w:t xml:space="preserve">Z samorządem powiatowym współpracować mogą przede wszystkim te organizacje, które spełniają wymogi określone w ustawie o działalności pożytku publicznego </w:t>
        <w:br/>
        <w:t>i o wolontariacie. Partnerzy współpracy uznają, że ich podstawowym zadaniem jest realizacja strategii powiatu poprzez co zaspokojone zostaną najważniejsze potrzeby społeczności lokalnej powiatu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Niniejszy Program jest wyrazem polityki władz Powiatu Elbląskiego wobec organizacji pozarządowych i innych podmiotów prowadzących działalność pożytku publicznego, polityki zmierzającej do zapewnienia im jak najlepszych możliwości do działania na terenie Powiatu Elb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określa priorytety zadań publicznych w 2013 r., których realizację samorząd Powiatu Elbląskiego będzie wspierał i powierzał podmiotom prowadzącym działalność pożytku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nie władz samorządowych wyrażane jest wolą wspierania podmiotów prowadzących działalność pożytku publicznego zgodnie z ustawą z dnia 24 kwietnia 2003 r. o działalności pożytku publicznego i o wolontariacie (</w:t>
      </w:r>
      <w:r>
        <w:rPr>
          <w:bCs/>
        </w:rPr>
        <w:t>Dz. U. z 2010 r. Nr 234, poz. 1536 z późn. zm.</w:t>
      </w:r>
      <w:r>
        <w:rPr/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informacje dotyczące współpracy samorządu Powiatu Elbląskiego </w:t>
        <w:br/>
        <w:t xml:space="preserve">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  <w:color w:val="000000"/>
          </w:rPr>
          <w:t>www.powiat.elblag.pl</w:t>
        </w:r>
      </w:hyperlink>
      <w:r>
        <w:rPr/>
        <w:t xml:space="preserve"> (zakładka Organizacje Pozarządowe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dotyczy podmiotów prowadzących działalność pożytku publicznego, osób prawnych i jednostek organizacyjnych, o których mowa w art.3 ust. 2 i 3 ustawy z dnia 24 kwietnia 2003 r. o działalności pożytku publicznego i o wolontaria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konkursu grantowego na 2013 r. zostanie ogłoszony w terminie 30 dni po przyjęciu przez Radę Powiatu w Elblągu uchwały budżetowej na 2013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cje pozarządowe oraz podmioty, o których mowa w art. 3 ust. 3 ustawy </w:t>
        <w:br/>
        <w:t>o działalności pożytku publicznego i o wolontariacie mogą złożyć w terminie do 30 września ofertę realizacji zadań publicznych na kolej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el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/>
        <w:t xml:space="preserve">Głównym celem, któremu służyć ma wprowadzenie Programu, jest kształtowanie demokratycznego ładu społecznego w środowisku lokalnym, poprzez budowanie partnerstwa pomiędzy administracją publiczną a organizacjami pozarządowymi oraz podmiotami, </w:t>
        <w:br/>
        <w:t xml:space="preserve">o których mowa w art. 3 ust. 3 ustawy o działalności pożytku publicznego i o wolontariacie. </w:t>
      </w:r>
    </w:p>
    <w:p>
      <w:pPr>
        <w:pStyle w:val="TextBody"/>
        <w:ind w:left="426" w:hanging="0"/>
        <w:rPr/>
      </w:pPr>
      <w:r>
        <w:rPr/>
        <w:t>Program ma na uwadze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e aktywności mieszkańców Powiatu Elbląskiego, służącej pełniejszemu zaspokajaniu potrzeb mieszkańców powiat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tworzenie warunków do powstawania inicjatyw i podejmowania działań na rzecz społeczności lokalnych lub ogółu mieszkańców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macnianie poczucia odpowiedzialności za stan tak lokalnej wspólnoty, jak i całego powiat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Integrację podmiotów realizujących zadania publiczn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pewnienie możliwości wpływu środowiska organizacji pozarządowych na kreowanie polityki społecznej w Powiecie Elbląski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ezentację dorobku środowiska organizacji pozarządowych i promowanie jego osiągnięć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dzielanie pomocy w pozyskiwaniu środków na zadania publiczne, w tym ze źródeł zewnętr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 xml:space="preserve">Współpraca Powiatu Elbląskiego z organizacjami pozarządowymi oraz „innymi podmiotami” zwanymi dalej organizacjami pozarządowymi odbywa się w oparciu </w:t>
        <w:br/>
        <w:t>o następujące zasady:</w:t>
      </w:r>
    </w:p>
    <w:p>
      <w:pPr>
        <w:pStyle w:val="NormalnyWeb"/>
        <w:spacing w:before="0" w:after="0"/>
        <w:ind w:firstLine="540"/>
        <w:jc w:val="both"/>
        <w:rPr/>
      </w:pPr>
      <w:r>
        <w:rPr/>
      </w:r>
    </w:p>
    <w:p>
      <w:pPr>
        <w:pStyle w:val="NormalnyWeb"/>
        <w:numPr>
          <w:ilvl w:val="0"/>
          <w:numId w:val="22"/>
        </w:numPr>
        <w:spacing w:before="0" w:after="0"/>
        <w:ind w:left="360" w:hanging="360"/>
        <w:jc w:val="both"/>
        <w:rPr/>
      </w:pPr>
      <w:r>
        <w:rPr>
          <w:b/>
          <w:bCs/>
        </w:rPr>
        <w:t>Zasada partnerstwa</w:t>
      </w:r>
      <w:r>
        <w:rPr/>
        <w:t xml:space="preserve"> realizowana jest w ramach ustalonych przez Radę i Zarząd, </w:t>
        <w:br/>
        <w:t>w zakresie uczestnictwa organizacji pozarządowych w rozeznaniu i definiowaniu problemów mieszkańców powiatu, sugerowania zakresu współpracy, opiniowania ofert poprzez uczestnictwo w pracach Komisji, proponowania standardów usług świadczonych przez organizacje (standardy usług powinny być wspólnie wypracowane).</w:t>
      </w:r>
    </w:p>
    <w:p>
      <w:pPr>
        <w:pStyle w:val="NormalnyWeb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b/>
          <w:bCs/>
        </w:rPr>
        <w:t>Zasada pomocniczości</w:t>
      </w:r>
      <w:r>
        <w:rPr/>
        <w:t xml:space="preserve"> oznacza, że powiat powierza organizacjom pozarządowym realizację zadań własnych i zleconych, a organizacja zapewnia ich wykonanie w sposób ekonomiczny, profesjonalny i terminowy.</w:t>
      </w:r>
    </w:p>
    <w:p>
      <w:pPr>
        <w:pStyle w:val="NormalnyWeb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b/>
          <w:bCs/>
        </w:rPr>
        <w:t>Zasada efektywności</w:t>
      </w:r>
      <w:r>
        <w:rPr/>
        <w:t xml:space="preserve"> polega na wspólnym dążeniu powiatu i organizacji pozarządowych do osiągnięcia możliwie najlepszych efektów w realizacji zadań publicznych – zgodnie </w:t>
        <w:br/>
        <w:t>z art. 44 ust. 3 ustawy o finansach publicznych z dnia 27 sierpnia 2009 r. (Dz. U. z 2009 r. Nr 157, poz. 1240 z późn. zm.), tj.:</w:t>
      </w:r>
    </w:p>
    <w:p>
      <w:pPr>
        <w:pStyle w:val="NormalnyWeb"/>
        <w:numPr>
          <w:ilvl w:val="0"/>
          <w:numId w:val="2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/>
        <w:t>w sposób celowy i oszczędny z zachowaniem zasad uzyskiwania najlepszych efektów z danych nakładów oraz optymalnego doboru metod i środków służących osiągnięciu założonych celów,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w sposób umożliwiający terminową realizację zadań,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w wysokości i terminach wynikających z wcześniej zaciągniętych zobowiązań.</w:t>
      </w:r>
    </w:p>
    <w:p>
      <w:pPr>
        <w:pStyle w:val="NormalnyWeb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b/>
          <w:bCs/>
        </w:rPr>
        <w:t>Zasada jawności</w:t>
      </w:r>
      <w:r>
        <w:rPr/>
        <w:t xml:space="preserve"> urzeczywistniana jest poprzez udostępnianie przez powiat współpracującym z nią organizacjom pozarządowym informacji o celach, kosztach </w:t>
        <w:br/>
        <w:t>i efektach współpracy, a także środkach finansowych zaplanowanych w budżecie powiatu na współpracę z organizacjami pozarządowymi oraz kryteriach oceny projektów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Zasada jawności obliguje organizacje pozarządowe współpracujące z powiatem do udostępnienia powiatowi danych dotyczących struktury organizacyjnej, sposobu funkcjonowania i prowadzenia przez nie działalności statutowej oraz sytuacji finansowej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/>
        </w:rPr>
        <w:t xml:space="preserve">5. Zasada uczciwej konkurencji </w:t>
      </w:r>
      <w:r>
        <w:rPr/>
        <w:t xml:space="preserve">oznacza wymóg udzielania tych samych informacji odnośnie wykonywania działań zarówno przez podmioty publiczne jak i niepubliczne, </w:t>
        <w:br/>
        <w:t>a także obowiązek stosowania tych samych kryteriów przy dokonywaniu oceny tych działań i podejmowaniu decyzji odnośnie ich finansowania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/>
        </w:rPr>
        <w:t xml:space="preserve">6. Zasada suwerenności stron </w:t>
      </w:r>
      <w:r>
        <w:rPr/>
        <w:t>oznacza, że stosunki pomiędzy powiatem, a organizacjami kształtowane będą z poszanowaniem wzajemnej autonomii i niezależności w swojej działalności statutowej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IV. Zakres przedmiotowy</w:t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szar współpracy Powiatu Elbląskiego z organizacjami pozarządowymi oraz podmiotami, </w:t>
        <w:br/>
        <w:t xml:space="preserve">o których mowa w art. 3 ust. 3 ustawy o działalności pożytku publicznego i o wolontariacie obejmuje w szczególności sferę zadań publicznych, o których mowa w art. 4 ust. 1 ustawy </w:t>
        <w:br/>
        <w:t>z dnia 24 kwietnia 2003 r.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. Formy współ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. Współpraca polegająca na zlecaniu organizacjom pozarządowym realizacji zadań publicznych w następujących formach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powierzenie wykonania zadań publicznych wraz z udzieleniem dotacji na finansowanie ich realizacji lub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wspieranie wykonania zadań publicznych wraz z udzielaniem dotacji na częściowe dofinansowanie ich realizacji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2. Pomoc w pozyskiwaniu środków z innych źródeł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rekomendacja projekt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 xml:space="preserve">partnerstwo formalne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partnerstwo nieformaln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zaproszenie do partnerst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definiowanie wkładu własnego organ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ajemna informacja o planowanych kierunkach działalności i współdziałanie w celu zharmonizowania tych kierun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organizacyjne i lokalowe – działalności organizacyjnej w zakresie zadań publicznych o znaczeniu szczególnie ważnym dla samorządu powia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nia umów o wykonanie inicjatywy lokalnej na zasadach określonych w usta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nia umów partnerskich określonych w ustawie z dnia 6 grudnia 2006 r. o zasadach prowadzenia polityki rozwoju (tekst jednolity Dz. U. z 2009 r. Nr 84, poz. 712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a projektów aktów normatywnych dotyczących sfery zadań publicznych, </w:t>
        <w:br/>
        <w:t xml:space="preserve">o których mowa w art. 4 ustawy o działalności pożytku publicznego i o wolontariacie, </w:t>
        <w:br/>
        <w:t>z radą działalności pożytku publicznego, w przypadku jej utwo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iorytetowe zadania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Priorytetowo traktowane będą następujące zadania Powiatu Elbląskiego o charakterze ponadgminnym tj.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pomocy społecznej, w tym pomocy rodzinom i osobom w trudnej sytuacji życiowej oraz wyrównywania szans tych rodzin i osób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408"/>
        <w:jc w:val="both"/>
        <w:rPr>
          <w:color w:val="54001E"/>
        </w:rPr>
      </w:pPr>
      <w:r>
        <w:rPr>
          <w:color w:val="54001E"/>
        </w:rPr>
        <w:t>1a)</w:t>
        <w:tab/>
        <w:t>wspierania rodziny i systemu pieczy zastępcz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na rzecz integracji i reintegracji zawodowej i społecznej osób zagrożonych wykluczeniem społecznym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charytatyw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na rzecz mniejszości narodowych i etnicznych oraz języka regionalnego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chrony i promocji zdrow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na rzecz osób niepełnosprawn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promocji zatrudnienia i aktywizacji zawodowej osób pozostających bez pracy 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Fonts w:cs="TimesNewRomanPSMT CE;Times New Roman" w:ascii="TimesNewRomanPSMT CE;Times New Roman" w:hAnsi="TimesNewRomanPSMT CE;Times New Roman"/>
        </w:rPr>
        <w:t>i zagrożonych zwolnieniem z prac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na rzecz równych praw kobiet i mężczyzn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na rzecz osób w wieku emerytalnym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wspomagającej rozwój wspólnot i społeczności lokaln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nauki, szkolnictwa wyższego, edukacji, oświaty i wychowan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wypoczynku dzieci i młodzieży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kultury, sztuki, ochrony dóbr kultury i dziedzictwa narodoweg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pierania i upowszechniania kultury fizycz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ekologii i ochrony zwierząt oraz ochrony dziedzictwa przyrodniczeg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urystyki i krajoznawstw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porządku i bezpieczeństwa publiczneg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upowszechniania i ochrony wolności i praw człowieka oraz swobód obywatelskich, 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Fonts w:cs="TimesNewRomanPSMT CE;Times New Roman" w:ascii="TimesNewRomanPSMT CE;Times New Roman" w:hAnsi="TimesNewRomanPSMT CE;Times New Roman"/>
        </w:rPr>
        <w:t>a także działań wspomagających rozwój demokracji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ratownictwa i ochrony ludności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pomocy ofiarom katastrof, klęsk żywiołowych, konfliktów zbrojnych i wojen w kraju i za granicą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powszechniania i ochrony praw konsumentów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mocji i organizacji wolontariatu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</w:t>
      </w:r>
      <w:r>
        <w:rPr>
          <w:rFonts w:cs="TimesNewRomanPSMT CE;Times New Roman" w:ascii="TimesNewRomanPSMT CE;Times New Roman" w:hAnsi="TimesNewRomanPSMT CE;Times New Roman"/>
        </w:rPr>
        <w:t>iałalności na rzecz kombatantów i osób represjonowanych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 xml:space="preserve">działalności na rzecz rodziny, macierzyństwa, rodzicielstwa, upowszechniania </w:t>
      </w:r>
      <w:r>
        <w:rPr>
          <w:rFonts w:cs="TimesNewRomanPSMT;Times New Roman" w:ascii="TimesNewRomanPSMT;Times New Roman" w:hAnsi="TimesNewRomanPSMT;Times New Roman"/>
        </w:rPr>
        <w:br/>
        <w:t>i ochrony praw dzieck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>przeciwdziałania uzależnieniom i patologiom społecznym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 CE;Times New Roman" w:ascii="TimesNewRomanPSMT CE;Times New Roman" w:hAnsi="TimesNewRomanPSMT CE;Times New Roman"/>
        </w:rPr>
        <w:t>działalności na rzecz organizacji pozarzą</w:t>
      </w:r>
      <w:r>
        <w:rPr>
          <w:rFonts w:cs="TimesNewRomanPSMT;Times New Roman" w:ascii="TimesNewRomanPSMT;Times New Roman" w:hAnsi="TimesNewRomanPSMT;Times New Roman"/>
        </w:rPr>
        <w:t xml:space="preserve">dowych oraz podmiotów wymienionych </w:t>
        <w:br/>
        <w:t>w art. 3 ust. 3</w:t>
      </w:r>
      <w:r>
        <w:rPr>
          <w:rFonts w:cs="TimesNewRomanPSMT CE;Times New Roman" w:ascii="TimesNewRomanPSMT CE;Times New Roman" w:hAnsi="TimesNewRomanPSMT CE;Times New Roman"/>
        </w:rPr>
        <w:t xml:space="preserve"> ustawy o działalności pożytku publicznego i o wolontariacie, w zakresie określonym w pkt 1–</w:t>
      </w:r>
      <w:r>
        <w:rPr>
          <w:rFonts w:cs="TimesNewRomanPSMT;Times New Roman" w:ascii="TimesNewRomanPSMT;Times New Roman" w:hAnsi="TimesNewRomanPSMT;Times New Roman"/>
        </w:rPr>
        <w:t>28.</w:t>
      </w:r>
    </w:p>
    <w:p>
      <w:pPr>
        <w:pStyle w:val="Normal"/>
        <w:ind w:left="360" w:hanging="357"/>
        <w:jc w:val="both"/>
        <w:rPr/>
      </w:pPr>
      <w:r>
        <w:rPr/>
        <w:t>2. Szczegółowy wykaz zadań przewidzianych do wsparcia określa załącznik do uchwały budżetowej n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obowiązuje od 1 stycznia do 31 grudni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posób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Udział organizacji pozarządowych w wykonywaniu zadań publicznych realizowanych przez powiat zapewnia się poprzez zlecanie realizacji tych zadań podmiotom prowadzącym działalność pożytku publicznego odpowiednio do terytorialnego zakresu działania powiatu oraz których działalność statutowa jest zgodna z dziedziną zlecanego zadania. </w:t>
      </w:r>
    </w:p>
    <w:p>
      <w:pPr>
        <w:pStyle w:val="Normal"/>
        <w:ind w:left="360" w:hanging="360"/>
        <w:jc w:val="both"/>
        <w:rPr/>
      </w:pPr>
      <w:r>
        <w:rPr/>
        <w:t>2. Zlecenie realizacji zadania publicznego odbywa się w trybie ogłaszanego przez Zarząd Powiatu otwartego konkursu ofert.</w:t>
      </w:r>
    </w:p>
    <w:p>
      <w:pPr>
        <w:pStyle w:val="Normal"/>
        <w:jc w:val="both"/>
        <w:rPr/>
      </w:pPr>
      <w:r>
        <w:rPr/>
        <w:t>3. Otwarty konkurs ofert może przybrać jedną z for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) wsparcie zadania wraz z udzieleniem dotacji na dofinansowanie jego realiz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powierzenie wykonania zadania wraz z udzieleniem dotacji na sfinansowanie jego realizacji.</w:t>
      </w:r>
    </w:p>
    <w:p>
      <w:pPr>
        <w:pStyle w:val="Normal"/>
        <w:jc w:val="both"/>
        <w:rPr/>
      </w:pPr>
      <w:r>
        <w:rPr/>
        <w:t>4. Przeprowadzanie otwartych konkursów ofert odbywa się według następując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lecanie realizacji zadań powiatu organizacjom obejmuje w pierwszej kolejności zadania priorytetowe i odbywać się będzie po przeprowadzeniu otwartego konkursu ofert, chyba że przepisy odrębne przewidują inny tryb zlecania lub dane zadanie można realizować w inny sposób określony w przepisach odrębnych (w szczególności na zasadach i w trybie określonym w przepisach o zamówieniach publicznych </w:t>
        <w:br/>
        <w:t>z zachowaniem metod kalkulacji kosztów oraz porównywalności opodatkowani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ty konkurs ofert ogłasza Zarząd Powi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składania ofert nie może być krótszy niż 21 dni od dnia ukazania się ogłos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otwarty konkurs ofert ogłas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 Biuletynie Informacji Publicznej – </w:t>
      </w:r>
      <w:hyperlink r:id="rId3">
        <w:r>
          <w:rPr>
            <w:rStyle w:val="InternetLink"/>
            <w:color w:val="000000"/>
          </w:rPr>
          <w:t>http://bip.warmia.mazury.pl/powiat_elblaski</w:t>
        </w:r>
      </w:hyperlink>
      <w:r>
        <w:rPr/>
        <w:t xml:space="preserve"> w zakładce Organizacje Pozarządowe - współpra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stronie internetowej Powiatu Elbląskiego </w:t>
      </w:r>
      <w:hyperlink r:id="rId4">
        <w:r>
          <w:rPr>
            <w:rStyle w:val="InternetLink"/>
            <w:color w:val="000000"/>
          </w:rPr>
          <w:t>www.powiat.elblag.pl</w:t>
        </w:r>
      </w:hyperlink>
      <w:r>
        <w:rPr/>
        <w:t xml:space="preserve"> w zakładce Organizacje Pozarząd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tablicy ogłoszeń w budynku Starostwa Powiatowego w Elblągu, </w:t>
        <w:br/>
        <w:t>ul. Saperów 14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cenę ofert przeprowadza Komisja Konkursow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oferty, przed przekazaniem do opinii Komisji Konkursowej, podlegają wstępnej ocenie formalnej przeprowadzonej przez pracowników właściwego Wydziału Starostwa, samodzielne stanowiska w Starostwie lub pracowników jednostki organizacyjnej podległej Radzie Powiatu, którzy mogą wezwać organizację do uzupełnienia braków form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ę o wyborze ofert wyłonionych przez Komisję i udzieleniu dotacji podejmuje Zarząd Powiatu po zasięgnięciu opinii Komisji Konkurs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a Zarządu Powiatu jest podstawą do zawarcia pomiędzy upoważnionymi przedstawicielami stron podejmujących współpracę pisemnych umów określających sposób i termin przekazania dotacji oraz jej rozli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i konkursu są publikowane na stronie internetowej powiatu w zakładce Organizacje Pozarządowe, w Biuletynie Informacji Publicznej, w zakładce Organizacje Pozarządowe – współpraca oraz na tablicy ogłoszeń w budynku Starostwa Powiat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lną ofertę w konkursie mogą złożyć dwie lub więcej organizacji działających wspólnie, zgodnie z art. 14 ust. 2 ustawy o działalności pożytku publicznego </w:t>
        <w:br/>
        <w:t xml:space="preserve">i o wolontariacie. </w:t>
      </w:r>
    </w:p>
    <w:p>
      <w:pPr>
        <w:pStyle w:val="NormalnyWeb"/>
        <w:numPr>
          <w:ilvl w:val="3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 otwartym konkursie ofert uczestniczą organizacje pozarządowe, podmioty wymienione w art. 3 ust. 3 ustawy o działalności pożytku publicznego i o wolontariacie.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az priorytetowych zadań oraz wydzielone środki finansowe na ten cel określane będą corocznie w uchwale budżetowej;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stępowanie o udzielenie dotacji prowadzone jest w trybie jawnego wyboru najkorzystniejszej oferty w oparciu o zasadę powszechności, jawności, uczciwej konkurencji i formy pisemnej postępowania;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miot wnioskujący o przyznanie środków publicznych na realizację wyodrębnionego zadania powinien przedstawić ofertę wykonania zadania zgodnie z zasadami uczciwej konkurencji gwarantującą wykonanie zadania w sposób efektywny, oszczędny </w:t>
        <w:br/>
        <w:t>i terminowy;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zór oferty realizacji zadania publicznego, ramowy wzór umowy o wykonanie zadania publicznego i wzór sprawozdania z wykonania tego zadania określa rozporządzenie Ministra Pracy i Polityki Społecznej z dnia 15 grudnia 2010 r. (Dz.U. z 2011 Nr 6, poz. 25);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miot ubiegający się o dotację składa ofertę w sekretariacie Starostwa Powiatowego </w:t>
        <w:br/>
        <w:t>w Elblągu;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stwierdzenia uchybień formalno-prawnych lub innych wad oferty, Komisja Konkursowa może wyznaczyć termin i wezwać wnioskodawcę do ich usunięcia lub uzupełnienia. Oferta, która nie zostanie uzupełniona nie jest rozpatrywana;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 błąd formalny oferty przyjmuje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po terminie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na niewłaściwym formularzu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przez podmiot nieuprawniony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i załączników bez podpisów osób upoważnionych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wypełnionej w sposób nieczytelny (uniemożliwiający przeczytanie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niekompletnie lub nieprawidłowo wypełnionej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bez wymaganych załączników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dołączenie do oferty kopii dokumentów bez potwierdzenia zgodności z oryginał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złożenie oferty przez organizację, która według statutu nie prowadzi działalności </w:t>
        <w:br/>
        <w:t>w dziedzinie objętej konkurs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zawierającej błędy rachunkowe w przewidywanych kosztach realizacji zadania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brak umowy partnerskiej lub oświadczenia partnera w przypadku wskazania w ofercie partnera przy realizacji zadania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 rozpatrywaniu ofert o realizację zadania uwzględnia się w szczególności kryteria określone w art. 15 ust. 1 ustawy o działalności pożytku publicznego i o wolontariacie tj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>ocenia 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ocenia przedstawioną kalkulację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>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 </w:t>
      </w:r>
      <w:r>
        <w:rPr/>
        <w:t>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>uwzględnia planowany przez organizację pozarządową lub podmioty wymienione w art. 3 ust. 3, wkład rzeczowy, osobowy, w tym świadczenia wolontariuszy i pracę społeczną członków;</w:t>
      </w:r>
    </w:p>
    <w:p>
      <w:pPr>
        <w:pStyle w:val="Tekstkomentarz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ny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/>
      </w:pPr>
      <w:r>
        <w:rPr>
          <w:b/>
          <w:highlight w:val="yellow"/>
        </w:rPr>
        <w:t xml:space="preserve"> 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Cs/>
        </w:rPr>
        <w:t>14. Wysokość przyznanej dotacji może być niższa niż wnioskowana w ofercie. W takim przypadku organizacja może zmniejszyć wkład własny przy zachowaniu proporcji wskazanych w ust. 19 lub wycofać swoją ofertę;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15. Dotacja będzie przekazana po podpisaniu umowy na rachunek bankowy wskazany </w:t>
        <w:br/>
        <w:t>w umowie;</w:t>
      </w:r>
    </w:p>
    <w:p>
      <w:pPr>
        <w:pStyle w:val="NormalnyWeb"/>
        <w:spacing w:before="0" w:after="0"/>
        <w:jc w:val="both"/>
        <w:rPr/>
      </w:pPr>
      <w:r>
        <w:rPr/>
        <w:t>16. Termin przekazania dotacji określa umowa;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17. Dopuszcza się przekazanie dotacji w transzach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8. Środki przyznane organizacji pozarządowej w ramach współpracy nie mogą być wykorzystane na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budowę, inwestycje i remonty z wyjątkiem, gdy remont stanowią warunek konieczny do realizacji zleconego zadania, w szczególności gdy obiekt, w którym ma być ono prowadzone jest własnością powiatu elbląskieg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akup budynków, zakup grunt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ziałalność gospodarcz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na pokrycie deficytu działalności organizacyjnej, wsteczne finansowanie projekt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okrycie kosztów utrzymania biura organizacji (chyba, że stanowi niezbędny element realizacji projektu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ziałalność polityczną i religijną.</w:t>
      </w:r>
    </w:p>
    <w:p>
      <w:pPr>
        <w:pStyle w:val="NormalnyWeb"/>
        <w:tabs>
          <w:tab w:val="clear" w:pos="708"/>
          <w:tab w:val="left" w:pos="360" w:leader="none"/>
          <w:tab w:val="left" w:pos="5040" w:leader="none"/>
        </w:tabs>
        <w:spacing w:before="0" w:after="0"/>
        <w:ind w:left="360" w:hanging="360"/>
        <w:jc w:val="both"/>
        <w:rPr/>
      </w:pPr>
      <w:r>
        <w:rPr/>
        <w:t>19. W</w:t>
      </w:r>
      <w:r>
        <w:rPr>
          <w:bCs/>
        </w:rPr>
        <w:t xml:space="preserve">nioskowana kwota dofinansowania nie może przekraczać 50% wartości całego przedsięwzięcia. Na pozostałe 50% winno się składać minimum 20% własnego wkładu finansowego </w:t>
      </w:r>
      <w:r>
        <w:rPr>
          <w:bCs/>
          <w:shd w:fill="F2F2F2" w:val="clear"/>
        </w:rPr>
        <w:t>lub z innych źródeł,</w:t>
      </w:r>
      <w:r>
        <w:rPr>
          <w:bCs/>
        </w:rPr>
        <w:t xml:space="preserve"> a pozostałą wielkość stanowić może wkład osobowy (w tym praca społeczna członków i świadczenia wolontariuszy) wyceniony adekwatnie do nakładów pracy;</w:t>
      </w:r>
    </w:p>
    <w:p>
      <w:pPr>
        <w:pStyle w:val="Normal"/>
        <w:ind w:left="360" w:hanging="360"/>
        <w:jc w:val="both"/>
        <w:rPr/>
      </w:pPr>
      <w:r>
        <w:rPr/>
        <w:t xml:space="preserve">20. Zlecenie realizacji zadania publicznego o charakterze lokalnym lub regionalnym organizacji pozarządowej lub podmiotom wymienionym w art. 3 ust. 3 z pominięciem otwartego konkursu ofert określa art. 19a ustawy o działalności pożytku publicznego </w:t>
        <w:br/>
        <w:t>i o wolontariacie;</w:t>
      </w:r>
    </w:p>
    <w:p>
      <w:pPr>
        <w:pStyle w:val="TextBodyIndent"/>
        <w:rPr/>
      </w:pPr>
      <w:r>
        <w:rPr/>
        <w:t>21. Za przebieg programu współpracy zgodnie z jego założeniami ze strony Powiatu Elbląskiego odpowiadają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Rada Powiatu, jej Komisje i Zarząd Powiatu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misja Konkursowa – w zakresie opiniowania składanych przez organizacje ofert </w:t>
        <w:br/>
        <w:t>o udzielanie dot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ziały i samodzielne stanowiska w Starostwie Powiatowym oraz jednostki organizacyjne podległe Radzie Powiatu – w zakresie zadań będących przedmiotem ich działalności, w tym w zakresie procedur konkursowych i kontroli zadań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Za przebieg realizacji programu współpracy zgodnie z jego założeniami ze strony organizacji pozarządowych odpowiadaj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e pozarządow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atowa Rada Działalności Pożytku Publicznego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IX. Tryb powoływania i zasady działania Komisji Konkursowej do opiniowania ofert </w:t>
        <w:br/>
        <w:t>w otwartych konkursach ofert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Do przeprowadzenia oceny zgłoszonych ofert na realizację zadań publicznych Zarząd Powiatu powołuje Komisję Konkursową. </w:t>
      </w:r>
    </w:p>
    <w:p>
      <w:pPr>
        <w:pStyle w:val="NormalnyWeb"/>
        <w:spacing w:before="0" w:after="0"/>
        <w:jc w:val="both"/>
        <w:rPr/>
      </w:pPr>
      <w:r>
        <w:rPr/>
        <w:t xml:space="preserve">2. W skład Komisji wchodzą: 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zedstawiciel Starostwa lub jednostki organizacyjnej powiatu elbląskiego w zakresie zadań będących przedmiotem ich działalności. Osoba ta pełni jednocześnie funkcję przewodniczącego Komisji,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 przedstawicieli Zarządu Powiatu,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 osoby wskazane przez organizacje pozarządowe lub podmioty wymienione w art. 3 ust. 3 ustawy o działalności pożytku publicznego i o wolontariacie wytypowane przez Powiatową Radę Działalności Pożytku Publicznego, z wyłączeniem osób reprezentujących organizacje pozarządowe lub podmioty biorące udział w konkursie,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 głosem doradczym w pracach Komisji mogą brać udział eksperci, osoby posiadające specjalistyczną wiedzę w dziedzinie, w jakiej organizowany jest konkurs.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 członków komisji konkursowej biorących udział w opiniowaniu ofert stosuje się przepisy ustawy z dnia 14 czerwca 1960 r. - Kodeks postępowania administracyjnego (Dz. U. z 2000 r. Nr 98, poz. 1071, z późn. zm.) dotyczące wyłączenia pracownika</w:t>
      </w:r>
    </w:p>
    <w:p>
      <w:pPr>
        <w:pStyle w:val="NormalnyWeb"/>
        <w:spacing w:before="0" w:after="0"/>
        <w:rPr/>
      </w:pPr>
      <w:r>
        <w:rPr>
          <w:bCs/>
        </w:rPr>
        <w:t xml:space="preserve">3. </w:t>
      </w:r>
      <w:r>
        <w:rPr/>
        <w:t>Członkowie Komisji wykonują swój mandat nieodpłatnie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Komisja może przeprowadzać procedury konkursowe bez udziału osób wskazanych przez organizacje pozarządowe w trzech przypadkach: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żadna organizacja nie wskaże osób do składu komisji konkursowej lub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skazane osoby nie wezmą udziału w pracach komisji konkursowej lub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) wszystkie powołane w skład komisji konkursowej osoby podlegają wyłączeniu na podstawie art. 15 ust. 2d lub art. 15 ust. 2f ustawy  o działalności pożytku publicznego i o wolontariacie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. Pracami Komisji kieruje przewodniczący. Na pierwszym posiedzeniu Komisja wybiera wiceprzewodniczącego i sekretarza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6. Prace Komisji są prowadzone, jeżeli w jej posiedzeniu bierze udział co najmniej połowa jej składu. Z czynności dokonywanych na każdym z posiedzeń komisji sporządza się protokół. Komisja ulega rozwiązaniu z dniem zatwierdzenia przez Zarząd Powiatu wyników konkursu. Decyzje Komisji są podejmowane zwykłą większością głosów obecnych na posiedzeniu członków,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X. Wysokość środków </w:t>
      </w:r>
      <w:r>
        <w:rPr>
          <w:b/>
          <w:sz w:val="22"/>
        </w:rPr>
        <w:t xml:space="preserve">planowanych </w:t>
      </w:r>
      <w:r>
        <w:rPr>
          <w:b/>
        </w:rPr>
        <w:t>na realizację Programu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Na realizację programu powiat planuje przeznaczyć kwotę w wysokości nie mniejszej niż 185 000 zł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 xml:space="preserve">Ostateczną kwotę środków przeznaczonych na realizację zadań publicznych objętych </w:t>
        <w:br/>
        <w:t>w niniejszym Programie zweryfikuje uchwała budżetow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080" w:hanging="1080"/>
        <w:jc w:val="center"/>
        <w:rPr>
          <w:b/>
          <w:b/>
        </w:rPr>
      </w:pPr>
      <w:r>
        <w:rPr>
          <w:b/>
        </w:rPr>
        <w:t>XI. Sposób oceny realizacji Program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. Monitoring – ocena Programu polega na zbieraniu opinii, wniosków, uwag oraz informacji wnoszonych przez podmioty Programu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2. Bieżącym monitoringiem współpracy zajmuje się Koordynator ds. Współpracy </w:t>
        <w:br/>
        <w:t xml:space="preserve">z Organizacjami Pozarządowymi we współpracy z Naczelnikami Wydziałów Starostwa </w:t>
        <w:br/>
        <w:t>i kierowników jednostek organizacyjnych powiatu.</w:t>
      </w:r>
    </w:p>
    <w:p>
      <w:pPr>
        <w:pStyle w:val="NormalnyWeb"/>
        <w:spacing w:before="0" w:after="0"/>
        <w:ind w:left="193" w:hanging="193"/>
        <w:jc w:val="both"/>
        <w:rPr/>
      </w:pPr>
      <w:r>
        <w:rPr/>
        <w:t>3. Miernikami efektywności Programu są: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zawartych umów przez Powiat Elbląski z organizacjami pozarządowymi na realizację zadań publicznych w wyniku konkursów ofert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liczba organizacji pozarządowych realizujących zadania publiczne we współpracy </w:t>
        <w:br/>
        <w:t xml:space="preserve">z Powiatem Elbląskim,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osób, które były beneficjentami działań podejmowanych przez organizacje we współpracy z Powiatem Elbląskim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liczba osób zaangażowanych w realizację zadań publicznych (w tym wolontariuszy) przez organizacje pozarządowe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łączna wysokość środków finansowych Powiatu Elbląskiego zaangażowanych </w:t>
        <w:br/>
        <w:t xml:space="preserve">w realizację zadań publicznych w wyniku zawarcia stosownych umów </w:t>
        <w:br/>
        <w:t>z organizacjami pozarządowym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topień wykorzystania środków finansowych przeznaczonych w budżecie Powiatu Elbląskiego na realizację zadań ujętych w Programie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łączna wysokość środków finansowych zaangażowanych przez organizacje pozarządowe w realizację zadań zgodnie z podpisanymi umowam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liczba projektów aktów prawa miejscowego stanowionych przez Radę Powiatu, </w:t>
        <w:br/>
        <w:t>a konsultowanych z organizacjami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5. Koordynator ds. Współpracy z Organizacjami Pozarządowymi opracowuje sprawozdanie </w:t>
        <w:br/>
        <w:t>z realizacji Programu w terminie do 10 kwietnia 2014 r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6. Dla celów usprawnienia współpracy z organizacjami pozarządowymi tworzy się </w:t>
        <w:br/>
        <w:t>w Starostwie Powiatowym  w Elblągu –  Powiatowy Bank Informacji o Organizacjach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II. Informacja o sposobie tworzenia programu oraz o przebiegu konsul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 xml:space="preserve">Roczny program współpracy z organizacjami pozarządowymi oraz podmiotami, o których mowa w art. 3 ust. 3 ustawy o działalności pożytku publicznego i o wolontariacie na rok 2013 został opracowany przez Wydział Promocji Powiatu, Edukacji, Kultury i Sportu Starostwa Powiatowego w Elblągu na bazie programu współpracy na 2012 r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 xml:space="preserve">Po uzyskaniu wstępnej akceptacji Zarządu Powiatu Elbląskiego, został poddany procesowi konsultacji społecznych zgodnie z uchwałą Nr XXXV/44/10 Rady Powiatu </w:t>
        <w:br/>
        <w:t xml:space="preserve">w Elblągu z dnia 17 września 2010 r. w sprawie określenia szczegółowego sposobu konsultowania z radami działalności pożytku publicznego lub z organizacjami pozarządowymi i podmiotami wymienionymi w art. 3 ust. 3 ustawy o działalności pożytku publicznego i o wolontariacie, projektów aktów prawa miejscowego </w:t>
        <w:br/>
        <w:t>w dziedzinach dotyczących działalności statutowej tych organiza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em uzyskania ewentualnych uwag i propozycji został umieszczony na stronie internetowej Powiatu Elbląskiego, w Biuletynie Informacji Publicznej oraz na tablicy ogłoszeń w budynku Starostwa Powiatowego w Elblągu, ul. Saperów 14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iki konsultacji podawane są do publicznej wiadomości stronie internetowej Powiatu Elbląskiego, w Biuletynie Informacji Publicznej oraz na tablicy ogłoszeń w budynku Starostwa Powiatowego w Elblągu, ul. Saperów 14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zostaje przyjęty uchwałą Rady Powiatu w Elblągu do dnia 30 listopada roku poprzedzającego okres obowiązywania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540" w:hanging="540"/>
        <w:rPr/>
      </w:pPr>
      <w:r>
        <w:rPr/>
        <w:t>XIII. Zakończeni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360"/>
        <w:rPr/>
      </w:pPr>
      <w:r>
        <w:rPr>
          <w:b w:val="false"/>
          <w:bCs/>
        </w:rPr>
        <w:t xml:space="preserve">Program współpracy ma charakter otwarty i stanowi zbiór form, celów, kierunków </w:t>
        <w:br/>
        <w:t xml:space="preserve">i priorytetów regulujących praktykę współdziałania władz samorządowych Powiatu Elbląskiego z organizacjami pozarządowymi i podmiotami określonymi w art. 3 ust. 3 ustawy o podmiotach pożytku publicznego i o wolontariacie na 2013 r. </w:t>
      </w:r>
    </w:p>
    <w:p>
      <w:pPr>
        <w:pStyle w:val="Tekstpodstawowy2"/>
        <w:ind w:firstLine="360"/>
        <w:rPr>
          <w:b w:val="false"/>
          <w:b w:val="false"/>
        </w:rPr>
      </w:pPr>
      <w:r>
        <w:rPr>
          <w:b w:val="false"/>
        </w:rPr>
        <w:t>Jest wyrazem aktywnej i otwartej polityki Powiatu Elbląskiego wobec tych organizacji.</w:t>
      </w:r>
    </w:p>
    <w:p>
      <w:pPr>
        <w:pStyle w:val="Normal"/>
        <w:ind w:firstLine="360"/>
        <w:jc w:val="both"/>
        <w:rPr/>
      </w:pPr>
      <w:r>
        <w:rPr/>
        <w:t xml:space="preserve">Program jest otwarty na nowe rozwiązania szczególnie wynikające z wniosków </w:t>
        <w:br/>
        <w:t>i propozycji zgłaszanych przez organizacje pozarządowe.</w:t>
      </w:r>
    </w:p>
    <w:p>
      <w:pPr>
        <w:pStyle w:val="Normal"/>
        <w:ind w:firstLine="360"/>
        <w:jc w:val="both"/>
        <w:rPr/>
      </w:pPr>
      <w:r>
        <w:rPr/>
        <w:t>Środki na realizację zadań w 2013 r. zostaną określone w projekcie budżetu Powiatu Elbląskiego.</w:t>
      </w:r>
    </w:p>
    <w:p>
      <w:pPr>
        <w:pStyle w:val="Normal"/>
        <w:ind w:firstLine="360"/>
        <w:jc w:val="both"/>
        <w:rPr/>
      </w:pPr>
      <w:r>
        <w:rPr/>
        <w:t>Przyjęcie Programu ma służyć lepszej współpracy Powiatu Elbląskiego z organizacjami pozarządowymi oraz efektywniejszemu realizowaniu przez te organizacje zadań publicznych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XIV. Załączniki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Wzór ankiety powiatowego banku informacji o organizacjach pozarządowych, stanowi załącznik nr 1 do Programu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>do Programu</w:t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0"/>
        <w:gridCol w:w="470"/>
        <w:gridCol w:w="70"/>
        <w:gridCol w:w="900"/>
        <w:gridCol w:w="110"/>
        <w:gridCol w:w="180"/>
        <w:gridCol w:w="1150"/>
        <w:gridCol w:w="170"/>
        <w:gridCol w:w="161"/>
        <w:gridCol w:w="730"/>
        <w:gridCol w:w="3189"/>
      </w:tblGrid>
      <w:tr>
        <w:trPr/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STAROSTWO POWIATOWE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W ELBLĄG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aperów 14 a; 82-300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 0-55-239-49-00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ks, 0-55-239-49-6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ngo.powiat.elblaski@wp.pl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mailto:powiat@powiat.elblag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NKIETA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drawing>
                <wp:inline distT="0" distB="0" distL="0" distR="0">
                  <wp:extent cx="862965" cy="10414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IATOWEGO BANKU INFORMACJI </w:t>
              <w:br/>
              <w:t>O ORGANIZACJACH POZARZĄDOWYCH</w:t>
            </w:r>
          </w:p>
        </w:tc>
      </w:tr>
      <w:tr>
        <w:trPr>
          <w:trHeight w:val="562" w:hRule="atLeast"/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organizacji: 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organizacji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: .............................. Miejscowość: 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: ................................ Fax: 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.............................. www: ..............................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: .................. Miasto: 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..................................................................</w:t>
            </w:r>
          </w:p>
        </w:tc>
      </w:tr>
      <w:tr>
        <w:trPr>
          <w:trHeight w:val="434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Numer KRS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: ....................................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ejestracji: .....................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 działania: ..................................................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NIP: </w:t>
            </w: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REGON: </w:t>
            </w:r>
            <w:r>
              <w:rPr>
                <w:sz w:val="18"/>
                <w:szCs w:val="18"/>
              </w:rPr>
              <w:t>....................................</w:t>
            </w:r>
          </w:p>
        </w:tc>
      </w:tr>
      <w:tr>
        <w:trPr>
          <w:trHeight w:val="382" w:hRule="atLeast"/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, imię i nazwisko osoby kierującej organizacją: .......................................................................</w:t>
            </w:r>
          </w:p>
        </w:tc>
      </w:tr>
      <w:tr>
        <w:trPr>
          <w:trHeight w:val="681" w:hRule="atLeast"/>
          <w:cantSplit w:val="true"/>
        </w:trPr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yznaczone do reprezentacji organizacji: (Funkcja, imię i nazwisko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 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prywatny osoby kierującej organizacj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ylko do wiadomości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sz w:val="18"/>
                <w:szCs w:val="18"/>
              </w:rPr>
              <w:t xml:space="preserve"> wyrażam zgodę na udostępnianie Starostwa Powiatowego           powyższego nr tel. osobom </w:t>
            </w:r>
          </w:p>
          <w:p>
            <w:pPr>
              <w:pStyle w:val="TextBody"/>
              <w:spacing w:before="0" w:after="0"/>
              <w:ind w:left="2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teresowanym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prawny organizacji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sportow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kościelna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nieformal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kościel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tudencka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zawodow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racodawc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sportow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stowarzyszeń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organizacja społeczna lub zawodowa, (proszę podać jaka ?)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rganizacja posiada status organizacji pożytku publicznego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rganizacja działa w sferze pożytku publicznego …………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 zakres działal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a zrealizowane w ostatnim roku (nazwa przedsięwzięcia, okres realizacji i źródła finansowania)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/ zrealizowane przedsięwzięcia w roku obecnym (nazwa przedsięwzięcia, okres realizacji i źródła finansowania):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rganizacja pozyskiwała fundusze z programów UE w ostatnim roku: ………………………………………….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to z jakich: …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Czy Organizacja planuje pozyskać środki zewnętrzne na realizację zadań w 2013 r. i 2014 r.: ...................................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pracujących odpłatnie: ...............................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olontariuszu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a finansowani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 wypełniającej ankiet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JAŚN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 przypadku braku numeru KRS proszę podać dotychczasowy numer, nazwę rejestru i miejsce rejestr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ieta powinna być wypełniona czytelnie dużymi drukowanymi literami, maszynowo lub komputer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braku miejsca do opisu działań organizacji proszę wykorzystać druga stronę ankie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qFormat/>
    <w:rPr>
      <w:b/>
      <w:kern w:val="2"/>
      <w:sz w:val="48"/>
      <w:lang w:val="pl-PL"/>
    </w:rPr>
  </w:style>
  <w:style w:type="character" w:styleId="ZnakZnak1">
    <w:name w:val=" Znak Znak1"/>
    <w:qFormat/>
    <w:rPr>
      <w:rFonts w:ascii="Arial" w:hAnsi="Arial" w:cs="Arial"/>
      <w:b/>
      <w:i/>
      <w:sz w:val="28"/>
      <w:lang w:val="pl-PL"/>
    </w:rPr>
  </w:style>
  <w:style w:type="character" w:styleId="ZnakZnak">
    <w:name w:val=" Znak Znak"/>
    <w:qFormat/>
    <w:rPr>
      <w:sz w:val="24"/>
      <w:lang w:val="pl-PL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http://bip.warmia.mazury.pl/powiat_elblaski" TargetMode="External"/><Relationship Id="rId4" Type="http://schemas.openxmlformats.org/officeDocument/2006/relationships/hyperlink" Target="http://www.powiat.elblag.pl/" TargetMode="External"/><Relationship Id="rId5" Type="http://schemas.openxmlformats.org/officeDocument/2006/relationships/hyperlink" Target="mailto:powiat@powiat.elblag.pl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0:00Z</dcterms:created>
  <dc:creator>Gabriela Effenberg</dc:creator>
  <dc:description/>
  <cp:keywords/>
  <dc:language>en-US</dc:language>
  <cp:lastModifiedBy>Karina</cp:lastModifiedBy>
  <cp:lastPrinted>2011-11-09T08:05:00Z</cp:lastPrinted>
  <dcterms:modified xsi:type="dcterms:W3CDTF">2012-09-19T14:06:00Z</dcterms:modified>
  <cp:revision>4</cp:revision>
  <dc:subject/>
  <dc:title>Uchwała Nr ……… / … /10</dc:title>
</cp:coreProperties>
</file>