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V/2012</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XV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7 kwietnia 2012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5                                             Zakończono o godz.13.0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rFonts w:ascii="Bookman Old Style" w:hAnsi="Bookman Old Style" w:cs="Bookman Old Style"/>
          <w:bCs/>
          <w:sz w:val="22"/>
          <w:szCs w:val="22"/>
        </w:rPr>
      </w:pPr>
      <w:r>
        <w:rPr>
          <w:bCs/>
        </w:rPr>
        <w:t xml:space="preserve">          </w:t>
      </w:r>
      <w:r>
        <w:rPr>
          <w:rFonts w:cs="Bookman Old Style" w:ascii="Bookman Old Style" w:hAnsi="Bookman Old Style"/>
          <w:bCs/>
          <w:sz w:val="22"/>
          <w:szCs w:val="22"/>
        </w:rPr>
        <w:t>Otwarcia obrad XV Sesji Rady Powiatu w Elblągu dokonał Przewodniczący Rady Powiatu w Elblągu Pan Ryszard Zagals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zywitał bardzo serdecznie wszystkich zgromadzonych, Radnych, dyrektorów jednostek organizacyjnych, naczelników wydziałów oraz wszystkich zaproszonych  gości. Przywitał także zaproszonego na obrady Sesji przedstawiciela Zarządu Dróg Wojewódzkich w Olsztynie - Pana Tadeusza Ciemnego Kierownika Rejonu Dróg Wojewódzkich w Elblągu. </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5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ind w:right="70" w:hanging="0"/>
        <w:jc w:val="both"/>
        <w:rPr/>
      </w:pPr>
      <w:r>
        <w:rPr>
          <w:rFonts w:cs="Bookman Old Style" w:ascii="Bookman Old Style" w:hAnsi="Bookman Old Style"/>
          <w:sz w:val="22"/>
          <w:szCs w:val="22"/>
        </w:rPr>
        <w:t xml:space="preserve">W tym miejscu Pan Przewodniczący zaproponował Państwu Radnym cztery zmiany do porządku obrad przesłanego  w materiałach sesyjnych. </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060" w:leader="none"/>
        </w:tabs>
        <w:spacing w:lineRule="auto" w:line="360"/>
        <w:ind w:right="-468" w:hanging="0"/>
        <w:jc w:val="both"/>
        <w:rPr/>
      </w:pPr>
      <w:r>
        <w:rPr>
          <w:rFonts w:cs="Bookman Old Style" w:ascii="Bookman Old Style" w:hAnsi="Bookman Old Style"/>
          <w:sz w:val="22"/>
          <w:szCs w:val="22"/>
        </w:rPr>
        <w:tab/>
        <w:t>Pierwsza zmiana  polega na wprowadzeniu w punkcie 6 tematu o nazwie „Sprawozdanie z realizacji rocznego programu współpracy z organizacjami     pozarządowymi oraz podmiotami, o których mowa w art. 3 ust. 3 ustawy</w:t>
        <w:br/>
        <w:t xml:space="preserve">  o działalności pożytku publicznego i o wolontariacie za 2011 r.”, które to sprawozdanie Rada Powiatu w Elblągu przyjęła przez aklamację. </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Zmiana został poddana pod głosowanie i została przyjęta jednogłośnie, 15 głosami za.</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pPr>
      <w:r>
        <w:rPr>
          <w:rFonts w:cs="Bookman Old Style" w:ascii="Bookman Old Style" w:hAnsi="Bookman Old Style"/>
          <w:sz w:val="22"/>
          <w:szCs w:val="22"/>
        </w:rPr>
        <w:t>Wobec powyższego kolejne punkty otrzymały numery od 7 do 10.</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Następnie Pan Przewodniczący zaproponował umieszczenie w punkcie 7.16  projektu uchwały zmieniającego Uchwałę Nr XIV/25/2012 Rady Powiatu  w Elblągu z dnia 30 marca 2012 roku w sprawie określenia szczegółowych warunków umorzenia w całości lub w części, łącznie z odsetkami, odroczenia terminu płatności,  rozłożenia na raty lub odstępowania od ustalenia opłaty za  pobyt dziecka  w pieczy zastępcz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pPr>
      <w:r>
        <w:rPr>
          <w:rFonts w:cs="Bookman Old Style" w:ascii="Bookman Old Style" w:hAnsi="Bookman Old Style"/>
          <w:sz w:val="22"/>
          <w:szCs w:val="22"/>
        </w:rPr>
        <w:t>Zmiana został poddana pod głosowanie i została przyjęta jednogłośnie, 15 głosami za.</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pPr>
      <w:r>
        <w:rPr>
          <w:rFonts w:cs="Bookman Old Style" w:ascii="Bookman Old Style" w:hAnsi="Bookman Old Style"/>
          <w:sz w:val="22"/>
          <w:szCs w:val="22"/>
        </w:rPr>
        <w:tab/>
        <w:t xml:space="preserve">Kolejna zmiana polega na  wprowadzeniu do porządku obrad w pkt 7. 17 projektu uchwały Rady Powiatu w Elblągu w sprawie ustalenia wysokości wynagrodzenia dla zawodowej rodziny  zastępczej z tytułu świadczenia opieki </w:t>
        <w:br/>
        <w:t>i wychowania.</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ni nie wnieśli uwag to tej propozycji, została ona przyjęta jednogłośnie, </w:t>
        <w:br/>
        <w:t>15 głosami z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Ostatnią zmianą było zaproponowanie umieszczenia w pkt 7.18 projektu uchwały Rady Powiatu w Elblągu w sprawie  zaskarżenia do Wojewódzkiego Sądu Administracyjnego  w Olsztynie rozstrzygnięcia nadzorczego Wojewody Warmińsko – Mazurskiego z dnia 18 kwietnia 2012 r. stwierdzającego nieważność uchwały Nr XIV/28/2012 Rady Powiatu w Elblągu z dnia 30 marca 2012 r. w sprawie odmowy zwolnienia lub zmniejszenia uiszczenia opłaty z tytułu wymiany dokumentów komunikacyj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 tej zmiany również Radni nie wnieśli uwag, została ona przyjęta jednogłośnie</w:t>
        <w:br/>
        <w:t>15 głosami za.</w:t>
      </w:r>
    </w:p>
    <w:p>
      <w:pPr>
        <w:pStyle w:val="Normal"/>
        <w:spacing w:lineRule="auto" w:line="360"/>
        <w:ind w:left="-180"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sz w:val="22"/>
          <w:szCs w:val="22"/>
        </w:rPr>
      </w:pPr>
      <w:r>
        <w:rPr>
          <w:rFonts w:cs="Bookman Old Style" w:ascii="Bookman Old Style" w:hAnsi="Bookman Old Style"/>
          <w:sz w:val="22"/>
          <w:szCs w:val="22"/>
        </w:rPr>
        <w:t>W tym punkcie Przewodniczący Rady przedstawił porządek  obrad po zmianach:</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yjęcie protokołu z XIV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5. SPRAWOZDANIE  z działalności  Zarządu Powiatu  w Elblągu za okres od</w:t>
      </w:r>
      <w:r>
        <w:rPr>
          <w:rFonts w:cs="Bookman Old Style" w:ascii="Bookman Old Style" w:hAnsi="Bookman Old Style"/>
          <w:spacing w:val="-10"/>
          <w:sz w:val="22"/>
          <w:szCs w:val="22"/>
        </w:rPr>
        <w:t xml:space="preserve"> </w:t>
        <w:br/>
        <w:t xml:space="preserve">  30 marca 2012 r. do 27 kwietnia 2012 r.</w:t>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 xml:space="preserve">6. Sprawozdanie z realizacji rocznego programu współpracy z organizacjami </w:t>
      </w:r>
    </w:p>
    <w:p>
      <w:pPr>
        <w:pStyle w:val="Normal"/>
        <w:tabs>
          <w:tab w:val="clear" w:pos="708"/>
          <w:tab w:val="left" w:pos="-3060" w:leader="none"/>
        </w:tabs>
        <w:spacing w:lineRule="auto" w:line="360"/>
        <w:ind w:right="-468"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zarządowymi oraz podmiotami, o których mowa w art. 3 ust. 3 ustawy</w:t>
        <w:br/>
        <w:t xml:space="preserve">  o działalności pożytku publicznego i o wolontariacie za 2011 r.  </w:t>
      </w:r>
    </w:p>
    <w:p>
      <w:pPr>
        <w:pStyle w:val="Normal"/>
        <w:tabs>
          <w:tab w:val="clear" w:pos="708"/>
          <w:tab w:val="left" w:pos="-3060" w:leader="none"/>
        </w:tabs>
        <w:spacing w:lineRule="auto" w:line="360"/>
        <w:ind w:right="-468" w:hanging="0"/>
        <w:jc w:val="both"/>
        <w:rPr/>
      </w:pPr>
      <w:r>
        <w:rPr>
          <w:rFonts w:cs="Bookman Old Style" w:ascii="Bookman Old Style" w:hAnsi="Bookman Old Style"/>
          <w:sz w:val="22"/>
          <w:szCs w:val="22"/>
        </w:rPr>
        <w:t xml:space="preserve">7. Projekty uchwał Rady Powiatu w Elblągu: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7.1. projekt uchwały zmieniający uchwałę Nr XII/78/2011 Rady Powiatu </w:t>
        <w:br/>
        <w:t>w Elblągu z dnia 30 grudnia 2011 r. w sprawie uchwalenia  Wieloletniej Prognozy Finansowej Powiatu Elbląskiego  na lata 2012-2029.</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7.2. projekt uchwały zmieniający uchwałę Nr XII/79/2011 Rady Powiatu </w:t>
        <w:br/>
        <w:t>w Elblągu z dnia 30 grudnia 2011 r.  w sprawie uchwalenia budżetu Powiatu Elbląskiego  na rok 2012.</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7.3. w sprawie rozpatrzenia sprawozdania z wykonania budżetu Powiatu Elbląskiego za 2011 r. oraz udzielenia absolutorium Zarządowi Powiatu </w:t>
        <w:br/>
        <w:t>w Elblągu.</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 xml:space="preserve">7.4. w sprawie </w:t>
      </w:r>
      <w:r>
        <w:rPr>
          <w:rFonts w:cs="Bookman Old Style" w:ascii="Bookman Old Style" w:hAnsi="Bookman Old Style"/>
          <w:bCs/>
          <w:sz w:val="22"/>
          <w:szCs w:val="22"/>
        </w:rPr>
        <w:t xml:space="preserve">wyrażenia zgody na zawarcie porozumienia w przedmiocie </w:t>
      </w:r>
    </w:p>
    <w:p>
      <w:pPr>
        <w:pStyle w:val="Normal"/>
        <w:spacing w:lineRule="auto" w:line="36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okresowego przekazania zarządzania drogą powiatową Nr 1138 N oraz określenia </w:t>
      </w:r>
    </w:p>
    <w:p>
      <w:pPr>
        <w:pStyle w:val="Normal"/>
        <w:spacing w:lineRule="auto" w:line="36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kwoty zaangażowania Powiatu Elbląskiego na realizację zadania pn.: „Remont </w:t>
      </w:r>
    </w:p>
    <w:p>
      <w:pPr>
        <w:pStyle w:val="Normal"/>
        <w:spacing w:lineRule="auto" w:line="36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odcinka drogi Nr 1138 N Nowina – Czechowo – Sierpin o długości 1,50 km”.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7.5. </w:t>
      </w:r>
      <w:r>
        <w:rPr>
          <w:rFonts w:cs="Bookman Old Style" w:ascii="Bookman Old Style" w:hAnsi="Bookman Old Style"/>
          <w:sz w:val="22"/>
          <w:szCs w:val="22"/>
        </w:rPr>
        <w:t xml:space="preserve">w sprawie </w:t>
      </w:r>
      <w:r>
        <w:rPr>
          <w:rFonts w:cs="Bookman Old Style" w:ascii="Bookman Old Style" w:hAnsi="Bookman Old Style"/>
          <w:bCs/>
          <w:sz w:val="22"/>
          <w:szCs w:val="22"/>
        </w:rPr>
        <w:t xml:space="preserve">przystąpienia do realizacji zadania pn.: „Remont odcinka drogi Nr </w:t>
      </w:r>
    </w:p>
    <w:p>
      <w:pPr>
        <w:pStyle w:val="Normal"/>
        <w:spacing w:lineRule="auto" w:line="36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1138 N   Nowina – Czechowo – Sierpin o długości 1,50 km”.</w:t>
      </w:r>
    </w:p>
    <w:p>
      <w:pPr>
        <w:pStyle w:val="Normal"/>
        <w:tabs>
          <w:tab w:val="clear" w:pos="708"/>
          <w:tab w:val="left" w:pos="426" w:leader="none"/>
        </w:tabs>
        <w:spacing w:lineRule="auto" w:line="360"/>
        <w:jc w:val="both"/>
        <w:rPr/>
      </w:pPr>
      <w:r>
        <w:rPr>
          <w:rFonts w:cs="Bookman Old Style" w:ascii="Bookman Old Style" w:hAnsi="Bookman Old Style"/>
          <w:sz w:val="22"/>
          <w:szCs w:val="22"/>
        </w:rPr>
        <w:t xml:space="preserve">7.6. w sprawie </w:t>
      </w:r>
      <w:r>
        <w:rPr>
          <w:rStyle w:val="FontStyle12"/>
          <w:rFonts w:cs="Bookman Old Style" w:ascii="Bookman Old Style" w:hAnsi="Bookman Old Style"/>
          <w:sz w:val="22"/>
          <w:szCs w:val="22"/>
        </w:rPr>
        <w:t xml:space="preserve">przystąpienia do realizacji zadania pod nazwą: </w:t>
      </w:r>
      <w:r>
        <w:rPr>
          <w:rStyle w:val="FontStyle12"/>
          <w:rFonts w:cs="Bookman Old Style" w:ascii="Bookman Old Style" w:hAnsi="Bookman Old Style"/>
          <w:bCs/>
          <w:sz w:val="22"/>
          <w:szCs w:val="22"/>
        </w:rPr>
        <w:t xml:space="preserve">„Wzmocnienie </w:t>
      </w:r>
    </w:p>
    <w:p>
      <w:pPr>
        <w:pStyle w:val="Normal"/>
        <w:tabs>
          <w:tab w:val="clear" w:pos="708"/>
          <w:tab w:val="left" w:pos="426" w:leader="none"/>
        </w:tabs>
        <w:spacing w:lineRule="auto" w:line="360"/>
        <w:jc w:val="both"/>
        <w:rPr>
          <w:rStyle w:val="FontStyle12"/>
          <w:rFonts w:ascii="Bookman Old Style" w:hAnsi="Bookman Old Style" w:cs="Bookman Old Style"/>
          <w:bCs/>
          <w:sz w:val="22"/>
          <w:szCs w:val="22"/>
        </w:rPr>
      </w:pPr>
      <w:r>
        <w:rPr>
          <w:rStyle w:val="FontStyle12"/>
          <w:rFonts w:eastAsia="Bookman Old Style" w:cs="Bookman Old Style" w:ascii="Bookman Old Style" w:hAnsi="Bookman Old Style"/>
          <w:bCs/>
          <w:sz w:val="22"/>
          <w:szCs w:val="22"/>
        </w:rPr>
        <w:t xml:space="preserve">    </w:t>
      </w:r>
      <w:r>
        <w:rPr>
          <w:rStyle w:val="FontStyle12"/>
          <w:rFonts w:cs="Bookman Old Style" w:ascii="Bookman Old Style" w:hAnsi="Bookman Old Style"/>
          <w:bCs/>
          <w:sz w:val="22"/>
          <w:szCs w:val="22"/>
        </w:rPr>
        <w:t xml:space="preserve">nawierzchni drogi powiatowej Nr 1171 (Słobity) - gr. powiatu (Stojpy) – Cieszyniec </w:t>
      </w:r>
    </w:p>
    <w:p>
      <w:pPr>
        <w:pStyle w:val="Normal"/>
        <w:tabs>
          <w:tab w:val="clear" w:pos="708"/>
          <w:tab w:val="left" w:pos="426" w:leader="none"/>
        </w:tabs>
        <w:spacing w:lineRule="auto" w:line="360"/>
        <w:jc w:val="both"/>
        <w:rPr>
          <w:rStyle w:val="FontStyle12"/>
          <w:rFonts w:ascii="Bookman Old Style" w:hAnsi="Bookman Old Style" w:cs="Bookman Old Style"/>
          <w:bCs/>
          <w:sz w:val="22"/>
          <w:szCs w:val="22"/>
        </w:rPr>
      </w:pPr>
      <w:r>
        <w:rPr>
          <w:rStyle w:val="FontStyle12"/>
          <w:rFonts w:eastAsia="Bookman Old Style" w:cs="Bookman Old Style" w:ascii="Bookman Old Style" w:hAnsi="Bookman Old Style"/>
          <w:bCs/>
          <w:sz w:val="22"/>
          <w:szCs w:val="22"/>
        </w:rPr>
        <w:t xml:space="preserve">    </w:t>
      </w:r>
      <w:r>
        <w:rPr>
          <w:rStyle w:val="FontStyle12"/>
          <w:rFonts w:cs="Bookman Old Style" w:ascii="Bookman Old Style" w:hAnsi="Bookman Old Style"/>
          <w:bCs/>
          <w:sz w:val="22"/>
          <w:szCs w:val="22"/>
        </w:rPr>
        <w:t xml:space="preserve">(do drogi woj. Nr 513) na odcinkach od km 1+400 do km 2+300 i od km 2+600 do </w:t>
      </w:r>
    </w:p>
    <w:p>
      <w:pPr>
        <w:pStyle w:val="Normal"/>
        <w:tabs>
          <w:tab w:val="clear" w:pos="708"/>
          <w:tab w:val="left" w:pos="426" w:leader="none"/>
        </w:tabs>
        <w:spacing w:lineRule="auto" w:line="360"/>
        <w:jc w:val="both"/>
        <w:rPr>
          <w:rFonts w:ascii="Bookman Old Style" w:hAnsi="Bookman Old Style" w:cs="Bookman Old Style"/>
          <w:bCs/>
          <w:sz w:val="22"/>
          <w:szCs w:val="22"/>
        </w:rPr>
      </w:pPr>
      <w:r>
        <w:rPr>
          <w:rStyle w:val="FontStyle12"/>
          <w:rFonts w:eastAsia="Bookman Old Style" w:cs="Bookman Old Style" w:ascii="Bookman Old Style" w:hAnsi="Bookman Old Style"/>
          <w:bCs/>
          <w:sz w:val="22"/>
          <w:szCs w:val="22"/>
        </w:rPr>
        <w:t xml:space="preserve">    </w:t>
      </w:r>
      <w:r>
        <w:rPr>
          <w:rStyle w:val="FontStyle12"/>
          <w:rFonts w:cs="Bookman Old Style" w:ascii="Bookman Old Style" w:hAnsi="Bookman Old Style"/>
          <w:bCs/>
          <w:sz w:val="22"/>
          <w:szCs w:val="22"/>
        </w:rPr>
        <w:t>km 3+800, o łącznej długości 2,1 km.</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7. w sprawie przyjęcia wykazu potrzeb w zakresie pomocy społecznej na 2012 ro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8. w sprawie ustanowienia procedury do udzielenia pożyczki na wkład własny lub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alizację projektów refundowanych dla organizacji działających w sferz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żytku publicznego do projektów finansowanych ze środków pochodzących z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środków funduszy europejskich i innych źródeł zewnętrznych.</w:t>
      </w:r>
    </w:p>
    <w:p>
      <w:pPr>
        <w:pStyle w:val="Normal"/>
        <w:spacing w:lineRule="auto" w:line="360"/>
        <w:jc w:val="both"/>
        <w:rPr/>
      </w:pPr>
      <w:r>
        <w:rPr>
          <w:rFonts w:cs="Bookman Old Style" w:ascii="Bookman Old Style" w:hAnsi="Bookman Old Style"/>
          <w:sz w:val="22"/>
          <w:szCs w:val="22"/>
        </w:rPr>
        <w:t xml:space="preserve">7.9. w sprawie likwidacji Uzupełniającego Liceum Ogólnokształcącego dla Dorosłych </w:t>
        <w:br/>
        <w:t xml:space="preserve">      wchodzącego w skład Zespołu Szkół w Pasłęku,  ul. Zwycięstwa 28.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10. w sprawie przekształcenia Zasadniczej Szkoły Zawodowej w Zespole Szkół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konomicznych i Technicznych w Pasłęku im. St. Mikołajczyka, ul. Wojska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lskiego 36 o dwuletnim cyklu kształcenia i trzyletnim cyklu kształcenia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Zasadniczą Szkołę Zawodową wchodzącą w skład Zespołu Szkół </w:t>
        <w:br/>
        <w:t xml:space="preserve">      Ekonomicznych i Technicznych im. St. Mikołajczyka w Pasłęku o trzyletnim  </w:t>
        <w:br/>
        <w:t xml:space="preserve">      cyklu kształc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11. w sprawie przekształcenia Zasadniczej Szkoły Zawodowej w Zespole Szkół </w:t>
        <w:br/>
        <w:t xml:space="preserve">       Zawodowych w Pasłęku, ul. Westerplatte 20  o dwuletnim cyklu kształcenia </w:t>
        <w:br/>
        <w:t xml:space="preserve">       i trzyletnim cyklu kształcenia w Zasadniczą Szkołę Zawodową wchodzącą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skład Zespołu Szkół Zawodowych w Pasłęku o trzyletnim cyklu kształcenia.</w:t>
      </w:r>
    </w:p>
    <w:p>
      <w:pPr>
        <w:pStyle w:val="Normal"/>
        <w:spacing w:lineRule="auto" w:line="360"/>
        <w:jc w:val="both"/>
        <w:rPr/>
      </w:pPr>
      <w:r>
        <w:rPr>
          <w:rFonts w:cs="Bookman Old Style" w:ascii="Bookman Old Style" w:hAnsi="Bookman Old Style"/>
          <w:sz w:val="22"/>
          <w:szCs w:val="22"/>
        </w:rPr>
        <w:t xml:space="preserve">7.12. w sprawie przekształcenia Zasadniczej Szkoły Zawodowej w Zespole Szkół </w:t>
        <w:br/>
        <w:t xml:space="preserve">      w Pasłęku, ul. Zwycięstwa 28  o dwuletnim cyklu kształcenia i trzyletnim cyklu    </w:t>
        <w:br/>
        <w:t xml:space="preserve">      kształcenia w Zasadniczą Szkołę Zawodową wchodzącą w skład Zespołu Szkół </w:t>
        <w:br/>
        <w:t xml:space="preserve">      w Pasłęku o trzyletnim cyklu kształc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13. w sprawie likwidacji Szkoły Policealnej Nr 2 wchodzącej w skład Zespołu Szkół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konomicznych i Technicznych im. St. Mikołajczyka w Pasłęku,  ul. Wojska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lskiego 36. </w:t>
      </w:r>
    </w:p>
    <w:p>
      <w:pPr>
        <w:pStyle w:val="Normal"/>
        <w:spacing w:lineRule="auto" w:line="360"/>
        <w:jc w:val="both"/>
        <w:rPr/>
      </w:pPr>
      <w:r>
        <w:rPr>
          <w:rFonts w:cs="Bookman Old Style" w:ascii="Bookman Old Style" w:hAnsi="Bookman Old Style"/>
          <w:sz w:val="22"/>
          <w:szCs w:val="22"/>
        </w:rPr>
        <w:t xml:space="preserve">7.14. w sprawie likwidacji Technikum Uzupełniającego dla Dorosłych wchodzącego </w:t>
        <w:br/>
        <w:t xml:space="preserve">       w skład Zespołu Szkół w Pasłęku,  ul Zwycięstwa 28.  </w:t>
      </w:r>
    </w:p>
    <w:p>
      <w:pPr>
        <w:pStyle w:val="Normal"/>
        <w:spacing w:lineRule="auto" w:line="360"/>
        <w:jc w:val="both"/>
        <w:rPr/>
      </w:pPr>
      <w:r>
        <w:rPr>
          <w:rFonts w:cs="Bookman Old Style" w:ascii="Bookman Old Style" w:hAnsi="Bookman Old Style"/>
          <w:sz w:val="22"/>
          <w:szCs w:val="22"/>
        </w:rPr>
        <w:t xml:space="preserve">7.15. w sprawie stopniowej likwidacji Zasadniczej Szkoły Zawodowej dla Dorosłych  </w:t>
        <w:br/>
        <w:t xml:space="preserve">      wchodzącej w skład Zespołu Szkół Zawodowych w Pasłęku,  ul. Westerplatte 20.  7.16. projekt uchwały zmieniający Uchwałę Nr XIV/25/2012 Rady Powiatu </w:t>
        <w:br/>
        <w:t xml:space="preserve">     w Elblągu z dnia 30 marca 2012 roku w sprawie określenia szczegółowych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arunków umorzenia w całości lub w części, łącznie z odsetkami,  odroczenia </w:t>
        <w:br/>
        <w:t xml:space="preserve">     terminu płatności,  rozłożenia na raty lub odstępowania od ustalenia opłaty za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byt dziecka  w pieczy zastępczej.</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7.17. w sprawie ustalenia wysokości wynagrodzenia dla zawodowej rodziny             zastępczej z tytułu świadczenia opieki i wychowa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18. w sprawie  zaskarżenia do Wojewódzkiego Sądu Administracyjnego </w:t>
        <w:br/>
        <w:t xml:space="preserve">      w Olsztynie rozstrzygnięcia nadzorczego Wojewody Warmińsko – Mazurskiego </w:t>
        <w:br/>
        <w:t xml:space="preserve">     z  dnia 18 kwietnia 2012 r. stwierdzającego nieważność uchwały </w:t>
        <w:br/>
        <w:t xml:space="preserve">     Nr XIV/28/2012 Rady Powiatu w Elblągu z dnia 30 marca 2012 r. w sprawi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dmowy zwolnienia lub zmniejszenia uiszczenia opłaty z tytułu wymiany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kumentów komunikacyjnych.</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 Odpowiedzi na zapytania i interpelacje radnych.</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9. Sprawy różne.</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0. Zakończenie Sesji.</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i/>
          <w:i/>
        </w:rPr>
      </w:pPr>
      <w:r>
        <w:rPr>
          <w:i/>
        </w:rPr>
        <w:t>Na obrady sesji przybył Radny Pan Marek Zamojcin ,stan Radnych – 16.</w:t>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V Sesji Rady Powiatu przy 16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W tym punkcie nastąpiło przyjęcie protokołu z  XIV Sesji Rady Powiatu w Elblągu. </w:t>
      </w:r>
    </w:p>
    <w:p>
      <w:pPr>
        <w:pStyle w:val="Normal"/>
        <w:spacing w:lineRule="auto" w:line="360"/>
        <w:ind w:hanging="180"/>
        <w:jc w:val="both"/>
        <w:rPr/>
      </w:pPr>
      <w:r>
        <w:rPr>
          <w:rFonts w:cs="Bookman Old Style" w:ascii="Bookman Old Style" w:hAnsi="Bookman Old Style"/>
          <w:sz w:val="22"/>
          <w:szCs w:val="22"/>
        </w:rPr>
        <w:tab/>
        <w:t xml:space="preserve">Protokół  sesyjny z XIV Sesji Rady Powiatu odbytej w dniu 30 marca 2012 r.  został przyjęty 16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rPr/>
      </w:pPr>
      <w:r>
        <w:rPr/>
      </w:r>
    </w:p>
    <w:p>
      <w:pPr>
        <w:pStyle w:val="Normal"/>
        <w:spacing w:lineRule="auto" w:line="360"/>
        <w:jc w:val="both"/>
        <w:rPr/>
      </w:pPr>
      <w:r>
        <w:rPr>
          <w:rFonts w:cs="Bookman Old Style" w:ascii="Bookman Old Style" w:hAnsi="Bookman Old Style"/>
          <w:sz w:val="22"/>
          <w:szCs w:val="22"/>
        </w:rPr>
        <w:t>W sprawach interpelacji głos zabrali:</w:t>
      </w:r>
    </w:p>
    <w:p>
      <w:pPr>
        <w:pStyle w:val="Normal"/>
        <w:numPr>
          <w:ilvl w:val="0"/>
          <w:numId w:val="1"/>
        </w:numPr>
        <w:spacing w:lineRule="auto" w:line="360"/>
        <w:jc w:val="both"/>
        <w:rPr>
          <w:i/>
          <w:i/>
        </w:rPr>
      </w:pPr>
      <w:r>
        <w:rPr>
          <w:rFonts w:cs="Bookman Old Style" w:ascii="Bookman Old Style" w:hAnsi="Bookman Old Style"/>
          <w:sz w:val="22"/>
          <w:szCs w:val="22"/>
        </w:rPr>
        <w:t xml:space="preserve">Radny Pan Tomasz Marcinkowski– „Panie Przewodniczący, Panie, Panowie Radni, Panie Starosto. Przy ulicy Strażackiej rozpoczęto inwestycję, budowę pawilonu handlowego. Wykonawca przy okazji zobligowany został do rozpoczęcia remontu ulicy Strażackiej, części remontu ulicy Strażackiej. Przejechałem się specjalnie zobaczyć jak tam postępują prace i rzeczywiście już chodnik i krawężnik jak się jedzie od Westerplatte w stronę wjazdu </w:t>
        <w:br/>
        <w:t>w Strażacką, po prawej stronie jest częściowo zrobiony. A zatem będzie też również i robił nawierzchnię. Jak widzi Starostwo dołączenie się do tej inwestycji, czy to w ogóle jest możliwe, żeby tą Strażacką wreszcie zakończyć, aby zniknęła skaza z perły powiatu, jakim jest moje, nasze kochane miasto Pasłęk? Dziękuję”.</w:t>
      </w:r>
    </w:p>
    <w:p>
      <w:pPr>
        <w:pStyle w:val="Normal"/>
        <w:numPr>
          <w:ilvl w:val="0"/>
          <w:numId w:val="1"/>
        </w:numPr>
        <w:spacing w:lineRule="auto" w:line="360"/>
        <w:jc w:val="both"/>
        <w:rPr>
          <w:i/>
          <w:i/>
        </w:rPr>
      </w:pPr>
      <w:r>
        <w:rPr>
          <w:rFonts w:cs="Bookman Old Style" w:ascii="Bookman Old Style" w:hAnsi="Bookman Old Style"/>
          <w:sz w:val="22"/>
          <w:szCs w:val="22"/>
        </w:rPr>
        <w:t>Radny Pan Marek Zamojcin – „Panie Starosto, czy poczynione zostały jakieś  kroki, żeby 503 trochę połatać?</w:t>
      </w:r>
    </w:p>
    <w:p>
      <w:pPr>
        <w:pStyle w:val="Normal"/>
        <w:numPr>
          <w:ilvl w:val="0"/>
          <w:numId w:val="1"/>
        </w:numPr>
        <w:spacing w:lineRule="auto" w:line="360"/>
        <w:jc w:val="both"/>
        <w:rPr>
          <w:i/>
          <w:i/>
        </w:rPr>
      </w:pPr>
      <w:r>
        <w:rPr>
          <w:rFonts w:cs="Bookman Old Style" w:ascii="Bookman Old Style" w:hAnsi="Bookman Old Style"/>
          <w:sz w:val="22"/>
          <w:szCs w:val="22"/>
        </w:rPr>
        <w:t xml:space="preserve">Przewodniczący Rady – „Panie Radny,  Pan nie był na samym początku na obradach sesji. Na sali jest obecny Kierownik Rejonu Dróg Wojewódzkich – Pan Tadeusz Ciemny, by powiedzieć nam wszystko na temat dróg wojewódzkich, a szczególnie o drodze 503”.     </w:t>
      </w:r>
    </w:p>
    <w:p>
      <w:pPr>
        <w:pStyle w:val="Normal"/>
        <w:spacing w:lineRule="auto" w:line="360"/>
        <w:ind w:left="435" w:hanging="0"/>
        <w:jc w:val="both"/>
        <w:rPr>
          <w:i/>
          <w:i/>
        </w:rPr>
      </w:pPr>
      <w:r>
        <w:rPr>
          <w:i/>
        </w:rPr>
      </w:r>
    </w:p>
    <w:p>
      <w:pPr>
        <w:pStyle w:val="Normal"/>
        <w:spacing w:lineRule="auto" w:line="360"/>
        <w:ind w:left="435" w:hanging="0"/>
        <w:jc w:val="both"/>
        <w:rPr>
          <w:i/>
          <w:i/>
        </w:rPr>
      </w:pPr>
      <w:r>
        <w:rPr>
          <w:i/>
        </w:rPr>
      </w:r>
    </w:p>
    <w:p>
      <w:pPr>
        <w:pStyle w:val="Normal"/>
        <w:spacing w:lineRule="auto" w:line="360"/>
        <w:ind w:left="435" w:hanging="0"/>
        <w:jc w:val="both"/>
        <w:rPr>
          <w:i/>
          <w:i/>
        </w:rPr>
      </w:pPr>
      <w:r>
        <w:rPr>
          <w:i/>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w Elblągu za okres od 30 marca 2012 r. do 27 kwietnia 2012 r., stanowiący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sz w:val="22"/>
        </w:rPr>
        <w:t>Sprawozdanie zostało przyjęte.</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Ad pkt 6.</w:t>
      </w:r>
      <w:r>
        <w:rPr/>
        <w:tab/>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tabs>
          <w:tab w:val="clear" w:pos="708"/>
          <w:tab w:val="left" w:pos="-3060" w:leader="none"/>
        </w:tabs>
        <w:spacing w:lineRule="auto" w:line="360"/>
        <w:ind w:right="-468" w:hanging="0"/>
        <w:jc w:val="both"/>
        <w:rPr/>
      </w:pPr>
      <w:r>
        <w:rPr>
          <w:rFonts w:cs="Bookman Old Style" w:ascii="Bookman Old Style" w:hAnsi="Bookman Old Style"/>
          <w:bCs/>
          <w:sz w:val="22"/>
          <w:szCs w:val="22"/>
        </w:rPr>
        <w:tab/>
      </w:r>
      <w:r>
        <w:rPr>
          <w:rFonts w:cs="Bookman Old Style" w:ascii="Bookman Old Style" w:hAnsi="Bookman Old Style"/>
          <w:spacing w:val="-10"/>
          <w:sz w:val="22"/>
          <w:szCs w:val="22"/>
        </w:rPr>
        <w:t xml:space="preserve">W tym punkcie porządku obrad Sesji Rada Powiatu rozpatrzyła </w:t>
      </w:r>
      <w:r>
        <w:rPr>
          <w:rFonts w:cs="Bookman Old Style" w:ascii="Bookman Old Style" w:hAnsi="Bookman Old Style"/>
          <w:sz w:val="22"/>
          <w:szCs w:val="22"/>
        </w:rPr>
        <w:t xml:space="preserve">sprawozdanie </w:t>
        <w:br/>
        <w:t xml:space="preserve">z realizacji rocznego programu współpracy z organizacjami  pozarządowymi oraz podmiotami, o których mowa w art. 3 ust.3 ustawy  o działalności pożytku publicznego </w:t>
        <w:br/>
        <w:t xml:space="preserve">i o wolontariacie za 2011 r. </w:t>
      </w:r>
      <w:r>
        <w:rPr>
          <w:rFonts w:cs="Bookman Old Style" w:ascii="Bookman Old Style" w:hAnsi="Bookman Old Style"/>
          <w:spacing w:val="-10"/>
          <w:sz w:val="22"/>
          <w:szCs w:val="22"/>
        </w:rPr>
        <w:t>(Załącznik 3 do protokołu).</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3060" w:leader="none"/>
        </w:tabs>
        <w:spacing w:lineRule="auto" w:line="360"/>
        <w:ind w:right="-468"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Pan Przewodniczący poinformował, że  </w:t>
      </w:r>
      <w:r>
        <w:rPr>
          <w:rFonts w:cs="Bookman Old Style" w:ascii="Bookman Old Style" w:hAnsi="Bookman Old Style"/>
          <w:sz w:val="22"/>
          <w:szCs w:val="22"/>
        </w:rPr>
        <w:t xml:space="preserve">sprawozdanie z realizacji rocznego programu współpracy z organizacjami  pozarządowymi oraz podmiotami, o których mowa w art. </w:t>
        <w:br/>
        <w:t xml:space="preserve">3 ust.3 ustawy  o działalności pożytku publicznego i o wolontariacie za 2011 r.  - uzyskało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merytorycznej Komisji – Oświaty, Kultury, Sportu  </w:t>
        <w:br/>
        <w:t>i Turystyki Rady Powiatu w Elblągu.</w:t>
      </w:r>
    </w:p>
    <w:p>
      <w:pPr>
        <w:pStyle w:val="Normal"/>
        <w:spacing w:lineRule="auto" w:line="360"/>
        <w:jc w:val="both"/>
        <w:rPr>
          <w:rFonts w:ascii="Bookman Old Style" w:hAnsi="Bookman Old Style" w:cs="Bookman Old Style"/>
          <w:i/>
          <w:i/>
          <w:spacing w:val="-10"/>
          <w:sz w:val="22"/>
          <w:szCs w:val="22"/>
        </w:rPr>
      </w:pPr>
      <w:r>
        <w:rPr>
          <w:rFonts w:cs="Bookman Old Style" w:ascii="Bookman Old Style" w:hAnsi="Bookman Old Style"/>
          <w:i/>
          <w:spacing w:val="-10"/>
          <w:sz w:val="22"/>
          <w:szCs w:val="22"/>
        </w:rPr>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180" w:hanging="0"/>
        <w:jc w:val="both"/>
        <w:rPr>
          <w:rFonts w:ascii="Bookman Old Style" w:hAnsi="Bookman Old Style" w:cs="Bookman Old Style"/>
          <w:sz w:val="22"/>
        </w:rPr>
      </w:pPr>
      <w:r>
        <w:rPr>
          <w:rFonts w:cs="Bookman Old Style" w:ascii="Bookman Old Style" w:hAnsi="Bookman Old Style"/>
          <w:sz w:val="22"/>
        </w:rPr>
        <w:tab/>
        <w:tab/>
        <w:t>Po wysłuchaniu sprawozdania przedstawionego przez Panią Gabrielę Effenberg o głos poprosił Radny Pan Maciej Romanowski – Wicestarosta Elbląski „Panie Przewodniczący, Wysoka Rado, Szanowni Goście. Dzisiaj w sprawozdaniu tak ciepło Starosta Jezierski wypowiadał się o departamencie finansowym. Tutaj też wiele pochwał, nagród i dyplomów, także gdyby Szef mógł pomyśleć również o tych nagrodach, wyróżnieniach finansowych dla departamentu PEKS, to byłbym bardzo szczęśliwy. Także proszę o przemyślenia Szefie również dla tego departamentu”.</w:t>
      </w:r>
    </w:p>
    <w:p>
      <w:pPr>
        <w:pStyle w:val="Normal"/>
        <w:spacing w:lineRule="auto" w:line="360"/>
        <w:ind w:left="-180" w:hanging="0"/>
        <w:jc w:val="both"/>
        <w:rPr/>
      </w:pPr>
      <w:r>
        <w:rPr>
          <w:rFonts w:cs="Bookman Old Style" w:ascii="Bookman Old Style" w:hAnsi="Bookman Old Style"/>
          <w:sz w:val="22"/>
        </w:rPr>
        <w:t>Radny Pan Tomasz Marcinkowski – „Popieram pomysł Pana Radnego Romanowskiego, i rzeczywiście nie można o tym zapomnieć”.</w:t>
      </w:r>
    </w:p>
    <w:p>
      <w:pPr>
        <w:pStyle w:val="Normal"/>
        <w:spacing w:lineRule="auto" w:line="360"/>
        <w:ind w:left="-180" w:hanging="0"/>
        <w:jc w:val="both"/>
        <w:rPr>
          <w:rFonts w:ascii="Bookman Old Style" w:hAnsi="Bookman Old Style" w:cs="Bookman Old Style"/>
          <w:sz w:val="22"/>
        </w:rPr>
      </w:pPr>
      <w:r>
        <w:rPr>
          <w:rFonts w:cs="Bookman Old Style" w:ascii="Bookman Old Style" w:hAnsi="Bookman Old Style"/>
          <w:sz w:val="22"/>
        </w:rPr>
        <w:t xml:space="preserve">Przewodniczący Rady – „Przychylam się do wniosku. Pani naczelnik i Jej pracownicy wykonują wyjątkową robotę. Jeśli jest okazja i są pieniądze i można to zrobić, to oczywiście zrobić to trzeba. Chciałbym tylko dodać do tego wszystkiego, że organizacje pozarządowe zmieniają wizerunek  naszego powiatu. W samorządzie powiatowym jestem obecny od 14 lat i mam okazję obserwować co się dzieje wtedy, kiedy na terenie wsi powstaje stowarzyszenie. Lokalni liderzy, Rady Sołeckie wykorzystują swoje ambicje, marzenia, pragnienia przy współpracy z ludźmi życzliwymi ich pomysłom, mam tu na myśli również Radę Powiatu, Zarząd Powiatu powoduje, że wsie nasze się zmieniają na ładniejsze. Ludzie się organizują, spędzają inaczej czas, robią to, czego do niedawna nigdy nie robili, nawet Im to do głowy nie przychodziło. Wszystkim tym, którzy się przyczynili do tego, że organizacje pozarządowe u nas powstają, że żyją, że działają i mają takie fantastyczne wyniki, w imieniu Rady Powiatu Elbląskiego chcę bardzo podziękować, bo nie byłoby tych stowarzyszeń, gdyby nie napotkali na swojej drodze ludzi, którzy sprzyjają ich pomysłom. Chcę zapewnić Państwa, wszystkich tych, którzy przeniosą te informacje na teren powiatu elbląskiego. W imieniu Państwa Radnych chcę złożyć deklarację, że Rada Powiatu Elbląskiego w dalszym ciągu będzie sprzyjała rozwojowi organizacji pozarządowych, bo to jedyna metoda, najlepsza metoda, najtańsza metoda, żeby nasz piękny powiat elbląski z każdym dniem był coraz to piękniejszy. To tyle na ten temat”.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ikt z Radnych nie wniósł uwag do powyższego sprawozdan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tab/>
      </w:r>
      <w:r>
        <w:rPr>
          <w:rFonts w:cs="Bookman Old Style" w:ascii="Bookman Old Style" w:hAnsi="Bookman Old Style"/>
          <w:sz w:val="22"/>
          <w:szCs w:val="22"/>
        </w:rPr>
        <w:t>Sprawozdanie z realizacji rocznego programu współpracy z organizacjami  pozarządowymi oraz podmiotami, o których mowa w art. 3 ust.3 ustawy  o działalności pożytku publicznego i o wolontariacie za 2011 r. - Rada Powiatu w Elblągu przyjęła przez aklamację.</w:t>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stępnie Pan Przewodniczący udzielił głosu Panu Tadeuszowi Ciemnemu – Kierownikowi Rejonu Dróg Wojewódzkich w Elblągu, który  przedstawił informację na temat stanu dróg wojewódzkich na trenie powiatu elbląskieg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 wysłuchaniu informacji z pytaniami do Pana Kierownika zwrócili się następujący Rani: Pan Przewodniczący Rady, Pan Tomasz Marcinkowski, Pan Zbigniew Rutkowski, Pan Zbigniew Lichuszewski, Pan Krzysztof Gago oraz Pan Maciej Romanowski – Wicestarosta Elbląski.</w:t>
      </w:r>
    </w:p>
    <w:p>
      <w:pPr>
        <w:pStyle w:val="Normal"/>
        <w:spacing w:lineRule="auto" w:line="360"/>
        <w:jc w:val="both"/>
        <w:rPr>
          <w:rFonts w:ascii="Bookman Old Style" w:hAnsi="Bookman Old Style" w:cs="Bookman Old Style"/>
          <w:i/>
          <w:i/>
          <w:sz w:val="22"/>
        </w:rPr>
      </w:pPr>
      <w:r>
        <w:rPr>
          <w:rFonts w:eastAsia="Bookman Old Style" w:cs="Bookman Old Style" w:ascii="Bookman Old Style" w:hAnsi="Bookman Old Style"/>
          <w:sz w:val="22"/>
        </w:rPr>
        <w:t xml:space="preserve"> </w:t>
      </w:r>
      <w:r>
        <w:rPr>
          <w:rFonts w:cs="Bookman Old Style" w:ascii="Bookman Old Style" w:hAnsi="Bookman Old Style"/>
          <w:i/>
          <w:sz w:val="22"/>
        </w:rPr>
        <w:t>Dyskusja oraz odpowiedzi na zadane pytania, (w tym odpowiedź na interpelację  Radnego Pana Marka Zamojcina)  zostały zarejestrowane na nośniku elektronicznym dołączonym do niniejszego protokołu jako załącznik.</w:t>
      </w:r>
      <w:r>
        <w:rPr>
          <w:rFonts w:cs="Bookman Old Style" w:ascii="Bookman Old Style" w:hAnsi="Bookman Old Style"/>
          <w:sz w:val="22"/>
        </w:rPr>
        <w:t xml:space="preserve">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Po swoim wystąpieniu Pan Tadeusz Ciemny otrzymał podziękowania za przybycie na obrady sesji oraz upominek w postaci pamiątkowej książki oraz znaczka </w:t>
        <w:br/>
        <w:t xml:space="preserve">z herbem powiatu elbląskiego. </w:t>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i/>
          <w:sz w:val="22"/>
          <w:szCs w:val="22"/>
        </w:rPr>
        <w:t xml:space="preserve">Ogłoszona przerwa trwała od 11.30 do 11.45,  po przerwie obrady opuścił Radny Pan Zbigniew Lichuszewski </w:t>
      </w:r>
      <w:r>
        <w:rPr>
          <w:rFonts w:cs="Bookman Old Style" w:ascii="Bookman Old Style" w:hAnsi="Bookman Old Style"/>
          <w:bCs/>
          <w:i/>
          <w:sz w:val="22"/>
          <w:szCs w:val="22"/>
        </w:rPr>
        <w:t>– stan Radnych 15.</w:t>
      </w:r>
    </w:p>
    <w:p>
      <w:pPr>
        <w:pStyle w:val="Normal"/>
        <w:tabs>
          <w:tab w:val="clear" w:pos="708"/>
          <w:tab w:val="left" w:pos="-180" w:leader="none"/>
        </w:tabs>
        <w:spacing w:lineRule="auto" w:line="360"/>
        <w:ind w:left="-180" w:right="70" w:firstLine="18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hanging="180"/>
        <w:jc w:val="both"/>
        <w:rPr/>
      </w:pPr>
      <w:r>
        <w:rPr>
          <w:rFonts w:cs="Bookman Old Style" w:ascii="Bookman Old Style" w:hAnsi="Bookman Old Style"/>
          <w:b/>
          <w:sz w:val="22"/>
          <w:szCs w:val="22"/>
          <w:u w:val="single"/>
        </w:rPr>
        <w:t>Ad pkt 7.</w:t>
      </w:r>
      <w:r>
        <w:rPr/>
        <w:tab/>
      </w:r>
    </w:p>
    <w:p>
      <w:pPr>
        <w:pStyle w:val="TextBody"/>
        <w:rPr>
          <w:rFonts w:ascii="Bookman Old Style" w:hAnsi="Bookman Old Style" w:cs="Bookman Old Style"/>
          <w:b/>
          <w:b/>
          <w:sz w:val="22"/>
          <w:szCs w:val="22"/>
        </w:rPr>
      </w:pPr>
      <w:r>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7.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w:t>
      </w:r>
      <w:r>
        <w:rPr>
          <w:rFonts w:cs="Bookman Old Style" w:ascii="Bookman Old Style" w:hAnsi="Bookman Old Style"/>
          <w:sz w:val="22"/>
          <w:szCs w:val="22"/>
        </w:rPr>
        <w:t xml:space="preserve"> </w:t>
      </w:r>
      <w:r>
        <w:rPr>
          <w:rFonts w:cs="Bookman Old Style" w:ascii="Bookman Old Style" w:hAnsi="Bookman Old Style"/>
          <w:b/>
          <w:sz w:val="22"/>
          <w:szCs w:val="22"/>
        </w:rPr>
        <w:t>XII/78/2011 Rady Powiatu w Elblągu z dnia 30 grudnia 2011 r. w sprawie uchwalenia  Wieloletniej Prognozy Finansowej Powiatu Elbląskiego  na lata 2012-2029.</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2 od momentu wysłania Państwu radnym materiałów sesyjnych do chwili obecnej – (Załącznik Nr 4  do protokołu).</w:t>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5 do protokołu (zgodnie z rejestrem uchwale nadano </w:t>
      </w:r>
      <w:r>
        <w:rPr>
          <w:rFonts w:cs="Bookman Old Style" w:ascii="Bookman Old Style" w:hAnsi="Bookman Old Style"/>
          <w:b/>
          <w:bCs/>
          <w:sz w:val="22"/>
        </w:rPr>
        <w:t>Nr XV/31/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sz w:val="22"/>
          <w:szCs w:val="22"/>
        </w:rPr>
        <w:t>pkt. 7.2. projekt uchwały zmieniający uchwałę Nr XII/79/2011 Rady Powiatu w Elblągu z dnia 30 grudnia 2011 r.  w sprawie uchwalenia budżetu Powiatu Elbląskiego  na rok 2012.</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 Krzysztof Szumała -</w:t>
        <w:tab/>
        <w:t>Przewodniczący Komisji Budżetu i Finansów, Rozwoju Gospodarczego i Promocji Powiatu  przedstawił opinię Komisji w sprawie  budżetu powiatu elbląskiego na rok 2012 – Załącznik Nr 6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XV/32/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right="70" w:hanging="360"/>
        <w:jc w:val="both"/>
        <w:rPr/>
      </w:pPr>
      <w:r>
        <w:rPr>
          <w:rFonts w:cs="Bookman Old Style" w:ascii="Bookman Old Style" w:hAnsi="Bookman Old Style"/>
          <w:b/>
          <w:bCs/>
          <w:sz w:val="22"/>
        </w:rPr>
        <w:t xml:space="preserve">pkt. 7.3.  w sprawie </w:t>
      </w:r>
      <w:r>
        <w:rPr>
          <w:rFonts w:cs="Bookman Old Style" w:ascii="Bookman Old Style" w:hAnsi="Bookman Old Style"/>
          <w:b/>
          <w:sz w:val="22"/>
          <w:szCs w:val="22"/>
        </w:rPr>
        <w:t xml:space="preserve">rozpatrzenia sprawozdania z wykonania budżetu Powiatu Elbląskiego za 2011 r. oraz udzielenia absolutorium Zarządowi Powiatu </w:t>
        <w:br/>
        <w:t>w Elbląg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ab/>
        <w:t xml:space="preserve">Pan Przewodniczący poinformował, że z ponad dwutygodniowym wyprzedzeniem Radni otrzymali sprawozdanie z wykonania budżetu powiatu elbląskiego za rok 2011. </w:t>
        <w:tab/>
        <w:t xml:space="preserve">W dniu  11 kwietnia 2012 r. wpłynęła uchwała RIO.IV-0120/154/12 Składu Orzekającego Regionalnej Izby Obrachunkowej w Olsztynie </w:t>
        <w:br/>
        <w:t>z dnia 6 kwietnia 2012r.  o pozytywnym zaopiniowaniu przedłożonego przez Zarząd Powiatu w Elblągu sprawozdania z wykonania budżetu powiatu za 2011 rok, wraz</w:t>
        <w:br/>
        <w:t xml:space="preserve"> z informacją o stanie mienia powiatowego. Wpłynęła także uchwała Składu Orzekającego Regionalnej Izby Obrachunkowej w Olsztynie pozytywnie opiniująca przedłożony przez Komisję Rewizyjną Rady Powiatu w Elblągu wniosek w sprawie absolutorium dla Zarządu Powiatu.</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t>Następnie  Pani Skarbnik  zapoznała Radnych z projekcją multimedialną przedstawiającą wykonanie budżetu powiatu elbląskiego za 2011 rok.</w:t>
      </w:r>
    </w:p>
    <w:p>
      <w:pPr>
        <w:pStyle w:val="Normal"/>
        <w:spacing w:lineRule="auto" w:line="360"/>
        <w:ind w:left="-180" w:firstLine="1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left="-180" w:firstLine="180"/>
        <w:jc w:val="both"/>
        <w:rPr>
          <w:rFonts w:ascii="Bookman Old Style" w:hAnsi="Bookman Old Style" w:cs="Bookman Old Style"/>
          <w:sz w:val="22"/>
          <w:szCs w:val="22"/>
        </w:rPr>
      </w:pPr>
      <w:r>
        <w:rPr>
          <w:rFonts w:cs="Bookman Old Style" w:ascii="Bookman Old Style" w:hAnsi="Bookman Old Style"/>
          <w:sz w:val="22"/>
          <w:szCs w:val="22"/>
        </w:rPr>
        <w:t>Po projekcji multimedialnej Pan Krzysztof Szumała  Przewodniczący Komisji Budżetu i Finansów, Rozwoju Gospodarczego i Promocji Powiatu  przedstawił stanowisko Komisji w sprawie sprawozdania z wykonania budżetu powiatu elbląskiego za 2011 rok (Załącznik Nr 8 do protokołu).</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t xml:space="preserve">Następnie  Pan Piotr Bogumił Hajdukonis – Przewodniczący Komisji Rewizyjnej   zapoznał Radę Powiatu z wnioskiem o udzielenie absolutorium Zarządowi Powiatu </w:t>
        <w:br/>
        <w:t>w Elblągu skierowanym przez Komisję Rewizyjną Rady Powiatu w Elblągu do Regionalnej Izby Obrachunkowej w Olsztynie – Zespół w Elblągu (Załącznik Nr 9 do protokołu).</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rFonts w:ascii="Bookman Old Style" w:hAnsi="Bookman Old Style" w:cs="Bookman Old Style"/>
          <w:bCs/>
          <w:sz w:val="22"/>
        </w:rPr>
      </w:pPr>
      <w:r>
        <w:rPr>
          <w:rFonts w:cs="Bookman Old Style" w:ascii="Bookman Old Style" w:hAnsi="Bookman Old Style"/>
          <w:sz w:val="22"/>
        </w:rPr>
        <w:t>Uchwała stanowi Załącznik Nr 10 do protokołu (zgodnie z rejestrem uchwale nadano</w:t>
        <w:br/>
        <w:t xml:space="preserve"> </w:t>
      </w:r>
      <w:r>
        <w:rPr>
          <w:rFonts w:cs="Bookman Old Style" w:ascii="Bookman Old Style" w:hAnsi="Bookman Old Style"/>
          <w:b/>
          <w:bCs/>
          <w:sz w:val="22"/>
        </w:rPr>
        <w:t>Nr XV/33/2012</w:t>
      </w:r>
      <w:r>
        <w:rPr>
          <w:rFonts w:cs="Bookman Old Style" w:ascii="Bookman Old Style" w:hAnsi="Bookman Old Style"/>
          <w:bCs/>
          <w:sz w:val="22"/>
        </w:rPr>
        <w:t>).</w:t>
      </w:r>
    </w:p>
    <w:p>
      <w:pPr>
        <w:pStyle w:val="TextBody"/>
        <w:spacing w:lineRule="auto" w:line="360"/>
        <w:ind w:left="-180" w:hanging="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rFonts w:ascii="Bookman Old Style" w:hAnsi="Bookman Old Style" w:cs="Bookman Old Style"/>
          <w:bCs/>
          <w:sz w:val="22"/>
        </w:rPr>
      </w:pPr>
      <w:r>
        <w:rPr>
          <w:rFonts w:cs="Bookman Old Style" w:ascii="Bookman Old Style" w:hAnsi="Bookman Old Style"/>
          <w:bCs/>
          <w:sz w:val="22"/>
        </w:rPr>
        <w:tab/>
        <w:t>Pan Przewodniczący podziękował oraz złożył gratulacje Zarządowi</w:t>
      </w:r>
      <w:r>
        <w:rPr>
          <w:rFonts w:cs="Bookman Old Style" w:ascii="Bookman Old Style" w:hAnsi="Bookman Old Style"/>
          <w:sz w:val="22"/>
        </w:rPr>
        <w:t xml:space="preserve"> Powiatu </w:t>
        <w:br/>
        <w:t>w Elblągu za wysiłek włożony w prawidłową realizację budżetu powiatu elbląskiego.</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pPr>
      <w:r>
        <w:rPr>
          <w:rFonts w:cs="Bookman Old Style" w:ascii="Bookman Old Style" w:hAnsi="Bookman Old Style"/>
          <w:i/>
          <w:sz w:val="22"/>
          <w:szCs w:val="22"/>
        </w:rPr>
        <w:t>W tym miejscu obrady opuścił Rady Pan  Krzysztof Gago – stan Radnych 14.</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b/>
          <w:bCs/>
          <w:sz w:val="22"/>
        </w:rPr>
        <w:t xml:space="preserve">pkt. 7.4. w sprawie </w:t>
      </w:r>
      <w:r>
        <w:rPr>
          <w:rFonts w:cs="Bookman Old Style" w:ascii="Bookman Old Style" w:hAnsi="Bookman Old Style"/>
          <w:b/>
          <w:bCs/>
          <w:sz w:val="22"/>
          <w:szCs w:val="22"/>
        </w:rPr>
        <w:t xml:space="preserve">wyrażenia zgody na zawarcie porozumienia w przedmiocie </w:t>
      </w:r>
    </w:p>
    <w:p>
      <w:pPr>
        <w:pStyle w:val="Normal"/>
        <w:spacing w:lineRule="auto" w:line="360"/>
        <w:jc w:val="both"/>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okresowego przekazania zarządzania drogą powiatową Nr 1138 N oraz określenia kwoty zaangażowania Powiatu Elbląskiego na realizację zadania pn.: „Remont odcinka drogi Nr 1138 N Nowina – Czechowo – Sierpin o długości 1,50 km”.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V/34/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7.5. </w:t>
      </w:r>
      <w:r>
        <w:rPr>
          <w:rFonts w:cs="Bookman Old Style" w:ascii="Bookman Old Style" w:hAnsi="Bookman Old Style"/>
          <w:b/>
          <w:sz w:val="22"/>
          <w:szCs w:val="22"/>
        </w:rPr>
        <w:t xml:space="preserve">w sprawie </w:t>
      </w:r>
      <w:r>
        <w:rPr>
          <w:rFonts w:cs="Bookman Old Style" w:ascii="Bookman Old Style" w:hAnsi="Bookman Old Style"/>
          <w:b/>
          <w:bCs/>
          <w:sz w:val="22"/>
          <w:szCs w:val="22"/>
        </w:rPr>
        <w:t>przystąpienia do realizacji zadania pn.: „Remont odcinka drogi Nr 1138 N   Nowina – Czechowo – Sierpin o długości 1,50 km”.</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V/35/2012</w:t>
      </w:r>
      <w:r>
        <w:rPr>
          <w:rFonts w:cs="Bookman Old Style" w:ascii="Bookman Old Style" w:hAnsi="Bookman Old Style"/>
          <w:bCs/>
          <w:sz w:val="22"/>
        </w:rPr>
        <w:t>).</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426" w:leader="none"/>
        </w:tabs>
        <w:spacing w:lineRule="auto" w:line="360"/>
        <w:jc w:val="both"/>
        <w:rPr>
          <w:rFonts w:ascii="Bookman Old Style" w:hAnsi="Bookman Old Style" w:cs="Bookman Old Style"/>
          <w:b/>
          <w:b/>
          <w:bCs/>
          <w:sz w:val="22"/>
          <w:szCs w:val="22"/>
        </w:rPr>
      </w:pPr>
      <w:r>
        <w:rPr>
          <w:rFonts w:cs="Bookman Old Style" w:ascii="Bookman Old Style" w:hAnsi="Bookman Old Style"/>
          <w:b/>
          <w:bCs/>
          <w:sz w:val="22"/>
        </w:rPr>
        <w:t xml:space="preserve">pkt.7.6. w sprawie </w:t>
      </w:r>
      <w:r>
        <w:rPr>
          <w:rStyle w:val="FontStyle12"/>
          <w:rFonts w:cs="Bookman Old Style" w:ascii="Bookman Old Style" w:hAnsi="Bookman Old Style"/>
          <w:b/>
          <w:sz w:val="22"/>
          <w:szCs w:val="22"/>
        </w:rPr>
        <w:t xml:space="preserve">przystąpienia do realizacji zadania pod nazwą: </w:t>
      </w:r>
      <w:r>
        <w:rPr>
          <w:rStyle w:val="FontStyle12"/>
          <w:rFonts w:cs="Bookman Old Style" w:ascii="Bookman Old Style" w:hAnsi="Bookman Old Style"/>
          <w:b/>
          <w:bCs/>
          <w:sz w:val="22"/>
          <w:szCs w:val="22"/>
        </w:rPr>
        <w:t>„Wzmocnienie nawierzchni drogi powiatowej Nr 1171 (Słobity) - gr. powiatu (Stojpy) – Cieszyniec (do drogi woj. Nr 513) na odcinkach od km 1+400 do km 2+300 i od km 2+600 do km 3+800, o łącznej długości 2,1 km.</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V/36/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7.7. w sprawie </w:t>
      </w:r>
      <w:r>
        <w:rPr>
          <w:rFonts w:cs="Bookman Old Style" w:ascii="Bookman Old Style" w:hAnsi="Bookman Old Style"/>
          <w:b/>
          <w:sz w:val="22"/>
          <w:szCs w:val="22"/>
        </w:rPr>
        <w:t>przyjęcia wykazu potrzeb w zakresie pomocy społecznej na 2012 rok.</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V/37/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7.8. w sprawie </w:t>
      </w:r>
      <w:r>
        <w:rPr>
          <w:rFonts w:cs="Bookman Old Style" w:ascii="Bookman Old Style" w:hAnsi="Bookman Old Style"/>
          <w:b/>
          <w:sz w:val="22"/>
          <w:szCs w:val="22"/>
        </w:rPr>
        <w:t>ustanowienia procedury do udzielenia pożyczki na wkład własny lub realizację projektów refundowanych dla organizacji działających w sferze pożytku publicznego do projektów finansowanych ze środków pochodzących ze środków funduszy europejskich i innych źródeł zewnętrznych.</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V/38/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7.9. </w:t>
      </w:r>
      <w:r>
        <w:rPr>
          <w:rFonts w:cs="Bookman Old Style" w:ascii="Bookman Old Style" w:hAnsi="Bookman Old Style"/>
          <w:b/>
          <w:sz w:val="22"/>
          <w:szCs w:val="22"/>
        </w:rPr>
        <w:t>w sprawie likwidacji Uzupełniającego Liceum Ogólnokształcącego dla Dorosłych wchodzącego w skład Zespołu Szkół w Pasłęku,  ul. Zwycięstwa 28.</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XV/39/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t>W tym miejscu obrady opuścił Radny Pan Lech Popiołek – stan radnych 13.</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jc w:val="both"/>
        <w:rPr/>
      </w:pPr>
      <w:r>
        <w:rPr>
          <w:rFonts w:cs="Bookman Old Style" w:ascii="Bookman Old Style" w:hAnsi="Bookman Old Style"/>
          <w:b/>
          <w:bCs/>
          <w:sz w:val="22"/>
        </w:rPr>
        <w:t xml:space="preserve">pkt.7.10. w sprawie </w:t>
      </w:r>
      <w:r>
        <w:rPr>
          <w:rFonts w:cs="Bookman Old Style" w:ascii="Bookman Old Style" w:hAnsi="Bookman Old Style"/>
          <w:b/>
          <w:sz w:val="22"/>
          <w:szCs w:val="22"/>
        </w:rPr>
        <w:t xml:space="preserve">przekształcenia Zasadniczej Szkoły Zawodowej w Zespole Szkół Ekonomicznych i Technicznych w Pasłęku im. St. Mikołajczyka, ul. Wojska Polskiego 36 o dwuletnim cyklu kształcenia i trzyletnim cyklu kształcenia w Zasadniczą Szkołę Zawodową wchodzącą w skład Zespołu Szkół </w:t>
        <w:br/>
        <w:t xml:space="preserve">Ekonomicznych i Technicznych im. St. Mikołajczyka w Pasłęku o trzyletnim  </w:t>
        <w:br/>
        <w:t>cyklu kształcenia.</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XV/40/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7.11. w sprawie </w:t>
      </w:r>
      <w:r>
        <w:rPr>
          <w:rFonts w:cs="Bookman Old Style" w:ascii="Bookman Old Style" w:hAnsi="Bookman Old Style"/>
          <w:b/>
          <w:sz w:val="22"/>
          <w:szCs w:val="22"/>
        </w:rPr>
        <w:t>przekształcenia Zasadniczej Szkoły Zawodowej w Zespole Szkół Zawodowych w Pasłęku, ul. Westerplatte 20  o dwuletnim cyklu kształcenia i trzyletnim cyklu kształcenia w Zasadniczą Szkołę Zawodową wchodzącą w skład Zespołu Szkół Zawodowych w Pasłęku o trzyletnim cyklu kształcenia.</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8 do protokołu (zgodnie z rejestrem uchwale nadano </w:t>
      </w:r>
      <w:r>
        <w:rPr>
          <w:rFonts w:cs="Bookman Old Style" w:ascii="Bookman Old Style" w:hAnsi="Bookman Old Style"/>
          <w:b/>
          <w:bCs/>
          <w:sz w:val="22"/>
        </w:rPr>
        <w:t>Nr XV/41/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t>Radny Pan Lech Popiołek powrócił na obrady Sesji  – stan radnych 14.</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jc w:val="both"/>
        <w:rPr/>
      </w:pPr>
      <w:r>
        <w:rPr>
          <w:rFonts w:cs="Bookman Old Style" w:ascii="Bookman Old Style" w:hAnsi="Bookman Old Style"/>
          <w:b/>
          <w:bCs/>
          <w:sz w:val="22"/>
        </w:rPr>
        <w:t>pkt.7.12. w sprawie</w:t>
      </w:r>
      <w:r>
        <w:rPr>
          <w:rFonts w:cs="Bookman Old Style" w:ascii="Bookman Old Style" w:hAnsi="Bookman Old Style"/>
          <w:sz w:val="22"/>
          <w:szCs w:val="22"/>
        </w:rPr>
        <w:t xml:space="preserve"> </w:t>
      </w:r>
      <w:r>
        <w:rPr>
          <w:rFonts w:cs="Bookman Old Style" w:ascii="Bookman Old Style" w:hAnsi="Bookman Old Style"/>
          <w:b/>
          <w:sz w:val="22"/>
          <w:szCs w:val="22"/>
        </w:rPr>
        <w:t>przekształcenia Zasadniczej Szkoły Zawodowej w Zespole Szkół w Pasłęku, ul. Zwycięstwa 28 o dwuletnim cyklu kształcenia</w:t>
        <w:br/>
        <w:t xml:space="preserve"> i trzyletnim cyklu kształcenia w Zasadniczą Szkołę Zawodową wchodzącą </w:t>
        <w:br/>
        <w:t>w skład Zespołu Szkół  w Pasłęku o trzyletnim cyklu kształcenia.</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9 do protokołu (zgodnie z rejestrem uchwale nadano </w:t>
      </w:r>
      <w:r>
        <w:rPr>
          <w:rFonts w:cs="Bookman Old Style" w:ascii="Bookman Old Style" w:hAnsi="Bookman Old Style"/>
          <w:b/>
          <w:bCs/>
          <w:sz w:val="22"/>
        </w:rPr>
        <w:t>Nr XV/42/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7.13. w sprawie </w:t>
      </w:r>
      <w:r>
        <w:rPr>
          <w:rFonts w:cs="Bookman Old Style" w:ascii="Bookman Old Style" w:hAnsi="Bookman Old Style"/>
          <w:b/>
          <w:sz w:val="22"/>
          <w:szCs w:val="22"/>
        </w:rPr>
        <w:t xml:space="preserve">likwidacji Szkoły Policealnej Nr 2 wchodzącej w skład Zespołu Szkół Ekonomicznych i Technicznych im. St. Mikołajczyka w Pasłęku,  ul. Wojska Polskiego 36. </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0 do protokołu (zgodnie z rejestrem uchwale nadano </w:t>
      </w:r>
      <w:r>
        <w:rPr>
          <w:rFonts w:cs="Bookman Old Style" w:ascii="Bookman Old Style" w:hAnsi="Bookman Old Style"/>
          <w:b/>
          <w:bCs/>
          <w:sz w:val="22"/>
        </w:rPr>
        <w:t>Nr XV/43/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7.14. w sprawie </w:t>
      </w:r>
      <w:r>
        <w:rPr>
          <w:rFonts w:cs="Bookman Old Style" w:ascii="Bookman Old Style" w:hAnsi="Bookman Old Style"/>
          <w:b/>
          <w:sz w:val="22"/>
          <w:szCs w:val="22"/>
        </w:rPr>
        <w:t xml:space="preserve">likwidacji Technikum Uzupełniającego dla Dorosłych wchodzącego w skład Zespołu Szkół w Pasłęku,  ul Zwycięstwa 28.  </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1 do protokołu (zgodnie z rejestrem uchwale nadano </w:t>
      </w:r>
      <w:r>
        <w:rPr>
          <w:rFonts w:cs="Bookman Old Style" w:ascii="Bookman Old Style" w:hAnsi="Bookman Old Style"/>
          <w:b/>
          <w:bCs/>
          <w:sz w:val="22"/>
        </w:rPr>
        <w:t>Nr XV/44/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7.15. w sprawie </w:t>
      </w:r>
      <w:r>
        <w:rPr>
          <w:rFonts w:cs="Bookman Old Style" w:ascii="Bookman Old Style" w:hAnsi="Bookman Old Style"/>
          <w:b/>
          <w:sz w:val="22"/>
          <w:szCs w:val="22"/>
        </w:rPr>
        <w:t xml:space="preserve">stopniowej likwidacji Zasadniczej Szkoły Zawodowej dla Dorosłych  wchodzącej w skład Zespołu Szkół Zawodowych w Pasłęku,  ul. Westerplatte 20.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2 do protokołu (zgodnie z rejestrem uchwale nadano </w:t>
      </w:r>
      <w:r>
        <w:rPr>
          <w:rFonts w:cs="Bookman Old Style" w:ascii="Bookman Old Style" w:hAnsi="Bookman Old Style"/>
          <w:b/>
          <w:bCs/>
          <w:sz w:val="22"/>
        </w:rPr>
        <w:t>Nr XV/45/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7.16. </w:t>
      </w:r>
      <w:r>
        <w:rPr>
          <w:rFonts w:cs="Bookman Old Style" w:ascii="Bookman Old Style" w:hAnsi="Bookman Old Style"/>
          <w:b/>
          <w:sz w:val="22"/>
          <w:szCs w:val="22"/>
        </w:rPr>
        <w:t>projekt uchwały zmieniający Uchwałę Nr XIV/25/2012 Rady Powiatu   w Elblągu z dnia 30 marca 2012 roku w sprawie określenia szczegółowych             warunków umorzenia w całości lub w części, łącznie z odsetkami,  odroczenia terminu płatności,  rozłożenia na raty lub odstępowania od ustalenia opłaty za  pobyt dziecka  w pieczy zastępczej.</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3 do protokołu (zgodnie z rejestrem uchwale nadano </w:t>
      </w:r>
      <w:r>
        <w:rPr>
          <w:rFonts w:cs="Bookman Old Style" w:ascii="Bookman Old Style" w:hAnsi="Bookman Old Style"/>
          <w:b/>
          <w:bCs/>
          <w:sz w:val="22"/>
        </w:rPr>
        <w:t>Nr XV/46/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b/>
          <w:bCs/>
          <w:sz w:val="22"/>
        </w:rPr>
        <w:t xml:space="preserve">pkt.7.17. w sprawie </w:t>
      </w:r>
      <w:r>
        <w:rPr>
          <w:rFonts w:cs="Bookman Old Style" w:ascii="Bookman Old Style" w:hAnsi="Bookman Old Style"/>
          <w:b/>
          <w:sz w:val="22"/>
          <w:szCs w:val="22"/>
        </w:rPr>
        <w:t>ustalenia wysokości wynagrodzenia dla zawodowej rodziny             zastępczej z tytułu świadczenia opieki i wychowania</w:t>
      </w:r>
      <w:r>
        <w:rPr>
          <w:rFonts w:cs="Bookman Old Style" w:ascii="Bookman Old Style" w:hAnsi="Bookman Old Style"/>
          <w:sz w:val="22"/>
          <w:szCs w:val="22"/>
        </w:rPr>
        <w:t xml:space="preserve">. </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4 do protokołu (zgodnie z rejestrem uchwale nadano </w:t>
      </w:r>
      <w:r>
        <w:rPr>
          <w:rFonts w:cs="Bookman Old Style" w:ascii="Bookman Old Style" w:hAnsi="Bookman Old Style"/>
          <w:b/>
          <w:bCs/>
          <w:sz w:val="22"/>
        </w:rPr>
        <w:t>Nr XV/47/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7.18. w sprawie </w:t>
      </w:r>
      <w:r>
        <w:rPr>
          <w:rFonts w:cs="Bookman Old Style" w:ascii="Bookman Old Style" w:hAnsi="Bookman Old Style"/>
          <w:b/>
          <w:sz w:val="22"/>
          <w:szCs w:val="22"/>
        </w:rPr>
        <w:t xml:space="preserve">zaskarżenia do Wojewódzkiego Sądu Administracyjnego </w:t>
        <w:br/>
        <w:t xml:space="preserve"> w Olsztynie rozstrzygnięcia nadzorczego Wojewody Warmińsko –      Mazurskiego z dnia 18 kwietnia 2012 r. stwierdzającego nieważność uchwały   Nr XIV/28/2012 Rady  Powiatu w Elblągu z dnia 30 marca 2012 r. w sprawie  odmowy zwolnienia lub zmniejszenia uiszczenia opłaty z tytułu wymiany       dokumentów komunikacyjnych.</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5 do protokołu (zgodnie z rejestrem uchwale nadano </w:t>
      </w:r>
      <w:r>
        <w:rPr>
          <w:rFonts w:cs="Bookman Old Style" w:ascii="Bookman Old Style" w:hAnsi="Bookman Old Style"/>
          <w:b/>
          <w:bCs/>
          <w:sz w:val="22"/>
        </w:rPr>
        <w:t>Nr XV/48/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8. </w:t>
      </w:r>
      <w:r>
        <w:rPr>
          <w:rFonts w:cs="Bookman Old Style" w:ascii="Bookman Old Style" w:hAnsi="Bookman Old Style"/>
          <w:b/>
          <w:bCs/>
          <w:sz w:val="22"/>
        </w:rPr>
        <w:t xml:space="preserve">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 xml:space="preserve">W punkcie odpowiedzi na interpelacje i zapytania Radnych głos zabrał  </w:t>
        <w:br/>
      </w:r>
      <w:r>
        <w:rPr>
          <w:rFonts w:cs="Bookman Old Style" w:ascii="Bookman Old Style" w:hAnsi="Bookman Old Style"/>
          <w:b/>
          <w:bCs/>
          <w:sz w:val="22"/>
        </w:rPr>
        <w:t>Pan Starosta</w:t>
      </w:r>
      <w:r>
        <w:rPr>
          <w:rFonts w:cs="Bookman Old Style" w:ascii="Bookman Old Style" w:hAnsi="Bookman Old Style"/>
          <w:bCs/>
          <w:sz w:val="22"/>
        </w:rPr>
        <w:t xml:space="preserve"> – „Panie Przewodniczący, Wysoka Rado. Radny Marcinkowski złożył jedną interpelację, bardzo ważną, która się wielokrotnie powtarza na Sesjach Rady Powiatu, chodzi o ulicę Strażacką. No i jest tam dobry moment, żeby problem Strażackiej rozwiązać. I w związku z tym na pytanie Pana Radnego, co zamierzamy zrobić w związku z tym, że tam tą drogę do Biedronki realizować będzie, czy już realizuje, i jak wiem firma Tuga. To poleciłem Dyrektorowi Zarządu Dróg Powiatowych, żeby zwrócił się do firmy wykonawczej, żeby skalkulowała, jakim kosztem można by uzupełnić tą część od Konopnickiej  do tej części, która jest realizowana w ramach tego zadania i być może jeżeli ten koszt nie będzie zbyt duży </w:t>
        <w:br/>
        <w:t>i możliwy do udźwignięcia, to byśmy się szybko zwrócili do Wysokiej Rady  o zgodę na to, żeby  ten odcinek  wykonała. Ta sama firma, która ma już materiały, sprzęt, ale zanim jednoznacznie do tej sprawy by się Zarząd odniósł, to musiałby tą informację mieć. Myślę, że Pan Dyrektor stanie na wysokości zadania i szybko taką informację od wykonawcy uzyska. Bo gdyby trzeba było organizować nieograniczony przetarg, no to byłby pewien kłopot, a jeżeli nie,  to być może, że da się to w jakiś sposób rozwiązać. Nie obiecując niczego, zajmiemy się dokładnie sprawą. Dziękuję”.</w:t>
      </w:r>
    </w:p>
    <w:p>
      <w:pPr>
        <w:pStyle w:val="Normal"/>
        <w:tabs>
          <w:tab w:val="clear" w:pos="708"/>
          <w:tab w:val="left" w:pos="3945" w:leader="none"/>
        </w:tabs>
        <w:spacing w:lineRule="auto" w:line="360"/>
        <w:jc w:val="both"/>
        <w:rPr/>
      </w:pPr>
      <w:r>
        <w:rPr>
          <w:rFonts w:cs="Bookman Old Style" w:ascii="Bookman Old Style" w:hAnsi="Bookman Old Style"/>
          <w:bCs/>
          <w:sz w:val="22"/>
        </w:rPr>
        <w:t xml:space="preserve">Pan Przewodniczący –„Dziękuję bardzo. Czy jeszcze pozostało nam coś </w:t>
        <w:br/>
        <w:t>z  interpelacji? Nie. Dziękuję bardzo. Panie Radny Marcinkowski, czy odpowiedź Pana Starosty wyczerpuje Pana pytanie?</w:t>
      </w:r>
    </w:p>
    <w:p>
      <w:pPr>
        <w:pStyle w:val="Normal"/>
        <w:tabs>
          <w:tab w:val="clear" w:pos="708"/>
          <w:tab w:val="left" w:pos="3945" w:leader="none"/>
        </w:tabs>
        <w:spacing w:lineRule="auto" w:line="360"/>
        <w:jc w:val="both"/>
        <w:rPr/>
      </w:pPr>
      <w:r>
        <w:rPr>
          <w:rFonts w:cs="Bookman Old Style" w:ascii="Bookman Old Style" w:hAnsi="Bookman Old Style"/>
          <w:bCs/>
          <w:sz w:val="22"/>
        </w:rPr>
        <w:t>Radny Pan Tomasz Marcinkowski – „Dziękuję ślicznie Panie Starosto. Będę czekał cierpliwie na wyniki”.</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Pan Przewodniczący – „Myślę, że jest to okazja,  z której powinno się skorzystać”.</w:t>
      </w:r>
    </w:p>
    <w:p>
      <w:pPr>
        <w:pStyle w:val="Normal"/>
        <w:tabs>
          <w:tab w:val="clear" w:pos="708"/>
          <w:tab w:val="left" w:pos="3945" w:leader="none"/>
        </w:tabs>
        <w:spacing w:lineRule="auto" w:line="360"/>
        <w:jc w:val="both"/>
        <w:rPr>
          <w:rFonts w:ascii="Bookman Old Style" w:hAnsi="Bookman Old Style" w:eastAsia="Bookman Old Style" w:cs="Bookman Old Style"/>
          <w:bCs/>
          <w:sz w:val="22"/>
        </w:rPr>
      </w:pPr>
      <w:r>
        <w:rPr>
          <w:rFonts w:eastAsia="Bookman Old Style" w:cs="Bookman Old Style" w:ascii="Bookman Old Style" w:hAnsi="Bookman Old Style"/>
          <w:bCs/>
          <w:sz w:val="22"/>
        </w:rPr>
        <w:t xml:space="preserve">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9. </w:t>
      </w:r>
      <w:r>
        <w:rPr>
          <w:rFonts w:cs="Bookman Old Style" w:ascii="Bookman Old Style" w:hAnsi="Bookman Old Style"/>
          <w:b/>
          <w:bCs/>
          <w:sz w:val="22"/>
        </w:rPr>
        <w:t xml:space="preserv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 xml:space="preserve">W sprawach różnych Radny Pan Zbigniew Rutkowski  poruszył kwestię podwyżek dla pracowników Starostwa Powiatowego w Elblągu.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t>(Dyskusja w powyższej sprawie została zarejestrowana na nośniku elektronicznym</w:t>
        <w:br/>
        <w:t xml:space="preserve"> i dołączona do niniejszego protokołu jako załączni).</w:t>
      </w:r>
      <w:r>
        <w:rPr>
          <w:rFonts w:cs="Bookman Old Style" w:ascii="Bookman Old Style" w:hAnsi="Bookman Old Style"/>
          <w:sz w:val="22"/>
        </w:rPr>
        <w:t xml:space="preserve"> </w:t>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TextBody"/>
        <w:spacing w:lineRule="auto" w:line="360"/>
        <w:ind w:firstLine="708"/>
        <w:jc w:val="both"/>
        <w:rPr/>
      </w:pPr>
      <w:r>
        <w:rPr>
          <w:rFonts w:cs="Bookman Old Style" w:ascii="Bookman Old Style" w:hAnsi="Bookman Old Style"/>
          <w:sz w:val="22"/>
        </w:rPr>
        <w:t xml:space="preserve">W związku z wyczerpaniem porządku obrad XV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3.00.</w:t>
      </w:r>
    </w:p>
    <w:p>
      <w:pPr>
        <w:pStyle w:val="TextBody"/>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ntStyle12">
    <w:name w:val="Font Style12"/>
    <w:basedOn w:val="Domylnaczcionkaakapitu"/>
    <w:qFormat/>
    <w:rPr>
      <w:rFonts w:ascii="Times New Roman" w:hAnsi="Times New Roman" w:cs="Times New Roman"/>
      <w:sz w:val="24"/>
      <w:szCs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2:00Z</dcterms:created>
  <dc:creator>USER</dc:creator>
  <dc:description/>
  <cp:keywords/>
  <dc:language>en-US</dc:language>
  <cp:lastModifiedBy>USER</cp:lastModifiedBy>
  <cp:lastPrinted>2012-06-25T08:14:00Z</cp:lastPrinted>
  <dcterms:modified xsi:type="dcterms:W3CDTF">2012-06-25T06:16:00Z</dcterms:modified>
  <cp:revision>6</cp:revision>
  <dc:subject/>
  <dc:title/>
</cp:coreProperties>
</file>