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IV/2012</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IV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marca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3.55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IV Sesji Rady Powiatu w Elblągu dokonał Przewodniczący Rady Powiatu w Elblągu Pan Ryszard Zagalski.</w:t>
      </w:r>
    </w:p>
    <w:p>
      <w:pPr>
        <w:pStyle w:val="Tekstpodstawowy2"/>
        <w:ind w:firstLine="708"/>
        <w:jc w:val="both"/>
        <w:rPr>
          <w:rFonts w:ascii="Bookman Old Style" w:hAnsi="Bookman Old Style" w:cs="Bookman Old Style"/>
          <w:sz w:val="22"/>
        </w:rPr>
      </w:pPr>
      <w:r>
        <w:rPr>
          <w:rFonts w:cs="Bookman Old Style" w:ascii="Bookman Old Style" w:hAnsi="Bookman Old Style"/>
          <w:sz w:val="22"/>
          <w:szCs w:val="22"/>
        </w:rPr>
        <w:tab/>
        <w:t>Przywitał bardzo serdecznie wszystkich zgromadzonych, Pana Starostę, Radnych, dyrektorów jednostek organizacyjnych, naczelników wydziałów. Przywitał także</w:t>
      </w:r>
      <w:r>
        <w:rPr>
          <w:rFonts w:cs="Bookman Old Style" w:ascii="Bookman Old Style" w:hAnsi="Bookman Old Style"/>
          <w:sz w:val="22"/>
        </w:rPr>
        <w:t xml:space="preserve"> bardzo serdecznie wszystkie zaproszone osoby, które przedstawiały Radzie Powiatu swoje sprawozdania i informacje, a także  stypendystów oraz dyrektorów szkół.</w:t>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7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Normal"/>
        <w:spacing w:lineRule="auto" w:line="360"/>
        <w:ind w:left="-180" w:right="7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ind w:right="70" w:hanging="0"/>
        <w:jc w:val="both"/>
        <w:rPr/>
      </w:pPr>
      <w:r>
        <w:rPr>
          <w:rFonts w:cs="Bookman Old Style" w:ascii="Bookman Old Style" w:hAnsi="Bookman Old Style"/>
          <w:i/>
          <w:sz w:val="22"/>
          <w:szCs w:val="22"/>
        </w:rPr>
        <w:tab/>
      </w:r>
      <w:r>
        <w:rPr>
          <w:rFonts w:cs="Bookman Old Style" w:ascii="Bookman Old Style" w:hAnsi="Bookman Old Style"/>
          <w:sz w:val="22"/>
          <w:szCs w:val="22"/>
        </w:rPr>
        <w:t xml:space="preserve">W tym miejscu Pan Przewodniczący zaproponował Państwu Radnym dwie zmiany do porządku obrad przesłanego  w materiałach sesyjnych.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ab/>
        <w:t>Pierwsza zmiana  polegała na wprowadzeniu w punkcie 16.12 projektu uchwały Rady Powiatu w Elblągu w sprawie przyjęcia przez Powiat Elbląski pomocy finansowej na zwiększenie kapitału zakładowego Szpitala Powiatowego Sp. z o.o w Pasłęk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 Druga polega na wprowadzeniu do porządku obrad w pkt 16. 13 projektu uchwały Rady Powiatu w Elblągu w sprawie przyjęcia Programu Ochrony Zdrowia Psychicznego na lata 2012-2016.</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Zaproponowane zmiany do porządku obrad zostały przyjęte jednogłośnie, </w:t>
        <w:br/>
        <w:t xml:space="preserve">17 głosami 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 po zmianach:</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twarcie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ręczenie stypendiów Starosty Elbląskiego za I semestr roku szkolnego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11/2012 dla uczniów szkół ponadgimnazjalnych pochodzących</w:t>
        <w:br/>
        <w:t xml:space="preserve">    z terenu powiatu elbląskieg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yjęcie protokołu z XII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6. SPRAWOZDANIE  z działalności  Zarządu Powiatu  w Elblągu za okres od</w:t>
      </w:r>
      <w:r>
        <w:rPr>
          <w:rFonts w:cs="Bookman Old Style" w:ascii="Bookman Old Style" w:hAnsi="Bookman Old Style"/>
          <w:spacing w:val="-10"/>
          <w:sz w:val="22"/>
          <w:szCs w:val="22"/>
        </w:rPr>
        <w:t xml:space="preserve"> </w:t>
        <w:br/>
        <w:t xml:space="preserve"> 17 lutego 2012 r. do 30 marca 2012 r.</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7. Sprawozdanie z działalności Komendanta Miejskiego Policji w Elblągu i informacja </w:t>
        <w:br/>
        <w:t>o stanie porządku i bezpieczeństwa publicznego na terenie powiatu ziemskiego elbląskiego w 2011 roku.</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8. Analiza działań ratowniczo – gaśniczych na terenie powiatu elbląskiego w 2011 roku.</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9. Raport o stanie sanitarnym powiatu elbląskiego za 2011 rok.</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0.Informacja o stanie sanitarnym nadzorowanych obszarów na terenie powiatu elbląskiego.</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1.Informacja z działań Placówki Straży Granicznej w Elblągu na terenie powiatu elbląskiego w 2011 roku.</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12. Analiza i ocena struktury bezrobocia na terenie działania Powiatowego Urzędu Pracy </w:t>
        <w:br/>
        <w:t>w Elblągu za 2011 rok.</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3. Informacja o wykorzystaniu środków finansowych w ramach poszczególnych form aktywizacji bezrobotnych w 2011 roku.</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4. Propozycja podziału środków Funduszu Pracy przyznanych na realizację programów na rzecz promocji zatrudnienia, łagodzenia skutków bezrobocia i aktywizację zawodową dla Powiatowego Urzędu Pracy w Elblągu na 2012 rok.</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15. Sprawozdanie z wykonania zadań realizowanych przez Powiatowe Centrum Pomocy Rodzinie w Elblągu w 2011 roku.</w:t>
      </w:r>
    </w:p>
    <w:p>
      <w:pPr>
        <w:pStyle w:val="Normal"/>
        <w:tabs>
          <w:tab w:val="clear" w:pos="708"/>
          <w:tab w:val="left" w:pos="-3060" w:leader="none"/>
        </w:tabs>
        <w:spacing w:lineRule="auto" w:line="360"/>
        <w:ind w:right="-468" w:hanging="0"/>
        <w:jc w:val="both"/>
        <w:rPr/>
      </w:pPr>
      <w:r>
        <w:rPr>
          <w:rFonts w:cs="Bookman Old Style" w:ascii="Bookman Old Style" w:hAnsi="Bookman Old Style"/>
          <w:sz w:val="22"/>
          <w:szCs w:val="22"/>
        </w:rPr>
        <w:t xml:space="preserve">16. Projekty uchwał Rady Powiatu 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6.1. projekt uchwały zmieniający uchwałę Nr XII/78/2011 Rady Powiatu </w:t>
        <w:br/>
        <w:t>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6.2. projekt uchwały zmieniający uchwałę Nr XII/79/2011 Rady Powiatu </w:t>
        <w:br/>
        <w:t>w Elblągu z dnia 30 grudnia 2011 r.  w sprawie uchwalenia budżetu Powiatu Elbląskiego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6.3. w sprawie udzielenia pomocy finansowej w formie dotacji celowej Gminie Gronowo Elbląskie na realizację zadania pn. „Budowa chodnika przy ulicy Elbląskiej w miejscowości Gronowo Elbląski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6.4. w sprawie zmian w Statucie Powiatu Elbląskieg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6.5. w sprawie zmian w Regulaminie Organizacyjnym Starostwa Powiatowego </w:t>
        <w:br/>
        <w:t>w Elbląg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6.6. w sprawie ustalenia wysokości opłat za usunięcie i przechowywanie statków lub innych obiektów pływających z obszarów wodnych położonych na terenie Powiatu Elbląskieg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6.7. w sprawie przyjęcia oceny zasobów pomocy społecznej Powiatu Elbląskieg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6.8. w sprawie określenia szczegółowych warunków umorzenia w całości lub </w:t>
        <w:br/>
        <w:t>w części, łącznie z odsetkami, odroczenia terminu płatności, rozłożenia na raty lub odstępowania od ustalenia opłaty za pobyt dziecka w pieczy zastępc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9. w sprawie określenia zadań z zakresu rehabilitacji zawodowej </w:t>
        <w:br/>
        <w:t xml:space="preserve">       i społecznej osób niepełnosprawnych należących do kompetencji samorządu </w:t>
        <w:br/>
        <w:t xml:space="preserve">      powiatowego oraz wysokości środków finansowych Państwowego Funduszu </w:t>
        <w:br/>
        <w:t xml:space="preserve">      Rehabilitacji Zawodowej Osób Niepełnosprawnych przeznaczonych w roku 2012 </w:t>
        <w:br/>
        <w:t xml:space="preserve">       na realizację tych zadań.</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6.10. w sprawie wyrażenia zgody na sprzedaż nieruchomości stanowiącej własność Powiatu Elbląskiego, oznaczonej w ewidencji gruntów i budynków jako działka nr 257/2 obręb 01 miasta Tolkmicko.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16.11. w sprawie odmowy zwolnienia lub zmniejszenia uiszczenia opłaty z tytułu </w:t>
      </w:r>
    </w:p>
    <w:p>
      <w:pPr>
        <w:pStyle w:val="Normal"/>
        <w:spacing w:lineRule="auto" w:line="360"/>
        <w:ind w:right="7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miany dokumentów komunikacyjnych.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16.12. w sprawie przyjęcia przez Powiat Elbląski pomocy finansowej na zwiększenie </w:t>
      </w:r>
    </w:p>
    <w:p>
      <w:pPr>
        <w:pStyle w:val="Normal"/>
        <w:spacing w:lineRule="auto" w:line="360"/>
        <w:ind w:right="7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pitału zakładowego Szpitala Powiatowego Sp. z o.o w Pasłęk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16.13. w sprawie przyjęcia Programu Ochrony Zdrowia Psychicznego na lata </w:t>
      </w:r>
    </w:p>
    <w:p>
      <w:pPr>
        <w:pStyle w:val="Normal"/>
        <w:spacing w:lineRule="auto" w:line="360"/>
        <w:ind w:right="7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12- 2016.</w:t>
      </w:r>
    </w:p>
    <w:p>
      <w:pPr>
        <w:pStyle w:val="Normal"/>
        <w:spacing w:lineRule="auto" w:line="360"/>
        <w:ind w:left="360" w:right="70" w:hanging="360"/>
        <w:jc w:val="both"/>
        <w:rPr/>
      </w:pPr>
      <w:r>
        <w:rPr>
          <w:rFonts w:cs="Bookman Old Style" w:ascii="Bookman Old Style" w:hAnsi="Bookman Old Style"/>
          <w:sz w:val="22"/>
          <w:szCs w:val="22"/>
        </w:rPr>
        <w:t>17.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8.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9. Zakończenie Se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IV Sesji Rady Powiatu przy 17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Fonts w:cs="Bookman Old Style" w:ascii="Bookman Old Style" w:hAnsi="Bookman Old Style"/>
          <w:bCs/>
          <w:sz w:val="22"/>
          <w:szCs w:val="22"/>
        </w:rPr>
        <w:tab/>
        <w:t xml:space="preserve">Zgodnie z przyjętym porządkiem obrad przystąpiono do wręczenia stypendiów Starosty Elbląskiego za I semestr roku szkolnego 2011/2012 za osiągnięcia naukowe, sportowe i artystyczne. Pan Przewodniczący poinformował, że </w:t>
      </w:r>
      <w:r>
        <w:rPr>
          <w:rFonts w:cs="Bookman Old Style" w:ascii="Bookman Old Style" w:hAnsi="Bookman Old Style"/>
          <w:sz w:val="22"/>
          <w:szCs w:val="22"/>
        </w:rPr>
        <w:t xml:space="preserve">złożonych zostało 28 wniosków i wszystkie zostały zaopiniowane pozytywnie. Kwota rozdysponowana na stypendia za I semestr roku szkolnego 2011/2012 wynosi  </w:t>
        <w:br/>
      </w:r>
      <w:r>
        <w:rPr>
          <w:rFonts w:cs="Bookman Old Style" w:ascii="Bookman Old Style" w:hAnsi="Bookman Old Style"/>
          <w:b/>
          <w:sz w:val="22"/>
          <w:szCs w:val="22"/>
        </w:rPr>
        <w:t xml:space="preserve">14 300 zł.  </w:t>
      </w:r>
      <w:r>
        <w:rPr>
          <w:rFonts w:cs="Bookman Old Style" w:ascii="Bookman Old Style" w:hAnsi="Bookman Old Style"/>
          <w:sz w:val="22"/>
          <w:szCs w:val="22"/>
        </w:rPr>
        <w:t>Wysokość stypendiów  waha się od 400 do 600 zł.</w:t>
      </w:r>
    </w:p>
    <w:p>
      <w:pPr>
        <w:pStyle w:val="Normal"/>
        <w:spacing w:lineRule="auto" w:line="360"/>
        <w:ind w:firstLine="708"/>
        <w:jc w:val="both"/>
        <w:rPr/>
      </w:pPr>
      <w:r>
        <w:rPr>
          <w:rFonts w:cs="Bookman Old Style" w:ascii="Bookman Old Style" w:hAnsi="Bookman Old Style"/>
          <w:sz w:val="22"/>
          <w:szCs w:val="22"/>
        </w:rPr>
        <w:t xml:space="preserve">Zgodnie z  Uchwałą Nr XI/74/2011 Rady Powiatu z dnia 25 listopada 2011 r. </w:t>
        <w:br/>
        <w:t>w sprawie utworzenia programu wspierania edukacji uzdolnionej młodzieży będącej uczniami szkół ponadgimnazjalnych pochodzącej z terenu powiatu elbląskiego stypendia otrzymali uczniowie, którzy uzyskali średnią ocen powyżej 5,00(22 stypendia) oraz osiągnęli sukcesy sportowe i artystyczne (6 stypendió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Stypendia otrzymali</w:t>
      </w:r>
    </w:p>
    <w:p>
      <w:pPr>
        <w:pStyle w:val="Normal"/>
        <w:jc w:val="center"/>
        <w:rPr>
          <w:b/>
          <w:b/>
          <w:u w:val="single"/>
        </w:rPr>
      </w:pPr>
      <w:r>
        <w:rPr>
          <w:b/>
          <w:u w:val="single"/>
        </w:rPr>
        <w:t>z  III liceum Ogólnokształcącego w Elblągu</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      </w:t>
      </w:r>
      <w:r>
        <w:rPr/>
        <w:t xml:space="preserve">1.  Żebryk Agata  </w:t>
        <w:tab/>
        <w:tab/>
        <w:tab/>
        <w:tab/>
      </w:r>
    </w:p>
    <w:p>
      <w:pPr>
        <w:pStyle w:val="Normal"/>
        <w:jc w:val="center"/>
        <w:rPr>
          <w:b/>
          <w:b/>
          <w:u w:val="single"/>
        </w:rPr>
      </w:pPr>
      <w:r>
        <w:rPr>
          <w:b/>
          <w:u w:val="single"/>
        </w:rPr>
        <w:t>z  Liceum Plastycznego w Gronowie Górnym</w:t>
      </w:r>
    </w:p>
    <w:p>
      <w:pPr>
        <w:pStyle w:val="Normal"/>
        <w:jc w:val="center"/>
        <w:rPr>
          <w:b/>
          <w:b/>
          <w:u w:val="single"/>
        </w:rPr>
      </w:pPr>
      <w:r>
        <w:rPr>
          <w:b/>
          <w:u w:val="single"/>
        </w:rPr>
      </w:r>
    </w:p>
    <w:p>
      <w:pPr>
        <w:pStyle w:val="Normal"/>
        <w:numPr>
          <w:ilvl w:val="0"/>
          <w:numId w:val="1"/>
        </w:numPr>
        <w:spacing w:lineRule="auto" w:line="360" w:before="0" w:after="0"/>
        <w:jc w:val="both"/>
        <w:rPr/>
      </w:pPr>
      <w:r>
        <w:rPr/>
        <w:t xml:space="preserve">Rucińska Daria </w:t>
        <w:tab/>
        <w:tab/>
        <w:tab/>
      </w:r>
    </w:p>
    <w:p>
      <w:pPr>
        <w:pStyle w:val="Normal"/>
        <w:numPr>
          <w:ilvl w:val="0"/>
          <w:numId w:val="1"/>
        </w:numPr>
        <w:spacing w:lineRule="auto" w:line="360" w:before="0" w:after="0"/>
        <w:jc w:val="both"/>
        <w:rPr/>
      </w:pPr>
      <w:r>
        <w:rPr/>
        <w:t xml:space="preserve">Owczarek Natalia </w:t>
        <w:tab/>
        <w:tab/>
        <w:tab/>
      </w:r>
    </w:p>
    <w:p>
      <w:pPr>
        <w:pStyle w:val="Normal"/>
        <w:numPr>
          <w:ilvl w:val="0"/>
          <w:numId w:val="1"/>
        </w:numPr>
        <w:spacing w:lineRule="auto" w:line="360" w:before="0" w:after="280"/>
        <w:jc w:val="both"/>
        <w:rPr/>
      </w:pPr>
      <w:r>
        <w:rPr/>
        <w:t>Magalska Natalia Katarzyna</w:t>
        <w:tab/>
        <w:tab/>
      </w:r>
    </w:p>
    <w:p>
      <w:pPr>
        <w:pStyle w:val="Normal"/>
        <w:jc w:val="center"/>
        <w:rPr>
          <w:b/>
          <w:b/>
          <w:u w:val="single"/>
        </w:rPr>
      </w:pPr>
      <w:r>
        <w:rPr>
          <w:b/>
          <w:u w:val="single"/>
        </w:rPr>
        <w:t>z Zespółu Szkół Ekonomicznych i Technicznych w Pasłęku</w:t>
      </w:r>
    </w:p>
    <w:p>
      <w:pPr>
        <w:pStyle w:val="Normal"/>
        <w:jc w:val="center"/>
        <w:rPr>
          <w:b/>
          <w:b/>
          <w:u w:val="single"/>
        </w:rPr>
      </w:pPr>
      <w:r>
        <w:rPr>
          <w:b/>
          <w:u w:val="single"/>
        </w:rPr>
      </w:r>
    </w:p>
    <w:p>
      <w:pPr>
        <w:pStyle w:val="Normal"/>
        <w:numPr>
          <w:ilvl w:val="0"/>
          <w:numId w:val="1"/>
        </w:numPr>
        <w:spacing w:lineRule="auto" w:line="360" w:before="0" w:after="0"/>
        <w:jc w:val="both"/>
        <w:rPr/>
      </w:pPr>
      <w:r>
        <w:rPr/>
        <w:t xml:space="preserve">Grynhagel Ewelina  </w:t>
        <w:tab/>
        <w:tab/>
        <w:tab/>
        <w:t xml:space="preserve"> </w:t>
      </w:r>
    </w:p>
    <w:p>
      <w:pPr>
        <w:pStyle w:val="Normal"/>
        <w:numPr>
          <w:ilvl w:val="0"/>
          <w:numId w:val="1"/>
        </w:numPr>
        <w:spacing w:lineRule="auto" w:line="360" w:before="0" w:after="280"/>
        <w:jc w:val="both"/>
        <w:rPr/>
      </w:pPr>
      <w:r>
        <w:rPr/>
        <w:t xml:space="preserve">Romanowicz Anna </w:t>
        <w:tab/>
        <w:tab/>
        <w:tab/>
      </w:r>
    </w:p>
    <w:p>
      <w:pPr>
        <w:pStyle w:val="Normal"/>
        <w:spacing w:before="280" w:after="280"/>
        <w:jc w:val="center"/>
        <w:rPr/>
      </w:pPr>
      <w:r>
        <w:rPr>
          <w:b/>
          <w:u w:val="single"/>
        </w:rPr>
        <w:t>z Zespołu Szkół w Pasłęku</w:t>
      </w:r>
    </w:p>
    <w:p>
      <w:pPr>
        <w:pStyle w:val="Normal"/>
        <w:numPr>
          <w:ilvl w:val="0"/>
          <w:numId w:val="1"/>
        </w:numPr>
        <w:spacing w:lineRule="auto" w:line="360" w:before="0" w:after="0"/>
        <w:jc w:val="both"/>
        <w:rPr/>
      </w:pPr>
      <w:r>
        <w:rPr/>
        <w:t xml:space="preserve">Barnik Igor </w:t>
        <w:tab/>
        <w:tab/>
        <w:tab/>
        <w:tab/>
      </w:r>
    </w:p>
    <w:p>
      <w:pPr>
        <w:pStyle w:val="Normal"/>
        <w:numPr>
          <w:ilvl w:val="0"/>
          <w:numId w:val="1"/>
        </w:numPr>
        <w:spacing w:lineRule="auto" w:line="360" w:before="0" w:after="0"/>
        <w:jc w:val="both"/>
        <w:rPr/>
      </w:pPr>
      <w:r>
        <w:rPr/>
        <w:t>Bębenek Elwira</w:t>
        <w:tab/>
        <w:tab/>
        <w:tab/>
      </w:r>
    </w:p>
    <w:p>
      <w:pPr>
        <w:pStyle w:val="Normal"/>
        <w:numPr>
          <w:ilvl w:val="0"/>
          <w:numId w:val="1"/>
        </w:numPr>
        <w:spacing w:lineRule="auto" w:line="360" w:before="0" w:after="0"/>
        <w:jc w:val="both"/>
        <w:rPr/>
      </w:pPr>
      <w:r>
        <w:rPr/>
        <w:t>Bojar Aleksandra</w:t>
        <w:tab/>
        <w:tab/>
        <w:tab/>
      </w:r>
    </w:p>
    <w:p>
      <w:pPr>
        <w:pStyle w:val="Normal"/>
        <w:numPr>
          <w:ilvl w:val="0"/>
          <w:numId w:val="1"/>
        </w:numPr>
        <w:spacing w:lineRule="auto" w:line="360" w:before="0" w:after="0"/>
        <w:jc w:val="both"/>
        <w:rPr/>
      </w:pPr>
      <w:r>
        <w:rPr/>
        <w:t xml:space="preserve">Dyl Urszula </w:t>
        <w:tab/>
        <w:tab/>
        <w:tab/>
        <w:tab/>
      </w:r>
    </w:p>
    <w:p>
      <w:pPr>
        <w:pStyle w:val="Normal"/>
        <w:numPr>
          <w:ilvl w:val="0"/>
          <w:numId w:val="1"/>
        </w:numPr>
        <w:spacing w:lineRule="auto" w:line="360" w:before="0" w:after="0"/>
        <w:jc w:val="both"/>
        <w:rPr/>
      </w:pPr>
      <w:r>
        <w:rPr/>
        <w:t xml:space="preserve">Grech Sylwia </w:t>
        <w:tab/>
        <w:tab/>
        <w:tab/>
        <w:tab/>
      </w:r>
    </w:p>
    <w:p>
      <w:pPr>
        <w:pStyle w:val="Normal"/>
        <w:numPr>
          <w:ilvl w:val="0"/>
          <w:numId w:val="1"/>
        </w:numPr>
        <w:spacing w:lineRule="auto" w:line="360" w:before="0" w:after="0"/>
        <w:jc w:val="both"/>
        <w:rPr/>
      </w:pPr>
      <w:r>
        <w:rPr/>
        <w:t>Hulanicki Łukasz</w:t>
        <w:tab/>
        <w:tab/>
        <w:tab/>
      </w:r>
    </w:p>
    <w:p>
      <w:pPr>
        <w:pStyle w:val="Normal"/>
        <w:numPr>
          <w:ilvl w:val="0"/>
          <w:numId w:val="1"/>
        </w:numPr>
        <w:spacing w:lineRule="auto" w:line="360" w:before="0" w:after="0"/>
        <w:jc w:val="both"/>
        <w:rPr/>
      </w:pPr>
      <w:r>
        <w:rPr/>
        <w:t>Ignasz Anna</w:t>
        <w:tab/>
        <w:tab/>
        <w:tab/>
        <w:tab/>
      </w:r>
    </w:p>
    <w:p>
      <w:pPr>
        <w:pStyle w:val="Normal"/>
        <w:numPr>
          <w:ilvl w:val="0"/>
          <w:numId w:val="1"/>
        </w:numPr>
        <w:spacing w:lineRule="auto" w:line="360" w:before="0" w:after="0"/>
        <w:jc w:val="both"/>
        <w:rPr/>
      </w:pPr>
      <w:r>
        <w:rPr/>
        <w:t>Ignatowicz Zuzanna</w:t>
        <w:tab/>
        <w:tab/>
        <w:tab/>
      </w:r>
    </w:p>
    <w:p>
      <w:pPr>
        <w:pStyle w:val="Normal"/>
        <w:numPr>
          <w:ilvl w:val="0"/>
          <w:numId w:val="1"/>
        </w:numPr>
        <w:spacing w:lineRule="auto" w:line="360" w:before="0" w:after="0"/>
        <w:jc w:val="both"/>
        <w:rPr/>
      </w:pPr>
      <w:r>
        <w:rPr/>
        <w:t>Jaskot Jan</w:t>
        <w:tab/>
        <w:tab/>
        <w:tab/>
        <w:tab/>
      </w:r>
    </w:p>
    <w:p>
      <w:pPr>
        <w:pStyle w:val="Normal"/>
        <w:numPr>
          <w:ilvl w:val="0"/>
          <w:numId w:val="1"/>
        </w:numPr>
        <w:spacing w:lineRule="auto" w:line="360" w:before="0" w:after="0"/>
        <w:jc w:val="both"/>
        <w:rPr/>
      </w:pPr>
      <w:r>
        <w:rPr/>
        <w:t>Konopka Mateusz</w:t>
        <w:tab/>
        <w:tab/>
        <w:tab/>
      </w:r>
    </w:p>
    <w:p>
      <w:pPr>
        <w:pStyle w:val="Normal"/>
        <w:numPr>
          <w:ilvl w:val="0"/>
          <w:numId w:val="1"/>
        </w:numPr>
        <w:spacing w:lineRule="auto" w:line="360" w:before="0" w:after="0"/>
        <w:jc w:val="both"/>
        <w:rPr/>
      </w:pPr>
      <w:r>
        <w:rPr/>
        <w:t xml:space="preserve">Kościanek Natalia </w:t>
        <w:tab/>
        <w:tab/>
      </w:r>
    </w:p>
    <w:p>
      <w:pPr>
        <w:pStyle w:val="Normal"/>
        <w:numPr>
          <w:ilvl w:val="0"/>
          <w:numId w:val="1"/>
        </w:numPr>
        <w:spacing w:lineRule="auto" w:line="360" w:before="0" w:after="0"/>
        <w:jc w:val="both"/>
        <w:rPr/>
      </w:pPr>
      <w:r>
        <w:rPr/>
        <w:t>Kowalczyk Piotr</w:t>
        <w:tab/>
        <w:tab/>
        <w:tab/>
      </w:r>
    </w:p>
    <w:p>
      <w:pPr>
        <w:pStyle w:val="Normal"/>
        <w:numPr>
          <w:ilvl w:val="0"/>
          <w:numId w:val="1"/>
        </w:numPr>
        <w:spacing w:lineRule="auto" w:line="360" w:before="0" w:after="0"/>
        <w:jc w:val="both"/>
        <w:rPr/>
      </w:pPr>
      <w:r>
        <w:rPr/>
        <w:t>Kuc Joanna</w:t>
        <w:tab/>
        <w:tab/>
        <w:tab/>
        <w:tab/>
      </w:r>
    </w:p>
    <w:p>
      <w:pPr>
        <w:pStyle w:val="Normal"/>
        <w:numPr>
          <w:ilvl w:val="0"/>
          <w:numId w:val="1"/>
        </w:numPr>
        <w:spacing w:lineRule="auto" w:line="360" w:before="0" w:after="0"/>
        <w:jc w:val="both"/>
        <w:rPr/>
      </w:pPr>
      <w:r>
        <w:rPr/>
        <w:t>Kupryjaniuk Agnieszka</w:t>
        <w:tab/>
        <w:tab/>
      </w:r>
    </w:p>
    <w:p>
      <w:pPr>
        <w:pStyle w:val="Normal"/>
        <w:numPr>
          <w:ilvl w:val="0"/>
          <w:numId w:val="1"/>
        </w:numPr>
        <w:spacing w:lineRule="auto" w:line="360" w:before="0" w:after="0"/>
        <w:jc w:val="both"/>
        <w:rPr/>
      </w:pPr>
      <w:r>
        <w:rPr/>
        <w:t>Leśniewicz Agata</w:t>
        <w:tab/>
        <w:tab/>
        <w:tab/>
      </w:r>
    </w:p>
    <w:p>
      <w:pPr>
        <w:pStyle w:val="Normal"/>
        <w:numPr>
          <w:ilvl w:val="0"/>
          <w:numId w:val="1"/>
        </w:numPr>
        <w:spacing w:lineRule="auto" w:line="360" w:before="0" w:after="0"/>
        <w:jc w:val="both"/>
        <w:rPr/>
      </w:pPr>
      <w:r>
        <w:rPr/>
        <w:t xml:space="preserve">Makarska Monika </w:t>
        <w:tab/>
        <w:tab/>
        <w:tab/>
      </w:r>
    </w:p>
    <w:p>
      <w:pPr>
        <w:pStyle w:val="Normal"/>
        <w:numPr>
          <w:ilvl w:val="0"/>
          <w:numId w:val="1"/>
        </w:numPr>
        <w:spacing w:lineRule="auto" w:line="360" w:before="0" w:after="0"/>
        <w:jc w:val="both"/>
        <w:rPr/>
      </w:pPr>
      <w:r>
        <w:rPr/>
        <w:t>Mońska Martyna</w:t>
        <w:tab/>
        <w:tab/>
        <w:tab/>
      </w:r>
    </w:p>
    <w:p>
      <w:pPr>
        <w:pStyle w:val="Normal"/>
        <w:numPr>
          <w:ilvl w:val="0"/>
          <w:numId w:val="1"/>
        </w:numPr>
        <w:spacing w:lineRule="auto" w:line="360" w:before="0" w:after="0"/>
        <w:jc w:val="both"/>
        <w:rPr/>
      </w:pPr>
      <w:r>
        <w:rPr/>
        <w:t>Rybicka Edyta</w:t>
        <w:tab/>
        <w:tab/>
        <w:tab/>
      </w:r>
    </w:p>
    <w:p>
      <w:pPr>
        <w:pStyle w:val="Normal"/>
        <w:numPr>
          <w:ilvl w:val="0"/>
          <w:numId w:val="1"/>
        </w:numPr>
        <w:spacing w:lineRule="auto" w:line="360" w:before="0" w:after="0"/>
        <w:jc w:val="both"/>
        <w:rPr/>
      </w:pPr>
      <w:r>
        <w:rPr/>
        <w:t>Sadowski Arkadiusz</w:t>
        <w:tab/>
        <w:tab/>
        <w:tab/>
      </w:r>
    </w:p>
    <w:p>
      <w:pPr>
        <w:pStyle w:val="Normal"/>
        <w:numPr>
          <w:ilvl w:val="0"/>
          <w:numId w:val="1"/>
        </w:numPr>
        <w:spacing w:lineRule="auto" w:line="360" w:before="0" w:after="0"/>
        <w:jc w:val="both"/>
        <w:rPr/>
      </w:pPr>
      <w:r>
        <w:rPr/>
        <w:t>Tarasiuk Monika</w:t>
        <w:tab/>
        <w:tab/>
        <w:tab/>
      </w:r>
    </w:p>
    <w:p>
      <w:pPr>
        <w:pStyle w:val="Normal"/>
        <w:numPr>
          <w:ilvl w:val="0"/>
          <w:numId w:val="1"/>
        </w:numPr>
        <w:spacing w:lineRule="auto" w:line="360" w:before="0" w:after="0"/>
        <w:jc w:val="both"/>
        <w:rPr/>
      </w:pPr>
      <w:r>
        <w:rPr/>
        <w:t>Witka Magdalena</w:t>
        <w:tab/>
        <w:tab/>
        <w:tab/>
      </w:r>
    </w:p>
    <w:p>
      <w:pPr>
        <w:pStyle w:val="Normal"/>
        <w:numPr>
          <w:ilvl w:val="0"/>
          <w:numId w:val="1"/>
        </w:numPr>
        <w:spacing w:lineRule="auto" w:line="360" w:before="0" w:after="280"/>
        <w:jc w:val="both"/>
        <w:rPr>
          <w:u w:val="single"/>
        </w:rPr>
      </w:pPr>
      <w:r>
        <w:rPr/>
        <w:t>Żych Agata</w:t>
        <w:tab/>
        <w:tab/>
        <w:tab/>
      </w:r>
    </w:p>
    <w:p>
      <w:pPr>
        <w:pStyle w:val="TextBody"/>
        <w:rPr>
          <w:rFonts w:ascii="Bookman Old Style" w:hAnsi="Bookman Old Style" w:cs="Bookman Old Style"/>
          <w:bCs/>
          <w:sz w:val="22"/>
          <w:u w:val="single"/>
        </w:rPr>
      </w:pPr>
      <w:r>
        <w:rPr>
          <w:rFonts w:cs="Bookman Old Style" w:ascii="Bookman Old Style" w:hAnsi="Bookman Old Style"/>
          <w:bCs/>
          <w:sz w:val="22"/>
          <w:u w:val="single"/>
        </w:rPr>
      </w:r>
    </w:p>
    <w:p>
      <w:pPr>
        <w:pStyle w:val="TextBody"/>
        <w:spacing w:lineRule="auto" w:line="360"/>
        <w:jc w:val="both"/>
        <w:rPr>
          <w:rFonts w:ascii="Bookman Old Style" w:hAnsi="Bookman Old Style" w:cs="Bookman Old Style"/>
          <w:bCs/>
          <w:i/>
          <w:i/>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Pan Starosta – Sławomir Jezierski wręczył stypendia i listy gratulacyjne oraz </w:t>
      </w:r>
      <w:r>
        <w:rPr>
          <w:rFonts w:cs="Bookman Old Style" w:ascii="Bookman Old Style" w:hAnsi="Bookman Old Style"/>
          <w:sz w:val="22"/>
          <w:szCs w:val="22"/>
        </w:rPr>
        <w:t xml:space="preserve">serdecznie pogratulował uczniom osiągniętych sukcesów, a  nauczycielom oraz dyrektorom szkół podziękował za wytężoną pracę z młodzieżą i życzył dalszych sukcesów.   </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II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III Sesji Rady Powiatu odbytej w dniu 17 lutego 2012 r.  został przyjęty 17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Przewodniczący Rady Powiatu Pan Ryszard Zagalski</w:t>
      </w:r>
      <w:r>
        <w:rPr/>
        <w:t xml:space="preserve"> – „</w:t>
      </w:r>
      <w:r>
        <w:rPr>
          <w:rFonts w:cs="Bookman Old Style" w:ascii="Bookman Old Style" w:hAnsi="Bookman Old Style"/>
          <w:sz w:val="22"/>
          <w:szCs w:val="22"/>
        </w:rPr>
        <w:t xml:space="preserve">Pozwolę sobie jako pierwszy dziś zabrać głos. Ja co prawda Panie i Panów Radnych z uwagi na obszerny blok informacyjny prosiłem o takie zachowanie, z którego będzie wynikało, że załatwiamy dzisiaj najważniejsze sprawy w tym punkcie, i ja mam taką jedną sprawę. Otóż jest to sprawa drogi nr 503. Od dwóch lat ciągle słyszę, że droga nr 503 idzie do realizacji i tak naprawdę na tej drodze nie dzieje się z tego tytułu nic. Wszyscy czekamy, aż ją będą robić, i wciąż padają hasła, za miesiąc, za dwa, za pół roku, aż ona ruszy i ona nie rusza. Natomiast wszyscy użytkownicy tej drogi w oczekiwaniu na tą drogę, nową, na kapitalny remont, przebudowę tej drogi, nie egzekwują czynności, które powinno się czynić na bieżąco. I w ten sposób ta droga poszła mówiąc takim językiem swobodnym w zapuszczenie. Na długich odcinkach ta droga jest porośnięta topolami i osikami. Panie i Panowie Radni wiecie, że to są drzewa, które nie żyją zbyt długo, opanowane są przez jemiołę. Nad drogą wiszą gałęzie grubości 15, bywa że i 20 centymetrów, absolutnie przeżarte przez tą jemiołę i jeśli można było jeszcze  do ubiegłego roku czekać, to w tym roku nie wolno już czekać, bo któregoś dnia któryś z tych konarów  spróchniałych na wskroś spadnie i zabije. I albo musimy się odnieść do władających tą drogą, niech nam w końcu powiedzą, jaki los czeka tą drogę, czy naprawdę będzie ona remontowana, czy nie? albo trzeba się wziąć za wycinanie tych gałęzi na odcinku co najmniej 2 kilometrów. Wygląda to fatalnie.  Tylko patrzeć jak się wydarzy coś wyjątkowo złego. Jest to odcinek pomiędzy skrzyżowaniem na Próchnik i wsią Jagodno. Wyjątkowo to źle wygląda </w:t>
        <w:br/>
        <w:t xml:space="preserve">i uprzejma prośba Panie Starosto, Panie Dyrektorze, żebyśmy skierowali pismo do Zarządu Dróg Wojewódzkich, niech się w końcu wypowiedzą, jaki jest harmonogram tych prac. Ja na te obrady chciałem zaprosić przedstawiciela Zarządu Dróg Wojewódzkich. Przyznam się, że popełniłem pewien nietakt, i od razu proszę o wybaczenie, zrobiłem to zbyt późno. Ja </w:t>
        <w:br/>
        <w:t xml:space="preserve">w poniedziałek zawiadomiłem Dyrekcję Dróg Wojewódzkich o tym, żeby wydelegowali kogoś na dzisiejsze obrady, kto mógłby Wysokiej Radzie  zrelacjonować ten problem, ale niestety otrzymałem odpowiedź mniej więcej tej treści: „z uwagi na wcześniej zaplanowane terminy nikt nie przybędzie na spotkanie”, ale w końcowej części tego pisma otrzymałem zapewnienie, że już jest w trakcie wyłaniania wykonawca i może się w końcu coś stanie. Chcę powiedzieć, że ja taki tekst, że już jest w trakcie wyłaniania wykonawca słyszałem w zeszłym roku. Dlatego też uprzejma prośba do Pana Panie Starosto, do Pana Panie Dyrektorze, byśmy spowodowali jednoznaczną odpowiedź, żeby Zarząd Dróg Wojewódzkich udzielił nam jednoznacznej informacji, bo idzie wiosna, powinno się zacząć coś tam dziać, a nie dzieje się nic”.      </w:t>
      </w:r>
    </w:p>
    <w:p>
      <w:pPr>
        <w:pStyle w:val="Normal"/>
        <w:numPr>
          <w:ilvl w:val="0"/>
          <w:numId w:val="2"/>
        </w:numPr>
        <w:spacing w:lineRule="auto" w:line="360"/>
        <w:jc w:val="both"/>
        <w:rPr>
          <w:i/>
          <w:i/>
        </w:rPr>
      </w:pPr>
      <w:r>
        <w:rPr>
          <w:rFonts w:cs="Bookman Old Style" w:ascii="Bookman Old Style" w:hAnsi="Bookman Old Style"/>
          <w:sz w:val="22"/>
          <w:szCs w:val="22"/>
        </w:rPr>
        <w:t>Radny Pan Marek Zamojcin – „Chciałbym przypomnieć, bo ja akurat jeżdżę dwa razy dziennie tą drogą na odcinku Tolkmicko – Pogrodzie, nie raz trzeba tak jak na stoku górskim”.</w:t>
      </w:r>
    </w:p>
    <w:p>
      <w:pPr>
        <w:pStyle w:val="Normal"/>
        <w:numPr>
          <w:ilvl w:val="0"/>
          <w:numId w:val="2"/>
        </w:numPr>
        <w:spacing w:lineRule="auto" w:line="360"/>
        <w:jc w:val="both"/>
        <w:rPr>
          <w:i/>
          <w:i/>
        </w:rPr>
      </w:pPr>
      <w:r>
        <w:rPr>
          <w:rFonts w:cs="Bookman Old Style" w:ascii="Bookman Old Style" w:hAnsi="Bookman Old Style"/>
          <w:sz w:val="22"/>
          <w:szCs w:val="22"/>
        </w:rPr>
        <w:t xml:space="preserve">Pan Przewodniczący – „Mam nadzieję, że na następną Sesję ktoś przybędzie </w:t>
        <w:br/>
        <w:t>z Zarządu Dróg Wojewódzkich. Ja oczywiście nie popełnię drugi raz tego samego błędu i zaproszę  przedstawicieli Pana Dyrektora wystarczająco wcześniej, żeby nie mógł uchylać się od odwiedzin i relacjonowania Wysokiej Radzie,  stanu rzeczy w jakim on naprawdę jest”.</w:t>
      </w:r>
    </w:p>
    <w:p>
      <w:pPr>
        <w:pStyle w:val="Normal"/>
        <w:numPr>
          <w:ilvl w:val="0"/>
          <w:numId w:val="2"/>
        </w:numPr>
        <w:spacing w:lineRule="auto" w:line="360"/>
        <w:jc w:val="both"/>
        <w:rPr>
          <w:i/>
          <w:i/>
        </w:rPr>
      </w:pPr>
      <w:r>
        <w:rPr>
          <w:rFonts w:cs="Bookman Old Style" w:ascii="Bookman Old Style" w:hAnsi="Bookman Old Style"/>
          <w:sz w:val="22"/>
          <w:szCs w:val="22"/>
        </w:rPr>
        <w:t xml:space="preserve">Radny Pan Krzysztof Gago – „Szanowna Rado, Panie Przewodniczący, Panie Starosto. Zacznę może też od dróg i na tej kanwie, którą tutaj Pan Przewodniczący poruszył, to oprócz 503, to może ja bym się upomniał też </w:t>
        <w:br/>
        <w:t>o drogę 527, po której jeżdżę dwa razy dziennie i straciłem tam oponę i koło. Mam fotografię tej dziury. Stan wszystkich dróg wojewódzkich  jest w obrębie powiatu zatrważający. Ja bym chciał też upomnieć się o drogę na Młynary, kierunek na autostradę. To jest droga, gdzie ja jak się sprowadziłem do Pasłęka, 21 lat temu, to stan tej nawierzchni jest co roku coraz gorszy, tam wstyd jest jechać, samochód można zostawić, trzeba się  przesiąść na inny środek lokomocji. Tak samo chciałbym się upomnieć o drogę na Sprzymierzonych, która miała  być już naprawiana. Mamy zjazdy, mamy rondo, jest zrobiony kawałek siódemki, oddaliśmy tą drogę. Tam ostatnio postawiono tylko takie słupki przed dziurami, żeby tak można było slalomem. Teraz tam chyba pogoda umożliwiła i tam jakieś łaty położono</w:t>
        <w:br/>
        <w:t xml:space="preserve"> i da się tam przejechać, ale tych dróg jest dość dużo i tutaj może zapytamy</w:t>
        <w:br/>
        <w:t xml:space="preserve"> o wszystkie drogi wojewódzkie na terenie naszego powiatu. Jaki w ogóle jest plan naprawy, czy to ma tak zostać? To jest ta sprawa. Chciałbym się również upomnieć o nawierzchnię na ulicy Ogrodowej. Czy powiat, jako powiat razem z miastem ma plan naprawy tej ulicy? To jest dość ważny ciąg komunikacyjny dla miasta. Tam chodnik został zrobiony, nie wiem jak jest </w:t>
        <w:br/>
        <w:t>z infrastrukturą, ale może jakiś plan byśmy przyjęli  do końca kadencji, żeby taką główną  arterię w Pasłęku zaplanować i przynajmniej nawierzchnię położyć. To jest jedna sprawa. Interesuje mnie również  sprawa wodociągu Pólko i ludzi tam mieszkających, którzy upominają się o wodę, podstawową rzecz jaką należy im zapewnić, jeśli chodzi o to, żeby można było żyć. Do tej pory byliśmy właścicielem tego wodociągu jako powiat, dostarczaliśmy tą wodę. Wiem, że rozmowy na temat budowy wodociągu zostały zerwane, ale problem trzeba rozwiązać. My posiadamy tam działkę, czy działki, które będziemy, że tak powiem, dzierżawić. Znam również filozofię tego, że  właściciel działek żyje z ich dzierżawy, sprzedaży i innych rzeczy. To są setki, tysięcy złotych, które można uzyskać. Natomiast ludzie tam żyjący, nie mają odpowiedniej jakości wody. Znam też odpowiedź która padnie, że jest to zadanie miasta, ale jak do tej pory my byliśmy właścicielem, i tu uważam, że należy ten problem jakoś rozwiązać, chociażby budując studnię głębinową. Nie mnie o tym decydować. Z tym, że nie umiemy się dogadać z miastem, żeby zapewnić podstawowe potrzeby ludności tam mieszkającej. Dziękuję bardzo”.</w:t>
      </w:r>
    </w:p>
    <w:p>
      <w:pPr>
        <w:pStyle w:val="Normal"/>
        <w:numPr>
          <w:ilvl w:val="0"/>
          <w:numId w:val="2"/>
        </w:numPr>
        <w:spacing w:lineRule="auto" w:line="360"/>
        <w:jc w:val="both"/>
        <w:rPr>
          <w:i/>
          <w:i/>
        </w:rPr>
      </w:pPr>
      <w:r>
        <w:rPr>
          <w:rFonts w:cs="Bookman Old Style" w:ascii="Bookman Old Style" w:hAnsi="Bookman Old Style"/>
          <w:sz w:val="22"/>
          <w:szCs w:val="22"/>
        </w:rPr>
        <w:t xml:space="preserve">Radny Pan Zbigniew Lichuszewski – „Panie Przewodniczący, Wysoka Rado. Ja również chciałem się dołączyć do tonu Pana wypowiedzi i wypowiedzi Pana Radnego Krzysztofa Gago, mówiąc konkretnie o drodze 527. Myślę, tak przy okazji, że to jest bardzo dobry pomysł Pana Radnego Gago, żeby poprosić o taką jednoznaczną odpowiedź, a propos tego co się dzieje </w:t>
        <w:br/>
        <w:t xml:space="preserve">w zakresie remontów i przebudowy  dróg wojewódzkich przebiegających przez teren naszego powiatu. Także w zasadzie myślę, że już nie trzeba się powtarzać, a propos tej drogi 527. To jest pierwsza kwestia, którą chciałem poruszyć, a druga kwestia i konkretne pytanie do Pana Starosty. Pytanie związane z realizacją Powiatowego Programu Zapobiegania Przestępczości. 16 lutego Komisja Bezpieczeństwa wysłała pisma z kilkoma zagadnieniami do Panów wójtów, burmistrzów, m.in. do lekarza powiatowego weterynarii </w:t>
        <w:br/>
        <w:t>z prośbą o udzielenie odpowiedzi na interesujące nas zagadnienia. Co prawda wszyscy się wywiązali, może nie wywiązali,  uprzejmie odpowiedzieli na treść pytań i zagadnień, które nas interesowały. Mnie przy analizie</w:t>
        <w:br/>
        <w:t xml:space="preserve"> i lekturze  tych odpowiedzi interesuje na dzień dzisiejszy przynajmniej, bo nie do końca wszystkie dokumenty jeszcze zostały przeze mnie przeczytane </w:t>
        <w:br/>
        <w:t xml:space="preserve">i przeanalizowane. Interesuje mnie jeden dokument, a mianowicie pismo Powiatowego Lekarza Weterynarii, które zostało złożone na moje ręce i na ręce Pana Starosty Sławomira Jezierskiego.  Pismo z dnia 1 marca 2012 roku, w którym Pan Powiatowy Lekarz Weterynarii informuje, ja tu zacytuję „… Z przykrością muszę stwierdzić, że  pozostałe gminy naszego powiatu to jest gmina Elblag, gmina Gronowo Elbląskie oraz gmina Markusy nie wykonały swojego ustawowego obowiązku wynikającego z art. 11a wspomnianej ustawy, czyli ustawy o ochronie zwierząt i nie przekazały mi do zaopiniowania projektów swoich programów opieki nad zwierzętami bezdomnymi oraz zapobiegania bezdomności zwierząt..”. To było jedno </w:t>
        <w:br/>
        <w:t>z zagadnień, na które chcieliśmy uzyskać odpowiedź i chciałem Panu Staroście zadać pytanie, co się a propos tego stanowiska lekarza powiatowego  weterynarii dalej dzieje?”.</w:t>
      </w:r>
    </w:p>
    <w:p>
      <w:pPr>
        <w:pStyle w:val="Normal"/>
        <w:numPr>
          <w:ilvl w:val="0"/>
          <w:numId w:val="2"/>
        </w:numPr>
        <w:spacing w:lineRule="auto" w:line="360"/>
        <w:jc w:val="both"/>
        <w:rPr>
          <w:i/>
          <w:i/>
        </w:rPr>
      </w:pPr>
      <w:r>
        <w:rPr>
          <w:rFonts w:cs="Bookman Old Style" w:ascii="Bookman Old Style" w:hAnsi="Bookman Old Style"/>
          <w:sz w:val="22"/>
          <w:szCs w:val="22"/>
        </w:rPr>
        <w:t>Radny Pan Ryszard Wroński – „Panie Przewodniczący, Wysoka Rado. Ja chcę się dopytać o  sprawę dotyczącą Filii Urzędu Pracy w Pasłęku. Jak to się stało, czy szefostwo Starostwa brało udział w tej jakby likwidacji.</w:t>
        <w:br/>
        <w:t xml:space="preserve"> I chciałbym zaapelować, żeby już dalej tego nie reorganizować, bo </w:t>
        <w:br/>
        <w:t xml:space="preserve">w konsekwencji będzie likwidacja całkowita. Filia Pasłęk obsługuje trzy czwarte powiatu ziemskiego, i co Ci ludzie mają robić, dojeżdżać do Elbląga?, jeżeli by doszło do całkowitej  likwidacji. Podejrzewam, że to była celowa robota, czy w uzgodnieniu z zarządem, na jakiej podstawie? To już nic nie mamy do powiedzenia, żeby ostatnią instytucję jaka była w Pasłęku zabrać. Tym bardziej, że Ci ludzie naprawdę korzystali z usług na każdym szczeblu. Tu już nie chodzi o same podpisy, że są dyspozycyjni do pracy, ale jest wiele innych rzeczy, które chcieliby się dowiedzieć na miejscu. I to się praktycznie kończy, bo to co słyszę, to różne audyty, rożne kontrole przychodzą i dojdzie do tego, że zostanie całkowicie zlikwidowana Filia, a przecież posługując się innym przykładem, weźmy Ostródę. Powiat trochę większy niż  nasz powiat ziemski potrafi utrzymać Urząd Pracy i Filię w Morągu, i tam nie tego typu rzeczy, co się dzieją u nas. Dlatego chciałbym wiedzieć jak to się stało, czy było to konsultowane, czy samoczynnie Prezydent podjął taką decyzję? To jedna sprawa. Następna sprawa, która mnie interesuje. W związku z łagodną zimą  słyszę, że przykładowo potężne oszczędności zaoszczędziły samorządy w skali kraju, ile zaoszczędził nasz samorząd, starostwo na tej zimie? Dotyczy to przede wszystkim Zarządu Dróg, bo tam konkretnie środki były przeznaczane, możemy to porównać do ubiegłego roku. Następnie chodzi </w:t>
        <w:br/>
        <w:t xml:space="preserve">o ogrzewanie jednostek powiatowych. Ile tego było i co z tym zrobić? Bo jeżeli pojawiły się takie oszczędności, są to zapisy w budżecie, można by to przeznaczyć, zrealizować pomysł budowy tego chodnika w Mariance, czy jakieś inne, czy dokumentację na Wiosenną i Długą? Jest wiele różnych rzeczy, które można zrobić. I jeszcze jedna rzecz, którą poruszył Pan Przewodniczący, sprawa tej drogi. Znam akurat temat tej drogi, bo  praktycznie było przygotowane już całe przedsiębiorstwo, łącznie </w:t>
        <w:br/>
        <w:t>z kierownictwem i tym wszystkim. Zostało to odwołane przez Urząd Marszałkowski ze względu na jakieś tam przecinki dotyczące przetargów, bo po odwołaniu wszystko przeszło i zostało tak. Podejrzewam, że zostanie do jesieni, bo znowu się pojawią jakieś tam szkodniki, które będą pod ochroną</w:t>
        <w:br/>
        <w:t>i tylko tym sposobem, bo już droga praktycznie była gotowa, już kadry były przygotowane do realizacji tego zadania”.</w:t>
      </w:r>
    </w:p>
    <w:p>
      <w:pPr>
        <w:pStyle w:val="Normal"/>
        <w:spacing w:lineRule="auto" w:line="360"/>
        <w:ind w:left="4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4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17 lutego 2012 r. do 30 marca 2012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right="-108" w:hanging="0"/>
        <w:jc w:val="both"/>
        <w:rPr/>
      </w:pPr>
      <w:r>
        <w:rPr>
          <w:rFonts w:cs="Bookman Old Style" w:ascii="Bookman Old Style" w:hAnsi="Bookman Old Style"/>
          <w:sz w:val="22"/>
          <w:szCs w:val="22"/>
        </w:rPr>
        <w:tab/>
        <w:t xml:space="preserve">W trakcie przedstawiania sprawozdania Pan Starosta odniósł się do interpelacji Radnego Pana Krzysztofa Gago w sprawie zaopatrzenia w wodę mieszkańców Pólko - „W zakresie gospodarki nieruchomościami Zarząd podtrzymał propozycję współfinansowania budowy wodociągu sieciowego do miejscowości Pólko, kwotą 50.000 zł, ale po wykonaniu tej inwestycji przez Pana Burmistrza Pasłęka. Sprawa tego wodociągu ma już swoją historię, o czym wspominał Pan Radny Gago </w:t>
        <w:br/>
        <w:t xml:space="preserve">i przy okazji chciałem poinformować Wysoką Radę, że porozumieliśmy się z Panem Burmistrzem, że zostanie przygotowana dokumentacja. Na prośbę Pana Burmistrza ta dokumentacja została wykonana zarówno na wodociąg o grubszej średnicy, jak </w:t>
        <w:br/>
        <w:t xml:space="preserve">i na kanalizację i została sfinansowana przez powiat i przez Pana Burmistrza, i jest do dyspozycji Pana Burmistrza. Ale Pan Burmistrz chciał żebyśmy to zadanie zrealizowali wydatkując, czyli dotując władze miasta Pasłęka kwotą prawie pół miliona złotych na wykonanie tego wodociągu, na co Zarząd zgody nie wyraził. </w:t>
        <w:br/>
        <w:t xml:space="preserve">W związku z tym Pan Burmistrz najpierw napisał skargę do Pana Wojewody Warmińsko – Mazurskiego, żeby Wojewoda nas  zmusił do zrealizowania tego przedsięwzięcia, ale ponieważ skarga była nieskuteczna, to zaproponował żeby powiat przekazał Panu Burmistrzowi 20 hektarów ziemi w rejonie Pólka, a On odstąpi od żądania naszego udziału w tej inwestycji. Potem już kolejna propozycja była, że jak przekażemy gminie sto tysięcy złotych, to już się temat zakończy. I te żądania ewaluują cały czas w kierunku zmniejszenia potrzeb na dofinansowanie tego przedsięwzięcia, a nasza propozycja udzielenia pomocy pozostaje niezmienna, ta </w:t>
        <w:br/>
        <w:t xml:space="preserve">o której wspomniałem, którą Zarząd proponuje w dalszym ciągu Panu Burmistrzowi, ale po wykonaniu tej inwestycji, ponieważ ani nigdy w przeszłości, ani jak sadzę </w:t>
        <w:br/>
        <w:t>w przyszłości do zadań własnych powiatu nie będzie należało zaopatrywanie w wodę jakiejkolwiek gminy, w tym również  mieszkańców z terenu gminy Pasłęk. A z faktu, że powiat był właścicielem hydroforni i urządzeń wodociągowych, nie można wyciągać wniosku, że to zadanie należy do powiatu, a zwolnione z realizacji zaopatrzenia w wodę są władze miasta i gminy Pasłęk, bowiem o tym rozstrzyga ustawa, i o samorządzie powiatowym i ustawa o zaopatrzeniu mieszkańców w wodę, która jednoznacznie określa, co do kogo należy. Nasza dobra wola udzielenia pomocy, nawet przekazania tej hydroforni, z tymi urządzeniami, która była na przestrzeni lat przekazywana Panu Burmistrzowi wielokrotnie spotykała się z odmową. Pan Burmistrz nigdy nie chciał przejąć i realizować na bazie tej stacji uzdatniania wody</w:t>
        <w:br/>
        <w:t>i hydroforni, a z dniem 31 grudnia 2010 roku na mocy ustawy o finansach publicznych, która została znowelizowana, zostały zlikwidowane wszystkie gospodarstwa pomocnicze, w tym również gospodarstwo pomocnicze Pólko. To umowy cywilnoprawne między tym gospodarstwem, które zaopatrywało mieszkańców i mieszkańcami i tym samym przestała istnieć instytucja, która miała jakikolwiek obowiązek dostarczania wody, ale tylko i wyłącznie na podstawie dobrej woli i umowy cywilnoprawnej. Natomiast  wcześniejsze nasze propozycje dla Pana Burmistrza zawsze były odrzucane. Myśmy proponowali, że  Wysokiej Radzie zaproponujemy przekazanie nieodpłatnie całego majątku, który służył zaopatrzeniu wody  w Pólko. To, że Pan Burmistrz odmawiał cały czas, to jest już problem Pana Burmistrza. Niestety. W pewnym sensie czując się tylko jakby zobowiązani do udzielenia pomocy podtrzymujemy tą ofertę, w określonej kwocie 50.000 zł, udzielenia wsparcia gminie, ale tylko i wyłącznie po wykonaniu zadaniea tego przez Pana Burmistrza. I tak wygląda na dzień dzisiejszy sytuacja, jeżeli chodzi o problem zaopatrzenia w wodę mieszkańców Pólka, i ona de facto zmienić się może tylko wtedy, kiedy Pan Burmistrz wybuduje ten wodociąg na podstawie projektu, który ma przygotowany i ma pozwolenie na budow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lineRule="auto" w:line="360"/>
        <w:jc w:val="both"/>
        <w:rPr/>
      </w:pPr>
      <w:r>
        <w:rPr>
          <w:rFonts w:cs="Bookman Old Style" w:ascii="Bookman Old Style" w:hAnsi="Bookman Old Style"/>
          <w:bCs/>
          <w:i/>
          <w:sz w:val="22"/>
        </w:rPr>
        <w:t xml:space="preserve">Przed przystąpieniem do rozpatrywania sprawozdań oraz informacji Pan Przewodniczący poinformował, że wszystkie przedstawiane sprawy otrzymały </w:t>
      </w:r>
      <w:r>
        <w:rPr>
          <w:rFonts w:cs="Bookman Old Style" w:ascii="Bookman Old Style" w:hAnsi="Bookman Old Style"/>
          <w:b/>
          <w:bCs/>
          <w:i/>
          <w:sz w:val="22"/>
        </w:rPr>
        <w:t>pozytywne</w:t>
      </w:r>
      <w:r>
        <w:rPr>
          <w:rFonts w:cs="Bookman Old Style" w:ascii="Bookman Old Style" w:hAnsi="Bookman Old Style"/>
          <w:bCs/>
          <w:i/>
          <w:sz w:val="22"/>
        </w:rPr>
        <w:t xml:space="preserve"> opinie merytorycznych komisji Rady Powiatu w Elblągu oraz stwierdził, że omawiane  informacje oraz sprawozdania Rada Powiatu w Elblągu przyjmować  będzie przez </w:t>
      </w:r>
      <w:r>
        <w:rPr>
          <w:rFonts w:cs="Bookman Old Style" w:ascii="Bookman Old Style" w:hAnsi="Bookman Old Style"/>
          <w:b/>
          <w:bCs/>
          <w:i/>
          <w:sz w:val="22"/>
        </w:rPr>
        <w:t>aklamację</w:t>
      </w:r>
      <w:r>
        <w:rPr>
          <w:rFonts w:cs="Bookman Old Style" w:ascii="Bookman Old Style" w:hAnsi="Bookman Old Style"/>
          <w:bCs/>
          <w:i/>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7 .</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 xml:space="preserve">W tym punkcie porządku obrad Sesji Rada Powiatu rozpatrzyła Sprawozdanie </w:t>
        <w:br/>
        <w:t>z działalności Komendanta Miejskiego Policji w Elblągu i informację</w:t>
        <w:br/>
        <w:t xml:space="preserve">o stanie porządku i bezpieczeństwa publicznego na terenie powiatu ziemskiego elbląskiego </w:t>
        <w:br/>
        <w:t>w 2011 roku (Załącznik Nr 3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an Marek Osik – Komendant Miejski  Policji w Elblągu  przedstawił powyższe sprawozdanie.</w:t>
      </w:r>
    </w:p>
    <w:p>
      <w:pPr>
        <w:pStyle w:val="Normal"/>
        <w:tabs>
          <w:tab w:val="clear" w:pos="708"/>
          <w:tab w:val="left" w:pos="-180" w:leader="none"/>
        </w:tabs>
        <w:spacing w:lineRule="auto" w:line="360"/>
        <w:ind w:right="-468" w:hanging="0"/>
        <w:jc w:val="both"/>
        <w:rPr/>
      </w:pPr>
      <w:r>
        <w:rPr>
          <w:rFonts w:cs="Bookman Old Style" w:ascii="Bookman Old Style" w:hAnsi="Bookman Old Style"/>
          <w:i/>
          <w:sz w:val="22"/>
          <w:szCs w:val="22"/>
        </w:rPr>
        <w:t>(Dyskusja po wysłuchaniu sprawozdania została zarejestrowana na nośniku elektronicznym dołączonym do niniejszego protokołu jako załącznik).</w:t>
      </w:r>
    </w:p>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ikt z Radnych nie wniósł uwag do powyższego sprawozd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tab/>
      </w:r>
      <w:r>
        <w:rPr>
          <w:rFonts w:cs="Bookman Old Style" w:ascii="Bookman Old Style" w:hAnsi="Bookman Old Style"/>
          <w:spacing w:val="-10"/>
          <w:sz w:val="22"/>
          <w:szCs w:val="22"/>
        </w:rPr>
        <w:t>Sprawozdanie z działalności Komendanta Miejskiego Policji w Elblągu i informację</w:t>
        <w:br/>
        <w:t xml:space="preserve">o stanie porządku i bezpieczeństwa publicznego na terenie powiatu ziemskiego elbląskiego </w:t>
        <w:br/>
        <w:t xml:space="preserve">w 2011 roku </w:t>
      </w:r>
      <w:r>
        <w:rPr>
          <w:rFonts w:cs="Bookman Old Style" w:ascii="Bookman Old Style" w:hAnsi="Bookman Old Style"/>
          <w:sz w:val="22"/>
          <w:szCs w:val="22"/>
        </w:rPr>
        <w:t xml:space="preserve"> Rada Powiatu w Elblągu przyjęła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o przedstawieniu sprawozdania Rada Powiatu w Elblągu uroczyście pożegnała Panią Dorotę Macoch – Zastępcę Komendanta Miejskiego Policji w Elblągu </w:t>
        <w:br/>
        <w:t xml:space="preserve">w związku z objęciem nowego stanowiska  służbowego  w Komendzie Miejskiej Policji w Olsztynie.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8.</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ab/>
        <w:t>Zgodnie z przyjętym porządkiem obrad Rada Powiatu w Elblągu rozpatrzyła Analizę działań ratowniczo – gaśniczych na terenie powiatu elbląskiego w 2011 roku (Załącznik Nr 4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rPr>
          <w:rFonts w:ascii="Bookman Old Style" w:hAnsi="Bookman Old Style" w:cs="Bookman Old Style"/>
          <w:b/>
          <w:b/>
          <w:bCs/>
          <w:spacing w:val="-10"/>
          <w:sz w:val="22"/>
          <w:szCs w:val="22"/>
          <w:u w:val="single"/>
        </w:rPr>
      </w:pPr>
      <w:r>
        <w:rPr>
          <w:rFonts w:cs="Bookman Old Style" w:ascii="Bookman Old Style" w:hAnsi="Bookman Old Style"/>
          <w:b/>
          <w:bCs/>
          <w:spacing w:val="-10"/>
          <w:sz w:val="22"/>
          <w:szCs w:val="22"/>
          <w:u w:val="single"/>
        </w:rPr>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eastAsia="Bookman Old Style" w:cs="Bookman Old Style" w:ascii="Bookman Old Style" w:hAnsi="Bookman Old Style"/>
          <w:spacing w:val="-10"/>
          <w:sz w:val="22"/>
          <w:szCs w:val="22"/>
        </w:rPr>
        <w:t xml:space="preserve"> </w:t>
      </w:r>
      <w:r>
        <w:rPr>
          <w:rFonts w:cs="Bookman Old Style" w:ascii="Bookman Old Style" w:hAnsi="Bookman Old Style"/>
          <w:sz w:val="22"/>
          <w:szCs w:val="22"/>
        </w:rPr>
        <w:t>Pan Tomasz Świniarski – Komendant  Miejski  Państwowej Straży Pożarnej w Elblągu  przedstawił powyższą analizę</w:t>
      </w:r>
      <w:r>
        <w:rPr>
          <w:rFonts w:cs="Bookman Old Style" w:ascii="Bookman Old Style" w:hAnsi="Bookman Old Style"/>
          <w:i/>
          <w:sz w:val="22"/>
          <w:szCs w:val="22"/>
        </w:rPr>
        <w:t>.</w:t>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cs="Bookman Old Style" w:ascii="Bookman Old Style" w:hAnsi="Bookman Old Style"/>
          <w:i/>
          <w:sz w:val="22"/>
          <w:szCs w:val="22"/>
        </w:rPr>
        <w:t>(Dyskusja po wysłuchaniu analizy została zarejestrowana na nośniku elektronicznym dołączonym do niniejszego protokołu jako załącznik).</w:t>
      </w:r>
    </w:p>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 xml:space="preserve">Pan Przewodniczący </w:t>
      </w:r>
      <w:r>
        <w:rPr>
          <w:rFonts w:cs="Bookman Old Style" w:ascii="Bookman Old Style" w:hAnsi="Bookman Old Style"/>
          <w:spacing w:val="-10"/>
          <w:sz w:val="22"/>
          <w:szCs w:val="22"/>
        </w:rPr>
        <w:t xml:space="preserve"> poinformował, że sprawozdanie </w:t>
      </w:r>
      <w:r>
        <w:rPr>
          <w:rFonts w:cs="Bookman Old Style" w:ascii="Bookman Old Style" w:hAnsi="Bookman Old Style"/>
          <w:sz w:val="22"/>
          <w:szCs w:val="22"/>
        </w:rPr>
        <w:t xml:space="preserve">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Rady Powiatu w Elblągu - Bezpieczeństwa, Porządku Publicznego i obronności.</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ikt z Radnych nie wniósł uwag do powyższego sprawozd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pacing w:val="-10"/>
          <w:sz w:val="22"/>
          <w:szCs w:val="22"/>
        </w:rPr>
        <w:t xml:space="preserve">Analizę działań ratowniczo – gaśniczych na terenie powiatu elbląskiego w 2011 roku </w:t>
      </w:r>
      <w:r>
        <w:rPr>
          <w:rFonts w:cs="Bookman Old Style" w:ascii="Bookman Old Style" w:hAnsi="Bookman Old Style"/>
          <w:sz w:val="22"/>
          <w:szCs w:val="22"/>
        </w:rPr>
        <w:t>- Rada Powiatu w Elblągu przyjęła przez aklamację.</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b/>
          <w:sz w:val="22"/>
          <w:szCs w:val="22"/>
          <w:u w:val="single"/>
        </w:rPr>
        <w:t>Ad pkt 9.</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W tym punkcie porządku obrad Sesji Rada Powiatu rozpatrzyła Raportu o stanie sanitarnym powiatu elbląskiego za 2011 rok, (Załącznik Nr 5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rPr>
          <w:rFonts w:ascii="Bookman Old Style" w:hAnsi="Bookman Old Style" w:cs="Bookman Old Style"/>
          <w:b/>
          <w:b/>
          <w:bCs/>
          <w:spacing w:val="-10"/>
          <w:sz w:val="22"/>
          <w:szCs w:val="22"/>
          <w:u w:val="single"/>
        </w:rPr>
      </w:pPr>
      <w:r>
        <w:rPr>
          <w:rFonts w:cs="Bookman Old Style" w:ascii="Bookman Old Style" w:hAnsi="Bookman Old Style"/>
          <w:b/>
          <w:bCs/>
          <w:spacing w:val="-10"/>
          <w:sz w:val="22"/>
          <w:szCs w:val="22"/>
          <w:u w:val="single"/>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 xml:space="preserve">Pan Marek Jarosz Państwowy Powiatowy Inspektor Sanitarny </w:t>
        <w:br/>
        <w:t>w Elblągu  przedstawił Radzie Powiatu powyższy raport.</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Raport o stanie sanitarnym powiatu elbląskiego za 2011 rok, Rada Powiatu w Elblągu przyjęła przez aklamację.</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eastAsia="Bookman Old Style" w:cs="Bookman Old Style" w:ascii="Bookman Old Style" w:hAnsi="Bookman Old Style"/>
          <w:sz w:val="22"/>
        </w:rPr>
        <w:t xml:space="preserve"> </w:t>
      </w:r>
      <w:r>
        <w:rPr>
          <w:rFonts w:cs="Bookman Old Style" w:ascii="Bookman Old Style" w:hAnsi="Bookman Old Style"/>
          <w:b/>
          <w:sz w:val="22"/>
          <w:szCs w:val="22"/>
          <w:u w:val="single"/>
        </w:rPr>
        <w:t>Ad pkt 10.</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ab/>
        <w:t>W tym punkcie  Rada Powiatu w Elblągu rozpatrzyła Informację o stanie sanitarnym nadzorowanych obszarów na terenie powiatu elbląskiego, stanowiące Załącznik Nr 6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i Mirosława Laskowska – Zastępca Państwowego Granicznego Inspektora Sanitarnego w Elblągu o przedstawiła powyższą  informację.</w:t>
      </w:r>
    </w:p>
    <w:p>
      <w:pPr>
        <w:pStyle w:val="Normal"/>
        <w:tabs>
          <w:tab w:val="clear" w:pos="708"/>
          <w:tab w:val="left" w:pos="-180" w:leader="none"/>
        </w:tabs>
        <w:spacing w:lineRule="auto" w:line="360"/>
        <w:ind w:right="70" w:hanging="0"/>
        <w:jc w:val="both"/>
        <w:rPr>
          <w:rFonts w:ascii="Bookman Old Style" w:hAnsi="Bookman Old Style" w:cs="Bookman Old Style"/>
          <w:i/>
          <w:i/>
          <w:spacing w:val="-10"/>
          <w:sz w:val="22"/>
          <w:szCs w:val="22"/>
        </w:rPr>
      </w:pPr>
      <w:r>
        <w:rPr>
          <w:rFonts w:eastAsia="Bookman Old Style" w:cs="Bookman Old Style" w:ascii="Bookman Old Style" w:hAnsi="Bookman Old Style"/>
          <w:spacing w:val="-10"/>
          <w:sz w:val="22"/>
          <w:szCs w:val="22"/>
        </w:rPr>
        <w:t xml:space="preserve">     </w:t>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t>Nie wniesiono uwag do przedstawionej informacji.</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t>Informację o stanie sanitarnym nadzorowanych obszarów na terenie powiatu elbląskiego, Rada Powiatu w Elblągu przyjęła przez aklamację.</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11.</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 tym punkcie obrad Sesji  Rada Powiatu przyjęła Informację z działań Placówki Straży Granicznej w Elblągu na terenie powiatu elbląskiego w 2011 roku, załącznik Nr 7do protokołu).</w:t>
      </w:r>
    </w:p>
    <w:p>
      <w:pPr>
        <w:pStyle w:val="TextBody"/>
        <w:rPr>
          <w:rFonts w:ascii="Bookman Old Style" w:hAnsi="Bookman Old Style" w:cs="Bookman Old Style"/>
          <w:b/>
          <w:b/>
          <w:bCs/>
          <w:spacing w:val="-10"/>
          <w:sz w:val="22"/>
          <w:szCs w:val="22"/>
          <w:u w:val="single"/>
        </w:rPr>
      </w:pPr>
      <w:r>
        <w:rPr>
          <w:rFonts w:cs="Bookman Old Style" w:ascii="Bookman Old Style" w:hAnsi="Bookman Old Style"/>
          <w:b/>
          <w:bCs/>
          <w:spacing w:val="-10"/>
          <w:sz w:val="22"/>
          <w:szCs w:val="22"/>
          <w:u w:val="single"/>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 xml:space="preserve">Pan Arkadiusz Kulig –  Komendant Placówki Straży Granicznej w Elblągu </w:t>
        <w:br/>
        <w:t xml:space="preserve"> przedstawił  powyższą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180" w:right="70" w:firstLine="180"/>
        <w:jc w:val="both"/>
        <w:rPr/>
      </w:pPr>
      <w:r>
        <w:rPr>
          <w:rFonts w:cs="Bookman Old Style" w:ascii="Bookman Old Style" w:hAnsi="Bookman Old Style"/>
          <w:sz w:val="22"/>
          <w:szCs w:val="22"/>
        </w:rPr>
        <w:t>Nie wniesiono uwag do przedstawionej informacji.</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Informację z działań Placówki Straży Granicznej w Elblągu na terenie powiatu elbląskiego </w:t>
        <w:br/>
        <w:t>w 2011 roku, Rada Powiatu przyjęła przez aklamację.</w:t>
      </w:r>
    </w:p>
    <w:p>
      <w:pPr>
        <w:pStyle w:val="TextBody"/>
        <w:spacing w:lineRule="auto" w:line="360"/>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rPr>
          <w:rFonts w:ascii="Bookman Old Style" w:hAnsi="Bookman Old Style" w:cs="Bookman Old Style"/>
          <w:b/>
          <w:b/>
          <w:bCs/>
          <w:spacing w:val="-10"/>
          <w:sz w:val="22"/>
          <w:szCs w:val="22"/>
          <w:u w:val="single"/>
        </w:rPr>
      </w:pPr>
      <w:r>
        <w:rPr>
          <w:rFonts w:cs="Bookman Old Style" w:ascii="Bookman Old Style" w:hAnsi="Bookman Old Style"/>
          <w:b/>
          <w:bCs/>
          <w:spacing w:val="-10"/>
          <w:sz w:val="22"/>
          <w:szCs w:val="22"/>
          <w:u w:val="single"/>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12.</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Zgodnie z przyjęty porządkiem obrad Rada Powiatu w Elblągu rozpatrzyła Analizę </w:t>
        <w:br/>
        <w:t xml:space="preserve">i ocenę struktury bezrobocia na terenie działania Powiatowego Urzędu Pracy </w:t>
        <w:br/>
        <w:t>w Elblągu za 2011 rok, Załącznik Nr 8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Pani Iwona Radej – Dyrektor Powiatowego Urzędu Pracy w Elblągu </w:t>
        <w:br/>
        <w:t>przedstawiła powyższą analizę.</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t>Po wysłuchaniu analizy z pytaniem do Pani Dyrektor zwrócił się Radny Pan Zbigniew Lichuszewski – „Ja mam pytanie do Pani Dyrektor. Analizując ten materiał nasunęło mi się pytanie w następującej kwestii. Czy są prowadzone analizy badania ile osób bezrobotnych jest na terenie powiatu, a ile z tych osób jest nie zarejestrowanych, czyli jaką macie wiedzę na ten temat? To jest pierwsze pytanie.</w:t>
        <w:br/>
        <w:t xml:space="preserve"> I drugie pytanie. Jak wygląda problem zatrudnienia na czarno, czy na ten temat Urząd Pracy też ma jakieś informacje, i czy jest Pani w stanie coś na ten temat powiedzieć?” </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t xml:space="preserve">Pani Dyrektor odpowiedziała – „. Nie Panie Radny, nie mamy takiej wiedzy, ile osób bezrobotnych, a nie zarejestrowanych, jest na terenie powiatu, czy miasta Elbląga. Takich analiz się nie prowadziło, bo trudno mi jest określić, albo przeprowadzić jakieś sensowne badania ankietowe lub inne, lub przyjąć jakąkolwiek metodę badawczą inną, w której bezrobotni, czy te osoby, które nie pracują bylibyśmy </w:t>
        <w:br/>
        <w:t>w stanie wyłonić. Nad tym problemem zastanawiała się również Rada Miasta, i w tym temacie póki co wymyślić nic nie można. Takich osób na pewno jest trochę. Trudno mi jest określić przyczyny, dla których te osoby nie są zarejestrowane. Natomiast prawda jest taka, że obowiązku rejestracji nie ma, i tak naprawdę rejestrują się te osoby, które chcą się zarejestrować. My tymi osobami zgodnie z ustawą o promocji zatrudnienia  się zajmujemy. Jeśli chodzi o pytanie drugie, czyli szarą strefę. Ona istnieje i będzie istnieć. Możemy sobie wyszacować w jakim to jest zakresie na naszym terenie. Natomiast my też nie prowadzimy tego typu badań. Na ten temat wypowiadał  się ostatnio podczas takiego spotkania,  komisji połączonych Rady Miasta Pan Dąbrowski z Państwowej Inspekcji Pracy. Też nie umiał, że tak powiem zająć stanowiska i określić konkretnych cyfr dlatego, że Oni reagują na konkretne zgłoszenia, czy donosy o zatrudnieniu na czarno w firmach. W związku z tym odpowiadając na pytanie, nie prowadzimy tego typu badań.</w:t>
      </w:r>
    </w:p>
    <w:p>
      <w:pPr>
        <w:pStyle w:val="Normal"/>
        <w:tabs>
          <w:tab w:val="clear" w:pos="708"/>
          <w:tab w:val="left" w:pos="-180" w:leader="none"/>
        </w:tabs>
        <w:spacing w:lineRule="auto" w:line="360"/>
        <w:ind w:left="-180" w:right="70" w:hanging="0"/>
        <w:jc w:val="both"/>
        <w:rPr/>
      </w:pPr>
      <w:r>
        <w:rPr>
          <w:rFonts w:cs="Bookman Old Style" w:ascii="Bookman Old Style" w:hAnsi="Bookman Old Style"/>
          <w:sz w:val="22"/>
          <w:szCs w:val="22"/>
        </w:rPr>
        <w:t>Przewodniczący Rady – „Czy odpowiedź wyczerpała pytanie?”</w:t>
      </w:r>
    </w:p>
    <w:p>
      <w:pPr>
        <w:pStyle w:val="Normal"/>
        <w:tabs>
          <w:tab w:val="clear" w:pos="708"/>
          <w:tab w:val="left" w:pos="-180" w:leader="none"/>
        </w:tabs>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Radny Pan Zbigniew Lichuszewski – „Tak wyczerpała, ale mam jeszcze jedno pytanie związane z podziałem środków funduszu pracy na 2012 rok. Pytanie dotyczy tego, żeby mi Pani bliżej przybliżyła sprawę spółdzielni socjalnych, jeżeli jest taka możliwość? Patrząc na ten podział środków funduszu w powiecie elbląskim, ilość osób czyli limit jest zero, jeśli chodzi o miasto Elblag jest pięć. Kwota, czyli symulacja podziału na 2012 rok jest 65.000 zł. Proszę mi  powiedzieć coś bliżej na temat spółdzielni socjalnych?”</w:t>
      </w:r>
    </w:p>
    <w:p>
      <w:pPr>
        <w:pStyle w:val="Normal"/>
        <w:tabs>
          <w:tab w:val="clear" w:pos="708"/>
          <w:tab w:val="left" w:pos="-180" w:leader="none"/>
        </w:tabs>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180" w:right="70" w:hanging="0"/>
        <w:jc w:val="both"/>
        <w:rPr>
          <w:rFonts w:ascii="Bookman Old Style" w:hAnsi="Bookman Old Style" w:cs="Bookman Old Style"/>
          <w:i/>
          <w:i/>
          <w:sz w:val="22"/>
          <w:szCs w:val="22"/>
        </w:rPr>
      </w:pPr>
      <w:r>
        <w:rPr>
          <w:rFonts w:cs="Bookman Old Style" w:ascii="Bookman Old Style" w:hAnsi="Bookman Old Style"/>
          <w:sz w:val="22"/>
          <w:szCs w:val="22"/>
        </w:rPr>
        <w:t xml:space="preserve">Przewodniczący Rady – „Chciałbym tutaj pomóc zarówno Pani Dyrektor, jak i Panu Radnemu, że pytanie, które Pan Radny zadał dotyczy już następnego zagadnienia, więc najpierw Pani Dyrektor zreferuje, a potem pytania. Oczywiście w pamięci ma Pani to pytanie  Pana Radnego. A teraz proszę Panią o podjęcie tematu – </w:t>
      </w:r>
      <w:r>
        <w:rPr>
          <w:rFonts w:cs="Bookman Old Style" w:ascii="Bookman Old Style" w:hAnsi="Bookman Old Style"/>
          <w:spacing w:val="-10"/>
          <w:sz w:val="22"/>
          <w:szCs w:val="22"/>
        </w:rPr>
        <w:t>Informacji</w:t>
        <w:br/>
        <w:t xml:space="preserve">o wykorzystaniu środków finansowych w ramach poszczególnych form aktywizacji bezrobotnych w 2011 roku. Ja nie wiem, czy to by się dało połączyć z następnym tematem –propozycją podziału środków Funduszu Pracy na rok 2012 i wtedy byśmy, Panie i Panowie Radni odnieśli by się do całej tematyki, a nie wybiórczo. Czy Wysoka Rada wyraża zgodę na to?” </w:t>
      </w:r>
      <w:r>
        <w:rPr>
          <w:rFonts w:cs="Bookman Old Style" w:ascii="Bookman Old Style" w:hAnsi="Bookman Old Style"/>
          <w:i/>
          <w:spacing w:val="-10"/>
          <w:sz w:val="22"/>
          <w:szCs w:val="22"/>
        </w:rPr>
        <w:t>(Nikt z radnych nie wniósł sprzeciwu do propozycji Pana Przewodniczącego)</w:t>
      </w:r>
    </w:p>
    <w:p>
      <w:pPr>
        <w:pStyle w:val="Normal"/>
        <w:tabs>
          <w:tab w:val="clear" w:pos="708"/>
          <w:tab w:val="left" w:pos="-180" w:leader="none"/>
        </w:tabs>
        <w:spacing w:lineRule="auto" w:line="360"/>
        <w:ind w:right="70" w:hanging="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TextBody"/>
        <w:rPr>
          <w:rFonts w:ascii="Bookman Old Style" w:hAnsi="Bookman Old Style" w:cs="Bookman Old Style"/>
          <w:b/>
          <w:b/>
          <w:bCs/>
          <w:spacing w:val="-10"/>
          <w:sz w:val="22"/>
          <w:szCs w:val="22"/>
          <w:u w:val="single"/>
        </w:rPr>
      </w:pPr>
      <w:r>
        <w:rPr>
          <w:rFonts w:cs="Bookman Old Style" w:ascii="Bookman Old Style" w:hAnsi="Bookman Old Style"/>
          <w:b/>
          <w:bCs/>
          <w:spacing w:val="-10"/>
          <w:sz w:val="22"/>
          <w:szCs w:val="22"/>
          <w:u w:val="single"/>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13 i pkt 14.</w:t>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ab/>
        <w:t>Następnie Pani Iwona Radej przedstawiła Informację o wykorzystaniu środków finansowych w ramach poszczególnych form aktywizacji bezrobotnych w 2011 roku, Załącznik Nr 9 do protokołu) oraz  propozycję podziału środków Funduszu Pracy przyznanych na realizację programów na rzecz promocji zatrudnienia, łagodzenia skutków bezrobocia i aktywizację zawodową dla Powiatowego Urzędu Pracy w Elblągu na 2012 rok, Załącznik Nr  10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eastAsia="Bookman Old Style" w:cs="Bookman Old Style" w:ascii="Bookman Old Style" w:hAnsi="Bookman Old Style"/>
          <w:spacing w:val="-10"/>
          <w:sz w:val="22"/>
          <w:szCs w:val="22"/>
        </w:rPr>
        <w:t xml:space="preserve"> </w:t>
      </w:r>
      <w:r>
        <w:rPr>
          <w:rFonts w:cs="Bookman Old Style" w:ascii="Bookman Old Style" w:hAnsi="Bookman Old Style"/>
          <w:spacing w:val="-10"/>
          <w:sz w:val="22"/>
          <w:szCs w:val="22"/>
        </w:rPr>
        <w:t xml:space="preserve">Po omówieniu powyższych informacji Pani Dyrektor odpowiedziała na pytanie Pana Radnego Zbigniewa Lichuszewskiego – „Jeśli chodzi o spółdzielnie socjalne, dlaczego te pięć osób i to pięć osób w Elblągu, ta kwota 65.000 zł? Otóż spółdzielnie socjalne, to jest taka specyficzna forma wsparcia dla osób bezrobotnych. Utworzyć spółdzielnię może nie jedna osoba, ale minimum pięć osób bezrobotnych. Ja to powiedziałam zgodnie z ustawą </w:t>
        <w:br/>
        <w:t>i rozporządzeniem. Ta kwota na jedną osobę to jest 13.000 i taką kwotę założyliśmy. Z tym, że jest to forma wsparcia bardzo trudna do realizowania i takich spółdzielni socjalnych powstało na naszym terenie bardzo niewiele. Z tych spółdzielni w tej chwili funkcjonują tylko dwie. Dotyczą one osób tzn. osoby, które mogą utworzyć taką spółdzielnię, to są osoby wykluczone. Osoby określone z bardzo trudnych grup. Musi być tam lider tej spółdzielni. Jest tam wiele zabiegów, przy których oczywiście  pomocy my uczestniczymy i Urząd  Miasta. Założyliśmy te pięć osób dlatego, że mieliśmy informację w miesiącu grudniu, że taka grupa osób, inicjatywna, która zamierza spółdzielnie utworzyć na terenie miasta Elbląga. Natomiast czy dojdzie do realizacji tego przedsięwzięcia, nie wiem. W związku z tym jak to zwykle bywa, w trakcie roku, w zależności od sytuacji jaka ma miejsce na rynku, i w zależności od tego w jaki sposób korzystają z tych środków i pracodawcy i bezrobotni, my dokonamy przesunięć. Działamy tu w sposób elastyczny, także jeżeli nie dojdzie do założenia spółdzielni, to my te środki przeznaczymy ma inne cele”.</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Następnie Pani Dyrektor ustosunkowała się do interpelacji Radnego Pana Ryszarda Wrońskiego – „Proszę Państwa. W  ostatnim kwartale ubiegłego roku Pan Prezydent Miasta otrzymał informację z Ministerstwa Pracy, że w związku ze zmniejszonymi środkami funduszu pracy algorytmowymi  zmniejszy się również kwota dofinansowania działań urzędu, a tutaj mam na myśli wynagrodzenia pracowników zatrudnionych czasowo, kluczowych pracowników urzędu na rok 2012. Dotyczy to wszystkich powiatów, właściwie wszystkich urzędów w Polsce. Nas też. Nas w sposób drastyczny, ponieważ w 2010 roku, jak Państwo pamiętacie tych środków mieliśmy bardzo dużo, w związku z tym i algorytm wynosił na ubiegły rok 1.950.000. W związku ze zmniejszeniem tego algorytmu w roku 2011 na ten rok przyznano nam kwotę 700.000. To jest zmniejszenie o 1.200.000 zł, i w związku z tym już w miesiącu grudniu spotkaliśmy się z Panem Prezydentem i uzyskałam taką informację, że muszę przystąpić do przygotowania programu oszczędnościowego, w którym w jakiś   sposób te środki, w jakiejś przynajmniej części zabezpieczyć i zmniejszyć po prostu. Dlatego, że Urząd Miasta takich środków, w tej kwocie nam nie przyzna. W związku z tym w grudniu już przystąpiliśmy do zmiany struktury organizacyjnej, która polegała na zmniejszeniu etatów, bo tylko takie zmniejszenie wchodziło w grę, bo urząd nie był w stanie zaoszczędzić takiej kwoty przybliżonej na przykład w kosztach rzeczowych dotyczyłoby  tylko i wyłącznie zmniejszenia wynagrodzeń. W związku z tym pod koniec grudnia Pan Prezydent zatwierdził zmianę struktury organizacyjnej, która zakładała wówczas, że z dniem 1 stycznia zmniejszę zatrudnienie o 11 osób w obydwu urzędach, i w Urzędzie w Elblągu</w:t>
        <w:br/>
        <w:t xml:space="preserve"> i Filii w Pasłęku. W związku z tym nie były to zwolnienia grupowe dlatego, że nie przedłużyłam po prostu umów z pracownikami, którym umowy kończyły się 31 grudnia. Taka struktura organizacyjna została zatwierdzona przez Pana Prezydenta i zaczęliśmy funkcjonować w miesiącu styczniu w strukturze 79 etatów. Dotyczyło to zmniejszenie tak jak powiedziałam Elbląga i Pasłęka. Etaty te zabezpieczają możliwości  wykonywania realizacji zadań na odpowiednim poziomie. Niestety w styczniu doszło do kolejnej rozmowy  z Panem Prezydentem i okazało się, że jeszcze następna rzecz nie zadawala  Urząd Miasta, w związku z tym polecono mi przygotowanie kolejnego wariantu, kolejnej propozycji zmniejszenia etatów. W związku z tym wypracowaliśmy  ostatecznie i została zatwierdzona przez Pana Prezydenta struktura i kolejne zmniejszenia o kolejne siedem osób. W związku </w:t>
        <w:br/>
        <w:t xml:space="preserve">z tym 1 marca wręczyłam wypowiedzenie kolejnym osobom. Cześć z tych osób, akurat tak się złożyło znalazło sobie pracę. I tak jak powiedziałam 72 etaty, to jest na dzisiaj   liczba etatów, która pozostaje i musi zabezpieczyć funkcjonowanie obydwu urzędów. W Filii </w:t>
        <w:br/>
        <w:t xml:space="preserve">w Pasłęku z 16 etatów, które były w ubiegłym roku, pozostało 8. Nie wiem nic w tej chwili na temat likwidacji Filii, chociaż  oczywiście  od samego początku jak zaczęły się te zmiany reorganizacyjne dochodzą do mnie słuchy, i dochodziły i niepokoje różne i osób bezrobotnych i pracodawców, i samorządowców, co do  tego, że ostatecznie zmierzamy do likwidacji Filii. Ja takiej informacji nie mam i jej nie potwierdzam. Osiem osób to jest taka struktura, która nie jest zadawalająca, czy taka jaką  ja bym sobie sama wymyśliła, gdyby nie było takiej konieczności. Natomiast ona w pełni zabezpiecza w tej chwili zadania i w żaden sposób, to co powiedział Pan Radny, nie występuje taka sytuacja, żeby osoby bezrobotne mogły się niepokoić o to, że będą musiały z Godkowa, czy Pasłęka przemierzać w jakiejkolwiek sprawach do Powiatowego Urzędu Pracy w Elblągu. Dlatego, że wszystkie zadania za wyjątkiem  zadań związanych z aktywizacją, obsługą bezrobotnych, obsługą pracodawców w zakresie rozpatrywania wniosków załatwiane są w Elblągu przez moich pracowników tutaj na miejscu, natomiast sprawa rejestracji, obsługi ewidencyjnej, pośredniczenia, skierowania tych osób na wszelkie refundowania przez Urząd Pracy udziela się na miejscu w Pasłęku. Natomiast  z zakresu poradnictwa zawodowego, klubu pracy, te zadania również odbywają się bezpośrednio na miejscu dla tych czterech gmin. Wiem, że wpłynęło pismo, dwa tygodnie temu chyba, które przygotował Pan Burmistrz Pasłęka. Podpisali się pod tym pismem wszystkie samorządy pozostałe, a więc Wójt Godkowa, Burmistrz Młynar i  Wójt Rychlik. I to pismo było skierowane do Pana Prezydenta Nowaczyka, w którym te samorządy wyraziły swoje niepokoje w tym zakresie, które przedstawił tutaj Pan Radny Wroński, z taką informacją, czy takim życzeniem, że nie wyobrażają sobie , żeby Pan Prezydent Nowaczyk zlikwidował Filię w Pasłęku”  </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Dziękuję Pani Dyrektor. Panowie Radni, czy odpowiedź Pani Dyrektor wyczerpała  Wasze pytania? Tak? Dziękuję.</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15.</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Ostatnim tematem w bloku informacyjnym było przyjęcie  Sprawozdania z wykonania zadań realizowanych przez Powiatowe Centrum Pomocy Rodzinie w Elblągu w 2011 roku, Załącznik Nr 11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rPr>
        <w:t>Nikt z Radnych nie wniósł uwag, ani pytań  do powyższego sprawozdania Zostało ono przyjęte przez aklamację.</w:t>
      </w:r>
    </w:p>
    <w:p>
      <w:pPr>
        <w:pStyle w:val="Normal"/>
        <w:tabs>
          <w:tab w:val="clear" w:pos="708"/>
          <w:tab w:val="left" w:pos="-180" w:leader="none"/>
        </w:tabs>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Wszystkim referującym i przedstawiającym swoje sprawozdania Pan Przewodniczący serdecznie podziękował na przybycie na sesję, za przygotowanie materiałów oraz przedstawienie ich radzie Powiatu w Elblągu.</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i/>
          <w:sz w:val="22"/>
          <w:szCs w:val="22"/>
        </w:rPr>
        <w:t xml:space="preserve">Ogłoszona przerwa trwała od 11.15 do 11.45,  po przerwie obrady opuścili następujący Radni: Pani Dorota Wasik, Pan Zbigniew Rutkowski, </w:t>
      </w:r>
      <w:r>
        <w:rPr>
          <w:rFonts w:cs="Bookman Old Style" w:ascii="Bookman Old Style" w:hAnsi="Bookman Old Style"/>
          <w:bCs/>
          <w:i/>
          <w:sz w:val="22"/>
          <w:szCs w:val="22"/>
        </w:rPr>
        <w:t>Pan Krzysztof Gago, Pan Marek Zamojcin, Jerzy Romanowski, Ryszard Wroński – stan Radnych 11.</w:t>
      </w:r>
    </w:p>
    <w:p>
      <w:pPr>
        <w:pStyle w:val="Normal"/>
        <w:tabs>
          <w:tab w:val="clear" w:pos="708"/>
          <w:tab w:val="left" w:pos="-180" w:leader="none"/>
        </w:tabs>
        <w:spacing w:lineRule="auto" w:line="360"/>
        <w:ind w:left="-180" w:right="70" w:firstLine="18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hanging="180"/>
        <w:jc w:val="both"/>
        <w:rPr/>
      </w:pPr>
      <w:r>
        <w:rPr>
          <w:rFonts w:cs="Bookman Old Style" w:ascii="Bookman Old Style" w:hAnsi="Bookman Old Style"/>
          <w:b/>
          <w:sz w:val="22"/>
          <w:szCs w:val="22"/>
          <w:u w:val="single"/>
        </w:rPr>
        <w:t>Ad pkt 16.</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6.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12  do protokoł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IV/1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16.2.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2 – Załącznik Nr  14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IV/1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pPr>
      <w:r>
        <w:rPr>
          <w:rFonts w:cs="Bookman Old Style" w:ascii="Bookman Old Style" w:hAnsi="Bookman Old Style"/>
          <w:b/>
          <w:bCs/>
          <w:sz w:val="22"/>
        </w:rPr>
        <w:t xml:space="preserve">pkt. 16.3.  w sprawie </w:t>
      </w:r>
      <w:r>
        <w:rPr>
          <w:rFonts w:cs="Bookman Old Style" w:ascii="Bookman Old Style" w:hAnsi="Bookman Old Style"/>
          <w:b/>
          <w:sz w:val="22"/>
          <w:szCs w:val="22"/>
        </w:rPr>
        <w:t>udzielenia pomocy finansowej w formie dotacji celowej Gminie Gronowo Elbląskie na realizację zadania pn. „Budowa chodnika przy ulicy Elbląskiej w miejscowości Gronowo Elbląskie”.</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6  do protokołu (zgodnie z rejestrem uchwale nadano</w:t>
        <w:br/>
        <w:t xml:space="preserve"> </w:t>
      </w:r>
      <w:r>
        <w:rPr>
          <w:rFonts w:cs="Bookman Old Style" w:ascii="Bookman Old Style" w:hAnsi="Bookman Old Style"/>
          <w:b/>
          <w:bCs/>
          <w:sz w:val="22"/>
        </w:rPr>
        <w:t>Nr XIV/20/2012</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right="70" w:hanging="360"/>
        <w:jc w:val="both"/>
        <w:rPr/>
      </w:pPr>
      <w:r>
        <w:rPr>
          <w:rFonts w:cs="Bookman Old Style" w:ascii="Bookman Old Style" w:hAnsi="Bookman Old Style"/>
          <w:b/>
          <w:bCs/>
          <w:sz w:val="22"/>
        </w:rPr>
        <w:t xml:space="preserve">pkt. 16.4. w sprawie </w:t>
      </w:r>
      <w:r>
        <w:rPr>
          <w:rFonts w:cs="Bookman Old Style" w:ascii="Bookman Old Style" w:hAnsi="Bookman Old Style"/>
          <w:b/>
          <w:sz w:val="22"/>
          <w:szCs w:val="22"/>
        </w:rPr>
        <w:t>zmian w Statucie Powiatu Elbląskiego.</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IV/2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6.5. </w:t>
      </w:r>
      <w:r>
        <w:rPr>
          <w:rFonts w:cs="Bookman Old Style" w:ascii="Bookman Old Style" w:hAnsi="Bookman Old Style"/>
          <w:b/>
          <w:sz w:val="22"/>
          <w:szCs w:val="22"/>
        </w:rPr>
        <w:t>w sprawie zmian w Regulaminie Organizacyjnym Starostwa Powiatowego w Elbląg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IV/22/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pPr>
      <w:r>
        <w:rPr>
          <w:rFonts w:cs="Bookman Old Style" w:ascii="Bookman Old Style" w:hAnsi="Bookman Old Style"/>
          <w:b/>
          <w:bCs/>
          <w:sz w:val="22"/>
        </w:rPr>
        <w:t xml:space="preserve">pkt.16.6. w sprawie </w:t>
      </w:r>
      <w:r>
        <w:rPr>
          <w:rFonts w:cs="Bookman Old Style" w:ascii="Bookman Old Style" w:hAnsi="Bookman Old Style"/>
          <w:b/>
          <w:sz w:val="22"/>
          <w:szCs w:val="22"/>
        </w:rPr>
        <w:t>ustalenia wysokości opłat za usunięcie i przechowywanie statków lub innych obiektów pływających z obszarów wodnych położonych na terenie Powiatu Elbląskiego.</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IV/23/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pPr>
      <w:r>
        <w:rPr>
          <w:rFonts w:cs="Bookman Old Style" w:ascii="Bookman Old Style" w:hAnsi="Bookman Old Style"/>
          <w:b/>
          <w:bCs/>
          <w:sz w:val="22"/>
        </w:rPr>
        <w:t xml:space="preserve">pkt.16.7. w sprawie </w:t>
      </w:r>
      <w:r>
        <w:rPr>
          <w:rFonts w:cs="Bookman Old Style" w:ascii="Bookman Old Style" w:hAnsi="Bookman Old Style"/>
          <w:b/>
          <w:sz w:val="22"/>
          <w:szCs w:val="22"/>
        </w:rPr>
        <w:t>przyjęcia oceny zasobów pomocy społecznej Powiatu Elbląskiego.</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IV/2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6.8. w sprawie </w:t>
      </w:r>
      <w:r>
        <w:rPr>
          <w:rFonts w:cs="Bookman Old Style" w:ascii="Bookman Old Style" w:hAnsi="Bookman Old Style"/>
          <w:b/>
          <w:sz w:val="22"/>
          <w:szCs w:val="22"/>
        </w:rPr>
        <w:t>określenia szczegółowych warunków umorzenia w całości lub w części, łącznie z odsetkami, odroczenia terminu płatności, rozłożenia na raty lub odstępowania od ustalenia opłaty za pobyt dziecka w pieczy zastępczej.</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1 do protokołu (zgodnie z rejestrem uchwale nadano </w:t>
      </w:r>
      <w:r>
        <w:rPr>
          <w:rFonts w:cs="Bookman Old Style" w:ascii="Bookman Old Style" w:hAnsi="Bookman Old Style"/>
          <w:b/>
          <w:bCs/>
          <w:sz w:val="22"/>
        </w:rPr>
        <w:t>Nr XIV/25/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bCs/>
          <w:sz w:val="22"/>
        </w:rPr>
        <w:t xml:space="preserve">pkt.16.9. </w:t>
      </w:r>
      <w:r>
        <w:rPr>
          <w:rFonts w:cs="Bookman Old Style" w:ascii="Bookman Old Style" w:hAnsi="Bookman Old Style"/>
          <w:b/>
          <w:sz w:val="22"/>
          <w:szCs w:val="22"/>
        </w:rPr>
        <w:t xml:space="preserve">w sprawie określenia zadań z zakresu rehabilitacji zawodowej </w:t>
        <w:br/>
        <w:t xml:space="preserve">  i społecznej osób niepełnosprawnych należących do kompetencji samorządu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owiatowego oraz wysokości środków finansowych Państwowego Funduszu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habilitacji Zawodowej Osób Niepełnosprawnych przeznaczonych  w roku                      2012  na realizację tych zadań.</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2 do protokołu (zgodnie z rejestrem uchwale nadano </w:t>
      </w:r>
      <w:r>
        <w:rPr>
          <w:rFonts w:cs="Bookman Old Style" w:ascii="Bookman Old Style" w:hAnsi="Bookman Old Style"/>
          <w:b/>
          <w:bCs/>
          <w:sz w:val="22"/>
        </w:rPr>
        <w:t>Nr XIV/2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6.10. w sprawie </w:t>
      </w:r>
      <w:r>
        <w:rPr>
          <w:rFonts w:cs="Bookman Old Style" w:ascii="Bookman Old Style" w:hAnsi="Bookman Old Style"/>
          <w:b/>
          <w:sz w:val="22"/>
          <w:szCs w:val="22"/>
        </w:rPr>
        <w:t xml:space="preserve">wyrażenia zgody na sprzedaż nieruchomości stanowiącej własność Powiatu Elbląskiego, oznaczonej w ewidencji gruntów i budynków jako działka nr 257/2 obręb 01 miasta Tolkmicko.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3 do protokołu (zgodnie z rejestrem uchwale nadano </w:t>
      </w:r>
      <w:r>
        <w:rPr>
          <w:rFonts w:cs="Bookman Old Style" w:ascii="Bookman Old Style" w:hAnsi="Bookman Old Style"/>
          <w:b/>
          <w:bCs/>
          <w:sz w:val="22"/>
        </w:rPr>
        <w:t>Nr XIV/2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6.11. w sprawie </w:t>
      </w:r>
      <w:r>
        <w:rPr>
          <w:rFonts w:cs="Bookman Old Style" w:ascii="Bookman Old Style" w:hAnsi="Bookman Old Style"/>
          <w:b/>
          <w:sz w:val="22"/>
          <w:szCs w:val="22"/>
        </w:rPr>
        <w:t xml:space="preserve">odmowy zwolnienia lub zmniejszenia uiszczenia opłaty z tytułu wymiany dokumentów komunikacyjnych.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4 do protokołu (zgodnie z rejestrem uchwale nadano </w:t>
      </w:r>
      <w:r>
        <w:rPr>
          <w:rFonts w:cs="Bookman Old Style" w:ascii="Bookman Old Style" w:hAnsi="Bookman Old Style"/>
          <w:b/>
          <w:bCs/>
          <w:sz w:val="22"/>
        </w:rPr>
        <w:t>Nr XIV/2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16.12. w sprawie </w:t>
      </w:r>
      <w:r>
        <w:rPr>
          <w:rFonts w:cs="Bookman Old Style" w:ascii="Bookman Old Style" w:hAnsi="Bookman Old Style"/>
          <w:b/>
          <w:sz w:val="22"/>
          <w:szCs w:val="22"/>
        </w:rPr>
        <w:t>przyjęcia przez Powiat Elbląski pomocy finansowej na zwiększenie kapitału zakładowego Szpitala Powiatowego Sp. z o.o w Pasłęk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5 do protokołu (zgodnie z rejestrem uchwale nadano </w:t>
      </w:r>
      <w:r>
        <w:rPr>
          <w:rFonts w:cs="Bookman Old Style" w:ascii="Bookman Old Style" w:hAnsi="Bookman Old Style"/>
          <w:b/>
          <w:bCs/>
          <w:sz w:val="22"/>
        </w:rPr>
        <w:t>Nr XIV/2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6.13. w sprawie </w:t>
      </w:r>
      <w:r>
        <w:rPr>
          <w:rFonts w:cs="Bookman Old Style" w:ascii="Bookman Old Style" w:hAnsi="Bookman Old Style"/>
          <w:b/>
          <w:sz w:val="22"/>
          <w:szCs w:val="22"/>
        </w:rPr>
        <w:t>przyjęcia Programu Ochrony Zdrowia Psychicznego na lata  2012- 2016.</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1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1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6 do protokołu (zgodnie z rejestrem uchwale nadano </w:t>
      </w:r>
      <w:r>
        <w:rPr>
          <w:rFonts w:cs="Bookman Old Style" w:ascii="Bookman Old Style" w:hAnsi="Bookman Old Style"/>
          <w:b/>
          <w:bCs/>
          <w:sz w:val="22"/>
        </w:rPr>
        <w:t>Nr XIV/3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7. </w:t>
      </w:r>
      <w:r>
        <w:rPr>
          <w:rFonts w:cs="Bookman Old Style" w:ascii="Bookman Old Style" w:hAnsi="Bookman Old Style"/>
          <w:b/>
          <w:bCs/>
          <w:sz w:val="22"/>
        </w:rPr>
        <w:t xml:space="preserve"> </w:t>
      </w:r>
    </w:p>
    <w:p>
      <w:pPr>
        <w:pStyle w:val="Normal"/>
        <w:tabs>
          <w:tab w:val="clear" w:pos="708"/>
          <w:tab w:val="left" w:pos="3945" w:leader="none"/>
        </w:tabs>
        <w:spacing w:lineRule="auto" w:line="360"/>
        <w:jc w:val="both"/>
        <w:rPr/>
      </w:pPr>
      <w:r>
        <w:rPr>
          <w:rFonts w:cs="Bookman Old Style" w:ascii="Bookman Old Style" w:hAnsi="Bookman Old Style"/>
          <w:bCs/>
          <w:sz w:val="22"/>
        </w:rPr>
        <w:t xml:space="preserve">W punkcie odpowiedzi na interpelacje i zapytania Radnych głos zabrali:  </w:t>
        <w:br/>
      </w:r>
      <w:r>
        <w:rPr>
          <w:rFonts w:cs="Bookman Old Style" w:ascii="Bookman Old Style" w:hAnsi="Bookman Old Style"/>
          <w:b/>
          <w:bCs/>
          <w:sz w:val="22"/>
        </w:rPr>
        <w:t>Pan Starosta</w:t>
      </w:r>
      <w:r>
        <w:rPr>
          <w:rFonts w:cs="Bookman Old Style" w:ascii="Bookman Old Style" w:hAnsi="Bookman Old Style"/>
          <w:bCs/>
          <w:sz w:val="22"/>
        </w:rPr>
        <w:t xml:space="preserve"> – „Panie Przewodniczący, Wysoka Rado. Interpelacje i zapytania zgłosili następujący Radni. Pan Przewodniczący Zagalski, Pan Radny Gago, Pan Radny Lichuszewski i Pan Radny Wroński. Jeżeli chodzi o drogi wojewódzkie, bo one się powtarzały w interpelacjach kilku Radnych, to my je ogólnie zbierzemy do jednego wniosku i wyślemy do Pana Marszałka, o odniesienie się do tych problemów, które były zasygnalizowane, a w szczególności zapytamy o plan naprawy i modernizacji dróg wojewódzkich na terenie powiatu elbląskiego, ze szczególnym uwzględnieniem 503, 527 i innych, o które tutaj Radni pytali. Pan Radny Gago zwracał się o to podkreślając, że jeżeli  byliśmy właścicielem hydroforni i wodociągu zapatrującego w wodę mieszkańców miejscowości Pólka, to powinnyśmy ten obowiązek realizować. Jest to pogląd podobny do poglądu, który wyrażał Pan Burmistrz. Ja się do tego już odnosiłem, ale chciałem jeszcze raz podkreślić, że </w:t>
        <w:br/>
        <w:t xml:space="preserve">z faktu bycia właścicielem nic nie wynika, oprócz uprawnień, które właścicielowi rzeczy prawo daje, czyli może dysponować tą rzeczą dowolnie. Natomiast nie można wiązać faktu posiadania rzeczy i bycia właścicielem z jakimiś obowiązkami, które na niego by nagle spadały, bo gdyby przyjąć taki pogląd jak prezentuje Pan Burmistrz </w:t>
        <w:br/>
        <w:t xml:space="preserve">i Pan Radny Gago tutaj również, to w sytuacji kiedy Zarząd Dróg Powiatowych jest właścicielem pługu do odśnieżania, to w tej sytuacji na Zarząd Dróg Powiatowych  by spadał obowiązek odśnieżania dróg gminnych, w tym gminy Pasłęk, a przecież tak nie jest, bo źródłem praw i obowiązków samorządu terytorialnego jest na pewno Konstytucja, i ustawy w oparciu o tą Konstytucję przez Sejm stanowione. Nigdy natomiast  nie jest to stosunek cywilnoprawny, czy decyzja administracyjna, jak wywodził sobie z tego, w tej sytuacji Pan Burmistrz. I stąd też my mając dobrą wolę, chcemy pomóc Panu Burmistrzowi w rozwiązaniu Jego problemu, udostępniając Mu nieodpłatnie, taką propozycję Wysokiej Radzie byśmy złożyli, ten cały majątek, żeby te swoje zadania realizował. I jeszcze chcemy Go wesprzeć finansowo. I to stanowisko póki co jest niezmienne. Pan Radny Gago również wspominał o ulicy Ogrodowej. Chciałem odpowiedzieć, że zarówno ulice, jak i chodniki na terenach miejskich nie są w priorytecie, jeśli chodzi o realizację zadań powiatu i Zarządu Dróg Powiatowych, bowiem te priorytety wynikają z Wieloletniego Programu Inwestycyjnego, i póki co nie zostały zmienione. Natomiast jeżeli gmina uznaje jakieś ulice, chodniki za sprawy bardzo ważne, to te priorytety mogą być zmienione, pod warunkiem, że się gmina zaangażuje w realizację takiego  przedsięwzięcia. </w:t>
        <w:br/>
        <w:t xml:space="preserve">I takie przykłady mieliśmy w przeszłości, z ulicą 3 Maja  na przykład, czy z ulicą Morską w Tolkmicku, a także Ogrodową i Kwiatową  w Młynarach. I taka polityka daje szansę na zmianę tych priorytetów, a póki co tymi priorytetami są mosty, przepusty i ciągi komunikacyjne, które łączą gminy miedzy sobą, i to póki co się nie zmieniło.Dalej, Pan Radny Lichuszewski pyta o pismo, które wystosował Pan Powiatowy Inspektor Weterynarii w sprawie Programu opieki nad zwierzętami bezdomnymi, czy coś w tej sprawie zamierzamy zrobić? Nasz porządek prawny nie przewiduje zwierzchnictwa powiatu nad gminą w żadnym stopniu, a jest to zadanie własne gminy. I gmina ma do 31 marca przyjąć Program opieki nad zwierzętami bezdomnymi oraz zapobiegania bezdomności zwierząt, wcześniej przedkładając do </w:t>
        <w:br/>
        <w:t>1 lutego  do zaopiniowania Powiatowemu Lekarzowi Weterynarii, organizacjom społecznym i dzierżawcom, zarządcom obwodów łowieckich, takich projektów uchwał do zaopiniowania. Nie ma w katalogu tych organizacji, samorządu powiatowego, więc my nawet z tej racji nie mamy prawa upominać gmin o to, żeby zrealizowały swoje zadania, i w związku z tym nie bardzo nam by wypadało to zrobić, aczkolwiek możemy to delikatnie przypomnieć tym gminom, które nie złożyły, a nie złożyły do zaopiniowania tych projektów gmina Elblag, gmina Gronowo i gmina Markusy. Możemy delikatnie przypomnieć i nic więcej nie możemy zrobić w tej materii. Natomiast Powiatowy Lekarz Weterynarii może wspomnieć, że zgodnie z ustawą gmina ma przedłożyć taki program do 31 marca każdego roku. I tam w tej ustawie jest określone co tam ten program ma zawierać. Więc mam nadzieję, że te gminy są w trakcie opracowywania tych programów. Jeżeli chodzi o interpelacje Pana Radnego Wrońskiego, to jeżeli chodzi o Filię Urzędu Pracy Pani Iwona Radej udzieliła odpowiedzi. Pan Radny Wroński zwrócił uwagę, że zima była w tym roku stosunkowo łagodna i są oszczędności, czy w ramach tych oszczędności nie można by było przeznaczyć  tych środków na cele, które przykładowo wymienił,  ul. Długą</w:t>
        <w:br/>
        <w:t xml:space="preserve"> i ewentualnie inne. Ja chciałbym przypomnieć, że jeżeli chodzi o oszczędności </w:t>
        <w:br/>
        <w:t xml:space="preserve">w jakiejkolwiek działalności, to nie ma bezpośredniego przełożenia, że jeżeli zaoszczędzimy na jakiś wydatkach, to od razu musimy te środki na coś przeznaczyć. W sytuacji kiedy budżet 2012 przyjęty przez Wysoką Radę przewiduje deficyt, </w:t>
        <w:br/>
        <w:t xml:space="preserve">w kwocie 3.531.000 zł, on  po prostu będzie zmniejszony. Oczywiście, że budżet planowany na  rok 2012 jak był przyjmowany trzeba było wskazać źródła pokrycia tego niedoboru i tym jednym ze źródeł jest nadwyżka z roku 2011. Nadwyżka z roku 2011 wynosiła  2.944.000 zł, a więc i tak 587.000 stanowi niedobór, który mógłby może być na przykład  pokryty z oszczędności wynikających z tego, że zima była łagodniejsza i to nie ma żadnego wpływu na te priorytety. Mamy nadzieję, że zaoszczędzimy na eksploatacji promu w Kępinach, i oczywiście Wysokiej Radzie będziemy proponowali, jeżeli takie nadwyżki powstaną, żeby te środki w Zarządzie Dróg Powiatowych powstały, bo to jest dziura budżetowa  i drogowa bez dna. Tam można każde pieniądze wrzucić i one będą racjonalnie wykorzystane, ale chcemy, żeby każda złotówka  naszego własnego udziału dawała możliwości dwu albo trzykrotnego zwiększenia wartości robót na naszych drogach, bo tych złotówek mamy stosunkowo niewiele, więc odpowiadając Panu Radnemu Wrońskiemu na postawione pytanie, to odpowiadam, że takiego bezpośredniego przełożenia oszczędności na realizację konkretnych zadań nie ma, tylko na razie  póki co zmniejszymy  najwyżej  deficyt. A jeżeli chodzi o stan finansów naszego powiatu, to odsyłam Pan Radnego Wrońskiego do materiału zawartego w sprawozdaniu </w:t>
        <w:br/>
        <w:t xml:space="preserve">z wykonania budżetu powiatu elbląskiego za rok 2011, strona 48, i tam są wykazane zobowiązania jakie powiat posiada, od początku jego powstania. Te zobowiązania wynoszą 15.365.473 zł i mamy te zobowiązania wobec Banku Hipotecznego S.A., wobec Banku Gospodarstwa Krajowego, mamy wobec Banku  Ochrony Środowiska. Tytuły są rożne, to są kredyty i obligacje, które emitowaliśmy na realizację naszych zadań inwestycyjnych i te kredyty musimy spłacać, musimy rezerwować środki w budżecie na obsługę długu, który posiadamy do spłacenia. Również chcę przypomnieć, że spłacamy kredyt, który zaciągnął zlikwidowany Samodzielny Publiczny  Zakład Opieki Zdrowotnej, a powiat przejął ten i musimy spłacać do roku 2016. To wszystko powoduje, że cieszymy się z każdej oszczędności, szukamy tych oszczędności, ale nie oznacza to zwiększania wydatków na jakikolwiek inny cel niż ten, który jest określony w budżecie powiatu </w:t>
        <w:br/>
        <w:t>i zaakceptowany przez Wysoką Radę.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dziękuje Panie Starosto za udzielenie odpowiedzi na interpelacje. Czy Ktoś z interpelujących chciał by się odnieść do odpowiedzi? Nie widzę Dziękuję”.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8.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sprawach różnych  Pan Przewodniczący złożył wszystkich uczestniczącym w obradach Sesji zdrowych i wesołych Świąt Wielkanocnych.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9.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IV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55.</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spacing w:before="0" w:after="120"/>
        <w:ind w:left="36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wa Karpo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9:00Z</dcterms:created>
  <dc:creator>USER</dc:creator>
  <dc:description/>
  <cp:keywords/>
  <dc:language>en-US</dc:language>
  <cp:lastModifiedBy>USER</cp:lastModifiedBy>
  <cp:lastPrinted>2012-04-20T14:27:00Z</cp:lastPrinted>
  <dcterms:modified xsi:type="dcterms:W3CDTF">2012-04-20T12:34:00Z</dcterms:modified>
  <cp:revision>22</cp:revision>
  <dc:subject/>
  <dc:title>         P R O T O K Ó Ł  Nr  XIV/2012</dc:title>
</cp:coreProperties>
</file>