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10" w:after="0"/>
        <w:ind w:right="499" w:hanging="3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b/>
          <w:color w:val="000000"/>
          <w:spacing w:val="-1"/>
          <w:sz w:val="24"/>
          <w:szCs w:val="24"/>
        </w:rPr>
        <w:t>od 30 marca 2012 r. do 27 kwietnia 2012 r.</w:t>
      </w:r>
    </w:p>
    <w:p>
      <w:pPr>
        <w:pStyle w:val="Normal"/>
        <w:shd w:fill="FFFFFF" w:val="clear"/>
        <w:spacing w:before="120" w:after="0"/>
        <w:ind w:left="57" w:right="11" w:firstLine="651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3"/>
          <w:sz w:val="24"/>
          <w:szCs w:val="24"/>
        </w:rPr>
        <w:t xml:space="preserve">W okresie międzysesyjnym, tj. od 30 marca 2012 r. do 27 kwietnia 2012 r. </w:t>
      </w:r>
      <w:r>
        <w:rPr>
          <w:color w:val="000000"/>
          <w:spacing w:val="-5"/>
          <w:sz w:val="24"/>
          <w:szCs w:val="24"/>
        </w:rPr>
        <w:t>Zarząd obradował 3 - krotnie.</w:t>
      </w:r>
    </w:p>
    <w:p>
      <w:pPr>
        <w:pStyle w:val="Normal"/>
        <w:shd w:fill="FFFFFF" w:val="clear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709" w:hanging="709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finansowych,  Zarząd:</w:t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>przyjął informację z wykonania budżetu Powiatu Elbląskiego za I-III 2012 rok;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>zatwierdził bilans z wykonania budżetu Powiatu Elbląskiego sporządzony na dzień 31 grudnia 2011 r.;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zyjął informację z wystąpienia pokontrolnego Najwyższej Izby Kontroli dot. „Powiązania budżetów j.s.t. z budżetem państwa </w:t>
        <w:br/>
        <w:t>w zakresie wybranych dochodów i wydatków w 2011 r.”, realizowanej w dniach 23 stycznia 2012 - 20 marca 2012;</w:t>
      </w:r>
    </w:p>
    <w:p>
      <w:pPr>
        <w:pStyle w:val="Akapitzlist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Default"/>
        <w:numPr>
          <w:ilvl w:val="0"/>
          <w:numId w:val="8"/>
        </w:numPr>
        <w:ind w:left="0" w:hanging="0"/>
        <w:jc w:val="both"/>
        <w:rPr/>
      </w:pPr>
      <w:r>
        <w:rPr>
          <w:b/>
        </w:rPr>
        <w:t xml:space="preserve">przyjął informację z wystąpienia pokontrolnego Wojewody Warmińsko – Mazurskiego dot. realizacji zadania pn. „Remont drogi powiatowej Nr 1173N (droga wojewódzka nr 513) – Cieszyniec – Sałkowice – Surowe – etap II na odcinku (droga woj. Nr 513 – Cieszyniec – Sałkowice od km 0+000 do km 2+943)” zrealizowanego </w:t>
        <w:br/>
        <w:t>w ramach Programu Wieloletniego pn. „Narodowy Program Przebudowy Dróg Lokalnych 2008+2011”, w którym z uwagi na brak zastrzeżeń nie sformułowano żadnych wniosków do realizacji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Akapitzlist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1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oświaty, Zarząd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tywnie zaopiniował wniosek Dyrektora Zespołu Szkół Ekonomicznych i Technicznych w Pasłęku w sprawie zabezpieczenia środków w wysokości 7261,38 zł na wprowadzenie innowacji pedagogicznych, w ramach budżetu ZSEiT w Pasłęku;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tywnie zaopiniował wniosek Dyrektora Zespołu Szkół </w:t>
        <w:br/>
        <w:t>w Pasłęku w sprawie wyrażenia zgody na likwidację sprzętu elektronicznego;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tywnie zaopiniował wniosek Dyrektora Poradni Psychologiczno – Pedagogicznej w Pasłęku w sprawie likwidacji sprzętu komputerowego;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czął procedurę zmierzającą do powierzenia stanowiska na okres 5 lat dla P. Krystyny Brinkiewicz – Dyrektora Liceum Plastycznego w Gronowie Górnym oraz P. Marii Kizyk – Dyrektora Zespołu Szkół Zawodowych w Pasłęku;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pozytywnie zaopiniował wniosek Dyrektora Liceum Plastycznego w Gronowie Górnym w sprawie indywidualnego nauczania ucznia Łukasza Barejka, w ilości 12 godzin tygodniowo, do końca czerwca 2012 r.;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ął sprawozdanie z realizacji rocznego programu współpracy z organizacjami pozarządowymi za 2011.</w:t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106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u w:val="single"/>
        </w:rPr>
        <w:t>Z zakresu gospodarki nieruchomościami, Zarząd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106" w:after="0"/>
        <w:ind w:left="0" w:hanging="0"/>
        <w:jc w:val="both"/>
        <w:rPr/>
      </w:pPr>
      <w:r>
        <w:rPr>
          <w:b/>
          <w:bCs/>
          <w:iCs/>
          <w:sz w:val="24"/>
          <w:szCs w:val="24"/>
        </w:rPr>
        <w:t xml:space="preserve">       </w:t>
      </w:r>
      <w:r>
        <w:rPr>
          <w:b/>
          <w:bCs/>
          <w:iCs/>
          <w:sz w:val="24"/>
          <w:szCs w:val="24"/>
        </w:rPr>
        <w:t xml:space="preserve">pozytywnie zaopiniował wniosek </w:t>
      </w:r>
      <w:r>
        <w:rPr>
          <w:b/>
          <w:sz w:val="24"/>
          <w:szCs w:val="24"/>
        </w:rPr>
        <w:t>Dyrektora Liceum Plastycznego w Gronowie Górnym w sprawie wyrażenia zgody na zawarcie umowy dzierżawy na okres 5 lat z Telekomunikacją Polsk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106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aakceptował projekt umowy najmu lokalu użytkowego położonego w budynku przy ul. Komeńskiego 40 w Elblągu na potrzeby Stowarzyszenia Łączy Nas Kanał Elbląski Lokalna Grupa Działania </w:t>
        <w:br/>
        <w:t>w Elblągu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106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</w:t>
      </w:r>
      <w:r>
        <w:rPr>
          <w:b/>
          <w:bCs/>
          <w:iCs/>
          <w:sz w:val="24"/>
          <w:szCs w:val="24"/>
        </w:rPr>
        <w:t>wyraził zgodę na unieważnienie przetargu na dzierżawę działek Nr 257/1 i 257/2 w obrębie 01 miasta Tolkmicko w związku z potrzebą wykorzystania nieruchomości przez Burmistrza Tolkmicka na wykonanie prac remontowych oraz polecił wystąpić do Burmistrza Tolkmicka z propozycją zamiany działek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106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dróg, Zarząd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wyraził zgodę na podjęcie działań zmierzających do zakupu samochodu osobowego dla kierownika obwodu drogowego w Pasłęku;</w:t>
      </w:r>
    </w:p>
    <w:p>
      <w:pPr>
        <w:pStyle w:val="Akapitzlist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przyjął informację dot. stanu dróg Powiatu Elbląskiego po zimie 2011/2012;</w:t>
      </w:r>
    </w:p>
    <w:p>
      <w:pPr>
        <w:pStyle w:val="Akapitzlist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>
          <w:b/>
          <w:sz w:val="24"/>
          <w:szCs w:val="24"/>
        </w:rPr>
        <w:t xml:space="preserve">pozytywnie zaopiniował wniosek dot. wprowadzenia inwestycji pn. „Rozbudowa i przebudowa drogi powiatowej nr 1185N Jelonki – Śliwice – Rychliki – Gołutowo na odcinku Jelonki - Śliwice od km 0+000 do km 4+545 – Etap I odcinek msc. Jelonki od km 0+060,19 do km 1+105,80” do budżetu Powiatu Elbląskiego. </w:t>
      </w:r>
      <w:r>
        <w:rPr>
          <w:sz w:val="24"/>
          <w:szCs w:val="24"/>
        </w:rPr>
        <w:t xml:space="preserve">Zarząd polecił, aby wystąpić do Wójta Gminy Rychliki z propozycją udziału w powyższym przedsięwzięciu oraz terminem na przesłanie wstępnej deklaracji do dnia </w:t>
        <w:br/>
        <w:t>5 maja 2012 r.;</w:t>
      </w:r>
    </w:p>
    <w:p>
      <w:pPr>
        <w:pStyle w:val="Normal"/>
        <w:widowControl/>
        <w:autoSpaceDE w:val="tru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ecił, aby w związku z zabezpieczeniem środków na przygotowanie dokumentacji technicznej przez Burmistrza Pasłęka na realizację zadania inwestycyjnego pn. „Remont ulic: Długiej, Wiosennej, Elbląskiej i Gen. Władysława Andersa w Pasłęku”, przekazać Burmistrzowi Pasłęka projekt umowy użyczenia działek </w:t>
        <w:br/>
        <w:t>w celu przygotowania powyższej dokumentacji.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24"/>
          <w:szCs w:val="24"/>
          <w:u w:val="single"/>
        </w:rPr>
        <w:t>Inne tematy, Zarząd:</w:t>
      </w:r>
    </w:p>
    <w:p>
      <w:pPr>
        <w:pStyle w:val="Normal"/>
        <w:widowControl/>
        <w:autoSpaceDE w:val="true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iCs/>
          <w:sz w:val="24"/>
          <w:szCs w:val="24"/>
        </w:rPr>
        <w:t xml:space="preserve">pozytywnie zaopiniował propozycję </w:t>
      </w:r>
      <w:r>
        <w:rPr>
          <w:b/>
          <w:sz w:val="24"/>
          <w:szCs w:val="24"/>
        </w:rPr>
        <w:t>przystąpienia Powiatu Elbląskiego do konkursu pod nazwą: „Uzdrowić szpitale” organizowanego w ramach Ogólnopolskiej Kampanii Edukacyjnej „Zdrowe Szpitale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 Zarząd podjął 12 uchwał:</w:t>
      </w:r>
    </w:p>
    <w:p>
      <w:pPr>
        <w:pStyle w:val="Normal"/>
        <w:ind w:left="-142" w:hanging="0"/>
        <w:rPr>
          <w:color w:val="000000"/>
          <w:spacing w:val="5"/>
          <w:sz w:val="10"/>
          <w:szCs w:val="10"/>
          <w:u w:val="single"/>
        </w:rPr>
      </w:pPr>
      <w:r>
        <w:rPr>
          <w:color w:val="000000"/>
          <w:spacing w:val="5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10"/>
          <w:szCs w:val="10"/>
          <w:u w:val="single"/>
        </w:rPr>
      </w:pPr>
      <w:r>
        <w:rPr>
          <w:color w:val="000000"/>
          <w:spacing w:val="5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u w:val="single"/>
        </w:rPr>
        <w:t>3 uchwały dotyczyły spraw organizacyjnych:</w:t>
      </w:r>
    </w:p>
    <w:p>
      <w:pPr>
        <w:pStyle w:val="Normal"/>
        <w:shd w:fill="FFFFFF" w:val="clear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podjęto </w:t>
      </w:r>
      <w:r>
        <w:rPr>
          <w:b/>
          <w:bCs/>
          <w:sz w:val="24"/>
          <w:szCs w:val="24"/>
        </w:rPr>
        <w:t>uchwałę</w:t>
      </w:r>
      <w:r>
        <w:rPr>
          <w:bCs/>
          <w:sz w:val="24"/>
          <w:szCs w:val="24"/>
        </w:rPr>
        <w:t xml:space="preserve"> w spraw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głoszenia konkursu na stanowisko dyrektora Zespołu Szkół w Pasłęku oraz powołania komisji konkursowej;</w:t>
      </w:r>
    </w:p>
    <w:p>
      <w:pPr>
        <w:pStyle w:val="Normal"/>
        <w:shd w:fill="FFFFFF" w:val="clear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podjęto </w:t>
      </w:r>
      <w:r>
        <w:rPr>
          <w:b/>
          <w:bCs/>
          <w:sz w:val="24"/>
          <w:szCs w:val="24"/>
        </w:rPr>
        <w:t>uchwałę</w:t>
      </w:r>
      <w:r>
        <w:rPr>
          <w:bCs/>
          <w:sz w:val="24"/>
          <w:szCs w:val="24"/>
        </w:rPr>
        <w:t xml:space="preserve"> w sprawie </w:t>
      </w:r>
      <w:r>
        <w:rPr>
          <w:sz w:val="24"/>
          <w:szCs w:val="24"/>
        </w:rPr>
        <w:t>ogłoszenia konkursu na stanowisko dyrektora Młodzieżowego Ośrodka Wychowawczego w Kamionku Wielkim oraz powołania komisji konkursowej;</w:t>
      </w:r>
    </w:p>
    <w:p>
      <w:pPr>
        <w:pStyle w:val="Akapitzlis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 zmiany uchwały Nr 2/12 Zarządu Powiatu w Elblągu z dnia 10 stycznia 2012r. w sprawie powołania Komisji przetargowej do przeprowadzenia postępowania o udzielenie zamówienia </w:t>
        <w:br/>
        <w:t xml:space="preserve">w trybie przetargu nieograniczonego na wykonanie oprogramowania, instalacji oraz dostawę sprzętu komputerowego i urządzeń w ramach projektu pt. „E-region powiatu elbląskiego: usługi dla przedsiębiorców” </w:t>
        <w:br/>
        <w:t>w ramach Osi Priorytetowej 7 – „Infrastruktura społeczeństwa informacyjnego”, Działanie 7.2 – „Promocja i ułatwianie dostępu do usług teleinformatycznych”, Poddziałanie 7.2.2 – „Usługi i aplikacje dla MŚP” Regionalnego Programu Operacyjnego Warmia i Mazury na lata 2007 – 2013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Akapitzlis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u w:val="single"/>
        </w:rPr>
        <w:t>3 uchwały dotyczyły spraw powiatowego centrum pomocy rodzinie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w sprawie zatrudnienia Kierownika samorządowego zakładu budżetowego pn. Zakład Aktywności Zawodowej w Kamionku Wielkim, na czas nieokreślony;</w:t>
      </w:r>
    </w:p>
    <w:p>
      <w:pPr>
        <w:pStyle w:val="Normal"/>
        <w:shd w:fill="FFFFFF" w:val="clear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przyjęcia zestawienia potrzeb </w:t>
        <w:br/>
        <w:t>w zakresie systemu pieczy zastępczej na 2012 rok;</w:t>
      </w:r>
    </w:p>
    <w:p>
      <w:pPr>
        <w:pStyle w:val="Akapitzlis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udzielenia pełnomocnictwa Kierownikowi samorządowego zakładu budżetowego pn. Zakład Aktywności Zawodowej w Kamionku Wielkim.</w:t>
      </w:r>
    </w:p>
    <w:p>
      <w:pPr>
        <w:pStyle w:val="Normal"/>
        <w:shd w:fill="FFFFFF" w:val="clear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 uchwały </w:t>
      </w:r>
      <w:r>
        <w:rPr>
          <w:b/>
          <w:sz w:val="24"/>
          <w:szCs w:val="24"/>
          <w:u w:val="single"/>
        </w:rPr>
        <w:t>dotyczyły spraw drogowych:</w:t>
      </w:r>
    </w:p>
    <w:p>
      <w:pPr>
        <w:pStyle w:val="Normal"/>
        <w:shd w:fill="FFFFFF" w:val="clear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wyłączenia z eksploatacji przeprawy promowej na rzece Nogat w miejscowości Kępiny Wielkie, zbycia promu Wacław II oraz upoważnienia Dyrektora Zarządu Dróg Powiatowych </w:t>
        <w:br/>
        <w:t>w Elblągu z siedzibą w Pasłęku do przygotowania i przeprowadzenia procedury sprzedaży promu;</w:t>
      </w:r>
    </w:p>
    <w:p>
      <w:pPr>
        <w:pStyle w:val="Normal"/>
        <w:shd w:fill="FFFFFF" w:val="clear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upoważnienia Dyrektora Zarządu Dróg Powiatowych w Elblągu z/s w Pasłęku do złożenia wniosku do Urzędu Marszałkowskiego Województwa Warmińsko - Mazurskiego </w:t>
        <w:br/>
        <w:t xml:space="preserve">o dofinansowanie projektu w ramach Regionalnego Programu Operacyjnego Warmia i Mazury 2007 - 2013, Działanie 5.1 - Rozbudowa </w:t>
        <w:br/>
        <w:t>i modernizacja infrastruktury transportowej warunkującej rozwój regionalny, Poddziałanie 5.1.6 - Infrastruktura drogowa warunkująca rozwój regionalny i jego bezpośredniej realizacji.</w:t>
      </w:r>
    </w:p>
    <w:p>
      <w:pPr>
        <w:pStyle w:val="Normal"/>
        <w:shd w:fill="FFFFFF" w:val="clear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Akapitzlist"/>
        <w:ind w:left="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3 uchwały </w:t>
      </w:r>
      <w:r>
        <w:rPr>
          <w:b/>
          <w:color w:val="000000"/>
          <w:spacing w:val="3"/>
          <w:sz w:val="24"/>
          <w:szCs w:val="24"/>
          <w:u w:val="single"/>
        </w:rPr>
        <w:t xml:space="preserve">dotyczyły spraw </w:t>
      </w:r>
      <w:r>
        <w:rPr>
          <w:b/>
          <w:sz w:val="24"/>
          <w:szCs w:val="24"/>
          <w:u w:val="single"/>
        </w:rPr>
        <w:t>finansowych</w:t>
      </w:r>
      <w:r>
        <w:rPr>
          <w:b/>
          <w:color w:val="000000"/>
          <w:spacing w:val="3"/>
          <w:sz w:val="24"/>
          <w:szCs w:val="24"/>
          <w:u w:val="single"/>
        </w:rPr>
        <w:t>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w sprawie upoważnienia kierowników jednostek organizacyjnych Powiatu Elbląskiego do dokonywania przeniesień planowanych wydatków budżetowych;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w sprawie wyboru banku prowadzącego obsługę budżetu Powiatu Elbląskiego;</w:t>
      </w:r>
    </w:p>
    <w:p>
      <w:pPr>
        <w:pStyle w:val="Akapitzlist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w sprawie </w:t>
      </w:r>
      <w:r>
        <w:rPr>
          <w:sz w:val="24"/>
          <w:szCs w:val="24"/>
        </w:rPr>
        <w:t>podania do publicznej wiadomości kwartalnej informacji o wykonaniu budżetu Powiatu Elbląskiego według stanu na dzień 31.03.2012 roku.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1 uchwała </w:t>
      </w:r>
      <w:r>
        <w:rPr>
          <w:b/>
          <w:color w:val="000000"/>
          <w:spacing w:val="3"/>
          <w:sz w:val="24"/>
          <w:szCs w:val="24"/>
          <w:u w:val="single"/>
        </w:rPr>
        <w:t xml:space="preserve">dotyczyła spraw </w:t>
      </w:r>
      <w:r>
        <w:rPr>
          <w:b/>
          <w:sz w:val="24"/>
          <w:szCs w:val="24"/>
          <w:u w:val="single"/>
        </w:rPr>
        <w:t>gospodarki nieruchomościami</w:t>
      </w:r>
      <w:r>
        <w:rPr>
          <w:b/>
          <w:color w:val="000000"/>
          <w:spacing w:val="3"/>
          <w:sz w:val="24"/>
          <w:szCs w:val="24"/>
          <w:u w:val="single"/>
        </w:rPr>
        <w:t>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w sprawie </w:t>
      </w:r>
      <w:r>
        <w:rPr>
          <w:sz w:val="24"/>
          <w:szCs w:val="24"/>
        </w:rPr>
        <w:t>wyznaczenia komisji do przeprowadzenia I ustnego przetargu nieograniczonego na dzierżawę nieruchomości położonej w Tolkmicku.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  <w:t>Zarząd wydał 2</w:t>
      </w:r>
      <w:r>
        <w:rPr>
          <w:color w:val="000000"/>
          <w:spacing w:val="3"/>
          <w:sz w:val="24"/>
          <w:szCs w:val="24"/>
          <w:u w:val="single"/>
        </w:rPr>
        <w:t xml:space="preserve"> </w:t>
      </w:r>
      <w:r>
        <w:rPr>
          <w:b/>
          <w:color w:val="000000"/>
          <w:spacing w:val="3"/>
          <w:sz w:val="24"/>
          <w:szCs w:val="24"/>
          <w:u w:val="single"/>
        </w:rPr>
        <w:t>postanowienia: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>w sprawie uzgodnienia miejscowego planu zagospodarowania przestrzennego dla obszaru farmy elektrowni wiatrowych „Stegny”, gmina Pasłęk;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>w sprawie realizacji inwestycji drogowej dla przedsięwzięcia pn. „Budowa Węzła Lotnisko w ciągu Drogi Krajowej S-7 w Elblągu”.</w:t>
      </w:r>
    </w:p>
    <w:p>
      <w:pPr>
        <w:pStyle w:val="Normal"/>
        <w:shd w:fill="FFFFFF" w:val="clear"/>
        <w:spacing w:lineRule="exact" w:line="278" w:before="221" w:after="0"/>
        <w:ind w:right="38" w:firstLine="55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color w:val="000000"/>
          <w:spacing w:val="-1"/>
          <w:sz w:val="24"/>
          <w:szCs w:val="24"/>
        </w:rPr>
        <w:t>dzisiaj rozpatrywane.</w:t>
      </w:r>
    </w:p>
    <w:p>
      <w:pPr>
        <w:pStyle w:val="Normal"/>
        <w:shd w:fill="FFFFFF" w:val="clear"/>
        <w:spacing w:lineRule="exact" w:line="278" w:before="221" w:after="0"/>
        <w:ind w:right="38" w:firstLine="55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21" w:after="0"/>
        <w:ind w:right="38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51" w:right="752" w:gutter="0" w:header="0" w:top="426" w:footer="0" w:bottom="568"/>
      <w:pgNumType w:fmt="decimal"/>
      <w:cols w:num="2" w:space="6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Domylnaczcionkaakapitu"/>
    <w:qFormat/>
    <w:rPr>
      <w:rFonts w:ascii="Segoe UI" w:hAnsi="Segoe UI" w:cs="Segoe UI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30:00Z</dcterms:created>
  <dc:creator>Krysia</dc:creator>
  <dc:description/>
  <cp:keywords/>
  <dc:language>en-US</dc:language>
  <cp:lastModifiedBy>User</cp:lastModifiedBy>
  <cp:lastPrinted>2012-04-30T10:12:00Z</cp:lastPrinted>
  <dcterms:modified xsi:type="dcterms:W3CDTF">2012-04-30T13:32:00Z</dcterms:modified>
  <cp:revision>68</cp:revision>
  <dc:subject/>
  <dc:title/>
</cp:coreProperties>
</file>