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Zarząd Powiatu </w:t>
      </w:r>
    </w:p>
    <w:p>
      <w:pPr>
        <w:pStyle w:val="Normalny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 Elblągu</w:t>
      </w:r>
    </w:p>
    <w:p>
      <w:pPr>
        <w:pStyle w:val="Normalny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Sprawozdanie z realizacji rocznego programu współpracy z organizacjami </w:t>
      </w:r>
    </w:p>
    <w:p>
      <w:pPr>
        <w:pStyle w:val="Normalny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pozarządowymi oraz podmiotami, o których mowa w art. 3 ust. 3 ustawy </w:t>
      </w:r>
    </w:p>
    <w:p>
      <w:pPr>
        <w:pStyle w:val="Normalny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o działalności pożytku publicznego i o wolontariacie za 2011 r.</w:t>
      </w:r>
    </w:p>
    <w:p>
      <w:pPr>
        <w:pStyle w:val="NormalnyWeb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Art. 5a ust 3 ustawy z dnia 24 kwietnia 2003 r. o działalności pożytku publicznego i o wolontariacie  (</w:t>
      </w:r>
      <w:r>
        <w:rPr>
          <w:rFonts w:eastAsia="Calibri"/>
          <w:sz w:val="20"/>
          <w:lang w:eastAsia="ar-SA"/>
        </w:rPr>
        <w:t>tekst jednolity Dz.U. z 2010 roku Nr 234, poz. 1536 z późn. zm.</w:t>
      </w:r>
      <w:r>
        <w:rPr>
          <w:sz w:val="20"/>
        </w:rPr>
        <w:t xml:space="preserve">) stanowi, że organ wykonawczy jednostki samorządu terytorialnego, nie później niż do dnia 30 kwietnia każdego roku, jest obowiązany przedłożyć organowi stanowiącemu jednostki samorządu terytorialnego oraz opublikować w Biuletynie Informacji Publicznej sprawozdanie z realizacji programu współpracy za rok poprzedni. </w:t>
      </w:r>
    </w:p>
    <w:p>
      <w:pPr>
        <w:pStyle w:val="NormalnyWeb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>Elbląg, kwiecień 2012 r.</w:t>
      </w:r>
      <w:r>
        <w:br w:type="page"/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68"/>
        <w:gridCol w:w="616"/>
      </w:tblGrid>
      <w:tr>
        <w:trPr>
          <w:trHeight w:val="521" w:hRule="atLeast"/>
        </w:trPr>
        <w:tc>
          <w:tcPr>
            <w:tcW w:w="855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……………………………………………………………………………………………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rmy współpracy Powiatu Elbląskiego z organizacjami pozarządowymi ……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/>
              <w:t>II.</w:t>
            </w:r>
          </w:p>
        </w:tc>
        <w:tc>
          <w:tcPr>
            <w:tcW w:w="7868" w:type="dxa"/>
            <w:tcBorders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/>
              <w:t>Pomoc w pozyskiwaniu środków z innych źródeł …..……………………….…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nyWeb"/>
              <w:tabs>
                <w:tab w:val="clear" w:pos="708"/>
                <w:tab w:val="left" w:pos="360" w:leader="none"/>
              </w:tabs>
              <w:spacing w:before="12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/>
            </w:pPr>
            <w:r>
              <w:rPr/>
              <w:t>III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/>
            </w:pPr>
            <w:r>
              <w:rPr/>
              <w:t>Wzajemna informacja o planowanych kierunkach działalności i współdziałanie w celu zharmonizowania tych kierunków ………………………………………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V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nsultowania z organizacjami pozarządowymi i innymi podmiotami, odpowiednio do zakresu ich działania, projektów aktów normatywnych </w:t>
              <w:br/>
              <w:t>w dziedzinach dotyczących działalności statutowej tych organizacji ………….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worzenie wspólnych zespołów o charakterze doradczym i inicjatywnym, złożonym z przedstawicieli organizacji pozarządowych, innych podmiotów </w:t>
              <w:br/>
              <w:t>i stowarzyszeń jednostek samorządu terytorialnego oraz przedstawicieli samorządu powiatowego ……………………………………………………….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I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spieranie organizacyjne i lokalowe – działalności organizacyjnej w zakresie zadań publicznych o znaczeniu szczególnie ważnym dla samorządu powiatowego ..……………………………….…………………………………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II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wierania umów o wykonanie inicjatywy lokalnej na zasadach określonych </w:t>
              <w:br/>
              <w:t>w ustawie ……………………………………………………………………….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III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atronat Starosty Elbląskiego …………………………………………………..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X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nkurs „Wieś z inicjatywą” ...…………………………………………………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X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groda Samorządowy Lider Zarządzania …………………………………….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XI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kieta – powiatowego banku informacji o organizacjach pozarządowych ….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XII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entrum Organizacji Pozarządowych Powiatu Elbląskiego ……………………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55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sumowanie …………………………………………………………………………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ind w:left="193" w:hanging="193"/>
        <w:jc w:val="both"/>
        <w:rPr>
          <w:b/>
          <w:b/>
        </w:rPr>
      </w:pPr>
      <w:r>
        <w:rPr>
          <w:b/>
        </w:rPr>
        <w:t xml:space="preserve">Wstęp </w:t>
      </w:r>
    </w:p>
    <w:p>
      <w:pPr>
        <w:pStyle w:val="NormalnyWeb"/>
        <w:spacing w:before="120" w:after="120"/>
        <w:ind w:left="193" w:hanging="1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Na terenie powiatu elbląskiego w 2011 r. funkcjonowało około 170 organizacji pozarządowych z których większość prowadziła aktywną działalność. W ostatnich latach obserwuje się znaczący wzrost liczby tych organizacji, a szczególnie na wsi. Stowarzyszenia te podejmują aktywne działania m.in. na rzecz rozwiązywania problemów lokalnych społeczności, rozwoju lokalnej kultury, sportu i rekreacji, kultywowania tradycji ludowych, promocji swoich miejscowości oraz regionalnych wyrobów, w tym lokalnych przysmaków. </w:t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Stowarzyszeniami o szczególnym znaczeniu dla powiatu elbląskiego są Lokalne Grupy Działania, które działają </w:t>
      </w:r>
      <w:r>
        <w:rPr>
          <w:color w:val="000000"/>
        </w:rPr>
        <w:t>na rzecz rozwoju obszarów wiejskich</w:t>
      </w:r>
      <w:r>
        <w:rPr/>
        <w:t xml:space="preserve"> dla </w:t>
      </w:r>
      <w:r>
        <w:rPr>
          <w:color w:val="000000"/>
        </w:rPr>
        <w:t>lepszego wykorzystania potencjału rozwojowego gmin członków stowarzyszenia, poprawę ich atrakcyjności jako miejsca do prowadzenia działalności gospodarczej czy miejsca zamieszkania oraz aktywizacji i rozwoju współpracy społeczeństwa lokalnego</w:t>
      </w:r>
      <w:r>
        <w:rPr/>
        <w:t>. W powiecie funkcjonują 2 grupy:  Stowarzyszenie LGD „Łączy nas Kanał Elbląski” i Stowarzyszenie LGD „Wysoczyzna Elbląska”, które działają w ramach osi 4 LEADER Programu Rozwoju Obszarów Wiejskich.</w:t>
      </w:r>
    </w:p>
    <w:p>
      <w:pPr>
        <w:pStyle w:val="NormalnyWeb"/>
        <w:spacing w:before="0" w:after="0"/>
        <w:ind w:firstLine="540"/>
        <w:jc w:val="both"/>
        <w:rPr/>
      </w:pPr>
      <w:r>
        <w:rPr/>
        <w:t>Niniejsze sprawozdanie jest jednym z elementów realizacji polityki współpracy powiatowych władz samorządowych z organizacjami pozarządowymi i innymi podmiotami prowadzącymi działalność pożytku publicznego zmierzającej do zapewnienia jak najlepszych, efektywnych warunków działania tych organizacji na terenie Powiatu Elbląskiego.</w:t>
      </w:r>
    </w:p>
    <w:p>
      <w:pPr>
        <w:pStyle w:val="NormalnyWeb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I. Formy współpracy Powiatu Elbląskiego z organizacjami pozarządowymi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ind w:left="360" w:hanging="360"/>
        <w:jc w:val="both"/>
        <w:rPr/>
      </w:pPr>
      <w:r>
        <w:rPr/>
        <w:t>A. Zlecanie organizacjom pozarządowym realizacji zadań publicznych w następujących formach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Cs/>
        </w:rPr>
      </w:pPr>
      <w:r>
        <w:rPr>
          <w:bCs/>
        </w:rPr>
        <w:t>Powierzenie wykonania zadań publicznych wraz z udzieleniem dotacji na finansowanie ich realizacji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ysokość środków finansowych przeznaczonych na realizację zadań w ramach otwartego konkursu ofert w 2011 r. wyniosła ogółem – 35.720 zł.</w:t>
      </w:r>
    </w:p>
    <w:p>
      <w:pPr>
        <w:pStyle w:val="Normal"/>
        <w:spacing w:before="120" w:after="120"/>
        <w:ind w:left="360" w:hanging="0"/>
        <w:jc w:val="both"/>
        <w:rPr>
          <w:rFonts w:eastAsia="Calibri"/>
          <w:bCs/>
          <w:color w:val="000000"/>
          <w:lang w:eastAsia="ar-SA"/>
        </w:rPr>
      </w:pPr>
      <w:r>
        <w:rPr/>
        <w:t>Powierzenie dotyczyło zadań z zakresu pomocy społecznej. Zadania te to:</w:t>
      </w:r>
    </w:p>
    <w:p>
      <w:pPr>
        <w:pStyle w:val="Normal"/>
        <w:numPr>
          <w:ilvl w:val="0"/>
          <w:numId w:val="0"/>
        </w:numPr>
        <w:shd w:fill="FFFDE9" w:val="clear"/>
        <w:ind w:left="720" w:hanging="360"/>
        <w:jc w:val="both"/>
        <w:outlineLvl w:val="1"/>
        <w:rPr/>
      </w:pPr>
      <w:r>
        <w:rPr/>
        <w:t xml:space="preserve">1) Kontynuacja umowy wieloletniej zawartej w 2009 r. przez powiatowe Centrum Pomocy Rodzinie w Elblągu ze </w:t>
      </w:r>
      <w:r>
        <w:rPr>
          <w:color w:val="000000"/>
          <w:kern w:val="2"/>
        </w:rPr>
        <w:t xml:space="preserve">Stowarzyszeniem Pomocy na rzecz Dzieci </w:t>
        <w:br/>
        <w:t xml:space="preserve">i Młodzieży Wiejskiej "Szansa" w Elblągu na zadanie </w:t>
      </w:r>
      <w:r>
        <w:rPr>
          <w:bCs/>
          <w:iCs/>
        </w:rPr>
        <w:t xml:space="preserve">z zakresu interwencji kryzysowej, </w:t>
      </w:r>
      <w:r>
        <w:rPr>
          <w:bCs/>
        </w:rPr>
        <w:t xml:space="preserve">ze szczególnym uwzględnieniem działań </w:t>
      </w:r>
      <w:r>
        <w:rPr/>
        <w:t>dostępnych przez całą dobę, osobom i rodzinom w stanie kryzysu lub będącymi ofiarami przemocy</w:t>
      </w:r>
      <w:r>
        <w:rPr>
          <w:color w:val="000000"/>
          <w:kern w:val="2"/>
        </w:rPr>
        <w:t xml:space="preserve"> – 12.000 zł. </w:t>
      </w:r>
      <w:r>
        <w:rPr/>
        <w:t>Postępowanie w 2009 r. przeprowadzono na podstawie przepisów ustawy z dnia 12.04.2004 r. o pomocy społecznej (Dz.U. z 2008 r., Nr 115, poz. 728).</w:t>
      </w:r>
    </w:p>
    <w:p>
      <w:pPr>
        <w:pStyle w:val="Normal"/>
        <w:numPr>
          <w:ilvl w:val="0"/>
          <w:numId w:val="0"/>
        </w:numPr>
        <w:shd w:fill="FFFDE9" w:val="clear"/>
        <w:ind w:left="900" w:hanging="180"/>
        <w:jc w:val="both"/>
        <w:outlineLvl w:val="1"/>
        <w:rPr/>
      </w:pPr>
      <w:r>
        <w:rPr/>
        <w:tab/>
      </w:r>
    </w:p>
    <w:p>
      <w:pPr>
        <w:pStyle w:val="NormalnyWeb"/>
        <w:spacing w:before="120" w:after="120"/>
        <w:ind w:left="720" w:hanging="360"/>
        <w:jc w:val="both"/>
        <w:rPr>
          <w:bCs/>
          <w:iCs/>
        </w:rPr>
      </w:pPr>
      <w:r>
        <w:rPr/>
        <w:t>2) Ś</w:t>
      </w:r>
      <w:r>
        <w:rPr>
          <w:bCs/>
          <w:iCs/>
        </w:rPr>
        <w:t>wiadczenie usług należących do kompetencji ośrodka adopcyjno-opiekuńczego – 23.720 zł.</w:t>
      </w:r>
    </w:p>
    <w:p>
      <w:pPr>
        <w:pStyle w:val="NormalnyWeb"/>
        <w:spacing w:before="120" w:after="120"/>
        <w:ind w:left="72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1980" w:leader="none"/>
        </w:tabs>
        <w:spacing w:before="120" w:after="120"/>
        <w:ind w:left="360" w:hanging="360"/>
        <w:jc w:val="both"/>
        <w:rPr>
          <w:bCs/>
        </w:rPr>
      </w:pPr>
      <w:r>
        <w:rPr>
          <w:bCs/>
        </w:rPr>
        <w:t>Wspieranie wykonania zadań publicznych wraz z udzielaniem dotacji na częściowe dofinansowanie ich realizacji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Wysokość środków finansowych przeznaczonych na realizację zadań w ramach otwartego konkursu ofert w 2011 r. wyniosła ogółem w poszczególnych zakresach: </w:t>
      </w:r>
    </w:p>
    <w:p>
      <w:pPr>
        <w:pStyle w:val="Normal"/>
        <w:numPr>
          <w:ilvl w:val="0"/>
          <w:numId w:val="3"/>
        </w:numPr>
        <w:spacing w:before="120" w:after="120"/>
        <w:ind w:left="360" w:hanging="0"/>
        <w:jc w:val="both"/>
        <w:rPr/>
      </w:pPr>
      <w:r>
        <w:rPr/>
        <w:t>kultury – 85 000 zł,</w:t>
      </w:r>
    </w:p>
    <w:p>
      <w:pPr>
        <w:pStyle w:val="Normal"/>
        <w:numPr>
          <w:ilvl w:val="0"/>
          <w:numId w:val="3"/>
        </w:numPr>
        <w:spacing w:before="120" w:after="120"/>
        <w:ind w:left="360" w:hanging="0"/>
        <w:jc w:val="both"/>
        <w:rPr/>
      </w:pPr>
      <w:r>
        <w:rPr/>
        <w:t>sportu – 70 000 zł,</w:t>
      </w:r>
    </w:p>
    <w:p>
      <w:pPr>
        <w:pStyle w:val="Normal"/>
        <w:numPr>
          <w:ilvl w:val="0"/>
          <w:numId w:val="3"/>
        </w:numPr>
        <w:spacing w:before="120" w:after="120"/>
        <w:ind w:left="360" w:hanging="0"/>
        <w:jc w:val="both"/>
        <w:rPr/>
      </w:pPr>
      <w:r>
        <w:rPr/>
        <w:t>turystyki – 5 000 zł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  <w:t>Na w/w zadania Starostwo Powiatowe w Elblągu w 2011 r. ogłosiło 7 otwartych konkursów ofer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900" w:hanging="540"/>
        <w:jc w:val="both"/>
        <w:rPr/>
      </w:pPr>
      <w:r>
        <w:rPr/>
        <w:t xml:space="preserve">1 konkurs na wsparcie wykonania zadań publicznych w zakresie kultury, sportu </w:t>
        <w:br/>
        <w:t>i turysty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900" w:hanging="540"/>
        <w:jc w:val="both"/>
        <w:rPr/>
      </w:pPr>
      <w:r>
        <w:rPr/>
        <w:t xml:space="preserve">6 konkursów na powierzenie wykonania zadania publicznego z zakresu pomocy społecznej,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3 dotyczące zadań z zakresu interwencji kryzys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3 z zakresu świadczenia usług należących do kompetencji ośrodka adopcyjno-opiekuńczego.</w:t>
      </w:r>
    </w:p>
    <w:p>
      <w:pPr>
        <w:pStyle w:val="Normal"/>
        <w:spacing w:before="120" w:after="120"/>
        <w:ind w:left="1080" w:hanging="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Na ogłoszone konkursy z zakresu sportu, kultury, turystyki i pomocy społecznej łącznie wpłynęło 56 ofert  w podziale na następujące zadania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>
          <w:bCs/>
          <w:u w:val="single"/>
        </w:rPr>
      </w:pPr>
      <w:r>
        <w:rPr/>
        <w:t xml:space="preserve">- </w:t>
      </w:r>
      <w:r>
        <w:rPr>
          <w:bCs/>
          <w:u w:val="single"/>
        </w:rPr>
        <w:t>z zakresu sportu</w:t>
      </w:r>
    </w:p>
    <w:p>
      <w:pPr>
        <w:pStyle w:val="Normal"/>
        <w:spacing w:before="120" w:after="120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58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584"/>
        <w:gridCol w:w="2376"/>
        <w:gridCol w:w="992"/>
        <w:gridCol w:w="1134"/>
      </w:tblGrid>
      <w:tr>
        <w:trPr>
          <w:trHeight w:val="11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stępowań konkursowych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zgłoszonych ofert przez organizacje pozarządowe na ogłoszony konkurs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awartych umów przez Powiat Elbląski z organizacjami pozarządowymi na realizację zadań publicznych w wyniku konkursów ofer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rzuconych ofe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ygnacja organizacji z udziału w konkursie  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wodów sportowych dla szkół z terenu powiatu elbląskiego w ramach systemu sportowego współzawodnictwa dzieci i młodzieży szkolnej, w tym udział reprezentacji powiatu w zawodach na szczeblu regionalnym, wojewódzkim i ogólnopolski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sportowo-rekreacyjnych dla dzieci i młodzieży szkolnej podczas ferii zimow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Organizacja zajęć sportowo-rekreacyjnych dla dzieci i młodzieży z UKS powiatu elbląski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młodzieży z zakresu ratownictwa wodnego i bezpieczeństwa nad akwenam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sportowych i rekreacyjnych dla dzieci i młodzieży oraz dorosłych mieszkańców powiatu elbląski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udział reprezentacji powiatu elbląskiego w zawodach sportowych osób niepełnosprawnych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- z zakresu kultury</w:t>
      </w:r>
    </w:p>
    <w:p>
      <w:pPr>
        <w:pStyle w:val="Normal"/>
        <w:spacing w:before="120" w:after="120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58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620"/>
        <w:gridCol w:w="2340"/>
        <w:gridCol w:w="992"/>
        <w:gridCol w:w="1134"/>
      </w:tblGrid>
      <w:tr>
        <w:trPr>
          <w:trHeight w:val="1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stępowań konkursowyc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zgłoszonych ofert przez organizacje pozarządowe na ogłoszony konkur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awartych umów przez Powiat Elbląski z organizacjami pozarządowymi na realizację zadań publicznych w wyniku konkursów ofer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rzuconych ofe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zygnacja organizacji z udziału w konkursie  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propagowania kultury mniejszości narodowyc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zedsięwzięć kulturalnych festynów, imprez, plenerów artystycznych, wernisaży, przeglądów artystycznych na terenie powia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edukacji kulturalnej oraz artystycznej wśród dzieci i młodzieży wiejskiej w powiecie elbląski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zachowania lokalnego dziedzictwa kulturow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kursów związanych z kulturą na terenie powiatu elbląskiego, organizacja przeglądów dziedzictwa kulturowego powiatu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>
          <w:u w:val="single"/>
        </w:rPr>
      </w:pPr>
      <w:r>
        <w:rPr>
          <w:u w:val="single"/>
        </w:rPr>
        <w:t xml:space="preserve">- z zakresu turystyki: </w:t>
      </w:r>
    </w:p>
    <w:p>
      <w:pPr>
        <w:pStyle w:val="Normal"/>
        <w:spacing w:before="120" w:after="1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701"/>
        <w:gridCol w:w="2259"/>
        <w:gridCol w:w="992"/>
        <w:gridCol w:w="1134"/>
      </w:tblGrid>
      <w:tr>
        <w:trPr>
          <w:trHeight w:val="3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stępowań konkurs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zgłoszonych ofert przez organizacje pozarządowe na ogłoszony konkurs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iczba zawartych umów przez Powiat Elbląski z organizacjami pozarządowymi na realizację zadań publicznych w wyniku konkursów ofer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rzuconych ofe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zygnacja organizacji z udziału w konkursie  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Organizacja imprez turystycznych i rekreacyjnych dla dzieci i młodzieży oraz dorosłych mieszkańców powiatu elblą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>
          <w:u w:val="single"/>
        </w:rPr>
      </w:pPr>
      <w:r>
        <w:rPr>
          <w:u w:val="single"/>
        </w:rPr>
        <w:t xml:space="preserve">- z zakresu pomocy społecznej: </w:t>
      </w:r>
    </w:p>
    <w:p>
      <w:pPr>
        <w:pStyle w:val="Normal"/>
        <w:spacing w:before="120" w:after="1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7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698"/>
        <w:gridCol w:w="2283"/>
        <w:gridCol w:w="992"/>
        <w:gridCol w:w="1134"/>
      </w:tblGrid>
      <w:tr>
        <w:trPr>
          <w:trHeight w:val="10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stępowań konkursowych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zgłoszonych ofert przez organizacje pozarządowe na ogłoszony konkurs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iczba zawartych umów przez Powiat Elbląski z organizacjami pozarządowymi na realizację zadań publicznych w wyniku konkursów ofert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rzuconych ofe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ygnacja organizacji z udziału w konkursie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zadania z zakresu interwencji kryzysowej, </w:t>
            </w:r>
            <w:r>
              <w:rPr>
                <w:bCs/>
                <w:sz w:val="20"/>
                <w:szCs w:val="20"/>
              </w:rPr>
              <w:t xml:space="preserve">ze szczególnym uwzględnieniem działań </w:t>
            </w:r>
            <w:r>
              <w:rPr>
                <w:sz w:val="20"/>
                <w:szCs w:val="20"/>
              </w:rPr>
              <w:t xml:space="preserve">dostępnych przez całą dobę, osobom i rodzinom w stanie kryzysu lub będącymi ofiarami przemocy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120" w:after="120"/>
              <w:ind w:left="1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należących do kompetencji ośrodka adopcyjno-opiekuńcz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Zarząd Powiatu w Elblągu w 2011 r. na podstawie opinii Komisji Konkursowej podpisał umowy na realizację  39 zadań z 27 organizacjami, w tym: 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>z zakresu sportu – 11 organizacj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>z zakresu kultury – 14 organizacj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>z zakresu turystyki – 1 organizac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>z zakresu pomoc społeczna – 1 organizacj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/>
      </w:pPr>
      <w:r>
        <w:rPr/>
        <w:t>świadczenie usług należących do kompetencji ośrodka adopcyjno-opiekuńczeg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80" w:hanging="180"/>
        <w:jc w:val="both"/>
        <w:rPr/>
      </w:pPr>
      <w:r>
        <w:rPr/>
        <w:t xml:space="preserve">Wysokość środków realizacji  zleconych zadań publicznych: </w:t>
      </w:r>
    </w:p>
    <w:tbl>
      <w:tblPr>
        <w:tblW w:w="10093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78"/>
        <w:gridCol w:w="1080"/>
        <w:gridCol w:w="992"/>
        <w:gridCol w:w="993"/>
        <w:gridCol w:w="978"/>
        <w:gridCol w:w="1177"/>
        <w:gridCol w:w="1260"/>
      </w:tblGrid>
      <w:tr>
        <w:trPr>
          <w:trHeight w:val="49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niki efektywności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54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 adop-opiek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. kryzys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wysokość środków finansowych Powiatu Elbląskiego zaangażowanych w realizację zadań publicznych w wyniku zawarcia stosownych umów z organizacjami pozarządowym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2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.015</w:t>
            </w:r>
          </w:p>
        </w:tc>
      </w:tr>
      <w:tr>
        <w:trPr>
          <w:trHeight w:val="514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korzystania środków finansowych przeznaczonych w budżecie Powiatu Elbląskiego na realizację zadań ujętych w Rocznym Programie Współpracy z organizacjami pozarządowy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.725</w:t>
            </w:r>
          </w:p>
        </w:tc>
      </w:tr>
      <w:tr>
        <w:trPr>
          <w:trHeight w:val="59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wysokość środków finansowych zaangażowanych przez organizacje pozarządowe w realizację zadań zgodnie z podpisanymi umowam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5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.467</w:t>
            </w:r>
          </w:p>
        </w:tc>
      </w:tr>
    </w:tbl>
    <w:p>
      <w:pPr>
        <w:pStyle w:val="NormalnyWeb"/>
        <w:tabs>
          <w:tab w:val="clear" w:pos="708"/>
          <w:tab w:val="left" w:pos="720" w:leader="none"/>
          <w:tab w:val="left" w:pos="1440" w:leader="none"/>
        </w:tabs>
        <w:spacing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180" w:leader="none"/>
          <w:tab w:val="left" w:pos="1440" w:leader="none"/>
        </w:tabs>
        <w:spacing w:before="120" w:after="1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180" w:leader="none"/>
          <w:tab w:val="left" w:pos="1440" w:leader="none"/>
        </w:tabs>
        <w:spacing w:before="120" w:after="120"/>
        <w:ind w:firstLine="360"/>
        <w:jc w:val="both"/>
        <w:rPr>
          <w:bCs/>
        </w:rPr>
      </w:pPr>
      <w:r>
        <w:rPr>
          <w:bCs/>
        </w:rPr>
        <w:t>Łączna kwota środków finansowych przeznaczonych na realizację zadań zleconych (środki z budżetu powiatu + organizacji pozarządowych) wyniosła 419.192 zł ( 161.725 zł - środki samorządu powiatowego, 257.467 zł – środki organizacji pozarządowych).</w:t>
      </w:r>
    </w:p>
    <w:p>
      <w:pPr>
        <w:pStyle w:val="NormalnyWeb"/>
        <w:tabs>
          <w:tab w:val="clear" w:pos="708"/>
          <w:tab w:val="left" w:pos="180" w:leader="none"/>
          <w:tab w:val="left" w:pos="1440" w:leader="none"/>
        </w:tabs>
        <w:spacing w:before="120" w:after="1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180" w:leader="none"/>
          <w:tab w:val="left" w:pos="1440" w:leader="none"/>
        </w:tabs>
        <w:spacing w:before="120" w:after="120"/>
        <w:ind w:firstLine="360"/>
        <w:jc w:val="both"/>
        <w:rPr>
          <w:bCs/>
        </w:rPr>
      </w:pPr>
      <w:r>
        <w:rPr>
          <w:bCs/>
        </w:rPr>
        <w:t xml:space="preserve">Zgodnie z przedłożonymi ofertami i sprawozdaniami z realizacji zadań określa się, że liczba beneficjentów będących uczestnikami działań organizowanych przez organizacje pozarządowe we współpracy z samorządem powiatowym wyniosła prawie 17 tys. osób </w:t>
        <w:br/>
        <w:t xml:space="preserve">a liczba osób zaangażowanych w realizację zadań po stronie wnioskodawców blisko 1,1 tys. osób. </w:t>
      </w:r>
    </w:p>
    <w:p>
      <w:pPr>
        <w:pStyle w:val="NormalnyWeb"/>
        <w:tabs>
          <w:tab w:val="clear" w:pos="708"/>
          <w:tab w:val="left" w:pos="720" w:leader="none"/>
          <w:tab w:val="left" w:pos="1440" w:leader="none"/>
        </w:tabs>
        <w:spacing w:before="0" w:after="0"/>
        <w:ind w:left="720" w:firstLine="357"/>
        <w:jc w:val="both"/>
        <w:rPr>
          <w:bCs/>
        </w:rPr>
      </w:pPr>
      <w:r>
        <w:rPr>
          <w:bCs/>
        </w:rPr>
      </w:r>
    </w:p>
    <w:tbl>
      <w:tblPr>
        <w:tblW w:w="10093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78"/>
        <w:gridCol w:w="1080"/>
        <w:gridCol w:w="992"/>
        <w:gridCol w:w="993"/>
        <w:gridCol w:w="1075"/>
        <w:gridCol w:w="1260"/>
        <w:gridCol w:w="1080"/>
      </w:tblGrid>
      <w:tr>
        <w:trPr>
          <w:trHeight w:val="257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niki efektywności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 adop-opi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w. kryzys.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Liczba osób, które były beneficjentami działań podejmowanych przez organizacje we współpracy z Powiatem Elbląsk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69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angażowanych w realizację zadań publicznych (w tym wolontariuszy) przez organizacje pozarząd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1</w:t>
            </w:r>
          </w:p>
        </w:tc>
      </w:tr>
    </w:tbl>
    <w:p>
      <w:pPr>
        <w:pStyle w:val="NormalnyWeb"/>
        <w:tabs>
          <w:tab w:val="clear" w:pos="708"/>
          <w:tab w:val="left" w:pos="720" w:leader="none"/>
          <w:tab w:val="left" w:pos="1440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rStyle w:val="StrongEmphasis"/>
          <w:b w:val="false"/>
        </w:rPr>
        <w:t xml:space="preserve">Wykaz zadań, które otrzymały wsparcie finansowe z budżetu powiatu w ramach otwartego konkursu ofert dla podmiotów niezaliczonych do sektora finansów publicznych </w:t>
        <w:br/>
        <w:t xml:space="preserve">i niedziałających w celu osiągnięcia zysku na realizację zadań publicznych w 2011 r. </w:t>
        <w:br/>
        <w:t>z zakresu: kultury, sportu, turystyki i pomocy społecznej przedstawia się jak niżej:</w:t>
      </w:r>
    </w:p>
    <w:p>
      <w:pPr>
        <w:pStyle w:val="Normal"/>
        <w:spacing w:before="120" w:after="120"/>
        <w:ind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360" w:hanging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Dofinansowanie z zakresu sportu</w:t>
      </w:r>
    </w:p>
    <w:p>
      <w:pPr>
        <w:pStyle w:val="Normal"/>
        <w:spacing w:before="120" w:after="120"/>
        <w:ind w:left="360" w:hanging="360"/>
        <w:jc w:val="both"/>
        <w:rPr>
          <w:rStyle w:val="StrongEmphasis"/>
          <w:b w:val="false"/>
          <w:b w:val="false"/>
          <w:bCs/>
          <w:u w:val="single"/>
        </w:rPr>
      </w:pPr>
      <w:r>
        <w:rPr/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Emphasis"/>
          <w:bCs/>
          <w:i w:val="false"/>
        </w:rPr>
        <w:t>1</w:t>
      </w:r>
      <w:r>
        <w:rPr>
          <w:rStyle w:val="Emphasis"/>
          <w:bCs/>
        </w:rPr>
        <w:t xml:space="preserve">. </w:t>
      </w:r>
      <w:r>
        <w:rPr/>
        <w:t xml:space="preserve">Nazwa zadania: </w:t>
      </w:r>
      <w:r>
        <w:rPr>
          <w:rStyle w:val="Emphasis"/>
          <w:bCs/>
        </w:rPr>
        <w:t>Organizacja zawodów sportowych dla szkół z terenu powiatu elbląskiego w ramach systemu sportowego współzawodnictwa dzieci i młodzieży szkolnej, w tym udział reprezentacji powiatu w zawodach na szczeblu regionalnym, wojewódzkim i ogólnopolskim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 Elbląski Szkolny Związek Sportowy - Powiatowe Mistrzostwa Gimnazjalistów "Gimnazjada" – </w:t>
      </w:r>
      <w:r>
        <w:rPr>
          <w:rStyle w:val="StrongEmphasis"/>
          <w:b w:val="false"/>
        </w:rPr>
        <w:t>10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 Elbląski Szkolny Związek Sportowy - Powiatowe Mistrzostwa Szkół Ponadgimnazjalnych "Licealiada" – </w:t>
      </w:r>
      <w:r>
        <w:rPr>
          <w:rStyle w:val="StrongEmphasis"/>
          <w:b w:val="false"/>
        </w:rPr>
        <w:t>5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Elbląski Szkolny Związek Sportowy - Powiatowe Igrzyska Młodzieży Szkolnej – </w:t>
      </w:r>
      <w:r>
        <w:rPr>
          <w:rStyle w:val="StrongEmphasis"/>
          <w:b w:val="false"/>
        </w:rPr>
        <w:t>13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Elbląski Szkolny Związek Sportowy - Organizacja uczestnictwa reprezentacji powiatu dzieci i młodzieży szkolnej w imprezach na szczeblu wojewódzkim, ogólnopolskim – </w:t>
      </w:r>
      <w:r>
        <w:rPr>
          <w:rStyle w:val="StrongEmphasis"/>
          <w:b w:val="false"/>
        </w:rPr>
        <w:t>4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Elbląski Szkolny Związek Sportowy - Powiatowa Inauguracja Sportowa Roku Szkolnego 2011/2012 – </w:t>
      </w:r>
      <w:r>
        <w:rPr>
          <w:rStyle w:val="StrongEmphasis"/>
          <w:b w:val="false"/>
        </w:rPr>
        <w:t>1.500 zł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 xml:space="preserve">2.  Nazwa zadania: </w:t>
      </w:r>
      <w:r>
        <w:rPr>
          <w:rStyle w:val="Emphasis"/>
          <w:bCs/>
        </w:rPr>
        <w:t>Organizacja zajęć sportowo-rekreacyjnych dla dzieci i młodzieży szkolnej podczas ferii zimowych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 Elbląski Szkolny Związek Sportowy - "Puchar ferii" sport dla wszystkich dzieci – </w:t>
      </w:r>
      <w:r>
        <w:rPr>
          <w:rStyle w:val="StrongEmphasis"/>
          <w:b w:val="false"/>
        </w:rPr>
        <w:t>3.000 zł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 xml:space="preserve">3.  Nazwa zadania: </w:t>
      </w:r>
      <w:r>
        <w:rPr>
          <w:rStyle w:val="Emphasis"/>
          <w:bCs/>
        </w:rPr>
        <w:t>Organizacja zajęć sportowo-rekreacyjnych dla dzieci i młodzieży</w:t>
        <w:br/>
        <w:t xml:space="preserve"> z UKS powiatu elbląskiego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 UKS "Lider" ZS w Pasłęku - Animator sportu dzieci i młodzieży – </w:t>
      </w:r>
      <w:r>
        <w:rPr>
          <w:rStyle w:val="StrongEmphasis"/>
          <w:b w:val="false"/>
        </w:rPr>
        <w:t>4.8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UKS AGROS przy ZSEiT w Pasłęku - Animator sportu dzieci i młodzieży – </w:t>
      </w:r>
      <w:r>
        <w:rPr>
          <w:rStyle w:val="StrongEmphasis"/>
          <w:b w:val="false"/>
        </w:rPr>
        <w:t>2.4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UKS "Kaper" - Animator sportu dzieci i młodzieży-kajakarstwo – </w:t>
      </w:r>
      <w:r>
        <w:rPr>
          <w:rStyle w:val="StrongEmphasis"/>
          <w:b w:val="false"/>
        </w:rPr>
        <w:t>1.2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UKS "Kaper" - Animator sportu dzieci i młodzieży-piłka nożna – </w:t>
      </w:r>
      <w:r>
        <w:rPr>
          <w:rStyle w:val="StrongEmphasis"/>
          <w:b w:val="false"/>
        </w:rPr>
        <w:t>1.200 zł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Emphasis"/>
          <w:bCs/>
          <w:i w:val="false"/>
        </w:rPr>
        <w:t>4. N</w:t>
      </w:r>
      <w:r>
        <w:rPr/>
        <w:t xml:space="preserve">azwa zadania: </w:t>
      </w:r>
      <w:r>
        <w:rPr>
          <w:rStyle w:val="Emphasis"/>
          <w:bCs/>
        </w:rPr>
        <w:t>Organizacja imprez sportowych i rekreacyjnych dla dzieci i młodzieży oraz dorosłych mieszkańców powiatu elbląskiego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 Elbląski Szkolny Związek Sportowy - Mistrzostwa Polski Wiejskich Szkół Podstawowych w Halowej Piłce Nożnej – </w:t>
      </w:r>
      <w:r>
        <w:rPr>
          <w:rStyle w:val="StrongEmphasis"/>
          <w:b w:val="false"/>
        </w:rPr>
        <w:t>2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Elbląski Klub Orienteeringu "Gryf" - XII Otwarte Mistrzostwa Powiatu Elbląskiego </w:t>
        <w:br/>
        <w:t xml:space="preserve">w biegu na orientację – </w:t>
      </w:r>
      <w:r>
        <w:rPr>
          <w:rStyle w:val="StrongEmphasis"/>
          <w:b w:val="false"/>
        </w:rPr>
        <w:t>2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Klub "Horse-Shoe" - Międzynarodowy turniej w rzucie podkową o puchar Starosty Elbląskiego – </w:t>
      </w:r>
      <w:r>
        <w:rPr>
          <w:rStyle w:val="StrongEmphasis"/>
          <w:b w:val="false"/>
        </w:rPr>
        <w:t>2.4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UKS "Kaper" - XV Międzynarodowe zawody w trójboju sportowym – </w:t>
      </w:r>
      <w:r>
        <w:rPr>
          <w:rStyle w:val="StrongEmphasis"/>
          <w:b w:val="false"/>
        </w:rPr>
        <w:t>3.8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Elbląski Szkolny Związek Sportowy - Turnieje ogólnopolskie unihokeja dzieci </w:t>
        <w:br/>
        <w:t xml:space="preserve">i młodzieży w Elblągu – </w:t>
      </w:r>
      <w:r>
        <w:rPr>
          <w:rStyle w:val="StrongEmphasis"/>
          <w:b w:val="false"/>
        </w:rPr>
        <w:t>2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Elbląski Okręgowy Związek Koszykówki - Turniej koszykówki o Puchar Starosty Elbląskiego i Prezydenta Elbląga – </w:t>
      </w:r>
      <w:r>
        <w:rPr>
          <w:rStyle w:val="StrongEmphasis"/>
          <w:b w:val="false"/>
        </w:rPr>
        <w:t>3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Klub Sportowy "Siodło" - Mistrzostwa Regionu Warmińsko-Mazurskiego w Rzucie Podkową pod patronatem Starosty Elbląskiego i Wójta Gminy Gronowo Elbląskie – </w:t>
      </w:r>
      <w:r>
        <w:rPr>
          <w:rStyle w:val="StrongEmphasis"/>
          <w:b w:val="false"/>
        </w:rPr>
        <w:t>1.6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Kolegium Zakonu Pijarów Elbląg - Festyn rekreacyjno-sportowy z okazji Dnia Dziecka – </w:t>
      </w:r>
      <w:r>
        <w:rPr>
          <w:rStyle w:val="StrongEmphasis"/>
          <w:b w:val="false"/>
        </w:rPr>
        <w:t>1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 xml:space="preserve">Młodzieżowy Klub Jeździecki NENIA w Pasłęku - Memoriał Henryka Hucza - IV Towarzyskie Zawody Jeździeckie w skokach przez przeszkody – </w:t>
      </w:r>
      <w:r>
        <w:rPr>
          <w:rStyle w:val="StrongEmphasis"/>
          <w:b w:val="false"/>
        </w:rPr>
        <w:t>3.000 zł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Emphasis"/>
          <w:bCs/>
          <w:i w:val="false"/>
        </w:rPr>
        <w:t>5.</w:t>
      </w:r>
      <w:r>
        <w:rPr>
          <w:rStyle w:val="Emphasis"/>
          <w:bCs/>
        </w:rPr>
        <w:t> </w:t>
      </w:r>
      <w:r>
        <w:rPr/>
        <w:t xml:space="preserve">Nazwa zadania: </w:t>
      </w:r>
      <w:r>
        <w:rPr>
          <w:rStyle w:val="Emphasis"/>
          <w:bCs/>
        </w:rPr>
        <w:t>Przygotowanie i udział reprezentacji powiatu elbląskiego w zawodach sportowych osób niepełnosprawnych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 OKS "Atak" - Przygotowanie i udział reprezentacji powiatu elbląskiego w zawodach sportowych osób niepełnosprawnych – </w:t>
      </w:r>
      <w:r>
        <w:rPr>
          <w:rStyle w:val="StrongEmphasis"/>
          <w:b w:val="false"/>
        </w:rPr>
        <w:t>3.000 zł</w:t>
      </w:r>
    </w:p>
    <w:p>
      <w:pPr>
        <w:pStyle w:val="Normal"/>
        <w:spacing w:before="120" w:after="120"/>
        <w:ind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Style w:val="StrongEmphasis"/>
          <w:b w:val="false"/>
          <w:u w:val="single"/>
        </w:rPr>
        <w:t>Dofinansowanie z zakresu kultury</w:t>
      </w:r>
    </w:p>
    <w:p>
      <w:pPr>
        <w:pStyle w:val="Normal"/>
        <w:spacing w:before="120" w:after="120"/>
        <w:ind w:left="360" w:hanging="36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Emphasis"/>
          <w:bCs/>
          <w:i w:val="false"/>
        </w:rPr>
        <w:t>1.</w:t>
      </w:r>
      <w:r>
        <w:rPr>
          <w:rStyle w:val="Emphasis"/>
          <w:bCs/>
        </w:rPr>
        <w:t xml:space="preserve">  </w:t>
      </w:r>
      <w:r>
        <w:rPr/>
        <w:t xml:space="preserve">Nazwa zadania: </w:t>
      </w:r>
      <w:r>
        <w:rPr>
          <w:rStyle w:val="Emphasis"/>
          <w:bCs/>
        </w:rPr>
        <w:t>Działania na rzecz propagowania kultury mniejszości narodowych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Związek Ukraińców w Polsce Zarząd Oddziału - Pasłęcka Uczta Kultur Wschodu - Regionalny Festiwal Piosenki Ukraińskiej – </w:t>
      </w:r>
      <w:r>
        <w:rPr>
          <w:rStyle w:val="StrongEmphasis"/>
          <w:b w:val="false"/>
        </w:rPr>
        <w:t>5.5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Stowarzyszenie Przyjaciół Młynar - XXI Ogólnopolski Przegląd Kultury Mniejszości Narodowych - Integracje 2011 – </w:t>
      </w:r>
      <w:r>
        <w:rPr>
          <w:rStyle w:val="StrongEmphasis"/>
          <w:b w:val="false"/>
        </w:rPr>
        <w:t>4.500 zł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Emphasis"/>
          <w:bCs/>
          <w:i w:val="false"/>
        </w:rPr>
        <w:t xml:space="preserve">2. </w:t>
      </w:r>
      <w:r>
        <w:rPr/>
        <w:t xml:space="preserve">Nazwa zadania: </w:t>
      </w:r>
      <w:r>
        <w:rPr>
          <w:rStyle w:val="Emphasis"/>
          <w:bCs/>
        </w:rPr>
        <w:t>Organizacja przedsięwzięć kulturalnych festynów, imprez, plenerów artystycznych, wernisaży, przeglądów artystycznych na terenie powiatu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Stowarzyszenie Na Rzecz Rozwoju Wsi "Aniołowo" - VII Zlot Miłośników Aniołów w Aniołowie – </w:t>
      </w:r>
      <w:r>
        <w:rPr>
          <w:rStyle w:val="StrongEmphasis"/>
          <w:b w:val="false"/>
        </w:rPr>
        <w:t>5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Parafia Rzymskokatolicka św. Józefa w Pasłęku - Festiwal pieśni religijnej – </w:t>
      </w:r>
      <w:r>
        <w:rPr>
          <w:rStyle w:val="StrongEmphasis"/>
          <w:b w:val="false"/>
        </w:rPr>
        <w:t>1.9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Stowarzyszenie Pogrodzie dla Przyszłości - Powiatowy Przegląd Teatrzyków Dziecięcych pod nazwą "Teatr pod strzechą w Wiosce Dzieci" – </w:t>
      </w:r>
      <w:r>
        <w:rPr>
          <w:rStyle w:val="StrongEmphasis"/>
          <w:b w:val="false"/>
        </w:rPr>
        <w:t>5.5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Kolegium Zakonu Pijarów Elbląg - Konkurs recytatorski w trzech językach czyli Polsko -Angielsko-Niemiecki "łamańce" językowe – </w:t>
      </w:r>
      <w:r>
        <w:rPr>
          <w:rStyle w:val="StrongEmphasis"/>
          <w:b w:val="false"/>
        </w:rPr>
        <w:t>1.6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Parafia Rzymskokatolicka św. Józefa w Pasłęku - Warsztaty muzyki liturgicznej – </w:t>
      </w:r>
      <w:r>
        <w:rPr>
          <w:rStyle w:val="StrongEmphasis"/>
          <w:b w:val="false"/>
        </w:rPr>
        <w:t>2.5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Towarzystwo Pomocy LO w Pasłęku - IX Powiatowy Konkurs Piosenki Obcej – </w:t>
      </w:r>
      <w:r>
        <w:rPr>
          <w:rStyle w:val="StrongEmphasis"/>
          <w:b w:val="false"/>
        </w:rPr>
        <w:t>2.5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Stowarzyszenie na rzecz rozwoju Świętego Gaju - Uczta Wojciechowa – </w:t>
      </w:r>
      <w:r>
        <w:rPr>
          <w:rStyle w:val="StrongEmphasis"/>
          <w:b w:val="false"/>
        </w:rPr>
        <w:t>1.495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Stowarzyszenie Na Rzecz Rozwoju Szkoły Gronowo Górne - III Plener Malarski - otwarci na piękno Powiatu Elbląskiego – </w:t>
      </w:r>
      <w:r>
        <w:rPr>
          <w:rStyle w:val="StrongEmphasis"/>
          <w:b w:val="false"/>
        </w:rPr>
        <w:t>5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Stowarzyszenie Jantar - Kadyny - wioska sztuki – </w:t>
      </w:r>
      <w:r>
        <w:rPr>
          <w:rStyle w:val="StrongEmphasis"/>
          <w:b w:val="false"/>
        </w:rPr>
        <w:t>4.000 zł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Emphasis"/>
          <w:bCs/>
          <w:i w:val="false"/>
        </w:rPr>
        <w:t>3. </w:t>
      </w:r>
      <w:r>
        <w:rPr/>
        <w:t xml:space="preserve">Nazwa zadania: </w:t>
      </w:r>
      <w:r>
        <w:rPr>
          <w:rStyle w:val="Emphasis"/>
          <w:bCs/>
        </w:rPr>
        <w:t xml:space="preserve">Działania na rzecz edukacji kulturalnej oraz artystycznej wśród dzieci </w:t>
        <w:br/>
        <w:t>i młodzieży wiejskiej w powiecie elbląskim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LGD -Wysoczyzna Elbląska - Plecak pełen kultury powiatu elbląskiego II – </w:t>
      </w:r>
      <w:r>
        <w:rPr>
          <w:rStyle w:val="StrongEmphasis"/>
          <w:b w:val="false"/>
        </w:rPr>
        <w:t>6.0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Stowarzyszenie Ochotniczych Hufców Pracy Terenowy Oddział w Olsztynie Ośrodek Szkolenia i Wychowania 14-2 OHP w Pasłęku - Działania na rzecz edukacji kulturalnej oraz artystycznej wśród dzieci i młodzieży wiejskiej w powiecie elbląskim – </w:t>
      </w:r>
      <w:r>
        <w:rPr>
          <w:rStyle w:val="StrongEmphasis"/>
          <w:b w:val="false"/>
        </w:rPr>
        <w:t>3.000 zł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Emphasis"/>
          <w:bCs/>
          <w:i w:val="false"/>
        </w:rPr>
        <w:t>4.</w:t>
      </w:r>
      <w:r>
        <w:rPr/>
        <w:t xml:space="preserve">  Nazwa zadania: </w:t>
      </w:r>
      <w:r>
        <w:rPr>
          <w:rStyle w:val="Emphasis"/>
          <w:bCs/>
        </w:rPr>
        <w:t>Działania na rzecz zachowania lokalnego dziedzictwa kulturowego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Parafia Rzymskokatolicka św. Józefa w Pasłęku - Sympozjum: "Organy mistrza Andreasa Hildebrandta dziedzictwem kulturowym naszego regionu" – </w:t>
      </w:r>
      <w:r>
        <w:rPr>
          <w:rStyle w:val="StrongEmphasis"/>
          <w:b w:val="false"/>
        </w:rPr>
        <w:t>2.600 zł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 Stowarzyszenie Przyjaciół Młynar - XIII Ogólnopolski Plener Plastyczny "Bliżej natury" – </w:t>
      </w:r>
      <w:r>
        <w:rPr>
          <w:rStyle w:val="StrongEmphasis"/>
          <w:b w:val="false"/>
        </w:rPr>
        <w:t>4.000 zł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 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Emphasis"/>
          <w:bCs/>
          <w:i w:val="false"/>
        </w:rPr>
        <w:t>5.</w:t>
      </w:r>
      <w:r>
        <w:rPr>
          <w:rStyle w:val="Emphasis"/>
          <w:bCs/>
        </w:rPr>
        <w:t> </w:t>
      </w:r>
      <w:r>
        <w:rPr/>
        <w:t xml:space="preserve">Nazwa zadania: </w:t>
      </w:r>
      <w:r>
        <w:rPr>
          <w:rStyle w:val="Emphasis"/>
          <w:bCs/>
        </w:rPr>
        <w:t>Organizacja konkursów związanych z kulturą na terenie powiatu elbląskiego, organizacja przeglądów dziedzictwa kulturowego powiat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120"/>
        <w:ind w:left="900" w:hanging="360"/>
        <w:jc w:val="both"/>
        <w:rPr/>
      </w:pPr>
      <w:r>
        <w:rPr/>
        <w:t xml:space="preserve">-  Stowarzyszenie Kulturalno-Społeczne "ART-KOM" - Regionalny Festiwal Folkloru – </w:t>
      </w:r>
      <w:r>
        <w:rPr>
          <w:rStyle w:val="StrongEmphasis"/>
          <w:b w:val="false"/>
        </w:rPr>
        <w:t>7.000 z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120"/>
        <w:ind w:left="900" w:hanging="360"/>
        <w:jc w:val="both"/>
        <w:rPr/>
      </w:pPr>
      <w:r>
        <w:rPr/>
        <w:t xml:space="preserve">-  Kolegium Zakonu Pijarów Elbląg - "Mali są ludzie - wielkie są ich dzieła" - wędrując śladami życia i twórczości Czesława Miłosza – </w:t>
      </w:r>
      <w:r>
        <w:rPr>
          <w:rStyle w:val="StrongEmphasis"/>
          <w:b w:val="false"/>
        </w:rPr>
        <w:t>3.000 z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120"/>
        <w:ind w:left="900" w:hanging="360"/>
        <w:jc w:val="both"/>
        <w:rPr/>
      </w:pPr>
      <w:r>
        <w:rPr/>
        <w:t xml:space="preserve">-  Pasłęcki Uniwersytet Trzeciego Wieku - Seniorzy jako spadkobiercy dorobku kulturowego. Konkurs piosenek oraz przegląd gier i zabaw seniorów z okresu ich dzieciństwa. – </w:t>
      </w:r>
      <w:r>
        <w:rPr>
          <w:rStyle w:val="StrongEmphasis"/>
          <w:b w:val="false"/>
        </w:rPr>
        <w:t>3.500 zł</w:t>
      </w:r>
    </w:p>
    <w:p>
      <w:pPr>
        <w:pStyle w:val="Normal"/>
        <w:spacing w:before="120" w:after="120"/>
        <w:ind w:hanging="36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Style w:val="StrongEmphasis"/>
          <w:b w:val="false"/>
          <w:u w:val="single"/>
        </w:rPr>
        <w:t>Dofinansowanie z zakresu turystyki</w:t>
      </w:r>
    </w:p>
    <w:p>
      <w:pPr>
        <w:pStyle w:val="Normal"/>
        <w:spacing w:before="120" w:after="120"/>
        <w:ind w:left="360" w:hanging="36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 xml:space="preserve">1. Nazwa zadania: </w:t>
      </w:r>
      <w:r>
        <w:rPr>
          <w:rStyle w:val="Emphasis"/>
          <w:bCs/>
        </w:rPr>
        <w:t xml:space="preserve">Organizacja imprez turystycznych i rekreacyjnych dla dzieci </w:t>
        <w:br/>
        <w:t>i młodzieży oraz dorosłych mieszkańców powiatu elbląskiego</w:t>
      </w:r>
    </w:p>
    <w:p>
      <w:pPr>
        <w:pStyle w:val="Normal"/>
        <w:spacing w:before="120" w:after="120"/>
        <w:ind w:left="900" w:hanging="360"/>
        <w:jc w:val="both"/>
        <w:rPr>
          <w:rStyle w:val="StrongEmphasis"/>
        </w:rPr>
      </w:pPr>
      <w:r>
        <w:rPr/>
        <w:t xml:space="preserve">- Polskie Towarzystwo Turystyczno-Krajoznawcze Oddział Ziemi Elbląskiej - Poznajemy swój region - Elbląskie cztery pory roku </w:t>
      </w:r>
      <w:r>
        <w:rPr>
          <w:b/>
        </w:rPr>
        <w:t xml:space="preserve">– </w:t>
      </w:r>
      <w:r>
        <w:rPr>
          <w:rStyle w:val="StrongEmphasis"/>
          <w:b w:val="false"/>
        </w:rPr>
        <w:t>5.000 zł</w:t>
      </w:r>
    </w:p>
    <w:p>
      <w:pPr>
        <w:pStyle w:val="Normal"/>
        <w:spacing w:before="120" w:after="120"/>
        <w:ind w:left="360" w:hanging="360"/>
        <w:jc w:val="both"/>
        <w:rPr>
          <w:rStyle w:val="StrongEmphasis"/>
        </w:rPr>
      </w:pPr>
      <w:r>
        <w:rPr/>
      </w:r>
    </w:p>
    <w:p>
      <w:pPr>
        <w:pStyle w:val="Normal"/>
        <w:spacing w:before="120" w:after="120"/>
        <w:ind w:left="360" w:hanging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Dofinansowanie z zakresu z zakresu pomocy społecznej</w:t>
      </w:r>
    </w:p>
    <w:p>
      <w:pPr>
        <w:pStyle w:val="Normal"/>
        <w:spacing w:before="120" w:after="120"/>
        <w:ind w:left="360" w:hanging="36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Style w:val="StrongEmphasis"/>
          <w:b w:val="false"/>
        </w:rPr>
        <w:t xml:space="preserve">1. Nazwa zakresu: </w:t>
      </w:r>
      <w:r>
        <w:rPr>
          <w:rStyle w:val="StrongEmphasis"/>
          <w:b w:val="false"/>
          <w:i/>
        </w:rPr>
        <w:t>P</w:t>
      </w:r>
      <w:r>
        <w:rPr>
          <w:rFonts w:eastAsia="Calibri"/>
          <w:bCs/>
          <w:i/>
          <w:color w:val="000000"/>
          <w:lang w:eastAsia="ar-SA"/>
        </w:rPr>
        <w:t xml:space="preserve">omocy społecznej, obejmującego: </w:t>
      </w:r>
      <w:r>
        <w:rPr>
          <w:bCs/>
          <w:i/>
          <w:iCs/>
        </w:rPr>
        <w:t>świadczenie usług należących do kompetencji ośrodka adopcyjno –opiekuńczego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900" w:hanging="360"/>
        <w:jc w:val="both"/>
        <w:rPr/>
      </w:pPr>
      <w:r>
        <w:rPr/>
        <w:t xml:space="preserve">- </w:t>
      </w:r>
      <w:r>
        <w:rPr>
          <w:bCs/>
        </w:rPr>
        <w:t xml:space="preserve">„Urodzone Sercem” Stowarzyszenie Wspierających Adopcję - </w:t>
      </w:r>
      <w:r>
        <w:rPr/>
        <w:t>Ś</w:t>
      </w:r>
      <w:r>
        <w:rPr>
          <w:bCs/>
          <w:iCs/>
        </w:rPr>
        <w:t>wiadczenie usług należących do kompetencji ośrodka adopcyjno-opiekuńczego – 23.720 zł</w:t>
      </w:r>
    </w:p>
    <w:p>
      <w:pPr>
        <w:pStyle w:val="Normal"/>
        <w:spacing w:before="120" w:after="120"/>
        <w:ind w:left="720" w:hanging="360"/>
        <w:jc w:val="both"/>
        <w:rPr>
          <w:i/>
          <w:i/>
        </w:rPr>
      </w:pPr>
      <w:r>
        <w:rPr/>
        <w:t xml:space="preserve">2. </w:t>
      </w:r>
      <w:r>
        <w:rPr>
          <w:rStyle w:val="StrongEmphasis"/>
          <w:b w:val="false"/>
        </w:rPr>
        <w:t xml:space="preserve">Nazwa zakresu: </w:t>
      </w:r>
      <w:r>
        <w:rPr>
          <w:rStyle w:val="StrongEmphasis"/>
          <w:b w:val="false"/>
          <w:i/>
        </w:rPr>
        <w:t>P</w:t>
      </w:r>
      <w:r>
        <w:rPr>
          <w:rFonts w:eastAsia="Calibri"/>
          <w:bCs/>
          <w:i/>
          <w:color w:val="000000"/>
          <w:lang w:eastAsia="ar-SA"/>
        </w:rPr>
        <w:t xml:space="preserve">omocy społecznej, obejmującego: </w:t>
      </w:r>
      <w:r>
        <w:rPr>
          <w:bCs/>
          <w:i/>
          <w:iCs/>
        </w:rPr>
        <w:t xml:space="preserve">zadania z zakresu interwencji kryzysowej, </w:t>
      </w:r>
      <w:r>
        <w:rPr>
          <w:bCs/>
          <w:i/>
        </w:rPr>
        <w:t xml:space="preserve">ze szczególnym uwzględnieniem działań </w:t>
      </w:r>
      <w:r>
        <w:rPr>
          <w:i/>
        </w:rPr>
        <w:t>dostępnych przez całą dobę, osobom i rodzinom w stanie kryzysu lub będącymi ofiarami przemoc</w:t>
      </w:r>
    </w:p>
    <w:p>
      <w:pPr>
        <w:pStyle w:val="Normal"/>
        <w:numPr>
          <w:ilvl w:val="0"/>
          <w:numId w:val="0"/>
        </w:numPr>
        <w:shd w:fill="FFFDE9" w:val="clear"/>
        <w:spacing w:before="120" w:after="120"/>
        <w:ind w:left="900" w:hanging="360"/>
        <w:jc w:val="both"/>
        <w:outlineLvl w:val="1"/>
        <w:rPr/>
      </w:pPr>
      <w:r>
        <w:rPr/>
        <w:t xml:space="preserve">- </w:t>
      </w:r>
      <w:r>
        <w:rPr>
          <w:u w:val="single"/>
        </w:rPr>
        <w:t>Kontynuacja umowy wieloletniej</w:t>
      </w:r>
      <w:r>
        <w:rPr/>
        <w:t xml:space="preserve"> – </w:t>
      </w:r>
      <w:r>
        <w:rPr>
          <w:color w:val="000000"/>
          <w:kern w:val="2"/>
        </w:rPr>
        <w:t xml:space="preserve">Stowarzyszenie Pomocy na rzecz Dzieci </w:t>
        <w:br/>
        <w:t xml:space="preserve">i Młodzieży Wiejskiej "Szansa" w Elblągu </w:t>
      </w:r>
      <w:r>
        <w:rPr/>
        <w:t xml:space="preserve"> – 12.000 zł</w:t>
      </w:r>
    </w:p>
    <w:p>
      <w:pPr>
        <w:pStyle w:val="Normal"/>
        <w:spacing w:lineRule="auto" w:line="480" w:before="120" w:after="120"/>
        <w:ind w:left="1080" w:hanging="54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u w:val="single"/>
        </w:rPr>
        <w:t> </w:t>
      </w:r>
      <w:r>
        <w:rPr>
          <w:rStyle w:val="StrongEmphasis"/>
          <w:b w:val="false"/>
          <w:u w:val="single"/>
        </w:rPr>
        <w:t>Wykaz zadań, które nie otrzymały wsparcia finansowego z budżetu powiatu w 2011 r.:</w:t>
      </w:r>
    </w:p>
    <w:p>
      <w:pPr>
        <w:pStyle w:val="Normal"/>
        <w:spacing w:before="120" w:after="12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1. Stowarzyszenie na Rzecz Szkoły Podstawowej w Gronowie Elbląskim - Mali artyści - wielka przyszłość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2. Kolegium Zakonu Pijarów Elbląg - Szczęśliwa i radosna rodzina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3. Stowarzyszenie Kulturalno-Społeczne "ART-KOM" - XIV Powiatowy Festiwal Piosenki Popularnej "Słowiki"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4. Ochotnicza Straż Pożarna w Kurowie Braniewskim - Dbamy o swoje bezpieczeństwo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 xml:space="preserve">5. Elbląska Fundacja Inicjatyw Społecznych "EFIS" - Barokowe organy - wartość sama </w:t>
        <w:br/>
        <w:t>w sobie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6. Pasłęcki Uniwersytet Trzeciego Wieku - Historia życia seniorów powiatu elbląskiego. Przekazywanie wartości kulturalnych następnym pokoleniom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7. Klub Sportowy "Polonia" w Pasłęku - II Bieg Wokół Pasłęckich Murów Obronnych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8. Pasłęcki Uniwersytet Trzeciego Wieku - Zajęcia rekreacyjno-ruchowe dla seniorów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9. Klub Sportowy "OLIMPIA ELBLĄG" - Organizacja imprez sportowo-rekreacyjnych dla dzieci i młodzieży oraz mieszkańców powiatu elbląskiego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10. UKS "Kaper" - Dofinansowanie do organizacji spływu kajakowego "Radunia-pracowita rzeka"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11. UKS "Kaper" - Dofinansowanie do organizacji integracyjnego spływu kajakowego "Rzeka Nogat - szlakiem Mennonitów",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/>
        <w:t>12. Pasłęcki Uniwersytet Trzeciego Wieku - Turystyka bliższa i dalsza seniorów.</w:t>
      </w:r>
    </w:p>
    <w:p>
      <w:pPr>
        <w:pStyle w:val="NormalnyWeb"/>
        <w:tabs>
          <w:tab w:val="clear" w:pos="708"/>
          <w:tab w:val="left" w:pos="720" w:leader="none"/>
          <w:tab w:val="left" w:pos="1440" w:leader="none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720" w:leader="none"/>
          <w:tab w:val="left" w:pos="1440" w:leader="none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II. Pomoc w pozyskiwaniu środków z innych źródeł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80" w:leader="none"/>
        </w:tabs>
        <w:spacing w:before="120" w:after="120"/>
        <w:ind w:firstLine="360"/>
        <w:jc w:val="both"/>
        <w:rPr/>
      </w:pPr>
      <w:r>
        <w:rPr/>
        <w:t xml:space="preserve">Starostwo Powiatowe w Elblągu zgodnie z rocznym programem współpracy umożliwiało organizacjom z terenu powiatu o ubieganie się o rekomendację projektów i partnerstwo </w:t>
        <w:br/>
        <w:t xml:space="preserve">w projektach z samorządem powiatowym. </w:t>
      </w:r>
    </w:p>
    <w:p>
      <w:pPr>
        <w:pStyle w:val="NormalnyWeb"/>
        <w:tabs>
          <w:tab w:val="clear" w:pos="708"/>
          <w:tab w:val="left" w:pos="180" w:leader="none"/>
        </w:tabs>
        <w:spacing w:before="120" w:after="120"/>
        <w:ind w:firstLine="360"/>
        <w:jc w:val="both"/>
        <w:rPr/>
      </w:pPr>
      <w:r>
        <w:rPr/>
        <w:t xml:space="preserve">W 2011 r. jedna z organizacji pozarządowych z terenu powiatu skorzystała z powyższej możliwości. 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III. Wzajemna informacja o planowanych kierunkach działalności i współdziałanie </w:t>
        <w:br/>
        <w:t>w celu zharmonizowania tych kierunków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Starostwo Powiatowe w Elblągu administrując stronę internetową powiatu elbląskiego (www.powiat.elblag.pl), zamieszcza na niej aktualności z życia powiatu, wydarzenia społeczne, kulturalne i sportowe. Organizacje pozarządowe miały możliwość dzielenia się na stronie internetowej z mieszkańcami powiatu informacjami ze swojej działalności oraz ważnymi dla organizacji wydarzeniami. Organizacje przesyłały materiały fotograficzne wraz z informacją szczegółową dotyczącą danego wydarzenia, które były zamieszczane na stronie internetowej urzędu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Starostwo Powiatowe informowało i zapraszało za pomocą strony internetowej </w:t>
        <w:br/>
        <w:t xml:space="preserve">i poczty e-mailowej, do wzięcia udziału w warsztatach, szkoleniach, podnoszących wiedzę </w:t>
        <w:br/>
        <w:t>i umiejętności kierowanych do organizacji pozarządowych organizowanych m.in. przez Urząd Marszałkowski w Olsztynie, Elbląskie Stowarzyszenie Wspierania Inicjatyw Pozarządowych czy Regionalny Ośrodek Europejskiego Funduszu Społecznego.</w:t>
      </w:r>
    </w:p>
    <w:p>
      <w:pPr>
        <w:pStyle w:val="Normal"/>
        <w:spacing w:before="120" w:after="120"/>
        <w:ind w:firstLine="348"/>
        <w:jc w:val="both"/>
        <w:rPr/>
      </w:pPr>
      <w:r>
        <w:rPr/>
        <w:t>W 2011 r. na stronie internetowej urzędu zostało zamieszczonych ponad 30 informacji dedykowanych organizacjom pozarządowym, np.: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„IX edycja Powiatowego Konkursu Piosenki Obcej” zorganizowany przez Towarzystwo Pomocy Liceum Ogólnokształcącemu w Pasłęku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rStyle w:val="StrongEmphasis"/>
          <w:bCs w:val="false"/>
          <w:color w:val="000000"/>
        </w:rPr>
      </w:pPr>
      <w:r>
        <w:rPr>
          <w:b w:val="false"/>
          <w:color w:val="000000"/>
        </w:rPr>
        <w:t xml:space="preserve">- „Konsultacje społeczne projektu uchwał y </w:t>
      </w:r>
      <w:r>
        <w:rPr>
          <w:rStyle w:val="StrongEmphasis"/>
          <w:b/>
          <w:bCs w:val="false"/>
          <w:color w:val="000000"/>
        </w:rPr>
        <w:t>Rady Powiatu w Elblągu w sprawie uchwalenia programu współpracy z organizacjami pozarządowymi oraz podmiotami, o których mowa w art. 3 ust. 3 ustawy o działalności pożytku publicznego i o wolontariacie na rok 2012”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rStyle w:val="StrongEmphasis"/>
          <w:b/>
          <w:bCs w:val="false"/>
          <w:color w:val="000000"/>
        </w:rPr>
        <w:t>- „</w:t>
      </w:r>
      <w:r>
        <w:rPr>
          <w:b w:val="false"/>
          <w:color w:val="000000"/>
        </w:rPr>
        <w:t>Rozpoczęcie roku akademickiego w Pasłęckim Uniwersytecie Trzeciego Wieku”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„XXI Ogólnopolski Przegląd Kultury Mniejszości Narodowych INTEGRACJE 2011 </w:t>
        <w:br/>
        <w:t xml:space="preserve">w Młynarach” 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Konkurs „Wieś z inicjatywą”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Spotkanie Powiatowej Rady Działalności Pożytku Publicznego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„Spotkanie, które łączy pokolenia” zorganizowany przez Pasłęcki Uniwersytet Trzeciego Wieku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„Otwarte Mistrzostwa Powiatu Elbląskiego w Biegu Na Orientację” zorganizowany przez Elbląski Klub Orienteeringu "Gryf"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„Sukcesy Stowarzyszenia Na Rzecz Rozwoju Wsi „Aniołowo” na Targach Agrotravel Kielce 2011”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„Sportowe sukcesy uczniów Zespołu Szkół Ekonomicznych i Technicznych w Pasłęku </w:t>
        <w:br/>
        <w:t>i Zespołu Szkół w Pasłęku w finałach powiatowej „Licealiady” zorganizowanej przez Elbląski Szkolny Związek Sportowy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„SPOŁECZNIK ROKU 2010 – zachęcamy do zgłaszania kandydatów”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„Nabór wniosków do "Małych projektów"  zorganizowany przez Stowarzyszenie Łączy Nas Kanał Elbląski Lokalna Grupa Działania, 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„Warsztaty dla potencjalnych beneficjentów „Różnicowania w kierunku działalności nierolniczej”,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„Ogłoszenie dot. otwartego konkursu ofert na powierzenie realizacji zadania publicznego </w:t>
        <w:br/>
        <w:t>z zakresu pomocy społecznej”,</w:t>
      </w:r>
    </w:p>
    <w:p>
      <w:pPr>
        <w:pStyle w:val="Normal"/>
        <w:shd w:fill="FFFFFF" w:val="clear"/>
        <w:spacing w:before="120" w:after="120"/>
        <w:ind w:left="360" w:hanging="360"/>
        <w:jc w:val="both"/>
        <w:rPr/>
      </w:pPr>
      <w:r>
        <w:rPr/>
        <w:t xml:space="preserve">- „Otwarty konkurs ofert dla podmiotów niezaliczonych do sektora finansów publicznych </w:t>
        <w:br/>
        <w:t xml:space="preserve">i niedziałających w celu osiągnięcia zysku na realizację zadań publicznych w 2011 r. </w:t>
        <w:br/>
        <w:t>z zakresu: kultury, sportu, turystyki”.</w:t>
      </w:r>
    </w:p>
    <w:p>
      <w:pPr>
        <w:pStyle w:val="Heading1"/>
        <w:shd w:fill="FFFFFF" w:val="clear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Konsultowanie z organizacjami pozarządowymi i innymi podmiotami, odpowiednio do zakresu ich działania, projektów aktów normatywnych </w:t>
        <w:br/>
        <w:t>w dziedzinach dotyczących działalności statutowej tych organizacj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Zgodnie z Uchwałą Nr XXXV/44/10 Rady Powiatu w Elblągu z dnia 17 września 2010 r. w sprawie określenia szczegółowego sposobu konsultowania z radami działalności pożytku publicznego lub z organizacjami pozarządowymi i podmiotami wymienionymi </w:t>
        <w:br/>
        <w:t>w art. 3 ust. 3 ustawy o działalności pożytku i o wolontariacie, projektów aktów prawa miejscowego w dziedzinach dotyczących działalności statutowej tych organizacji, w 2011 r. konsultacjom społecznym poddane były trzy projekty uchwał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- projekt uchwały Rady Powiatu w Elblągu zmieniający Uchwałę Nr XXXVII/62/10 Rady Powiatu w Elblągu z dnia 5 listopada 2010 roku w sprawie uchwalenia programu współpracy z organizacjami pozarządowymi oraz podmiotami, o których mowa w art. 3 ust. 3 ustawy o działalności pożytku publicznego i o wolontariacie na rok 2011,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 </w:t>
      </w:r>
      <w:r>
        <w:rPr/>
        <w:t>- projekt Uchwały Rady Powiatu w Elblągu w sprawie przyjęcia trybu powołania członków oraz organizację i tryb działania Powiatowej Rady Działalności Pożytku Publicznego,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- projekt uchwały Rady Powiatu w Elblągu w sprawie uchwalenia programu współpracy </w:t>
        <w:br/>
        <w:t>z organizacjami pozarządowymi oraz podmiotami, o których mowa w art. 3 ust. 3 ustawy o działalności pożytku publicznego i o wolontariacie na rok 2012.</w:t>
      </w:r>
    </w:p>
    <w:p>
      <w:pPr>
        <w:pStyle w:val="Normal"/>
        <w:spacing w:before="120" w:after="120"/>
        <w:ind w:firstLine="360"/>
        <w:jc w:val="both"/>
        <w:rPr/>
      </w:pPr>
      <w:r>
        <w:rPr/>
        <w:t>Projekty uchwał były zamieszczone na stronie internetowej urzędu (www.powiat.elblag.pl), BIP oraz na tablicy informacyjnej w siedzibie urzędu, jak również przedłożony Powiatowej Radzie Działalności Pożytku Publicznego. W ciągu 2 tygodni organizacje z terenu powiatu elbląskiego miały możliwość zapoznania się z projektem uchwały oraz przekazanie na piśmie swoich uwag dotyczących treści projektów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Tworzenie wspólnych zespołów o charakterze doradczym i inicjatywnym, złożonym z przedstawicieli organizacji pozarządowych, innych podmiotów i stowarzyszeń jednostek samorządu terytorialnego oraz przedstawicieli samorządu powiatowego</w:t>
      </w:r>
    </w:p>
    <w:p>
      <w:pPr>
        <w:pStyle w:val="Normal"/>
        <w:spacing w:before="120" w:after="12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>W 2011 r. funkcjonowały dwa zespoły o charakterze doradczym i inicjatywnym: Powiatowa Rada Sportu oraz Powiatowa Rada Działalności Pożytku Publicznego.</w:t>
      </w:r>
    </w:p>
    <w:p>
      <w:pPr>
        <w:pStyle w:val="Normal"/>
        <w:autoSpaceDE w:val="false"/>
        <w:spacing w:before="120" w:after="120"/>
        <w:ind w:firstLine="360"/>
        <w:jc w:val="both"/>
        <w:rPr/>
      </w:pPr>
      <w:r>
        <w:rPr/>
        <w:t>25 mara 2011 r. uchwałą Nr V/19/2011 Rady Powiatu w Elblągu została powołana Powiatowa Rada Działalności Pożytku Publicznego.</w:t>
      </w:r>
    </w:p>
    <w:p>
      <w:pPr>
        <w:pStyle w:val="Normal"/>
        <w:autoSpaceDE w:val="false"/>
        <w:spacing w:before="120" w:after="120"/>
        <w:ind w:firstLine="360"/>
        <w:jc w:val="both"/>
        <w:rPr/>
      </w:pPr>
      <w:r>
        <w:rPr/>
        <w:t>Zgodnie z powyższą uchwałą do Rady zostało desygnowanych 2 przedstawicieli organu stanowiącego oraz 3 przedstawicieli organu wykonawczego powiatu oraz 5 przedstawicieli organizacji pozarządowych i innych podmiotów, o których mowa odpowiednio w art. 3 ustawy o działalności pożytku publicznego i o wolontariacie.</w:t>
      </w:r>
    </w:p>
    <w:p>
      <w:pPr>
        <w:pStyle w:val="Normal"/>
        <w:spacing w:before="120" w:after="120"/>
        <w:ind w:firstLine="360"/>
        <w:jc w:val="both"/>
        <w:rPr/>
      </w:pPr>
      <w:r>
        <w:rPr/>
        <w:t>W skład Rady weszl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- 2 przedstawicieli  Rady Powiatu w Elblągu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120"/>
        <w:ind w:left="360" w:hanging="0"/>
        <w:jc w:val="both"/>
        <w:rPr/>
      </w:pPr>
      <w:r>
        <w:rPr/>
        <w:t>Dorota Wasik – przedstawiciel Rady Powiatu  w Elblą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120"/>
        <w:ind w:left="360" w:hanging="0"/>
        <w:jc w:val="both"/>
        <w:rPr/>
      </w:pPr>
      <w:r>
        <w:rPr/>
        <w:t>Krzysztof Szumała – przedstawiciel Rady Powiatu w Elbląg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/>
        <w:t>- 3 przedstawicieli Zarządu Powiatu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120"/>
        <w:ind w:left="360" w:hanging="0"/>
        <w:jc w:val="both"/>
        <w:rPr/>
      </w:pPr>
      <w:r>
        <w:rPr/>
        <w:t>Joanna Naspińska – przedstawiciel Zarządu Powiatu w Elblą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120"/>
        <w:ind w:left="360" w:hanging="0"/>
        <w:jc w:val="both"/>
        <w:rPr/>
      </w:pPr>
      <w:r>
        <w:rPr/>
        <w:t>Eugeniusz Paluch – przedstawiciel Zarządu Powiatu w Elblą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120" w:after="120"/>
        <w:ind w:left="360" w:hanging="0"/>
        <w:jc w:val="both"/>
        <w:rPr/>
      </w:pPr>
      <w:r>
        <w:rPr/>
        <w:t>Donat Dębowski – przedstawiciel Zarządu Powiatu w Elblą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/>
        <w:t>- 5 przedstawicieli organizacji pozarządowych powiatu, tj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120" w:after="120"/>
        <w:ind w:left="720" w:hanging="360"/>
        <w:jc w:val="both"/>
        <w:rPr/>
      </w:pPr>
      <w:r>
        <w:rPr/>
        <w:t>Halina Cieśla - Stowarzyszenie Na Rzecz Rozwoju Wsi Anioł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Zenon Chmiel - Stowarzyszenie Przyjaciół Szkoły Podstawowej w Gronowie Górnym „Nasza Szkoła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120" w:after="120"/>
        <w:ind w:left="720" w:hanging="360"/>
        <w:jc w:val="both"/>
        <w:rPr/>
      </w:pPr>
      <w:r>
        <w:rPr/>
        <w:t>Janusz Pająk - Elbląski Szkolny Związek Sport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120" w:after="120"/>
        <w:ind w:left="720" w:hanging="360"/>
        <w:jc w:val="both"/>
        <w:rPr/>
      </w:pPr>
      <w:r>
        <w:rPr/>
        <w:t>Iwona Kowalska - Stowarzyszenie Przyjaciół Wsi Zalesie „Zalesianka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120" w:after="120"/>
        <w:ind w:left="720" w:hanging="360"/>
        <w:jc w:val="both"/>
        <w:rPr/>
      </w:pPr>
      <w:r>
        <w:rPr/>
        <w:t>Zenon Marcińczuk - Stowarzyszenie K.S. „Orzeł” Przezmar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Na pierwszym posiedzeniu zostało wybrane prezydium Rady, w następujących osobach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- Halina Cieśla - Przewodnicząca Rady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- Zenon Marcińczuk - Wiceprzewodniczący Rady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- Iwona Kowalska - Sekretarz Rady.</w:t>
      </w:r>
    </w:p>
    <w:p>
      <w:pPr>
        <w:pStyle w:val="Normal"/>
        <w:spacing w:before="120" w:after="120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Rada spotkała się dwukrotnie w 2011 r.  w tym m.in. w celu konsultacji projektu uchwały w sprawie uchwalenia programu współpracy z organizacjami pozarządowymi oraz podmiotami, o których mowa w art. 3 ust. 3 ustawy o działalności pożytku publicznego </w:t>
        <w:br/>
        <w:t>i o wolontariacie na rok 2012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Wspieranie organizacyjne i lokalowe – działalności organizacyjnej w zakresie zadań publicznych o znaczeniu szczególnie ważnym dla samorządu powiatoweg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Organizacje pozarządowe mają możliwość organizacji spotkań w sali konferencyjnej  Starostwa Powiatowego. W 2011 r. odbyło się w sali konferencyjnej kilka spotkań w tym m.in. Powiatowej Rady Sportu oraz Powiatowej Rady Działalności Pożytku Publicznego. </w:t>
      </w:r>
    </w:p>
    <w:p>
      <w:pPr>
        <w:pStyle w:val="Normal"/>
        <w:autoSpaceDE w:val="false"/>
        <w:spacing w:before="120" w:after="120"/>
        <w:ind w:firstLine="360"/>
        <w:jc w:val="both"/>
        <w:rPr>
          <w:bCs/>
        </w:rPr>
      </w:pPr>
      <w:r>
        <w:rPr/>
        <w:t xml:space="preserve">Udostępniano także salę konferencyjną na szkolenia organizacji pozarządowych m.in. na szkolenie przygotowujące do złożenia wniosków w ramach otwartego konkursu ofert na realizację zadań publicznych oraz na szkolenie </w:t>
      </w:r>
      <w:r>
        <w:rPr>
          <w:bCs/>
        </w:rPr>
        <w:t>dla potencjalnych beneficjentów „Małych Projektów” w ramach projektu „Funkcjonowanie Lokalnej Grupy Działania, nabywanie umiejętności i aktywizacja” realizowanego przez Stowarzyszenie Łączy Nas Kanał Elbląski Lokalna Grupa Działania.</w:t>
      </w:r>
    </w:p>
    <w:p>
      <w:pPr>
        <w:pStyle w:val="Normal"/>
        <w:spacing w:before="120" w:after="120"/>
        <w:ind w:firstLine="360"/>
        <w:jc w:val="both"/>
        <w:rPr>
          <w:bCs/>
        </w:rPr>
      </w:pPr>
      <w:r>
        <w:rPr>
          <w:bCs/>
        </w:rPr>
        <w:t xml:space="preserve">Starostwo Powiatowe w Elblągu w 2011 r. wspierało lokalowo jedno stowarzyszenie - Stowarzyszenie Łączy Nas Kanał Elbląski Lokalna Grupa Działania. Stowarzyszeniu odpłatnie wynajmowane były 2 pomieszczenia w budynku przy ul. Komeńskiego, gdzie prowadzone jest biuro stowarzyszenia oraz pomieszczenia w budynku Starostwa na ul. Saperów 14A z przeznaczeniem na archiwum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Ponadto Powiatowe Centrum Pomocy Rodzinie przy ul. Komeńskiego 40 w 2011 r. udostępniało salę konferencyjną na posiedzenia Komisji Konkursowej oceniającej wnioski </w:t>
        <w:br/>
        <w:t>w ramach otwartych konkursów ofert oraz na posiedzenia Powiatowej Rady Działalności Pożytku Publicznego oraz na spotkania Lokalnej Grupy Działania Łączy Nas Kanał Elbląsk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Zawierania umów o wykonanie inicjatywy lokalnej na zasadach określonych </w:t>
        <w:br/>
        <w:t>w ustawi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>Zgodnie z uchwałą Nr XXXVII/61/10 Rady Powiatu w Elblągu z dnia 5 listopada 2010 r. w sprawie określenia trybu i szczegółowych kryteriów oceny wniosków o realizację zadania publicznego w ramach inicjatywy lokalnej mieszkańcy powiatu bezpośrednio, bądź za pośrednictwem organizacji pozarządowych, lub podmiotów wymienionych w art. 3 ust. 3 ustawy organizacje mogły składać wnioski o realizację zadania publicznego do Zarządu Powiatu w Elblągu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 xml:space="preserve">Zakres inicjatywy lokalnej wspomagającej rozwój wspólnot i społeczności lokalnych określa art. 19 b ustawy o działalności pożytku publicznego i o wolontariacie. </w:t>
        <w:br/>
        <w:t xml:space="preserve">Inicjatywa lokalna może obejmować w szczególności: budowę, rozbudowę lub remont dróg, kanalizacji, sieci wodociągowej, budynków oraz obiektów architektury stanowiących własność jednostek samorządu terytorialnego, działalność charytatywną, podtrzymania </w:t>
        <w:br/>
        <w:t xml:space="preserve">i upowszechniania tradycji narodowej, pielęgnowania polskości oraz rozwoju świadomości narodowej, obywatelskiej i kulturowej, działalności na rzecz mniejszości narodowych </w:t>
        <w:br/>
        <w:t xml:space="preserve">i etnicznych oraz języka regionalnego, kultury, sztuki, ochrony dóbr kultury i dziedzictwa narodowego, promocji i organizacji wolontariatu, edukacji, oświaty i wychowania, działalności w sferze kultury fizycznej i turystyki (wspieranie i upowszechnianie kultury fizycznej i sportu, turystyki i krajoznawstwa),  ochrony przyrody, w tym zieleni w  miastach </w:t>
        <w:br/>
        <w:t xml:space="preserve">i wsiach (ekologii i ochrony zwierząt oraz ochrony dziedzictwa przyrodniczego), porządku </w:t>
        <w:br/>
        <w:t xml:space="preserve">i bezpieczeństwa publicznego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W 2011 r. nie wpłynął żaden wniosek na realizację zadania publicznego w ramach inicjatywy lokalnej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shd w:fill="FFFFFF" w:val="clear"/>
        <w:spacing w:before="120" w:after="120"/>
        <w:ind w:left="360" w:hanging="360"/>
        <w:jc w:val="both"/>
        <w:rPr/>
      </w:pPr>
      <w:r>
        <w:rPr>
          <w:color w:val="000000"/>
        </w:rPr>
        <w:t xml:space="preserve">VIII. Patronat Starosty Elbląskiego </w:t>
      </w:r>
    </w:p>
    <w:p>
      <w:pPr>
        <w:pStyle w:val="Heading1"/>
        <w:shd w:fill="FFFFFF" w:val="clear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120" w:after="12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godnie z Regulaminem przyznawania Patronatu Starosty Elbląskiego, następujące organizacje pozarządowe z terenu powiatu w 2011 r. otrzymały patronat Starosty Elbląskiego nad organizowanymi imprezami, tj.:</w:t>
      </w:r>
    </w:p>
    <w:p>
      <w:pPr>
        <w:pStyle w:val="Heading1"/>
        <w:shd w:fill="FFFFFF" w:val="clear"/>
        <w:spacing w:before="120" w:after="12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towarzyszenie Miłośników Rachowa i Okolic - Międzygminny Festyn Rodzinny „Tu jest nasze miejsce – poznajemy życie menonitów” – impreza zorganizowana w dniu 28.05.2011 r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towarzyszenie Miłośników Rachowa i Okolic - Ogólnopolski Turniej w Rzucie Podkową - impreza zorganizowana w dniu 14.05.2011 r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Klub Sportowy „Orzeł” w Elblągu - I Festiwal Sportów Wrotkarskich Krainy Kanału Elbląskiego - impreza zorganizowana w dniach 28-29.05.2011 r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Sportowy Klub Jeździecki „Baskil” w Rzecznej - Regionalne Zawody Konne </w:t>
        <w:br/>
        <w:t>w skokach przez przeszkody - impreza zorganizowana w dniu 25.06.2011 r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towarzyszenie „Pogrodzie dla Przyszłości” - Festiwal Miejscowości Tematycznych - impreza zorganizowana w dniu 25.06.2011 r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Regionalny Związek Pszczelarzy w Elblągu - IX Targi Pszczelarskie </w:t>
        <w:br/>
        <w:t>w Karczowiskach - impreza zorganizowana w dniach 6-7.08.2011 r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towarzyszenie Miłośników Suchacza i Okolicy - Inscenizacja bitwy na Zalewie Wiślanym w 548 rocznicę zwycięstwa połączonych flot elbląsko- gdańskiej nad flotą Zakonu Krzyżackiego - impreza zorganizowana w dniach 9-11.09.2011r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Elbląskie Stowarzyszenie Amazonek w Elblągu – Marsz Zdrowia pod hasłem „Kocham Cię Życie” – zorganizowany w dniu 15.10.2011 r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Towarzystwo Pomocy LO w Pasłęku - IX edycja Konkursu Piosenki Obcej - impreza zorganizowana w dniu 4.11.2011 r.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 </w:t>
      </w:r>
      <w:r>
        <w:rPr/>
        <w:t>Ochotnicza Straż Pożarna w Milejewie - Warmińsko-Mazurskie Mistrzostwa Sikawek Konnych - impreza zorganizowana w dniu 29.11.2011 r.,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W każdym przypadku patronat mógł się wiązać się także z zakupem nagród lub udzieleniem innej formy wsparcia. Ogólna pula środków wydana na cel w 2011 r. wyniosła 6.130 zł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X. Konkurs „Wieś z inicjatywą”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W 2011 r. samorząd powiatowy wyszedł z inicjatywą wypromowania aktywnych wsi </w:t>
        <w:br/>
        <w:t>i organizacji pozarządowych organizując konkurs „Wieś z inicjatywą”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 xml:space="preserve">Celem konkursu było wyłonienie i promocja najbardziej aktywnych wsi, które dzięki własnej, społecznej aktywności poprawiły jakość życia w swojej miejscowości, promocja działań aktywizujących i integrujących społeczność lokalną oraz zainspirowanie innych wsi do podjęcia działań, wykorzystanie lokalnych zasobów miejscowości do jej rozwoju </w:t>
        <w:br/>
        <w:t>i promocji a także promocja projektów realizowanych z inicjatywy społeczności lokalnej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 xml:space="preserve">Do konkursu zgłoszenia nadesłali sołtysi wsi lub organizacje pozarządowe, a także łącznie sołtys wsi i organizacja pozarządowa. 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 xml:space="preserve">W pierwszej edycji konkursu 2011 r., w której oceniano inicjatywy zrealizowane </w:t>
        <w:br/>
        <w:t>w roku 2010, wzięło udział 12 miejscowości z powiatu elbląskiego. Komisja konkursowa ostatecznie przyznała trzy nagrody oraz cztery wyróżnienia.</w:t>
      </w:r>
    </w:p>
    <w:p>
      <w:pPr>
        <w:pStyle w:val="Normal"/>
        <w:shd w:fill="FFFFFF" w:val="clear"/>
        <w:spacing w:before="120" w:after="120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bCs/>
        </w:rPr>
      </w:pPr>
      <w:r>
        <w:rPr>
          <w:bCs/>
        </w:rPr>
        <w:t>Laureaci konkursu „Wieś z inicjatywą” – Edycja 2011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 </w:t>
      </w:r>
      <w:r>
        <w:rPr>
          <w:bCs/>
          <w:u w:val="single"/>
        </w:rPr>
        <w:t>I miejsce – nagroda 7000 zł - ZALESIE</w:t>
      </w:r>
      <w:r>
        <w:rPr>
          <w:u w:val="single"/>
        </w:rPr>
        <w:t xml:space="preserve"> gm. Milejewo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Wieś zgłoszona do Konkursu „Wieś z inicjatywą”, Edycja 2011 r. przez  sołtysa Teresę Rutynę Stowarzyszenie Przyjaciół Wsi Zalesie „Zalesianka”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  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u w:val="single"/>
        </w:rPr>
        <w:t>II miejsce – nagroda 5000 zł - SUCHACZ</w:t>
      </w:r>
      <w:r>
        <w:rPr>
          <w:u w:val="single"/>
        </w:rPr>
        <w:t xml:space="preserve"> gm. Tolkmicko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Miejscowość zgłoszona do Konkursu „Wieś z inicjatywą”, Edycja 2011 r. przez sołtysa Barbarę Nowicką i Stowarzyszenie Miłośników Suchacza i Okolicy w Suchaczu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 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u w:val="single"/>
        </w:rPr>
        <w:t>III miejsce – nagroda 3000 zł - RACHOWO</w:t>
      </w:r>
      <w:r>
        <w:rPr>
          <w:u w:val="single"/>
        </w:rPr>
        <w:t xml:space="preserve"> gm. Markusy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Miejscowość zgłoszona do Konkursu „Wieś z inicjatywą”, Edycja 2011 r. przez sołtysa Edmunda Studzińskiego i Stowarzyszenie Miłośników Rachowa i Okolic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 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u w:val="single"/>
        </w:rPr>
        <w:t xml:space="preserve">Wyróżnienia – po 1000 zł: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u w:val="single"/>
        </w:rPr>
        <w:t>1. POGRODZIE</w:t>
      </w:r>
      <w:r>
        <w:rPr>
          <w:u w:val="single"/>
        </w:rPr>
        <w:t xml:space="preserve"> gm. Tolkmicko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Miejscowość zgłoszona do Konkursu „Wieś z inicjatywą”, Edycja 2011 r. przez Stowarzyszenie „Pogrodzie dla Przyszłości”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  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u w:val="single"/>
        </w:rPr>
        <w:t>2. ANIOŁOWO</w:t>
      </w:r>
      <w:r>
        <w:rPr>
          <w:u w:val="single"/>
        </w:rPr>
        <w:t xml:space="preserve"> gm. Pasłęk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Miejscowość zgłoszona do Konkursu „Wieś z inicjatywą”, Edycja 2011 r. przez sołtysa Zbigniewa Cieślę i Stowarzyszenie Na Rzecz Rozwoju Wsi „Aniołowo” w Aniołowie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   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u w:val="single"/>
        </w:rPr>
        <w:t>3. NOWA WIEŚ</w:t>
      </w:r>
      <w:r>
        <w:rPr>
          <w:u w:val="single"/>
        </w:rPr>
        <w:t xml:space="preserve"> gm. Pasłęk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Miejscowość zgłoszona do Konkursu „Wieś z inicjatywą”, Edycja 2011 r. przez Piotra Becmera, sołtysa Nowej Wsi.</w:t>
      </w:r>
    </w:p>
    <w:p>
      <w:pPr>
        <w:pStyle w:val="Normal"/>
        <w:shd w:fill="FFFFFF" w:val="clear"/>
        <w:tabs>
          <w:tab w:val="clear" w:pos="708"/>
          <w:tab w:val="left" w:pos="7686" w:leader="none"/>
        </w:tabs>
        <w:spacing w:before="120" w:after="120"/>
        <w:jc w:val="both"/>
        <w:rPr/>
      </w:pPr>
      <w:r>
        <w:rPr/>
        <w:t>   </w:t>
      </w:r>
      <w:r>
        <w:rPr/>
        <w:tab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u w:val="single"/>
        </w:rPr>
        <w:t>4. RYCHNOWY</w:t>
      </w:r>
      <w:r>
        <w:rPr>
          <w:u w:val="single"/>
        </w:rPr>
        <w:t xml:space="preserve"> gm. Milejewo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 xml:space="preserve">Miejscowość zgłoszona do Konkursu „Wieś z inicjatywą”, Edycja 2011 r. przez </w:t>
        <w:br/>
        <w:t>sołtysa Wacława Polcyna i Stowarzyszenie Rychnowy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X. Nagroda Samorządowy Lider Zarządzani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Starostwo Powiatowe w Elblągu w 2011 r. po raz drugi zostało laureatem konkursu Samorządowy Lider Zarządzania 2011 – Usługi Społeczne, dziedzina kultura. Pierwszy raz ta nagroda została przyznana w 2009 r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 </w:t>
      </w:r>
      <w:r>
        <w:rPr/>
        <w:t>W dniu 19 grudnia 2011 r. starosta Sławomir Jezierski w Senacie Rzeczypospolitej Polskiej odebrał dyplom laureata Samorządowy Lider Zarządzania 2011 – Usługi Społeczne w dziedzinie kultura przyznany Starostwu Powiatowemu w Elblągu. Spotkanie w Senacie miało bardzo uroczysty charakter. Uczestniczyła w nim także Gabriela Effenberg naczelnik Wydziału Promocji Powiatu, Edukacji, Kultury i Sportu.</w:t>
      </w:r>
    </w:p>
    <w:p>
      <w:pPr>
        <w:pStyle w:val="Normal"/>
        <w:shd w:fill="FFFFFF" w:val="clear"/>
        <w:spacing w:before="120" w:after="120"/>
        <w:ind w:firstLine="360"/>
        <w:jc w:val="both"/>
        <w:rPr/>
      </w:pPr>
      <w:r>
        <w:rPr/>
        <w:t> </w:t>
      </w:r>
      <w:r>
        <w:rPr/>
        <w:t xml:space="preserve">Konkurs Samorządowy Lider Zarządzania był jednym z elementów projektu realizowanego przez Związek Miast Polskich w partnerstwie ze Związkiem Powiatów Polskich i Związkiem Gmin Wiejskich RP oraz Ministerstwem Spraw Wewnętrznych </w:t>
        <w:br/>
        <w:t xml:space="preserve">i Administracji „Doskonalenie zarządzania usługami publicznymi i rozwojem </w:t>
        <w:br/>
        <w:t>w jednostkach samorządu lokalnego (gminach i powiatach)”.</w:t>
      </w:r>
    </w:p>
    <w:p>
      <w:pPr>
        <w:pStyle w:val="Normal"/>
        <w:ind w:firstLine="426"/>
        <w:jc w:val="both"/>
        <w:rPr/>
      </w:pPr>
      <w:r>
        <w:rPr/>
        <w:t>Komisja konkursowa bardzo wysoko oceniła pomysł promocji inicjatyw lokalnych poprzez organizację konkursu „Wieś z inicjatywą”. Docenianie działań lokalnych społeczności na rzecz poprawy jakości życia w swoich miejscowościach zostało uznane za bardzo ważny czynnik integracji społecznej, warty upowszechnienia i nagrodzeni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XI. Ankieta – powiatowego banku informacji o organizacjach pozarządowych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Starostwo Powiatowe w Elblągu realizując program współpracy w 2011 r. wysłało do organizacji pozarządowych z terenu powiatu pisma z prośbą o uzupełnienie i odesłanie ankiety dotyczącej aktualizacji bazy danych organizacji pozarządowych w powiecie elbląskim. Informacja o aktualizacji bazy danych organizacji została również zamieszczona na stronie internetowej powiatu. Na wysłane pisma do ok. 170 organizacji pozarządowych </w:t>
        <w:br/>
        <w:t xml:space="preserve">z terenu powiatu elbląskiego odpowiedziały 42 organizacje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Dane o nazwach organizacji, adresach korespondencyjnych, numerach telefonów czy maile zostały zamieszczone na stronie internetowej Starostwa w zakładce organizacje pozarządowe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Aktualizacja umożliwiła poprawę komunikacji pomiędzy organizacjami pozarządowymi </w:t>
        <w:br/>
        <w:t>a samorządem powiatowym. Głównie w zakresie przesyłanie informacji drogą internetową, ze względu na szybkość i efektywność tego sposobu komunikowania się.</w:t>
      </w:r>
    </w:p>
    <w:p>
      <w:pPr>
        <w:pStyle w:val="Normal"/>
        <w:ind w:firstLine="360"/>
        <w:jc w:val="both"/>
        <w:rPr/>
      </w:pPr>
      <w:r>
        <w:rPr/>
        <w:t xml:space="preserve">Powyższemu celowi służy również mapa aktywności organizacji pozarządowych, uruchomiona w ramach zadania wdrożeniowego projektu pt. „Doskonalenie umiejętności pracowników JST w powiecie elbląskim szansą rozwoju regionu” w ramach Programu Operacyjnego Kapitał Ludzki współfinansowany z Europejskiego Funduszu Społecznego.  Witryna umożliwia aktualizacje danych po uprzednim zalogowaniu się. Link do mapy zamieszczony jest na stronie internetowej powiatu </w:t>
      </w:r>
      <w:hyperlink r:id="rId3">
        <w:r>
          <w:rPr>
            <w:rStyle w:val="InternetLink"/>
          </w:rPr>
          <w:t>www.powiat.elblag.pl</w:t>
        </w:r>
      </w:hyperlink>
      <w:r>
        <w:rPr/>
        <w:t xml:space="preserve"> w zakładce Organizacje Pozarządow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W 2011 r. zostało zarejestrowanych w powiecie elbląskim 11 organizacji . Wykaz w ujęciu gminnym przedstawia się niżej: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30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stowarzyszeń zarejestrowanych w 2011 r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liczba stowarzyszeń zarejestrowanych na terenie powiatu w latach 2003-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blą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nowo Elblą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u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j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łyn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łę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ychli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lkmic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</w:tbl>
    <w:p>
      <w:pPr>
        <w:pStyle w:val="Normal"/>
        <w:spacing w:before="120" w:after="120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XII. Centrum Organizacji Pozarządowych Powiatu Elbląskiego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Samorząd powiatu został zaproszony przez Elbląskie Stowarzyszenie Wspierania Inicjatyw Pozarządowych w Elblągu do wzięcia udziału w pracach nad wypracowaniem standardów funkcjonowania ośrodka wspierania organizacji pozarządowych i aktywności społecznej w powiecie elbląskim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W 2011 r. odbyło się kilka spotkań w powyższej sprawie z przedstawicielami urzędów gmin z terenu powiatu i organizacjami pozarządowymi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odsumowanie 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360"/>
        <w:rPr>
          <w:b w:val="false"/>
          <w:b w:val="false"/>
        </w:rPr>
      </w:pPr>
      <w:r>
        <w:rPr>
          <w:b w:val="false"/>
        </w:rPr>
        <w:t xml:space="preserve">Roczny programu współpracy z organizacjami pozarządowymi na rok 2011 stworzył mieszkańcom powiatu elbląskiego warunki do korzystania z zasobów powiatu w sposób demokratyczny i otwarty. Wypracowane płaszczyzny wspólnych działań umożliwiły mieszkańcom bezpośrednie włączanie się w kreowanie polityki społeczno-gospodarczej powiatu, a tym samym zapewnienie zaspokojenia potrzeb społeczności lokalnych zgodnie z ich wolą. Wzajemny przepływ informacji i nawiązana merytoryczna współpraca władz samorządu powiatowego z przedstawicielami sektora pozarządowego stworzyła korzystny klimat prowadzący do obustronnej edukacji i w konsekwencji do poszerzenia obszarów współdziałania. </w:t>
      </w:r>
    </w:p>
    <w:p>
      <w:pPr>
        <w:pStyle w:val="Tekstpodstawowy2"/>
        <w:ind w:firstLine="360"/>
        <w:rPr>
          <w:b w:val="false"/>
          <w:b w:val="false"/>
        </w:rPr>
      </w:pPr>
      <w:r>
        <w:rPr>
          <w:b w:val="false"/>
        </w:rPr>
        <w:t xml:space="preserve">Realizacja zadań publicznych przy współudziale organizacji pozarządowych, jest jednym z elementów efektywnego zarządzania samorządem powiatowym. Jawny i czytelny system przyznawania dotacji na zlecanie realizacji zadań publicznych w formie otwartego konkursu ofert pozwala, z zachowaniem zasad uczciwej konkurencji, jasno zobrazować wydatkowanie środków budżetowych. Czynnikiem gwarantującym obywatelską kontrolę nad wydatkowanymi finansami publicznymi stanowił udział przedstawicieli organizacji pozarządowych w komisjach opiniujących oferty.  </w:t>
      </w:r>
    </w:p>
    <w:p>
      <w:pPr>
        <w:pStyle w:val="Normal"/>
        <w:spacing w:before="120" w:after="120"/>
        <w:ind w:firstLine="360"/>
        <w:jc w:val="both"/>
        <w:rPr/>
      </w:pPr>
      <w:r>
        <w:rPr/>
        <w:t>Powiat Elbląski kierując się w swoich działaniach zasadą pomocniczości, inicjował przedsięwzięcia, zwiększające udział mieszkańców w tworzeniu i realizacji lokalnej polityki społecznej.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color w:val="D32E04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wiat.elblag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8:00Z</dcterms:created>
  <dc:creator>Karina</dc:creator>
  <dc:description/>
  <cp:keywords/>
  <dc:language>en-US</dc:language>
  <cp:lastModifiedBy>Karina</cp:lastModifiedBy>
  <cp:lastPrinted>2012-04-20T15:16:00Z</cp:lastPrinted>
  <dcterms:modified xsi:type="dcterms:W3CDTF">2012-04-20T13:22:00Z</dcterms:modified>
  <cp:revision>59</cp:revision>
  <dc:subject/>
  <dc:title>3</dc:title>
</cp:coreProperties>
</file>