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V Sesji  Rady 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27 kwietnia 2012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XIV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SPRAWOZDANIE  z działalności  Zarządu Powiatu  w Elblągu za okres od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  <w:br/>
        <w:t xml:space="preserve">  30 marca 2012 r. do 27 kwietnia 2012 r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Projekty uchwał Rady Powiatu w Elblągu: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projekt uchwały zmieniający uchwałę Nr XII/78/2011 Rady Powiatu </w:t>
        <w:br/>
        <w:t>w Elblągu z dnia 30 grudnia 2011 r. w sprawie uchwalenia  Wieloletniej Prognozy Finansowej Powiatu Elbląskiego  na lata 2012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2. projekt uchwały zmieniający uchwałę Nr XII/79/2011 Rady Powiatu </w:t>
        <w:br/>
        <w:t>w Elblągu z dnia 30 grudnia 2011 r.  w sprawie uchwalenia budżetu Powiatu Elbląskiego  na rok 2012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3. w sprawie rozpatrzenia sprawozdania z wykonania budżetu Powiatu Elbląskiego za 2011 r. oraz udzielenia absolutorium Zarządowi Powiatu </w:t>
        <w:br/>
        <w:t>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4. w spraw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yrażenia zgody na zawarcie porozumienia w przedmioc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kresowego przekazania zarządzania drogą powiatową Nr 1138 N oraz określeni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kwoty zaangażowania Powiatu Elbląskiego na realizację zadania pn.: „Remon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dcinka drogi Nr 1138 N Nowina – Czechowo – Sierpin o długości 1,50 km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6.5. </w:t>
      </w:r>
      <w:r>
        <w:rPr>
          <w:rFonts w:cs="Bookman Old Style" w:ascii="Bookman Old Style" w:hAnsi="Bookman Old Style"/>
          <w:sz w:val="22"/>
          <w:szCs w:val="22"/>
        </w:rPr>
        <w:t xml:space="preserve">w spraw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zystąpienia do realizacji zadania pn.: „Remont odcinka drogi N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>1138 N   Nowina – Czechowo – Sierpin o długości 1,50 k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6. w sprawie </w:t>
      </w:r>
      <w:r>
        <w:rPr>
          <w:rStyle w:val="FontStyle12"/>
          <w:rFonts w:cs="Bookman Old Style" w:ascii="Bookman Old Style" w:hAnsi="Bookman Old Style"/>
          <w:sz w:val="22"/>
          <w:szCs w:val="22"/>
        </w:rPr>
        <w:t xml:space="preserve">przystąpienia do realizacji zadania pod nazwą: </w:t>
      </w:r>
      <w:r>
        <w:rPr>
          <w:rStyle w:val="FontStyle12"/>
          <w:rFonts w:cs="Bookman Old Style" w:ascii="Bookman Old Style" w:hAnsi="Bookman Old Style"/>
          <w:bCs/>
          <w:sz w:val="22"/>
          <w:szCs w:val="22"/>
        </w:rPr>
        <w:t xml:space="preserve">„Wzmocni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FontStyle12"/>
          <w:rFonts w:ascii="Bookman Old Style" w:hAnsi="Bookman Old Style" w:cs="Bookman Old Style"/>
          <w:bCs/>
          <w:sz w:val="22"/>
          <w:szCs w:val="22"/>
        </w:rPr>
      </w:pPr>
      <w:r>
        <w:rPr>
          <w:rStyle w:val="FontStyle12"/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Style w:val="FontStyle12"/>
          <w:rFonts w:cs="Bookman Old Style" w:ascii="Bookman Old Style" w:hAnsi="Bookman Old Style"/>
          <w:bCs/>
          <w:sz w:val="22"/>
          <w:szCs w:val="22"/>
        </w:rPr>
        <w:t xml:space="preserve">nawierzchni drogi powiatowej Nr 1171 (Słobity) - gr. powiatu (Stojpy) – Cieszyniec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FontStyle12"/>
          <w:rFonts w:ascii="Bookman Old Style" w:hAnsi="Bookman Old Style" w:cs="Bookman Old Style"/>
          <w:bCs/>
          <w:sz w:val="22"/>
          <w:szCs w:val="22"/>
        </w:rPr>
      </w:pPr>
      <w:r>
        <w:rPr>
          <w:rStyle w:val="FontStyle12"/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Style w:val="FontStyle12"/>
          <w:rFonts w:cs="Bookman Old Style" w:ascii="Bookman Old Style" w:hAnsi="Bookman Old Style"/>
          <w:bCs/>
          <w:sz w:val="22"/>
          <w:szCs w:val="22"/>
        </w:rPr>
        <w:t xml:space="preserve">(do drogi woj. Nr 513) na odcinkach od km 1+400 do km 2+300 i od km 2+600 d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Style w:val="FontStyle12"/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Style w:val="FontStyle12"/>
          <w:rFonts w:cs="Bookman Old Style" w:ascii="Bookman Old Style" w:hAnsi="Bookman Old Style"/>
          <w:bCs/>
          <w:sz w:val="22"/>
          <w:szCs w:val="22"/>
        </w:rPr>
        <w:t>km 3+800, o łącznej długości 2,1 km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7. w sprawie przyjęcia wykazu potrzeb w zakresie pomocy społecznej na 2012 r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8. w sprawie ustanowienia procedury do udzielenia pożyczki na wkład własny lub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realizację projektów refundowanych dla organizacji działających w sferz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pożytku publicznego do projektów finansowanych ze środków pochodzących z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środków funduszy europejskich i innych źródeł zewnętrzn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9. w sprawie likwidacji Uzupełniającego Liceum Ogólnokształcącego dla Dorosłych </w:t>
        <w:br/>
        <w:t xml:space="preserve">      wchodzącego w skład Zespołu Szkół w Pasłęku,  ul. Zwycięstwa 28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0. w sprawie przekształcenia Zasadniczej Szkoły Zawodowej w Zespole Szkół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Ekonomicznych i Technicznych w Pasłęku im. St. Mikołajczyka, ul. Wojsk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olskiego36 o dwuletnim cyklu kształcenia i trzyletnim cyklu kształceni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w Zasadniczą Szkołę Zawodową wchodzącą w skład Zespołu Szkół </w:t>
        <w:br/>
        <w:t xml:space="preserve">      Ekonomicznych i Technicznych im. St. Mikołajczyka w Pasłęku o trzyletnim  </w:t>
        <w:br/>
        <w:t xml:space="preserve">      cyklu kształc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1. w sprawie przekształcenia Zasadniczej Szkoły Zawodowej w Zespole Szkół </w:t>
        <w:br/>
        <w:t xml:space="preserve">       Zawodowych w Pasłęku, ul. Westerplatte 20  o dwuletnim cyklu kształcenia </w:t>
        <w:br/>
        <w:t xml:space="preserve">       i trzyletnim cyklu kształcenia w Zasadniczą Szkołę Zawodową wchodząc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 skład Zespołu Szkół Zawodowych w Pasłęku o trzyletnim cyklu kształc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12. w sprawie przekształcenia Zasadniczej Szkoły Zawodowej w Zespole Szkół </w:t>
        <w:br/>
        <w:t xml:space="preserve">      w Pasłęku, ul. Zwycięstwa 28  o dwuletnim cyklu kształcenia i trzyletnim cyklu    </w:t>
        <w:br/>
        <w:t xml:space="preserve">      kształcenia w Zasadniczą Szkołę Zawodową wchodzącą w skład Zespołu Szkół </w:t>
        <w:br/>
        <w:t xml:space="preserve">      w Pasłęku o trzyletnim cyklu kształc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3. w sprawie likwidacji Szkoły Policealnej Nr 2 wchodzącej w skład Zespołu Szkó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Ekonomicznych i Technicznych im. St. Mikołajczyka w Pasłęku,  ul. Wojska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olskiego 36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14. w sprawie likwidacji Technikum Uzupełniającego dla Dorosłych wchodzącego </w:t>
        <w:br/>
        <w:t xml:space="preserve">       w skład Zespołu Szkół w Pasłęku,  ul Zwycięstwa 28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15. w sprawie stopniowej likwidacji Zasadniczej Szkoły Zawodowej dla Dorosłych  </w:t>
        <w:br/>
        <w:t xml:space="preserve">      wchodzącej w skład Zespołu Szkół Zawodowych w Pasłęku,  ul. Westerplatte 20. 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Odpowiedzi na zapytania i interpelacje radnych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Sprawy różne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Zakończenie Sesj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szard Zag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0:00Z</dcterms:created>
  <dc:creator>USER</dc:creator>
  <dc:description/>
  <cp:keywords/>
  <dc:language>en-US</dc:language>
  <cp:lastModifiedBy>USER</cp:lastModifiedBy>
  <cp:lastPrinted>2011-12-22T12:20:00Z</cp:lastPrinted>
  <dcterms:modified xsi:type="dcterms:W3CDTF">2012-04-19T12:03:00Z</dcterms:modified>
  <cp:revision>19</cp:revision>
  <dc:subject/>
  <dc:title/>
</cp:coreProperties>
</file>