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right="499" w:hanging="3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17 lutego 2012 r. do 30 marca 2012 r.</w:t>
      </w:r>
    </w:p>
    <w:p>
      <w:pPr>
        <w:pStyle w:val="Normal"/>
        <w:shd w:fill="FFFFFF" w:val="clear"/>
        <w:spacing w:before="120" w:after="0"/>
        <w:ind w:left="57" w:right="11" w:firstLine="651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3"/>
          <w:sz w:val="24"/>
          <w:szCs w:val="24"/>
        </w:rPr>
        <w:t xml:space="preserve">W okresie międzysesyjnym, tj. od 17 lutego 2012 r. do 30 marca 2012 r.  </w:t>
      </w:r>
      <w:r>
        <w:rPr>
          <w:color w:val="000000"/>
          <w:spacing w:val="-5"/>
          <w:sz w:val="24"/>
          <w:szCs w:val="24"/>
        </w:rPr>
        <w:t>Zarząd obradował 7 - krotnie.</w:t>
      </w:r>
    </w:p>
    <w:p>
      <w:pPr>
        <w:pStyle w:val="Normal"/>
        <w:shd w:fill="FFFFFF" w:val="clear"/>
        <w:spacing w:before="120" w:after="0"/>
        <w:ind w:left="57" w:right="11" w:hanging="0"/>
        <w:jc w:val="both"/>
        <w:rPr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światy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fundował nagrody w postaci zakupu sprzętu muzycznego </w:t>
        <w:br/>
        <w:t>w kwocie 300 zł dla laureatów „9 Wojewódzkiego Konkursu Wokalnego – Talent”,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Stowarzyszenia Miłośników Rachowa i Okolic w sprawie objęcia patronatem Starosty Elbląskiego Ogólnopolskiego Turnieju Rzutu Podkową oraz ufundował 3 puchary </w:t>
        <w:br/>
        <w:t>i 3 nagrody rzeczowe w kwocie 500 zł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b/>
          <w:bCs/>
          <w:iCs/>
          <w:sz w:val="24"/>
          <w:szCs w:val="24"/>
        </w:rPr>
        <w:t xml:space="preserve">pozytywnie zaopiniował wniosek </w:t>
      </w:r>
      <w:r>
        <w:rPr>
          <w:b/>
          <w:sz w:val="24"/>
          <w:szCs w:val="24"/>
        </w:rPr>
        <w:t>o udzielenie Patronatu Starosty Elbląskiego na IV Międzynarodowym Turnieju Sambo oraz ufundował nagrody w kwocie 500 zł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akceptował preliminarz wydatków związanych z realizacją programu wymiany młodzieży szkół ponadgimnazjalych powiatu elbląskiego i Steinburg pn. „Świąteczne tradycje – Wielkanoc”, który odbył się w okresie od 17 do 23 marca 2012 r.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twierdził wyniki wyboru najkorzystniejszych ofert </w:t>
        <w:br/>
        <w:t>w otwartym konkursie ofert dla organizacji pozarządowych na dofinansowanie zadań z zakresu kultury, sztuki, ochrony dóbr kultury i dziedzictwa narodowego, wspierania i upowszechniania kultury fizycznej, turystyki i krajoznawstwa oraz nauki, szkolnictwa wyższego, edukacji, oświaty i wychowania oraz zaakceptował proponowany podział środków finansowych na przyznanie dotacji w powyższym konkursie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akceptował wykaz  wniosków o przyznanie stypendium Starosty Elbląskiego za I semestr roku szkolonego 2011/2012, rekomendowanych przez Komisję Stypendialną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zytywnie zaopiniował wniosek </w:t>
      </w:r>
      <w:r>
        <w:rPr>
          <w:b/>
          <w:sz w:val="24"/>
          <w:szCs w:val="24"/>
        </w:rPr>
        <w:t>dot. objęcia patronatem honorowym Starosty Elbląskiego konferencji „Bezpieczeństwo publiczne w wymiarze lokalnym – wyzwania XXI wieku”, organizowanej w dniach 19-20 kwietnia 2012 roku oraz zabezpieczył kwotę 1000 zł na dofinansowanie powyższej konferencji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709" w:hanging="709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przyjął informację z przebiegu kontroli dot. „Powiązania budżetów j.s.t. z budżetem państwa w zakresie wybranych dochodów </w:t>
        <w:br/>
        <w:t xml:space="preserve">i wydatków w 2011 r.” realizowanej w dniach 23 stycznia 2012 - </w:t>
        <w:br/>
        <w:t xml:space="preserve">20 marca 2012 przez P. Zbigniewa Lisa – Głównego Specjalistę </w:t>
        <w:br/>
        <w:t>z Najwyższej Izby Kontroli – Delegatura w Olsztyn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u w:val="single"/>
        </w:rPr>
        <w:t>Z zakresu gospodarki nieruchomościami, Zarząd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ab/>
      </w:r>
      <w:r>
        <w:rPr>
          <w:b/>
          <w:sz w:val="24"/>
          <w:szCs w:val="24"/>
        </w:rPr>
        <w:t>podtrzymał propozycję współfinansowania budowy wodociągu sieciowego do miejscowości Pólko, kwotą 50 000 zł po wykonaniu całości inwestycji przez P. Burmistrza Pasłęk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106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powiatowego centrum pomocy rodzinie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przyjął sprawozdanie z wykonywania zadań realizowanych przez Powiatowe Centrum Pomocy Rodzinie w Elblągu w 2011 r.,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zyjął </w:t>
      </w:r>
      <w:r>
        <w:rPr>
          <w:b/>
          <w:bCs/>
          <w:sz w:val="24"/>
          <w:szCs w:val="24"/>
        </w:rPr>
        <w:t xml:space="preserve">sprawozdanie z wydatkowania środków finansowych Zakładowego Funduszu Aktywności w 2011 r.,  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1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ił projekt wydatkowania środków Zakładowego Funduszu Aktywności w 2012 r.</w:t>
      </w:r>
    </w:p>
    <w:p>
      <w:pPr>
        <w:pStyle w:val="Normal"/>
        <w:shd w:fill="FFFFFF" w:val="clear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rganizował spotkanie przedstawicieli Starostwa Powiatowego </w:t>
        <w:br/>
        <w:t>w Nowym Dworze Gdańskim, Miasta i Gminy Nowy Dwór Gdański, Miasta Elbląg, Gminy Elbląg oraz Stowarzyszenia Żuławskiej Kolei Dojazdowej, w celu ustalenia ostatecznego stanowiska dot. współfinansowania funkcjonowania przeprawy promowej w Kępinach Wielkich.</w:t>
      </w:r>
      <w:r>
        <w:rPr>
          <w:sz w:val="24"/>
          <w:szCs w:val="24"/>
        </w:rPr>
        <w:t xml:space="preserve"> Po przedstawieniu pisemnych deklaracji współfinansowania funkcjonowania przeprawy promowej (Gmina Elbląg – 20 000 zł, Powiat Nowy Dwór Gdański – 5 000 zł) Zarząd polecił wykonać czynności związane z zamknięciem przeprawy promowej oraz zamieścić w prasie ogólnopolskiej i internecie ogłoszenie o przetargu na sprzedaż promu,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akceptował zaproponowany harmonogram remontów cząstkowych nawierzchni bitumicznych dróg powiatowych  w 2012 roku,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ził zgodę na likwidację samochodu marki Daewoo Polonez Caro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Parafii Grekokatolickiej </w:t>
        <w:br/>
        <w:t>w Pasłęku dot. nieodpłatnego przekazania drewna opałowego na potrzeby świetlicy parafialnej dla celów grzewczych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wyraził zgody na podpisanie projektu porozumienia autorstwa Burmistrza Pasłęka na wspólną realizację zadania inwestycyjnego pn. „Remont ulic: Długiej, Wiosennej, Elbląskiej i Gen. Władysława Andersa w Pasłęku” w ramach Narodowego Programu Przebudowy Dróg Lokalnych – Etap II Bezpieczeństwo – Dostępność – Rozwój”, ponieważ z wcześniejszych uzgodnień wynikało, że Burmistrz Pasłęka pokryje całkowite koszty wykonania projektu technicznego, </w:t>
        <w:br/>
        <w:t>a przekazane porozumienie odbiega od tego ustalenia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akceptował projekt umowy o wspólnej realizacji zadania pn. „Budowa chodnika przy ulicy Elbląskiej w miejscowości Gronowo Elbląskie”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chrony środowiska, Zarząd: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9"/>
        </w:numPr>
        <w:ind w:left="0" w:hanging="0"/>
        <w:jc w:val="both"/>
        <w:rPr/>
      </w:pPr>
      <w:r>
        <w:rPr>
          <w:b/>
          <w:bCs/>
          <w:iCs/>
          <w:sz w:val="24"/>
          <w:szCs w:val="24"/>
        </w:rPr>
        <w:t xml:space="preserve">zaakceptował patronat Starosty Elbląskiego nad przedsięwzięciem </w:t>
      </w:r>
      <w:r>
        <w:rPr>
          <w:b/>
          <w:sz w:val="24"/>
          <w:szCs w:val="24"/>
        </w:rPr>
        <w:t>Oddziału Powiatowego Związku Ochotniczych Straży Pożarnych RP w Elblągu dot. pomocy finansowej lub rzeczowej w przeprowadzeniu eliminacji powiatowych Ogólnopolskiego Turnieju Wiedzy Pożarniczej pod hasłem „Młodzież Zapobiega Pożarom” oraz Ogólnopolskiego Konkursu Plastycznego o tematyce przeciwpożarowej, a także ufundować nagrody w kwocie 500 zł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informację nt. zakwalifikowania się Powiatu Elbląskiego na dofinansowanie przedsięwzięcia pn. „Remont małej ogólnodostępnej infrastruktury turystycznej Stanica Wodna w Nadbrzeżu” - całkowity koszt inwestycji 1 384 140, 35 zł, w tym dofinansowanie 905 920, 05 zł </w:t>
        <w:br/>
        <w:t xml:space="preserve">i udział własny 318 352, 35 zł (25% inwestycji + VAT), 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ie zaopiniował wniosek Polskiej Federacji Hodowców Bydła i Producentów Mleka w sprawie ufundowania nagród rzeczowych dla wyróżniających się producentów mleka i materiału hodowlanego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ind w:left="-142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yjął informację nt. </w:t>
      </w:r>
      <w:r>
        <w:rPr>
          <w:b/>
          <w:sz w:val="24"/>
          <w:szCs w:val="24"/>
        </w:rPr>
        <w:t>realizacji wniosków i ustaleń Zarządu Powiatu w Elblągu podjętych w 2011 r., a realizowanych przez Wydziały Starostwa Powiatowego oraz powiatowe jednostki organizacyjne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zapoznaniu się z wynikami kontroli w Zakładzie Aktywności Zawodowej w Kamionku Wielkim realizowanej w dniach 5.12.2011 r. – 20.01.2012 r. podjął uchwałę w sprawie rozwiązania stosunku pracy </w:t>
        <w:br/>
        <w:t>z Kierownikiem Zakładu Aktywności Zawodowej w Kamionku Wielkim P. Dariuszem Zaradkiewiczem bez zachowania okresu wypowiedzenia z powodu ciężkiego naruszenia podstawowych obowiązków pracowniczych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numPr>
          <w:ilvl w:val="0"/>
          <w:numId w:val="8"/>
        </w:numPr>
        <w:shd w:fill="FFFFFF" w:val="clear"/>
        <w:ind w:left="0" w:hanging="0"/>
        <w:jc w:val="both"/>
        <w:rPr>
          <w:b/>
          <w:b/>
        </w:rPr>
      </w:pPr>
      <w:r>
        <w:rPr>
          <w:rFonts w:eastAsia="Times New Roman"/>
          <w:b/>
          <w:bCs/>
          <w:iCs/>
        </w:rPr>
        <w:t>dokonał analizy przedsięwzięcia realizowanego przez firmę Przedsiębiorstwo</w:t>
      </w:r>
      <w:r>
        <w:rPr>
          <w:b/>
        </w:rPr>
        <w:t xml:space="preserve"> Produkcyjno, Usługowo, Handlowego „E&amp;S” Spółka z o.o. z siedzibą w Borowie. Z uwagi na to, iż nie rozpoczęły się żadne prace solarne po okresie zimowym Zarząd oczekuje na przedstawienie w terminie nie dłuższym niż 10 dni harmonogramu zakończenia robót. Zarząd polecił, aby w przypadku, kiedy wykonawca nie wywiąże się z terminu realizacji zadania wykonać inwentaryzację, a także odstąpić od umowy z winy wykonawcy oraz naliczyć kary umowne i utracone korzyści z tytułu niezainstalowania instalacji na obiektach użyteczności publicznej Powiatu Elbląskiego,</w:t>
      </w:r>
    </w:p>
    <w:p>
      <w:pPr>
        <w:pStyle w:val="Default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numPr>
          <w:ilvl w:val="0"/>
          <w:numId w:val="8"/>
        </w:numPr>
        <w:shd w:fill="FFFFFF" w:val="clear"/>
        <w:ind w:left="0" w:hanging="0"/>
        <w:jc w:val="both"/>
        <w:rPr>
          <w:b/>
          <w:b/>
        </w:rPr>
      </w:pPr>
      <w:r>
        <w:rPr>
          <w:b/>
          <w:bCs/>
          <w:iCs/>
        </w:rPr>
        <w:t xml:space="preserve">przyjął informację z </w:t>
      </w:r>
      <w:r>
        <w:rPr>
          <w:b/>
        </w:rPr>
        <w:t>analizy i oceny struktury bezrobocia na terenie działania Powiatowego Urzędu Pracy w Elblągu za 2011 r.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numPr>
          <w:ilvl w:val="0"/>
          <w:numId w:val="8"/>
        </w:numPr>
        <w:shd w:fill="FFFFFF" w:val="clear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bCs/>
          <w:iCs/>
        </w:rPr>
        <w:t xml:space="preserve">przyjął informację </w:t>
      </w:r>
      <w:r>
        <w:rPr>
          <w:b/>
        </w:rPr>
        <w:t xml:space="preserve">o wykorzystaniu środków finansowych </w:t>
        <w:br/>
        <w:t>w ramach poszczególnych form aktywizacji bezrobotnych w 2011 roku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numPr>
          <w:ilvl w:val="0"/>
          <w:numId w:val="8"/>
        </w:numPr>
        <w:shd w:fill="FFFFFF" w:val="clear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bCs/>
          <w:iCs/>
        </w:rPr>
        <w:t xml:space="preserve">przyjął informację nt. propozycji </w:t>
      </w:r>
      <w:r>
        <w:rPr>
          <w:b/>
        </w:rPr>
        <w:t>podziału środków Funduszu Pracy przyznanych na realizację programów na rzecz promocji zatrudnienia, łagodzenia skutków bezrobocia i aktywizację zawodową dla Powiatowego Urzędu Pracy w Elblągu na 2012 rok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przyjął informacje Komisji Bezpieczeństwa i Porządku </w:t>
        <w:br/>
        <w:t>w sprawie:</w:t>
      </w:r>
    </w:p>
    <w:p>
      <w:pPr>
        <w:pStyle w:val="Normal"/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lanu pracy Komisji Bezpieczeństwa i Porządku Starosty Elbląskiego na 2012 r.,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tanu bezpieczeństwa i porządku publicznego na terenie powiatu elbląskiego za 2011r.,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tanu bezpieczeństwa pożarowego, drogowego i innych zagrożeń na terenie powiatu elbląskiego za 2011r.,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tanu bezpieczeństwa i porządku publicznego na terenie powiatu elbląskiego w 2011r. w zakresie działania placówki Straży Granicznej </w:t>
        <w:br/>
        <w:t>w Elblągu,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tanu przestępczości i jej zwalczaniu w obrębie działania Prokuratury Rejonowej w Elblągu w 2011 r.,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podejmowania przez Inspektorat Transportu Drogowego działań na terenie powiatu elbląskiego w 2011r.,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ytuacji sanitarno – epidemiologicznej powiatu elbląskiego w 2011r.,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realizacji powiatowego programu zapobiegania przestępczości oraz ochrony porządku publicznego i bezpieczeństwa obywateli „Bezpieczny Powiat Elbląski” za 2011 rok w segmentach: „Bezpieczna Szkoła”, „Bezpieczna droga”, „Bezpieczny dom i zagroda” oraz zatwierdzenia harmonogramów realizacji tych komisji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8 uchwał:</w:t>
      </w:r>
    </w:p>
    <w:p>
      <w:pPr>
        <w:pStyle w:val="Normal"/>
        <w:ind w:left="-142" w:hanging="0"/>
        <w:rPr>
          <w:color w:val="000000"/>
          <w:spacing w:val="5"/>
          <w:sz w:val="10"/>
          <w:szCs w:val="10"/>
          <w:u w:val="single"/>
        </w:rPr>
      </w:pPr>
      <w:r>
        <w:rPr>
          <w:color w:val="000000"/>
          <w:spacing w:val="5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 uchwała </w:t>
      </w:r>
      <w:r>
        <w:rPr>
          <w:sz w:val="24"/>
          <w:szCs w:val="24"/>
          <w:u w:val="single"/>
        </w:rPr>
        <w:t>dotyczyła spraw organizacyjnych: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rozwiązania stosunku pracy </w:t>
        <w:br/>
        <w:t>z Kierownikiem Zakładu Aktywności Zawodowej w Kamionku Wielkim.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 xml:space="preserve">2 uchwały </w:t>
      </w:r>
      <w:r>
        <w:rPr>
          <w:sz w:val="24"/>
          <w:szCs w:val="24"/>
          <w:u w:val="single"/>
        </w:rPr>
        <w:t>dotyczyły spraw powiatowego centrum pomocy rodzinie: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wyrażenia zgody na kasację środków trwałych, stanowiących wyposażenie Domu Pomocy Społecznej </w:t>
        <w:br/>
        <w:t>w Rangórach,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spacing w:val="1"/>
          <w:sz w:val="24"/>
          <w:szCs w:val="24"/>
        </w:rPr>
        <w:t xml:space="preserve">zatwierdzenia </w:t>
      </w:r>
      <w:r>
        <w:rPr>
          <w:spacing w:val="3"/>
          <w:sz w:val="24"/>
          <w:szCs w:val="24"/>
        </w:rPr>
        <w:t xml:space="preserve">planu </w:t>
      </w:r>
      <w:r>
        <w:rPr>
          <w:spacing w:val="5"/>
          <w:sz w:val="24"/>
          <w:szCs w:val="24"/>
        </w:rPr>
        <w:t xml:space="preserve">pracy </w:t>
      </w:r>
      <w:r>
        <w:rPr>
          <w:spacing w:val="6"/>
          <w:sz w:val="24"/>
          <w:szCs w:val="24"/>
        </w:rPr>
        <w:t xml:space="preserve">Środowiskowego </w:t>
      </w:r>
      <w:r>
        <w:rPr>
          <w:spacing w:val="7"/>
          <w:sz w:val="24"/>
          <w:szCs w:val="24"/>
        </w:rPr>
        <w:t xml:space="preserve">Domu </w:t>
      </w:r>
      <w:r>
        <w:rPr>
          <w:spacing w:val="1"/>
          <w:sz w:val="24"/>
          <w:szCs w:val="24"/>
        </w:rPr>
        <w:t>Samopomocy w Przezmarku na 2012 r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 uchwały </w:t>
      </w:r>
      <w:r>
        <w:rPr>
          <w:sz w:val="24"/>
          <w:szCs w:val="24"/>
          <w:u w:val="single"/>
        </w:rPr>
        <w:t>dotyczyły spraw drogowych: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aopiniowania propozycji pozbawienia drogi nr 106009N kategorii drogi gminnej oraz wyłączenia z użytkowania,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w sprawie zaopiniowania propozycji dotyczącej ustalenia przebiegu drogi wojewódzkiej nr 513 trasą: Droga krajowa (węzeł Pasłęk Północ) – Orneta – Lidzbark Warmiński – Kiwity – Wozławki.</w:t>
      </w:r>
    </w:p>
    <w:p>
      <w:pPr>
        <w:pStyle w:val="Akapitzlist"/>
        <w:ind w:lef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wyznaczenia komisji do przeprowadzenia przetargu nieograniczonego na wybór banku prowadzącego obsługę budżetu Powiatu Elbląskiego,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jęcia sprawozdania z wykonania budżetu Powiatu w Elblągu za rok 2011.   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sz w:val="24"/>
          <w:szCs w:val="24"/>
          <w:u w:val="single"/>
        </w:rPr>
        <w:t>oświaty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wołania Komisji Konkursowej </w:t>
        <w:br/>
        <w:t xml:space="preserve">w celu zaopiniowania zgłoszonych ofert w ramach otwartego konkursu ofert dla podmiotów niezaliczonych do sektora finansów publicznych </w:t>
        <w:br/>
        <w:t xml:space="preserve">i niedziałających w celu osiągnięcia zysku na realizację zadań publicznych w 2012 r. z zakresu: kultury, sztuki, ochrony dóbr kultury i dziedzictwa narodowego, wspierania i upowszechniania kultury fizycznej, turystyki </w:t>
        <w:br/>
        <w:t xml:space="preserve">i krajoznawstwa oraz nauki, szkolnictwa wyższego, edukacji, oświaty </w:t>
        <w:br/>
        <w:t>i wychowania.</w:t>
      </w:r>
    </w:p>
    <w:p>
      <w:pPr>
        <w:pStyle w:val="Normal"/>
        <w:shd w:fill="FFFFFF" w:val="clear"/>
        <w:spacing w:lineRule="exact" w:line="278" w:before="221" w:after="0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spacing w:lineRule="exact" w:line="278" w:before="221" w:after="0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21" w:after="0"/>
        <w:ind w:right="38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568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30:00Z</dcterms:created>
  <dc:creator>Krysia</dc:creator>
  <dc:description/>
  <cp:keywords/>
  <dc:language>en-US</dc:language>
  <cp:lastModifiedBy>User</cp:lastModifiedBy>
  <cp:lastPrinted>2012-04-06T11:45:00Z</cp:lastPrinted>
  <dcterms:modified xsi:type="dcterms:W3CDTF">2012-04-06T10:00:00Z</dcterms:modified>
  <cp:revision>55</cp:revision>
  <dc:subject/>
  <dc:title/>
</cp:coreProperties>
</file>