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II/2012</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I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7 lutego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5                                             Zakończono o godz.13.0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II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Radnych, dyrektorów jednostek organizacyjnych, naczelników wydziałów oraz wszystkich zaproszonych  gości.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Normal"/>
        <w:spacing w:lineRule="auto" w:line="360"/>
        <w:ind w:left="-180" w:right="7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ind w:left="-180" w:right="70" w:hanging="0"/>
        <w:jc w:val="both"/>
        <w:rPr>
          <w:rFonts w:ascii="Bookman Old Style" w:hAnsi="Bookman Old Style" w:cs="Bookman Old Style"/>
          <w:i/>
          <w:i/>
          <w:sz w:val="22"/>
          <w:szCs w:val="22"/>
        </w:rPr>
      </w:pPr>
      <w:r>
        <w:rPr>
          <w:rFonts w:cs="Bookman Old Style" w:ascii="Bookman Old Style" w:hAnsi="Bookman Old Style"/>
          <w:i/>
          <w:sz w:val="22"/>
          <w:szCs w:val="22"/>
        </w:rPr>
        <w:tab/>
        <w:t>Zanim Pan Przewodniczący Rady przedstawił porządek obrad, w imieniu swoim oraz Rady Powiatu w Elblągu złożył serdeczne życzenia urodzinowe dla Radnego Pana Tomasza Marcinkowskiego z okazji ukończenia 70 lat życi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w Elblągu za okres od</w:t>
      </w:r>
      <w:r>
        <w:rPr>
          <w:rFonts w:cs="Bookman Old Style" w:ascii="Bookman Old Style" w:hAnsi="Bookman Old Style"/>
          <w:spacing w:val="-10"/>
          <w:sz w:val="22"/>
          <w:szCs w:val="22"/>
        </w:rPr>
        <w:t xml:space="preserve"> </w:t>
        <w:br/>
        <w:t xml:space="preserve"> 30 grudnia 2011 r. do 17 lutego 2012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6. Sprawozdanie z wysokości średnich wynagrodzeń nauczycieli na poszczególnych stopniach awansu zawodowego w szkołach i placówkach prowadzonych przez Powiat Elbląski.</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7. Sprawozdanie Starosty Elbląskiego z działalności Komisji Bezpieczeństwa i Porządku za rok 2011.</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pacing w:val="-10"/>
          <w:sz w:val="22"/>
          <w:szCs w:val="22"/>
        </w:rPr>
        <w:t>8. Sprawozdania z działalności stałych Komisji Rady Powiatu w Elblągu.</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9.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1. projekt uchwały zmieniający uchwałę Nr XII/78/2011 Rady Powiatu 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2. projekt uchwały zmieniający uchwałę Nr XII/79/2011 Rady Powiatu 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3. w sprawie ustalenia rozkładu godzin pracy aptek ogólnodostępnych na terenie Powiatu Elbląski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4. w sprawie zamiaru przekształcenia Zasadniczej Szkoły Zawodowej w Zespole Szkół Ekonomicznych i Technicznych w Pasłęku im. St.Mikołajczyka, ul. Wojska Polskiego 36.</w:t>
      </w:r>
    </w:p>
    <w:p>
      <w:pPr>
        <w:pStyle w:val="Normal"/>
        <w:spacing w:lineRule="auto" w:line="360"/>
        <w:ind w:left="360" w:right="70" w:hanging="360"/>
        <w:jc w:val="both"/>
        <w:rPr/>
      </w:pPr>
      <w:r>
        <w:rPr>
          <w:rFonts w:cs="Bookman Old Style" w:ascii="Bookman Old Style" w:hAnsi="Bookman Old Style"/>
          <w:sz w:val="22"/>
          <w:szCs w:val="22"/>
        </w:rPr>
        <w:t>9.5. w sprawie zamiaru likwidacji Szkoły Policealnej Nr 2 wchodzącej w skład Zespołu Szkół Ekonomicznych i Technicznych im. St.Mikołajczyka w Pasłęku, ul. Wojska Polskiego 36.</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6. w sprawie zamiaru likwidacji Uzupełniającego Liceum Ogólnokształcącego dla Dorosłych wchodzącego w skład Zespołu Szkół w Pasłęku, ul. Zwycięstwa 28.</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7. w sprawie zamiaru likwidacji Technikum Uzupełniającego dla Dorosłych wchodzącego w skład Zespołu Szkół w Pasłęku, ul. Zwycięstwa 28.</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8. w sprawie  zamiaru przekształcenia Zasadniczej Szkoły Zawodowej w Zespole Szkół w Pasłęku, ul. Zwycięstwa 28.</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9. w sprawie zamiaru przekształcenia Zasadniczej Szkoły Zawodowej w Zespole Szkół Zawodowych w Pasłęku, ul. Westerplatte 20.</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10. w sprawie zamiaru stopniowej likwidacji Zasadniczej Szkoły Zawodowej dla Dorosłych wchodzącej w skład Zespołu Szkół Zawodowych w Pasłęku, ul. Westerplatte 20.</w:t>
      </w:r>
    </w:p>
    <w:p>
      <w:pPr>
        <w:pStyle w:val="Normal"/>
        <w:spacing w:lineRule="auto" w:line="360"/>
        <w:ind w:right="70" w:hanging="0"/>
        <w:jc w:val="both"/>
        <w:rPr/>
      </w:pPr>
      <w:r>
        <w:rPr>
          <w:rFonts w:cs="Bookman Old Style" w:ascii="Bookman Old Style" w:hAnsi="Bookman Old Style"/>
          <w:sz w:val="22"/>
          <w:szCs w:val="22"/>
        </w:rPr>
        <w:t>9.11. w sprawie  planu pracy Rady Powiatu w Elbląg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9.12. w sprawie zatwierdzenia planu pracy Komisji Budżetu i Finansów, Rozwoju </w:t>
        <w:br/>
        <w:t xml:space="preserve">         Gospodarczego i Promocji Powiat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9.13. w sprawie zatwierdzenia planu pracy Komisji Oświaty, Kultury, Sportu </w:t>
        <w:br/>
        <w:t xml:space="preserve">        i Turystyki.</w:t>
      </w:r>
    </w:p>
    <w:p>
      <w:pPr>
        <w:pStyle w:val="Normal"/>
        <w:spacing w:lineRule="auto" w:line="360"/>
        <w:ind w:right="70" w:hanging="0"/>
        <w:jc w:val="both"/>
        <w:rPr/>
      </w:pPr>
      <w:r>
        <w:rPr>
          <w:rFonts w:cs="Bookman Old Style" w:ascii="Bookman Old Style" w:hAnsi="Bookman Old Style"/>
          <w:sz w:val="22"/>
          <w:szCs w:val="22"/>
        </w:rPr>
        <w:t xml:space="preserve">9.14. w sprawie zatwierdzenia planu pracy Komisji Zdrowia, Rodziny i Polityki </w:t>
        <w:br/>
        <w:t xml:space="preserve">         Socjalnej.</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9.15. w sprawie zatwierdzenia planu pracy Komisji Rolnictwa i Leśnictwa, Ochrony </w:t>
      </w:r>
    </w:p>
    <w:p>
      <w:pPr>
        <w:pStyle w:val="Normal"/>
        <w:spacing w:lineRule="auto" w:line="360"/>
        <w:ind w:right="7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Środowiska i Gospodarki Wodnej.</w:t>
      </w:r>
    </w:p>
    <w:p>
      <w:pPr>
        <w:pStyle w:val="Normal"/>
        <w:spacing w:lineRule="auto" w:line="360"/>
        <w:ind w:right="70" w:hanging="0"/>
        <w:jc w:val="both"/>
        <w:rPr/>
      </w:pPr>
      <w:r>
        <w:rPr>
          <w:rFonts w:cs="Bookman Old Style" w:ascii="Bookman Old Style" w:hAnsi="Bookman Old Style"/>
          <w:sz w:val="22"/>
          <w:szCs w:val="22"/>
        </w:rPr>
        <w:t xml:space="preserve">9.16. w sprawie zatwierdzenia planu pracy Komisji Bezpieczeństwa, Porządku </w:t>
      </w:r>
    </w:p>
    <w:p>
      <w:pPr>
        <w:pStyle w:val="Normal"/>
        <w:spacing w:lineRule="auto" w:line="360"/>
        <w:ind w:right="7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ublicznego i Obronności.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9.17. w sprawie 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ind w:left="360" w:right="70" w:hanging="360"/>
        <w:jc w:val="both"/>
        <w:rPr/>
      </w:pPr>
      <w:r>
        <w:rPr>
          <w:rFonts w:cs="Bookman Old Style" w:ascii="Bookman Old Style" w:hAnsi="Bookman Old Style"/>
          <w:sz w:val="22"/>
          <w:szCs w:val="22"/>
        </w:rPr>
        <w:t>10.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1.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2. Zakończenie Sesji.</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i/>
          <w:i/>
        </w:rPr>
      </w:pPr>
      <w:r>
        <w:rPr>
          <w:i/>
        </w:rPr>
        <w:t>Na obrady sesji przybył Radny Pan Marek Zamojcin ,stan Radnych – 17.</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III Sesji Rady Powiatu przy 17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II Sesji Rady Powiatu w Elblągu. </w:t>
      </w:r>
    </w:p>
    <w:p>
      <w:pPr>
        <w:pStyle w:val="Normal"/>
        <w:spacing w:lineRule="auto" w:line="360"/>
        <w:ind w:hanging="180"/>
        <w:jc w:val="both"/>
        <w:rPr/>
      </w:pPr>
      <w:r>
        <w:rPr>
          <w:rFonts w:cs="Bookman Old Style" w:ascii="Bookman Old Style" w:hAnsi="Bookman Old Style"/>
          <w:sz w:val="22"/>
          <w:szCs w:val="22"/>
        </w:rPr>
        <w:tab/>
        <w:t xml:space="preserve">Protokół  sesyjny z XII Sesji Rady Powiatu odbytej w dniu 30 grudnia 2011 r.  został przyjęty 17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numPr>
          <w:ilvl w:val="0"/>
          <w:numId w:val="1"/>
        </w:numPr>
        <w:spacing w:lineRule="auto" w:line="360"/>
        <w:jc w:val="both"/>
        <w:rPr>
          <w:i/>
          <w:i/>
        </w:rPr>
      </w:pPr>
      <w:r>
        <w:rPr>
          <w:rFonts w:cs="Bookman Old Style" w:ascii="Bookman Old Style" w:hAnsi="Bookman Old Style"/>
          <w:sz w:val="22"/>
          <w:szCs w:val="22"/>
        </w:rPr>
        <w:t xml:space="preserve">Radny Pan Zbigniew Lichuszewski – „Szanowna Rado, Panie Starosto. Pewnie wszyscy Państwo czytaliście komunikaty w gazecie na temat pożaru w budynku trzyrodzinnym w miejscowości Wysoka. Ja korzystając z okazji, że jestem na sesji chciałbym poinformować Państwa, że  jestem po rozmowach z dwoma rodzinami, które zamieszkiwały ten budynek. Jestem również po rozmowach z Panem Wójtem Gminy Rychliki. Z tych rozmów wynika, że na dzień dzisiejszy jeśli chodzi o najważniejsze, najpilniejsze potrzeby tych wielodzietnych rodzin, wszystkie sprawy są jak najbardziej zaspokojone. Wójt czuwa nad tym, żeby tak było. Prośba moja jest taka do Wysokiej Rady i przede wszystkim do Pana Starosty i Zarządu, żeby </w:t>
        <w:br/>
        <w:t>w niedalekim czasie, jeżeli jest taka możliwość wygospodarować pewną kwotę, którą będzie można wspomóc te rodziny jeśli chodzi o remont tego budynku. Na chwilę obecną Pan Wójt czeka na decyzję nadzoru budowlanego. Z jego ustnej opinii, wypowiedzi wynika, że prawdopodobnie będzie ten budynek nadawał się do remontu i jeżeli tak by się stało, to prośba jest taka, czy jest możliwość, aby zapewnić w możliwie niedługim czasie środki na wspomożenie tych rodzin i Pana Wójta gminy na remont tego budynku? Dziękuję bardzo”.</w:t>
      </w:r>
    </w:p>
    <w:p>
      <w:pPr>
        <w:pStyle w:val="Normal"/>
        <w:numPr>
          <w:ilvl w:val="0"/>
          <w:numId w:val="1"/>
        </w:numPr>
        <w:spacing w:lineRule="auto" w:line="360"/>
        <w:jc w:val="both"/>
        <w:rPr>
          <w:i/>
          <w:i/>
        </w:rPr>
      </w:pPr>
      <w:r>
        <w:rPr>
          <w:rFonts w:cs="Bookman Old Style" w:ascii="Bookman Old Style" w:hAnsi="Bookman Old Style"/>
          <w:sz w:val="22"/>
          <w:szCs w:val="22"/>
        </w:rPr>
        <w:t>Pan Przewodniczący – „Ja myślę, że w tej materii Pan Starosta udzieli odpowiedzi w punkcie właściwym. Nie mniej jednak chcę powiedzieć, że Pan Starosta, Rada Powiatu w takich sytuacjach zawsze zachowywała się właściwie i sądzę, że jeżeli Pan wójt Gminy Rychliki o coś takiego się zwróci, bo taka jest procedura, to z całą pewnością Zarząd Powiatu pochyli się nad tym, ale to będzie jeszcze mówił Pan Starosta”.</w:t>
      </w:r>
    </w:p>
    <w:p>
      <w:pPr>
        <w:pStyle w:val="Normal"/>
        <w:numPr>
          <w:ilvl w:val="0"/>
          <w:numId w:val="1"/>
        </w:numPr>
        <w:spacing w:lineRule="auto" w:line="360"/>
        <w:jc w:val="both"/>
        <w:rPr>
          <w:i/>
          <w:i/>
        </w:rPr>
      </w:pPr>
      <w:r>
        <w:rPr>
          <w:rFonts w:cs="Bookman Old Style" w:ascii="Bookman Old Style" w:hAnsi="Bookman Old Style"/>
          <w:sz w:val="22"/>
          <w:szCs w:val="22"/>
        </w:rPr>
        <w:t>Radny Pan Jerzy Romanowski – „Szanowni Państwo. Mam jedno pytanie, ponieważ mrozy zelżały trochę, odpuściły, więc czy może wokół sprawy ulicy Długiej także zelżała temperatura, odmarzły  decyzje zarządu. Chciałem zapytać, czy coś się dzieje przy planowaniu, projektowaniu, czy rozwiązaniu ogólnie problemu mieszkańców ulicy Długiej. Dziękuję bardzo”.</w:t>
      </w:r>
    </w:p>
    <w:p>
      <w:pPr>
        <w:pStyle w:val="Normal"/>
        <w:numPr>
          <w:ilvl w:val="0"/>
          <w:numId w:val="1"/>
        </w:numPr>
        <w:spacing w:lineRule="auto" w:line="360"/>
        <w:jc w:val="both"/>
        <w:rPr>
          <w:i/>
          <w:i/>
        </w:rPr>
      </w:pPr>
      <w:r>
        <w:rPr>
          <w:rFonts w:cs="Bookman Old Style" w:ascii="Bookman Old Style" w:hAnsi="Bookman Old Style"/>
          <w:sz w:val="22"/>
          <w:szCs w:val="22"/>
        </w:rPr>
        <w:t>Radny Pan Ryszard Wroński – „Panie Przewodniczący, Wysoka Rado. Ja chciałbym się dopytać Zarządu odnośnie budowy chodnika w Mariance. Jak to się stało, że w pewnym momencie było przyrzeczenie na wspólną budowę. Tam poczynione zostały kroki ze strony gminy i burmistrza, zakup materiałów, a w którymś momencie Zarząd się wycofał. Myślę, że jest jakaś niefortunna decyzja ze względu na to, że Marianka jest naszą wizytówką powiatu i gminy. Tam jest renowacja kościoła, w którym pokazały się freski</w:t>
        <w:br/>
        <w:t xml:space="preserve"> i przyjeżdżają profesorowie  z różnych stron i tam są jakieś sympozja naukowe i warto by było, żeby ta wieś jako tako wyglądała. Myślę, że to nie jest wielki koszt i warto to zrobić. Chcę przypomnieć Kolegom z Zarządu, akurat trzech nas zostało z dawnej ekipy, że niefortunna decyzja podjęta kiedyś przez Wójta Gminy Godkowo była bardzo źle oceniana i wspólnie wyrażaliśmy się negatywnie, nie będę używał słów jakie były wyrażane  pod adresem  Wójta Godkowa. Także jeżeli jest możliwość, to bym prosił wrócić  do tematu i temat ten dokończyć. Tym bardziej, że ze strony gminy zostały poczynione daleko idące kroki. Dziękuję”. </w:t>
      </w:r>
    </w:p>
    <w:p>
      <w:pPr>
        <w:pStyle w:val="Normal"/>
        <w:spacing w:lineRule="auto" w:line="360"/>
        <w:ind w:left="4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4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30 grudnia 2011 r. do 17 lutego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rakcie przedstawiania sprawozdania Pan Starosta odniósł się do interpelacji Radnego Pan Ryszarda Wrońskiego- „Przy tej okazji odpowiadając na interpelację, bo Zarząd się zajmował sprawą chodnika w miejscowości Marianka. Myśmy mieli wstępne porozumienie z Panem Burmistrzem, że możemy realizować wskazane przez niego przedsięwzięcia na chodnikach, przy założeniu, że będziemy realizowali pewne odcinki na zasadzie 50 na 50 i taką propozycją był chodnik</w:t>
        <w:br/>
        <w:t xml:space="preserve"> w Mariance. I myśmy mieli jako Zarząd bardzo dobre intencje i chęci wykonania tego, ale nagle i niespodziewanie okazało się, że do chodnika chodnik o długości  ponad 700 metrów, którego wartość zadania będzie przekraczała na pewno 100.000 zł, Pan Burmistrz zaproponował udział miasta w kwocie 20.000, z tego 10.000 ze środków funduszu sołeckiego. Gdybyśmy wyłożyli również 20.000 zł, to za 40.000 moglibyśmy zrobić nawet nie ½ tego odcinka, nie wiadomo z której strony zacząć</w:t>
        <w:br/>
        <w:t xml:space="preserve"> i w jakim momencie zrobić. A gdybyśmy przystąpili do realizacji, to zaraz podniósł by się krzyk, co oni robią zaczęli i rozgrzebali i nie dokończyli. W momencie kiedy gmina Gronowo Elbląskie przedłożyła wariant zadania, który był zdecydowanie bardziej atrakcyjny przynajmniej dla Zarządu Dróg Powiatowych 40 na 60  </w:t>
        <w:br/>
        <w:t xml:space="preserve">i obejmujący  pełne zadanie, to Zarząd zdecydował, że jeżeli Pan Burmistrz nie zmieni swojego zdania co do dofinansowania tego zadania w Mariance, zgodzimy się na podpisanie porozumienia z Wójtem gminy Gronowo Elbląskie i to nastąpiło. Póki co nie jest mi znana zmiana stanowiska Pana Burmistrza w kwestii chodnika </w:t>
        <w:br/>
        <w:t xml:space="preserve">w Mariance. Jeżeli by się ta decyzja zmieniła, to ocenimy nasze możliwości </w:t>
        <w:br/>
        <w:t xml:space="preserve">i przeanalizujemy, czy ten cały chodnik będzie możliwy do zrealizowania w roku 2012. Jest tutaj otwarta ścieżka, ale piłka jest  po stronie Pana Burmistrza. Czekamy ewentualnie na zmianę decyzji Pana Burmistrza w tej kwestii, bo za 20.000 zł możemy tylko rozgrzebać sprawę, a efektu z tego nie będz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wysłuchaniu sprawozdania głos zabra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Tomasz Marcinkowski – „Ja chciałem serdecznie podziękować członkom Zarządu i Panu Staroście za potraktowanie naszego wniosku bardzo poważnie jeżeli chodzi o remont mostów, tych o których Pan Starosta wspomniał. Rzeczywiście to jest priorytetowa sprawa i za to serdecznie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 – „Mam tylko jedno pytanie, odnośnie Lidzbarka Warmińskiego. Chciałem się dopytać co my tam mamy w tym Lidzbarku Warmiński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Jeżeli zmienia się kategoria drogi z powiatowej na gminną, to Zarząd tego powiatu ma obowiązek skonsultować ten zamiar z sąsiednim powiatem, bowiem mogą to być drogi łączące oba te powiaty. W tym przypadku akurat ustawa nie wyłącza obowiązku jeżeli ta droga nie graniczy z terenem z sąsiedniego powiatu, a tu chodzi o ulice na terenie miasta, które miasto będzie modernizowało, a jest drogą powiatową. Taki wymóg ustawowy jest i przed zmianą kategorii każdy powiat musi się sąsiada zapytać, zasięgnąć opinii i my taką opinię wyrażamy. Oczywiście  pozytywnie się odnosimy do takich zamiarów, bowiem uważamy, że ulice miejskie powinny być zarządzane przez władze miasta. Jak jest jeden zarządca nie ma żadnego kłopotu i łatwiej jest gminie miejskiej sięgnąć po pieniądze na  remonty</w:t>
        <w:br/>
        <w:t xml:space="preserve"> i modernizacje tych ulic. To wiemy na przykładzie ulicy Długiej i innych, ale o tym będę mówił później.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Rady – „Czy odpowiedź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 – „Ta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 xml:space="preserve">W tym punkcie porządku obrad Sesji Rada Powiatu rozpatrzyła sprawozdanie </w:t>
        <w:br/>
        <w:t xml:space="preserve">z wysokości średnich wynagrodzeń nauczycieli na poszczególnych stopniach awansu zawodowego w szkołach i placówkach prowadzonych przez Powiat Elbląski (Załącznik Nr </w:t>
        <w:br/>
        <w:t>3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Pan Przewodniczący poinformował, że sprawozdanie z wysokości średnich wynagrodzeń nauczycieli na poszczególnych stopniach awansu zawodowego w szkołach i placówkach prowadzonych przez Powiat Elbląski </w:t>
      </w:r>
      <w:r>
        <w:rPr>
          <w:rFonts w:cs="Bookman Old Style" w:ascii="Bookman Old Style" w:hAnsi="Bookman Old Style"/>
          <w:sz w:val="22"/>
          <w:szCs w:val="22"/>
        </w:rPr>
        <w:t xml:space="preserve">–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Oświaty, Kultury, Sportu  i Turystyki Rady Powiatu w Elblągu.</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sz w:val="22"/>
        </w:rPr>
        <w:tab/>
        <w:t>W powyższej sprawie o głos poprosił Radny Pan  Jerzy Romanowski – „Panie Przewodniczący. Mam jedno pytanie, ponieważ przez piętnaście lat pracowałem</w:t>
        <w:br/>
        <w:t xml:space="preserve"> w oświacie, czy podjęto jakiekolwiek działania w celu zapobieżenia jakby dodatkowym wypłatom, bo to muszą być działania organizacyjne w zakresie przydzielania odpowiedniej ilości godzin, które mogą zniwelować te różnice, które wynikają na koniec wyliczeń? Czy jakiekolwiek w tym kierunku podjęt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Pani Gabriela Effenberg – Naczelnik Wydziału Promocji, Edukacji, Kultury i Sportu Starostwa Powiatowego w Elblągu udzieliła odpowiedzi na zadane pytanie  – „Panie Przewodniczący. Wysoka Rado. Każdego roku do 30 kwietnia jesteśmy zobowiązani jako organ prowadzący zatwierdzić arkusze organizacyjne dla poszczególnych szkół. I trzeba powiedzieć, że z tych naszych wyliczeń zawsze wynika tak, że żeby nie wypłacać tych dodatków uzupełniających tak się przyjmuje generalnie, że każdy nauczyciel powinien mieć trzy do czterech godzin ponadwymiarowych. Z uwagi na to, uczniów mamy tyle ile mamy, nie zawsze się udaje do końca  temu zadaniu sprostać. W związku z tym wyszło nam jak wyszło. Ale chcę powiedzieć, że mieliśmy spotkanie z dyrektorami, teraz 23 stycznia i bardzo mocno rozmawialiśmy, i chcę powiedzieć, że to jest problem nie tylko, który wystąpił w naszym powiecie. w sumie to jest niewielka kwota, ale jest. Ja się do tego przyznaję. Rozmawialiśmy </w:t>
        <w:br/>
        <w:t>z dyrektorami, że muszą teraz w tych arkuszach organizacyjnych zrobić maksymalnie wszystko, żeby te godziny ponadwymiarowe w takim zakresie mniej więcej wystąpiły, żeby na przyszłość nie było takiej potrzeby wypłaty dodatku uzupełniającego. Ja chcę powiedzieć, że jest to generalnie bardzo duży problem, bo uczniów jest coraz  mniej, coraz mniej oddziałów i trzeba być może będzie podejmować bardzo trudne decyzje w zakresie ograniczania zatrudnienia                 w placówkach oświatowych. To jest bardzo poważny problem i na pewno dla każdego z dyrektorów, bo to On jest tym pracodawcą, nie my. Tak na dobrą sprawę my zbieramy te informacje od dyrektorów, od pracodawców, komasujemy na poziomie powiatów i wychodzi jak wychodzi. My staramy się na bieżąco raz na kwartał, a tak na dobrą sprawę we wrześniu, później w październiku cały czas analizować jak sytuacja wygląda. Rozmawialiśmy z dyrektorami, że będziemy to jeszcze bardziej analizować i w takich sytuacjach jak będziemy widzieć, że nam będzie wychodzić taka sytuacja, że trzeba będzie wypłacać dodatek  uzupełniający będziemy się starali zajmować jakby dodatkowe  lekcje nauczycielom żeby nie płacić tych pustych godzin, że nawet jeśli taka sytuacja wystąpi, to lepiej, żeby nauczyciel zapracował na ten dodatek uzupełniający realizując dodatkowe zajęcia z uczniami,  niż żeby dostawał puste pieniądze. W każdy bądź razie, to jest niewielka kwota. Chcę powiedzieć, że my to robimy, mamy takie oprogramowanie, to wychodzi kwota dla nauczycieli generalnie od kilku złotych do maksymalnie dwustu. To się różnie kształtuje, przy każdym nauczycielu jest to rożnie. Ten dodatek występuje w dwóch grupach zawodowych: nauczycielach mianowanych i dyplomowanych. Natomiast stażyści byli zawsze w grupie, która była najmniej opłacana i zawsze tam brakowało. Także teraz tylko nauczyciele dyplomowani, mianowani mają te dodatki uzupełniające. W roku poprzednim taka sytuacja nie wystąpiła, dyrektorzy są uczuleni, wiemy o tym, będziemy na bieżąco śledzić sytuację i będziemy się starali robić wszystko, żeby takiej sytuacji w kolejnym roku nie było. Dziękuję.”</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Przewodniczący – „Czy odpowiedź wyczerpała pytan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adny Pan Jerzy Romanowski – „Tak”.</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pPr>
      <w:r>
        <w:rPr>
          <w:rFonts w:cs="Bookman Old Style" w:ascii="Bookman Old Style" w:hAnsi="Bookman Old Style"/>
          <w:sz w:val="22"/>
        </w:rPr>
        <w:t>Nikt z Radnych nie wniósł uwag do powyższego sprawozd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tab/>
      </w:r>
      <w:r>
        <w:rPr>
          <w:rFonts w:cs="Bookman Old Style" w:ascii="Bookman Old Style" w:hAnsi="Bookman Old Style"/>
          <w:spacing w:val="-10"/>
          <w:sz w:val="22"/>
          <w:szCs w:val="22"/>
        </w:rPr>
        <w:t xml:space="preserve">Sprawozdanie z wysokości średnich wynagrodzeń nauczycieli na poszczególnych stopniach awansu zawodowego w szkołach i placówkach prowadzonych przez Powiat Elbląski </w:t>
      </w:r>
      <w:r>
        <w:rPr>
          <w:rFonts w:cs="Bookman Old Style" w:ascii="Bookman Old Style" w:hAnsi="Bookman Old Style"/>
          <w:sz w:val="22"/>
          <w:szCs w:val="22"/>
        </w:rPr>
        <w:t>- Rada Powiatu w Elblągu przyjęła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Zgodnie z przyjętym porządkiem obrad Rada Powiatu w Elblągu rozpatrzyła sprawozdanie Starosty Elbląskiego z działalności Komisji Bezpieczeństwa i Porządku za rok 2011 (Załącznik Nr 4 do protokołu).</w:t>
      </w:r>
    </w:p>
    <w:p>
      <w:pPr>
        <w:pStyle w:val="Normal"/>
        <w:spacing w:lineRule="auto" w:line="36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w:t>
      </w:r>
      <w:r>
        <w:rPr>
          <w:rFonts w:cs="Bookman Old Style" w:ascii="Bookman Old Style" w:hAnsi="Bookman Old Style"/>
          <w:spacing w:val="-10"/>
          <w:sz w:val="22"/>
          <w:szCs w:val="22"/>
        </w:rPr>
        <w:t xml:space="preserve"> poinformował, że sprawozdanie Starosty Elbląskiego </w:t>
        <w:br/>
        <w:t xml:space="preserve">z działalności Komisji Bezpieczeństwa i Porządku za rok 2011 </w:t>
      </w:r>
      <w:r>
        <w:rPr>
          <w:rFonts w:cs="Bookman Old Style" w:ascii="Bookman Old Style" w:hAnsi="Bookman Old Style"/>
          <w:sz w:val="22"/>
          <w:szCs w:val="22"/>
        </w:rPr>
        <w:t xml:space="preserve">–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Rady Powiatu w Elblągu - Bezpieczeństwa, Porządku Publicznego i obronności.</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pPr>
      <w:r>
        <w:rPr>
          <w:rFonts w:cs="Bookman Old Style" w:ascii="Bookman Old Style" w:hAnsi="Bookman Old Style"/>
          <w:sz w:val="22"/>
        </w:rPr>
        <w:t>Nikt z Radnych nie wniósł uwag do powyższego sprawozdania.</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 xml:space="preserve">Sprawozdanie Starosty Elbląskiego z działalności Komisji Bezpieczeństwa i Porządku za rok 2011 </w:t>
      </w:r>
      <w:r>
        <w:rPr>
          <w:rFonts w:cs="Bookman Old Style" w:ascii="Bookman Old Style" w:hAnsi="Bookman Old Style"/>
          <w:sz w:val="22"/>
          <w:szCs w:val="22"/>
        </w:rPr>
        <w:t>- Rada Powiatu w Elblągu przyjęła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eastAsia="Bookman Old Style" w:cs="Bookman Old Style" w:ascii="Bookman Old Style" w:hAnsi="Bookman Old Style"/>
          <w:sz w:val="22"/>
        </w:rPr>
        <w:t xml:space="preserve"> </w:t>
      </w: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right="70" w:hanging="0"/>
        <w:jc w:val="both"/>
        <w:rPr>
          <w:rFonts w:ascii="Bookman Old Style" w:hAnsi="Bookman Old Style" w:cs="Bookman Old Style"/>
          <w:i/>
          <w:i/>
          <w:sz w:val="22"/>
          <w:szCs w:val="22"/>
        </w:rPr>
      </w:pPr>
      <w:r>
        <w:rPr>
          <w:rFonts w:cs="Bookman Old Style" w:ascii="Bookman Old Style" w:hAnsi="Bookman Old Style"/>
          <w:spacing w:val="-10"/>
          <w:sz w:val="22"/>
          <w:szCs w:val="22"/>
        </w:rPr>
        <w:tab/>
        <w:t xml:space="preserve">W tym punkcie Przewodniczący Stałych Komisji Rady Powiatu w Elblągu </w:t>
      </w:r>
      <w:r>
        <w:rPr>
          <w:rFonts w:cs="Bookman Old Style" w:ascii="Bookman Old Style" w:hAnsi="Bookman Old Style"/>
          <w:bCs/>
          <w:sz w:val="22"/>
          <w:szCs w:val="22"/>
        </w:rPr>
        <w:t xml:space="preserve">zgodnie </w:t>
        <w:br/>
        <w:t xml:space="preserve">z § 46 ust. 3 statutu Powiatu Elbląskiego </w:t>
      </w:r>
      <w:r>
        <w:rPr>
          <w:rFonts w:cs="Bookman Old Style" w:ascii="Bookman Old Style" w:hAnsi="Bookman Old Style"/>
          <w:spacing w:val="-10"/>
          <w:sz w:val="22"/>
          <w:szCs w:val="22"/>
        </w:rPr>
        <w:t xml:space="preserve">złożyli Radzie Powiatu sprawozdania </w:t>
        <w:br/>
        <w:t xml:space="preserve">z działalności  Komisji za rok 2011, </w:t>
      </w:r>
      <w:r>
        <w:rPr>
          <w:rFonts w:cs="Bookman Old Style" w:ascii="Bookman Old Style" w:hAnsi="Bookman Old Style"/>
          <w:i/>
          <w:spacing w:val="-10"/>
          <w:sz w:val="22"/>
          <w:szCs w:val="22"/>
        </w:rPr>
        <w:t>stanowiące Załącznik Nr 5 do protokoł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t>Nie wniesiono uwag do przedstawionych sprawozdań.</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i/>
          <w:sz w:val="22"/>
          <w:szCs w:val="22"/>
        </w:rPr>
        <w:t>Ogłoszona przerwa trwała od 11.15 do 11.45,  po przerwie obrady opuścili następujący Radni: Pani Dorota Wasik,</w:t>
      </w:r>
      <w:r>
        <w:rPr>
          <w:rFonts w:cs="Bookman Old Style" w:ascii="Bookman Old Style" w:hAnsi="Bookman Old Style"/>
          <w:bCs/>
          <w:i/>
          <w:sz w:val="22"/>
          <w:szCs w:val="22"/>
        </w:rPr>
        <w:t xml:space="preserve"> Pan Krzysztof Gago, Pan Marek Zamojcin – stan Radnych 14.</w:t>
      </w:r>
    </w:p>
    <w:p>
      <w:pPr>
        <w:pStyle w:val="Normal"/>
        <w:tabs>
          <w:tab w:val="clear" w:pos="708"/>
          <w:tab w:val="left" w:pos="-180" w:leader="none"/>
        </w:tabs>
        <w:spacing w:lineRule="auto" w:line="360"/>
        <w:ind w:left="-180" w:right="70" w:firstLine="18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rFonts w:cs="Bookman Old Style" w:ascii="Bookman Old Style" w:hAnsi="Bookman Old Style"/>
          <w:b/>
          <w:sz w:val="22"/>
          <w:szCs w:val="22"/>
          <w:u w:val="single"/>
        </w:rPr>
        <w:t>Ad pkt 9.</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6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III/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9.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2 – Załącznik Nr 8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III/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 9.3.  w sprawie </w:t>
      </w:r>
      <w:r>
        <w:rPr>
          <w:rFonts w:cs="Bookman Old Style" w:ascii="Bookman Old Style" w:hAnsi="Bookman Old Style"/>
          <w:b/>
          <w:sz w:val="22"/>
          <w:szCs w:val="22"/>
        </w:rPr>
        <w:t>ustalenia rozkładu godzin pracy aptek ogólnodostępnych na terenie Powiatu Elbląskiego.</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0 do protokołu (zgodnie z rejestrem uchwale nadano</w:t>
        <w:br/>
        <w:t xml:space="preserve"> </w:t>
      </w:r>
      <w:r>
        <w:rPr>
          <w:rFonts w:cs="Bookman Old Style" w:ascii="Bookman Old Style" w:hAnsi="Bookman Old Style"/>
          <w:b/>
          <w:bCs/>
          <w:sz w:val="22"/>
        </w:rPr>
        <w:t>Nr XIII/3/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 9.4. w sprawie </w:t>
      </w:r>
      <w:r>
        <w:rPr>
          <w:rFonts w:cs="Bookman Old Style" w:ascii="Bookman Old Style" w:hAnsi="Bookman Old Style"/>
          <w:b/>
          <w:sz w:val="22"/>
          <w:szCs w:val="22"/>
        </w:rPr>
        <w:t xml:space="preserve">zamiaru przekształcenia Zasadniczej Szkoły Zawodowej </w:t>
        <w:br/>
        <w:t>w Zespole Szkół Ekonomicznych i Technicznych w Pasłęku im. St.Mikołajczyka, ul. Wojska Polskiego 36.</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III/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right="70" w:hanging="180"/>
        <w:jc w:val="both"/>
        <w:rPr/>
      </w:pPr>
      <w:r>
        <w:rPr>
          <w:rFonts w:cs="Bookman Old Style" w:ascii="Bookman Old Style" w:hAnsi="Bookman Old Style"/>
          <w:b/>
          <w:bCs/>
          <w:sz w:val="22"/>
        </w:rPr>
        <w:t xml:space="preserve">pkt.9.5. </w:t>
      </w:r>
      <w:r>
        <w:rPr>
          <w:rFonts w:cs="Bookman Old Style" w:ascii="Bookman Old Style" w:hAnsi="Bookman Old Style"/>
          <w:b/>
          <w:sz w:val="22"/>
          <w:szCs w:val="22"/>
        </w:rPr>
        <w:t xml:space="preserve">w sprawie zamiaru likwidacji Szkoły Policealnej Nr 2 wchodzącej </w:t>
        <w:br/>
        <w:t xml:space="preserve"> w skład Zespołu Szkół Ekonomicznych i Technicznych im.     St.Mikołajczyka w Pasłęku, ul. Wojska Polskiego 36.</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III/5/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pPr>
      <w:r>
        <w:rPr>
          <w:rFonts w:cs="Bookman Old Style" w:ascii="Bookman Old Style" w:hAnsi="Bookman Old Style"/>
          <w:b/>
          <w:bCs/>
          <w:sz w:val="22"/>
        </w:rPr>
        <w:t xml:space="preserve">pkt.9.6. w sprawie </w:t>
      </w:r>
      <w:r>
        <w:rPr>
          <w:rFonts w:cs="Bookman Old Style" w:ascii="Bookman Old Style" w:hAnsi="Bookman Old Style"/>
          <w:b/>
          <w:sz w:val="22"/>
          <w:szCs w:val="22"/>
        </w:rPr>
        <w:t xml:space="preserve">zamiaru likwidacji Uzupełniającego Liceum                            Ogólnokształcącego dla Dorosłych wchodzącego w skład Zespołu Szkół        </w:t>
        <w:br/>
        <w:t xml:space="preserve">  w Pasłęku, ul. Zwycięstwa 2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III/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9.7. w sprawie </w:t>
      </w:r>
      <w:r>
        <w:rPr>
          <w:rFonts w:cs="Bookman Old Style" w:ascii="Bookman Old Style" w:hAnsi="Bookman Old Style"/>
          <w:b/>
          <w:sz w:val="22"/>
          <w:szCs w:val="22"/>
        </w:rPr>
        <w:t>zamiaru likwidacji Technikum Uzupełniającego dla Dorosłych wchodzącego w skład Zespołu Szkół w Pasłęku, ul. Zwycięstwa 2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 podjęciem uchwały o głos poprosił Radny Pan Jerzy Romanowski – „Panie Przewodniczący, Szanowni Państwo. Ponieważ nie jestem w Komisji Oświaty, chciałbym zapytać, ponieważ likwidujemy tak po kolei te wszystkie szkoły dla dorosłych, czy będzie istniała jakakolwiek możliwość kontynuowania nauki w tych dwóch zespołach szkół przez osoby dorosłe?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Gabriela Effenberg udzieliła odpowiedzi – „Panie Przewodniczący, Wysoka Rado. Ja chcę powiedzieć, że te wszystkie uchwały wynikają z przepisów ustawowych. 19 września ubiegłego roku weszła w życie nowelizacja ustawy </w:t>
        <w:br/>
        <w:t xml:space="preserve">o systemie oświaty, która wprowadza bardzo duże zmiany w zakresie kształcenia zawodowego, a także kształcenia osób dorosłych. Te wszystkie uchwały, które są  podejmowane wynikają z obowiązku realizacji tej ustawy. Ustawa określa, że od </w:t>
        <w:br/>
        <w:t xml:space="preserve">1 września 2012 roku wstrzymuje się nabór do klas pierwszych np. Zasadniczej Szkoły Zawodowej dla Dorosłych, Uzupełniającego Liceum Ogólnokształcącego dla Dorosłych i szkoły, które mogą funkcjonować do wygaszenia, ale w ogóle nie ma naboru, no to po prostu wprost je likwidujemy. Ustawodawca zobowiązuje organy prowadzące, jeśli są uczniowie w takich szkołach, żeby zapewnić im kształcenie do samego końca, aż opuszcza tą szkołę. W szkolnictwie zawodowym zmiany polegają m.in. na tym, że do tej pory była możliwość kształcenia na poziomie szkół zasadniczych w cyklu  trzyletnim. Do tej pory na przykład w Zespole Szkół </w:t>
        <w:br/>
        <w:t xml:space="preserve">w Pasłęku mieliśmy zawód sprzedawca i zawód ten był realizowany w cyklu dwuletnim. W tej chwili uczniowie, którzy trafią do tej szkoły będą się kształcić </w:t>
        <w:br/>
        <w:t xml:space="preserve">w tym zawodzie będą zmuszeni kształcić się w cyklu trzyletnim. W związku z tym jesteśmy zobligowani mocą ustawy dokonać przekształceń tych szkół, które kształciły do tej pory w cyklu dwu i trzyletnim w Szkoły Zawodowe kształcące od tej pory w cyklu trzyletnim. Ten obowiązek wynika i stosuje się tu procedurę taką jak gdybyśmy likwidowali tą szkołę. Niestety interpretacja jest tego rodzaju, że musimy stosować te wszystkie procedury, związane także z powiadomieniem rodziców, kuratorium, związków zawodowych. Ustawodawca podejmując tą ustawę nie dał okresu jakby przejściowego, tylko po prostu jakby określił wprost i musimy stosować wszystkie procedury tak jakbyśmy te szkoły likwidowali. I w związku z tym musimy zastosować te procedury. Ja chcę powiedzieć, że dyrektorzy szkół złożyli stosowne wnioski w tym zakresie, co należy zrobić, że chcą zlikwidować te szkoły, ale to ustawa określa, które szkoły muszą być zlikwidowane. Jeśli chodzi </w:t>
        <w:br/>
        <w:t>o kształcenie zawodowe osób szczególnie dorosłych, to będą mieli teraz możliwość kształcenia się tylko i wyłącznie w Szkołach Policealnych, tylko będą musieli mieć ukończoną szkołę co najmniej średnią, żeby kończyć czy kontynuować kształcenie w szkole policealnej. I drugą szkołą jakby średnią, w której będą mogły kształcić się osoby dorosłe będą to Licea Ogólnokształcące dla osób dorosłych. I będą te osoby, jeśli będą chciały uzyskać wykształcenie na przykład średnie zawodowe, czy technika, będą mogli kontynuować potem kształcenie na kursach kwalifikacyjnych. W szkołach policealnych  osoby dorosłe będą mogły zdobyć konkretne kwalifikacje, uprawnienia do tego, żeby wykonywać konkretny zawód, ale trzeba powiedzieć, że szkoły policealne nie będą kształcić we wszystkich zawodach. Chcę powiedzieć, że została  ustalona nowa klasyfikacja zawodów do szkolnictwa zawodowego. Jest ona z grudnia roku ubiegłego. Niektóre zawody w ogóle zmieniły nazwę, niektóre zniknęły z tej listy, która jest na liście tych zawodów i generalnie przy kształceniu zawodowym obowiązuje taka zasada, że np. w technikum w zależności jaki to jest zawód, tam uczeń może uzyskać jedną, dwie lub trzy  kwalifikacje. I osoba dorosła na przykład teraz kończy Liceum Ogólnokształcące dla Osób Dorosłych, a będzie chciała mieć zawód, będzie mogła skończyć kursy kwalifikacyjne  w danym zawodzie np. w technikum są trzy kwalifikacje dla danego zawodu, jeśli skończy te trzy kwalifikacje i ma ukończone liceum ogólnokształcące będzie mogła uzyskać dyplom np. technika w określonym zawodzie. Także wiele zmienia się w zakresie szkolnictwa zawodowego i my te uchwały, które są dzisiaj podejmowane przez Wysoką Radę jakby regulują, porządkują, dostosowują to kształcenie do wymogów zmienionej ustawy i kształcenia zawodowego. To tyle.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Dziękuję Pani Naczelnik. Czy udzielona informacja przez Panią Naczelnik wyczerpuje pytanie?”</w:t>
      </w:r>
    </w:p>
    <w:p>
      <w:pPr>
        <w:pStyle w:val="Normal"/>
        <w:spacing w:lineRule="auto" w:line="360"/>
        <w:jc w:val="both"/>
        <w:rPr/>
      </w:pPr>
      <w:r>
        <w:rPr>
          <w:rFonts w:cs="Bookman Old Style" w:ascii="Bookman Old Style" w:hAnsi="Bookman Old Style"/>
          <w:sz w:val="22"/>
          <w:szCs w:val="22"/>
        </w:rPr>
        <w:t>Radny Pan Jerzy Romanowski – „To znaczy, ja rozumiem te sprawy. Chodzi mi w tej chwili o fakt istnienia szkoły dla dorosłych. Czy istnieje szkoła, czy będzie powołana zgodnie z nową procedurą, czy powiedzmy sobie funkcjonuje dziś, tylko będzie przekształcona w Liceum dla Dorosłych i zawodową szkoł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Gabriela Effenberg- „Ja chcę powiedzieć, że na dzień dzisiejszy zostaje </w:t>
        <w:br/>
        <w:t xml:space="preserve">w Zespole Szkół u Pana Dyrektora Skalija Liceum  Ogólnokształcące dla Osób Dorosłych i jest także szkoła policealna. Ale chcę powiedzieć, że tak jak do tej pory ta szkoła policealna, ja bym powiedziała tak, gdybym ja miała swoje dzieci, albo sama, to na pewno bym nie chciała iść do szkoły policealnej. Jak mam wykształcenie średnie, to idę na studia. Żeby pójść do szkoły policealnej  trzeba mieć wykształcenie średnie, a potem ewentualnie tam się kształcić, jeśli chciałabym potem zdobyć zawód inny, w którym ta szkoła kształci, ale jest Liceum Ogólnokształcące w Pasłęku, Liceum Ogólnokształcące dla Osób Dorosłych. Nabór będzie organizować, jeśli będą chciały takie osoby kontynuować naukę, i ta szkoła  zostaje w tym nowym systemie oraz szkoła policealna też u Pana Dyrektora Skalija. Także jeszcze zostawione na rok Technikum Uzupełniające, bo taka możliwość jest dla osób dorosłych w Zespole Szkół Ekonomicznych i Technicznych, ale od </w:t>
        <w:br/>
        <w:t xml:space="preserve">1 września przyszłego roku, niestety tą szkołę z mocy ustawy będziemy musieli, albo przekształcić w Liceum Ogólnokształcące dla Osób Dorosłych, albo ją zlikwidować. A na dzień dzisiejszy, kto będzie chciał w Pasłęku ma te dwie szkoły do dyspozycji dla osób dorosł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Czy teraz  odpowiedź wyczerpała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 – „Ta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III/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7.8. w sprawie </w:t>
      </w:r>
      <w:r>
        <w:rPr>
          <w:rFonts w:cs="Bookman Old Style" w:ascii="Bookman Old Style" w:hAnsi="Bookman Old Style"/>
          <w:b/>
          <w:sz w:val="22"/>
          <w:szCs w:val="22"/>
        </w:rPr>
        <w:t xml:space="preserve">zamiaru przekształcenia Zasadniczej Szkoły Zawodowej </w:t>
        <w:br/>
        <w:t>w Zespole Szkół w Pasłęku, ul. Zwycięstwa 28.</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III/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9.9. </w:t>
      </w:r>
      <w:r>
        <w:rPr>
          <w:rFonts w:cs="Bookman Old Style" w:ascii="Bookman Old Style" w:hAnsi="Bookman Old Style"/>
          <w:b/>
          <w:sz w:val="22"/>
          <w:szCs w:val="22"/>
        </w:rPr>
        <w:t>w sprawie zamiaru przekształcenia Zasadniczej Szkoły Zawodowej w Zespole Szkół Zawodowych w Pasłęku, ul. Westerplatte 20.</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III/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9.10. w sprawie </w:t>
      </w:r>
      <w:r>
        <w:rPr>
          <w:rFonts w:cs="Bookman Old Style" w:ascii="Bookman Old Style" w:hAnsi="Bookman Old Style"/>
          <w:b/>
          <w:sz w:val="22"/>
          <w:szCs w:val="22"/>
        </w:rPr>
        <w:t>zamiaru stopniowej likwidacji Zasadniczej Szkoły Zawodowej dla Dorosłych wchodzącej w skład Zespołu Szkół Zawodowych w Pasłęku, ul. Westerplatte 20.</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III/1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1. w sprawie </w:t>
      </w:r>
      <w:r>
        <w:rPr>
          <w:rFonts w:cs="Bookman Old Style" w:ascii="Bookman Old Style" w:hAnsi="Bookman Old Style"/>
          <w:b/>
          <w:sz w:val="22"/>
          <w:szCs w:val="22"/>
        </w:rPr>
        <w:t>planu pracy Rady Powiatu w Elbląg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III/1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2. w sprawie </w:t>
      </w:r>
      <w:r>
        <w:rPr>
          <w:rFonts w:cs="Bookman Old Style" w:ascii="Bookman Old Style" w:hAnsi="Bookman Old Style"/>
          <w:b/>
          <w:sz w:val="22"/>
          <w:szCs w:val="22"/>
        </w:rPr>
        <w:t>zatwierdzenia planu pracy Komisji Budżetu i Finansów, Rozwoju Gospodarczego i Promocji Powiat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III/1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9.13. w sprawie </w:t>
      </w:r>
      <w:r>
        <w:rPr>
          <w:rFonts w:cs="Bookman Old Style" w:ascii="Bookman Old Style" w:hAnsi="Bookman Old Style"/>
          <w:b/>
          <w:sz w:val="22"/>
          <w:szCs w:val="22"/>
        </w:rPr>
        <w:t>zatwierdzenia planu pracy Komisji Oświaty, Kultury, Sportu  i Turystyki.</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III/13/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4. w sprawie </w:t>
      </w:r>
      <w:r>
        <w:rPr>
          <w:rFonts w:cs="Bookman Old Style" w:ascii="Bookman Old Style" w:hAnsi="Bookman Old Style"/>
          <w:b/>
          <w:sz w:val="22"/>
          <w:szCs w:val="22"/>
        </w:rPr>
        <w:t xml:space="preserve">zatwierdzenia planu pracy Komisji Zdrowia, Rodziny </w:t>
        <w:br/>
        <w:t>i Polityki  Socjaln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XIII/1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5. w sprawie </w:t>
      </w:r>
      <w:r>
        <w:rPr>
          <w:rFonts w:cs="Bookman Old Style" w:ascii="Bookman Old Style" w:hAnsi="Bookman Old Style"/>
          <w:b/>
          <w:sz w:val="22"/>
          <w:szCs w:val="22"/>
        </w:rPr>
        <w:t>zatwierdzenia planu pracy Komisji Rolnictwa i Leśnictwa, Ochrony  Środowiska i Gospodarki Wodn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2 do protokołu (zgodnie z rejestrem uchwale nadano </w:t>
      </w:r>
      <w:r>
        <w:rPr>
          <w:rFonts w:cs="Bookman Old Style" w:ascii="Bookman Old Style" w:hAnsi="Bookman Old Style"/>
          <w:b/>
          <w:bCs/>
          <w:sz w:val="22"/>
        </w:rPr>
        <w:t>Nr XIII/1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6. w sprawie </w:t>
      </w:r>
      <w:r>
        <w:rPr>
          <w:rFonts w:cs="Bookman Old Style" w:ascii="Bookman Old Style" w:hAnsi="Bookman Old Style"/>
          <w:b/>
          <w:sz w:val="22"/>
          <w:szCs w:val="22"/>
        </w:rPr>
        <w:t xml:space="preserve">zatwierdzenia planu pracy Komisji Bezpieczeństwa, Porządku Publicznego i Obronności.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3 do protokołu (zgodnie z rejestrem uchwale nadano </w:t>
      </w:r>
      <w:r>
        <w:rPr>
          <w:rFonts w:cs="Bookman Old Style" w:ascii="Bookman Old Style" w:hAnsi="Bookman Old Style"/>
          <w:b/>
          <w:bCs/>
          <w:sz w:val="22"/>
        </w:rPr>
        <w:t>Nr XIII/1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17. w sprawie </w:t>
      </w:r>
      <w:r>
        <w:rPr>
          <w:rFonts w:cs="Bookman Old Style" w:ascii="Bookman Old Style" w:hAnsi="Bookman Old Style"/>
          <w:b/>
          <w:sz w:val="22"/>
          <w:szCs w:val="22"/>
        </w:rPr>
        <w:t xml:space="preserve">zatwierdzenia planu pracy Komisji Zagospodarowania                   Przestrzennego, Nadzoru Budowlanego, Gospodarki Nieruchomościami,  </w:t>
        <w:br/>
        <w:t xml:space="preserve"> Transportu, Komunikacji i Dróg Publicznych.</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24 do protokołu (zgodnie z rejestrem uchwale nadano </w:t>
      </w:r>
      <w:r>
        <w:rPr>
          <w:rFonts w:cs="Bookman Old Style" w:ascii="Bookman Old Style" w:hAnsi="Bookman Old Style"/>
          <w:b/>
          <w:bCs/>
          <w:sz w:val="22"/>
        </w:rPr>
        <w:t>Nr XIII/17/2012</w:t>
      </w:r>
      <w:r>
        <w:rPr>
          <w:rFonts w:cs="Bookman Old Style" w:ascii="Bookman Old Style" w:hAnsi="Bookman Old Style"/>
          <w:bCs/>
          <w:sz w:val="22"/>
        </w:rPr>
        <w:t>).</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 punkcie odpowiedzi na interpelacje i zapytania Radnych głos zabrali:  </w:t>
        <w:br/>
      </w:r>
      <w:r>
        <w:rPr>
          <w:rFonts w:cs="Bookman Old Style" w:ascii="Bookman Old Style" w:hAnsi="Bookman Old Style"/>
          <w:b/>
          <w:bCs/>
          <w:sz w:val="22"/>
        </w:rPr>
        <w:t>Pan Starosta</w:t>
      </w:r>
      <w:r>
        <w:rPr>
          <w:rFonts w:cs="Bookman Old Style" w:ascii="Bookman Old Style" w:hAnsi="Bookman Old Style"/>
          <w:bCs/>
          <w:sz w:val="22"/>
        </w:rPr>
        <w:t xml:space="preserve"> – „Panie Przewodniczący, Wysoka Rado. Pan Radny Lichuszewski złożył prośbę o możliwość rozważenia udzielenia pomocy na remont spalonego budynku w Wysokiej. I żeby udzielić odpowiedzi na to pytanie, czy tą prośbę odpowiedzi, należałoby wiedzieć, czy ten budynek był komunalny, czy prywatny? Bo jeżeli komunalny, to myśmy pomagali już w miejscowości Rogajny i przekazaliśmy </w:t>
        <w:br/>
        <w:t xml:space="preserve">z  budżetu  powiatu 10.000, podpisując porozumienie z Burmistrzem, ponieważ jednostki samorządu terytorialnego mogą sobie udzielać pomocy w formie dotacji, udzieliliśmy takiej pomocy, i Pan Burmistrz potem rozliczał się na co wydał te pieniądze, a wydawał je na remont tego spalonego budynku. Więc jeżeli to jest budynek w zasobach komunalnych gminy Rychliki, a Pan Wójt realizuje jako zadanie własne, zaspokajanie potrzeb społecznych w zakresie gospodarki mieszkaniowej, mieszkań, to takie porozumienie na wniosek Pana Wójta, to Zarząd, jak sadzę pochylił by się próbując określić kwotę tej pomocy i na zasadzie porozumienia pomiędzy gminami takiej pomocy i wsparcia, jeżeli taka możliwość, by się znalazła bym udzielił. Natomiast w sytuacji kiedy to byłby prywatny budynek, to tutaj pojawia się pewien problem, czy od strony prawnej taka możliwość by istniała. Na pierwszy rzut oka i ogląd, to raczej nie, aczkolwiek wymagałoby to analizy prawnej. Na razie w tej chwili mogę tylko tyle  powiedzieć. Od Pana Wójta na razie taki wniosek nie wpłynął, więc nie odnosiliśmy się do tej sprawy. Natomiast jeżeli chodzi o pytanie Pana Radnego Romanowskiego, to jeżeli chodzi o ulicę Długą, to jak widać pewnie tam na miejscu nic się nie dzieje, w sensie, że  żadne roboty nie są prowadzone. Natomiast pozostaje w mocy to porozumienie wstępne jakby z Panem Burmistrzem, że czekamy aż Pan Burmistrz  wykona projekt techniczny na budowę nowej  drogi, nowej ulicy, bowiem tam wchodzą w grę również  instalacje podziemne  komunalne, które wymagają przełożenia, czy modernizacji, czy ułożenia nowej np. sieci kanalizacji deszczowej, czy jej udrożnienia jeżeli jakaś tam kanalizacja jest. Na pewno tego typu rzeczy powinien Pan Burmistrz przewidzieć </w:t>
        <w:br/>
        <w:t xml:space="preserve">i zaprojektować. I podobnie jak było z ulicą 3 Maja. Ona weszła do planu powiatowego tylko i wyłącznie dlatego, że Pan Burmistrz wziął na siebie modernizację urządzeń podziemnych, które zdecydowanie więcej by kosztowały, niż  to co zostało na wierzchu zrobione, ale dzięki temu cała ulica 3 Maja powstała sfinansowana po części przez Burmistrza, przez Wojewodę i przez powiat. </w:t>
        <w:br/>
        <w:t xml:space="preserve">W przypadku ulicy Długiej może to być podobna sytuacja. Czekamy aż taki projekt powstanie. Na rok 2012 to na pewno nic tam się nie stanie, a na 2013 jeżeli Narodowy Program Przebudowy Dróg Lokalnych będzie nadal funkcjonował, a ma funkcjonować i to w formule 50% Wojewoda i samorządy drugą połowę, to jest szansa na to, jeżeli się zakwalifikuje, do zrealizowania. Ale  wiem   skądinąd  też, że są i inne projekty, które miasto mogłoby wykorzystać modernizując swoje ciągi komunikacyjne, ale to potrzeba jest odważnych decyzji miasta o przejęciu ulic na swój majątek i występowania do projektów takich chociażby, które w najbliższym czasie mają być ogłoszone konkursy z Regionalnego Programu Operacyjnego  tzw. dogrywka na budowę nowych zupełnie dróg, bowiem jak rozmawiałem z Panem Marszałkiem to będzie w pierwszym kwartale tego roku ogłoszony konkurs na nowe drogi, bo brakuje im tam do pewnych wskaźników 13 km zupełnie nowych dróg, </w:t>
        <w:br/>
        <w:t>a to by była zupełnie nowa droga, do której mógłby wystąpić samorząd miejski, ale do tego potrzebny jest projekt, a jak projektu nie ma, to w pierwszym kwartale nie będzie, to więc to przejdzie koło nosa, więc trzeba szybko robić ten projekt, póki nie będzie projektu, to nie będzie szans na uzyskanie dofinansowania. Natomiast samodzielnie powiat nie przystąpi do budowy, nawet samodzielnie z Panem Burmistrzem nie przystąpi, bo tutaj wchodzą w grę bardzo duże środki. A jeżeli chodzi o priorytety, to w Wieloletnim Planie Inwestycyjnym i w priorytetach są mosty, są ciągi komunikacyjne na drogach powiatowych, natomiast  ulice i chodniki są w dalszej kolejności. Chyba, że samorządy lokalne uznają te inwestycje za priorytetowe dla siebie i wyasygnują znaczący udział w finansowaniu takich przedsięwzięć, to wtedy one są uwzględniane w projektach budżetu powiatu</w:t>
        <w:br/>
        <w:t xml:space="preserve"> i kolejność się wtedy zmienia, ale generalnie zasada jest taka, że mosty, przepusty, ciągi komunikacyjne na drogach powiatowych, a ulice i chodniki w dalszej kolejności. Natomiast jeżeli chodzi o Mariankę, ja już  odpowiadałem</w:t>
        <w:br/>
        <w:t xml:space="preserve"> w czasie wypowiedzi o pracy Zarządu  między sesjami i tutaj jeżeli Pan Burmistrz nie zwiększy swojego udziału, to my nie przystąpimy do realizacji zadania  za te środki, które Pan Burmistrz proponuje możemy zrobić ¼, a Pan Burmistrz  chyba chciał zrobić tak, że on da 20.000, a my 80 albo 90, albo około 100.000 i wtedy 750, czy prawie 800 metrów chodnika mogłoby powstać. Chodniki nie są również   priorytetami, ale jeżeli dla gminy są to ważne przedsięwzięcia, i gmina zaproponuje odpowiedni poziom dofinansowania, to wtedy te priorytety są zmieniane. Natomiast tutaj Pan Burmistrz chciał zastosować pewien trik, dać mały okruch i z tego miałby powstać bochenek. To co Pan Radny Wroński mówił, że poczynił daleko idące kroki, to to są jeszcze malutkie kroki. Powinien zrobić większy krok Pan Burmistrz </w:t>
        <w:br/>
        <w:t>i czekamy na ten większy krok.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Radny Pan Jerzy Romanowski</w:t>
      </w:r>
      <w:r>
        <w:rPr>
          <w:rFonts w:cs="Bookman Old Style" w:ascii="Bookman Old Style" w:hAnsi="Bookman Old Style"/>
          <w:bCs/>
          <w:sz w:val="22"/>
        </w:rPr>
        <w:t xml:space="preserve"> – „Panie Starosto. Dla mnie głównym problemem jest brak woli jednej i drugiej strony. Dlaczego tak powiem? Ponieważ faktem jest, że ulica Długa jest w zasobie Starostwa i chyba nikt tego faktu nie podważa. Jest własnością powiatu, że Pan Burmistrz nie che przejąć, bo nie chce przejąć, że wykonanie projektu jest problemem, który Pan Starosta przerzuca na Burmistrza, no bo tak  Pan Starosta po prostu uważa. Natomiast brak jest dobrej woli z jednej </w:t>
        <w:br/>
        <w:t xml:space="preserve">i z drugiej strony. Nie mówię, że tylko ze strony powiatu, ale także ze strony Pana Burmistrza, ponieważ ta piłka jest przebijana i ten ping - pong będzie trwał jeszcze bardzo długo, natomiast nie ma żadnego punktu zaczepienia wspólnego tzn. nie ma, jakiegoś porozumienia, które jeżeli można ja bym prosił o możliwość przeczytania tego porozumienia, jeżeli jakiekolwiek zostało podpisane, bo chciałbym zerknąć, zobaczyć co tam ustalono, bo rozmawiam z Panem Burmistrzem i tam całkiem inne słowa padają. Zbyt duże oczekiwania jakby ze strony Starostwa. Starostwo też ma wygórowane oczekiwania odnośnie tej drogi ze strony gminy. Także uważam, że tutaj punktem jakby stycznym może być tylko okazanie dobrej woli. A okazanie dobrej woli jednej i drugiej strony to podpisanie wspólnego porozumienia </w:t>
        <w:br/>
        <w:t>i wykonanie projektu. Uważam, że to by było okazanie dobrej woli ze strony Burmistrza i ze strony Starostwa. I to byłby punkt pierwszy styczny, gdzie jedna</w:t>
        <w:br/>
        <w:t xml:space="preserve"> i duga strona okazuje rzeczywiście dobrą wolę w kwestii rozwiązania tego problemu. Dziękuję”.</w:t>
      </w:r>
    </w:p>
    <w:p>
      <w:pPr>
        <w:pStyle w:val="Normal"/>
        <w:tabs>
          <w:tab w:val="clear" w:pos="708"/>
          <w:tab w:val="left" w:pos="3945" w:leader="none"/>
        </w:tabs>
        <w:spacing w:lineRule="auto" w:line="360"/>
        <w:jc w:val="both"/>
        <w:rPr/>
      </w:pPr>
      <w:r>
        <w:rPr>
          <w:rFonts w:cs="Bookman Old Style" w:ascii="Bookman Old Style" w:hAnsi="Bookman Old Style"/>
          <w:b/>
          <w:bCs/>
          <w:sz w:val="22"/>
        </w:rPr>
        <w:t>Pan Starosta</w:t>
      </w:r>
      <w:r>
        <w:rPr>
          <w:rFonts w:cs="Bookman Old Style" w:ascii="Bookman Old Style" w:hAnsi="Bookman Old Style"/>
          <w:bCs/>
          <w:sz w:val="22"/>
        </w:rPr>
        <w:t xml:space="preserve"> – „Więc tutaj, nie  chodzi o brak woli, ale chodzi o brak pieniędzy, </w:t>
        <w:br/>
        <w:t>o brak środków i o pewne priorytety, które Wysoka Rada określiła Zarządowi w Wieloletnim Programie Inwestycyjnym, w tym również w programie  modernizacji dróg i w tym programie nie ma ulic jako priorytetu. Ulica Długa i inne w ogóle nie występują, Strażacka z resztą też. Natomiast Zarząd proponuje samorządom wspólną  realizację inwestycji, ale jeżeli lokalny samorząd chce zmienić priorytety powiatowe, to musi niestety, ale wykazać aktywność w przygotowaniu takiej inwestycji i zaangażować środki w te przygotowania i póki co, to  nie ma powodu najmniejszego, żeby te priorytety zmieniać, chyba żeby Wysoka Rada zmieniła te priorytety i uznała, że najważniejszym priorytetem jest remont ulicy Długiej, to oczywiście Zarząd Powiatu, będąc organem wykonawczym Rady, zmieni to i jeżeli Pan radny Romanowski uważa, że nie ma z naszej strony dobrej woli, to nic nie szkodzi na przeszkodzie, żeby przygotować odpowiedni projekt uchwały, zmieniający priorytety, albo uwzględniający w  budżecie na rok 2012, bądź 2013 środki na to przedsięwzięcie. Ja będąc odpowiedzialnym za realizację dotychczas przyjętych dokumentów przez Radę, nie mogę tego samodzielnie zmieniać, ale będę realizował, to co Wysoka Rada postanowi. Wiele dróg wymaga modernizacji i remontów</w:t>
        <w:br/>
        <w:t xml:space="preserve"> i niekoniecznie one są mniej ważne niż  ulica Długa. Ja rozumiem, że mieszkańcy chcieliby mieć dobrą drogę, bo tam od lat mieszkają, ale ten temat omawialiśmy, że miasto sprzedało działki, miasto wzięło środki za działki, stworzyło mieszańcom pewną iluzję dobrego życia, ale ulice miejskie nie spełniają z definicji kategorii drogi powiatowej zgodnie z ustawą o drogach publicznych i dlatego też nie są priorytetem w modernizacji. Ja będę to powtarzał, może do znudzenia, ale dopóki tych priorytetów Wysoka Rada Zarządowi nie zmieni, to one będą  tak kształtowane,</w:t>
        <w:br/>
        <w:t xml:space="preserve"> a nie inaczej. I tutaj Pan Burmistrz musi to wziąć pod uwagę. Nacisk społeczny, nacisk mieszkańców będzie adresowany na Burmistrza, bo my tutaj mieliśmy wizytę mieszkańców i pod wpływem takiej wizyty te priorytety się nie zmieniły, bo musiałaby powstać uchwała zmieniająca uchwałę w sprawie Wieloletniego Programu Inwestycyjnego, a w tym programie powinny być określone inne zadania</w:t>
        <w:br/>
        <w:t xml:space="preserve"> i zaczniemy modernizować ulice i chodniki może, i wtedy  w planach znajdzie się dokumentacje na te zadania i potem będziemy zabiegali o pieniądze na te zadania. Ale póki co, to się jeszcze nic nie zmieniło i nie ma powodu, żeby się zmieniło. Ja tutaj więcej nic nie mogę dodać”.</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Przewodniczący Rady</w:t>
      </w:r>
      <w:r>
        <w:rPr>
          <w:rFonts w:cs="Bookman Old Style" w:ascii="Bookman Old Style" w:hAnsi="Bookman Old Style"/>
          <w:bCs/>
          <w:sz w:val="22"/>
        </w:rPr>
        <w:t xml:space="preserve"> – „Ja chciałbym tylko jedną rzecz  dopowiedzieć Panie Starosto, że  27 września spotkaliśmy się, Pan Starosta, Pan Wicestarosta, ja, Pan Burmistrz i Przewodniczący Rady Miasta Pasłęk właśnie w tej sprawie. Myśmy o tym Państwu mówili. Tam na tym spotkaniu przyjęliśmy  sposób na to, jak ewentualnie można byłoby postępować w przypadku ulicy Długiej. Ponieważ był to czas przedwyborczy i niewiadomo było, czy Platforma Obywatelska z całą pewnością będzie władała rządem przez następne cztery lata, a więc zaraz po tym spotkaniu nie napisaliśmy niczego, bo po prostu byłoby to niecelowe. Ta ewentualna naprawa, poprawa stanu drogi, budowa tej drogi, ulicy Długiej jest możliwa i to wyraźnie żeśmy powiedzieli tylko na zasadzie takiej: w ramach Narodowego Programu Przebudowy Dróg Lokalnych, gdzie powiat będzie partnerem, a nie wiodącą  jednostką do naprawy. Myśmy z Panem Burmistrzem rozmawiali i On to zaakceptował.  Żeby to się mogło stać, to Pan Burmistrz  musiał uczynić się właścicielem tej drogi i przygotować projekt. I Pan Burmistrz na tym spotkaniu  </w:t>
        <w:br/>
        <w:t xml:space="preserve">z bólem co prawda, ale zgodził się, żeby zrobić ten projekt. Potem przez kilka miesięcy trwało takie dziwne milczenie i różne inne zachowania, o których nie chcę mówić, i chcę Państwu powiedzieć, że nie lekko nam z Panem Burmistrzem, tak bym to najprościej skomentował. Nie dalej jak dwa tygodnie temu Pan Burmistrz poprosił mnie o spotkanie i rozmawialiśmy o tym samym. Na tym spotkaniu Pan Burmistrz proponował, żebym nakłonił, czy współuczestniczył w rozmowach, które by spowodowały, że koszty projektu tej drogi będą 50% powiat i 50% urząd miasta. To było niezgodne z uzgodnieniami z dnia 27 września, i to samo powtórzyłem Panu Burmistrzowi, że jeżeli chcemy marzyć o tej drodze, to można tylko na takiej zasadzie. W ślad za tą rozmową z końca września, Pan Wicestarosta przygotował notatkę z tego spotkania, wysłaliśmy ją do Pana Burmistrza, gdzie żeśmy powiedzieli, jak to może być i było to potwierdzeniem wszystkiego tego, co Państwu powiedziałem tu teraz i do dzisiaj praktycznie nie ma w tym temacie takiej konkretnej, rzetelnej odpowiedzi. Ja chcę powiedzieć tak, na zakończenie tego tematu, że jest taka szansa, na ulicę Długą i tylko w sposób, który żeśmy wcześniej przegadali tutaj z Państwem Radnych, innej metody nie ma. Koszt budowy tej drogi, to jest budżet powiatu dwuletni, i nie będzie nas nigdy stać na to, żeby przeznaczyć na ulicę Długą, lokalną ulicę, nie mającą strategicznego znaczenia dla powiatu, środków dwuletnich z budżetu powiatu. Natomiast jesteśmy chętni do tego, żeby partycypować na takiej zasadzie jak wcześniej mówiłem. Jeśli Pan Burmistrz wypełni wszystkie nasze uzgodnienia, uzgodnienia czynione z Panem Burmistrzem, to jest szansa na to, że  ta droga powstanie, jeśli tego nie zrobi, to takiej szansy po prostu nie ma”.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Wicestarosta – Pan Maciej Romanowski</w:t>
      </w:r>
      <w:r>
        <w:rPr>
          <w:rFonts w:cs="Bookman Old Style" w:ascii="Bookman Old Style" w:hAnsi="Bookman Old Style"/>
          <w:bCs/>
          <w:sz w:val="22"/>
        </w:rPr>
        <w:t xml:space="preserve"> – „Panie Przewodniczący, Wysoka Rado, Szanowni Goście. Jak wiecie mi chyba dobrej woli nie brakuje, jeśli chodzi </w:t>
        <w:br/>
        <w:t xml:space="preserve">o inwestycje na terenie Gminy Pasłęk, bo jestem mieszkańcem i byłem Burmistrzem tego miasta. Natomiast chciałbym wyjaśnić, że scenariusze do tych tematów już zostały dawno przyjęte i  się dziwię, że główni autorzy zmieniają je. Autorzy się nie zmieniają, a scenariusze się zmieniają. Z jakich powodów, tak się dzieje? Trudno mi powiedzieć. Wydaje mi się, że taka polityka będzie prowadzona przez Pana Burmistrza do końca kadencji. Mało tego dojdą jeszcze  dodatkowe, inne, trudne tematy i problemy. Scenariusz do rozwiązania tego dużego problemu, ulicy Długiej został uzgodniony, tak jak powiedział Pan Przewodniczący. Burmistrz Pasłęka ma przyjść do sekretariatu z dokumentacją na tę ulicę i powiedzieć, że jest beneficjentem i prosić o partnerstwo. I zdaje mi się, iż powiedział Ok, tak będę ten problem rozwiązywał. Później oczywiście dodawane są  inne zagadnienia, jeżeli chodzi o infrastrukturę podziemną, uzbrojenie w wodę, kanalizację itd., o tym Starosta nie chce oczywiście rozmawiać, bo my odpowiadamy tylko za stan tej drogi. Ale przecież taki scenariusz był już przyjęty i uzgodniony. Prawdopodobnie możliwości inwestycyjne w gminie Pasłęk też się kończą, dlatego to mamy duży problem finansowy i budżetowy. Jak Pan Przewodniczący powiedział, temat ten dlatego tak trudno rozwiązać. Drobny temat taki „mały żart”, to chodnik </w:t>
        <w:br/>
        <w:t xml:space="preserve">w Mariance, gdzie kosztorys opracowany został jeszcze przez Mariana Łukaszuka na ponad 100.000 zł i też było uzgodnienie i scenariusz przyjęty po 50.000 zł, </w:t>
        <w:br/>
        <w:t xml:space="preserve">w obecności Pana Przewodniczącego Paździora, a przychodzi oferta na 20.000 zł. Mało tego, 10 od Burmistrza, 10 od Rady Sołeckiej. Więc znowu naruszenie pewnego   przyjętego scenariusza. Dziwię się dlaczego w ten sposób Pan Burmistrz chce rozwiązywać problemy. Następnym tematem będzie Pólko. Temat również poważny, więc uzgodnienia prowadzimy, co do rozwiązania problemu wody </w:t>
        <w:br/>
        <w:t xml:space="preserve">w miejscowości Pólko, a Burmistrz dorzuca  zagadnienia  wodociągu, a nie tylko problemu wody i kanalizacji sanitarnej, wiedząc, że będzie po drugiej stronie drogi S7 realizował inwestycje, czy nową strefę ekonomiczną. Więc jest tutaj prowadzona pewna gra, i znów nie można szybko zakończyć pomyślnie następnego  z trudnych tematów”.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Przewodniczący Rady</w:t>
      </w:r>
      <w:r>
        <w:rPr>
          <w:rFonts w:cs="Bookman Old Style" w:ascii="Bookman Old Style" w:hAnsi="Bookman Old Style"/>
          <w:bCs/>
          <w:sz w:val="22"/>
        </w:rPr>
        <w:t xml:space="preserve"> – „Ja tylko w uzupełnieniu chciałbym dodać, że czasami nabieram takiego wrażania, o którym mówił przed chwilą Pan Starosta Romanowski, czy Panu Burmistrzowi tak naprawdę zależy na tej drodze? ścieżka jaką żeśmy przegadali cztery, czy pięć miesięcy temu jest prosta, niczego żeśmy nie ukrywali przed sobą i do dzisiaj tak naprawdę w tej materii, poza tym spisanym przez nas porozumieniem, notatką ze spotkania, nic się nie wydarzyło. Natomiast Pan Burmistrz próbuje zachowywać się, coś tam odwracać, coś tam próbuje ugrać. Tutaj już się niczego nie ugra. Ustaliliśmy, że Pan Burmistrz pokryje koszty projektu i zapewniliśmy Pana Burmistrza, że jeżeli stworzą się warunki, kiedy rząd wciąż będzie uprawiał te „schetynówki”, mówić takim najprostszym i krótkim językiem, to ten projekt nie będzie zalegał na półce. Ale żeby w ogóle można było o tym myśleć, musi być projekt. Natomiast Starostwa Powiatowego, budżetu Rady Powiatu nie stać jest na ten projekt. My mamy jeszcze osiem innych gmin, gdzie drogi powiatowe wyglądają fatalnie i naszym obowiązkiem jest dbać również o inne gminy, co najmniej w takim samym stopniu jak o gminę Pasłęk. I jak wiem, wszyscy tutaj obecni Panie i Panowie Radni nie wyrażą zgody na to, żebyśmy  traktowali ulicę Długą w sposób szczególny. Jestem przekonany, że tak będzie. Natomiast, jeśli Pan Burmistrz, wracając do Pana Burmistrza, nie zaangażuje się w to i nie wykaże dobrej woli, to tej Długiej ulicy długo nie będzie”.</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Radny Pan Jerzy Romanowski</w:t>
      </w:r>
      <w:r>
        <w:rPr>
          <w:rFonts w:cs="Bookman Old Style" w:ascii="Bookman Old Style" w:hAnsi="Bookman Old Style"/>
          <w:bCs/>
          <w:sz w:val="22"/>
        </w:rPr>
        <w:t xml:space="preserve"> – </w:t>
      </w:r>
      <w:r>
        <w:rPr>
          <w:rFonts w:cs="Bookman Old Style" w:ascii="Bookman Old Style" w:hAnsi="Bookman Old Style"/>
          <w:bCs/>
          <w:sz w:val="22"/>
          <w:szCs w:val="22"/>
        </w:rPr>
        <w:t xml:space="preserve">„Panie Przewodniczący. Zdaję sobie sprawę </w:t>
        <w:br/>
        <w:t>z problemu tzn. zastępczym problemem jest rozmiar inwestycyjny. Ja to rozumiem</w:t>
      </w:r>
      <w:r>
        <w:rPr>
          <w:rFonts w:cs="Bookman Old Style" w:ascii="Bookman Old Style" w:hAnsi="Bookman Old Style"/>
          <w:bCs/>
          <w:sz w:val="22"/>
        </w:rPr>
        <w:t xml:space="preserve"> </w:t>
        <w:br/>
        <w:t>i tutaj rozumiem decyzję Pana Starosty, i rozumiem decyzję Pana Burmistrza. Rozmiar tej inwestycji jest na granicy możliwości obydwu samorządów, jeżeli nawet mówimy o 50 % dofinansowania. Natomiast, chciałbym wrócić do słów, które powiedział Pan Starosta. Otóż jak wiecie Państwo, te programy inwestycyjne funkcjonują jakiś czas, rok, dwa, pięć, dziesięć lat i w tej chwili jeżeli pojawiła by się możliwość  wybudowania pierwszej drogi w powiecie i gminie chyba, bo powiat ani gmina, ani kilometra drogi nie wybudowały jeszcze, a warto by było, bo te wszystkie drogi, większość tych dróg, to są drogi niemieckie jeszcze, pamiętające Prusy Wschodnie, a więc jeżeli pojawiłaby się taka możliwość. Niewiadomo, czy będzie trwała rok, dwa, czy pięć, wybudowania tej drogi. To uważam, że to będzie szansa, której nie należałoby zmarnować, bo wszystkie drogi są ważne. Ja też tak uważam. Uważam, że wszystkie drogi w powiecie są jednakowo ważne, i ta Długa</w:t>
        <w:br/>
        <w:t xml:space="preserve"> i te wszystkie pozostałe. Te wszystkie pozostałe stanowią niewielkie inwestycje, które możemy zrealizować spokojnie w następnych latach, z naszego częściowo budżetu, częściowo z programu. Natomiast jeżeli się pojawi szansa wybudowania drogi przy dużym udziale, przy dużym udziale środków państwowych, to należałoby tą szansę wykorzystać. Będę namawiał do tego Pana Starostę i Pana Burmistrza. Dziękuję bardzo”.</w:t>
      </w:r>
    </w:p>
    <w:p>
      <w:pPr>
        <w:pStyle w:val="Normal"/>
        <w:tabs>
          <w:tab w:val="clear" w:pos="708"/>
          <w:tab w:val="left" w:pos="3945" w:leader="none"/>
        </w:tabs>
        <w:spacing w:lineRule="auto" w:line="360"/>
        <w:jc w:val="both"/>
        <w:rPr/>
      </w:pPr>
      <w:r>
        <w:rPr>
          <w:rFonts w:cs="Bookman Old Style" w:ascii="Bookman Old Style" w:hAnsi="Bookman Old Style"/>
          <w:b/>
          <w:bCs/>
          <w:sz w:val="22"/>
        </w:rPr>
        <w:t>Przewodniczący Rady</w:t>
      </w:r>
      <w:r>
        <w:rPr>
          <w:rFonts w:cs="Bookman Old Style" w:ascii="Bookman Old Style" w:hAnsi="Bookman Old Style"/>
          <w:bCs/>
          <w:sz w:val="22"/>
        </w:rPr>
        <w:t xml:space="preserve"> – „Sadzę, że odpowiedzi na zapytania i interpelacje Radnych zostały wyczerpane. Czy ktoś z Radnych nie uzyskał odpowiedzi?”</w:t>
      </w:r>
    </w:p>
    <w:p>
      <w:pPr>
        <w:pStyle w:val="Normal"/>
        <w:tabs>
          <w:tab w:val="clear" w:pos="708"/>
          <w:tab w:val="left" w:pos="3945" w:leader="none"/>
        </w:tabs>
        <w:spacing w:lineRule="auto" w:line="360"/>
        <w:jc w:val="both"/>
        <w:rPr/>
      </w:pPr>
      <w:r>
        <w:rPr>
          <w:rFonts w:cs="Bookman Old Style" w:ascii="Bookman Old Style" w:hAnsi="Bookman Old Style"/>
          <w:b/>
          <w:bCs/>
          <w:sz w:val="22"/>
        </w:rPr>
        <w:t>Radny Pan Ryszard Wroński</w:t>
      </w:r>
      <w:r>
        <w:rPr>
          <w:rFonts w:cs="Bookman Old Style" w:ascii="Bookman Old Style" w:hAnsi="Bookman Old Style"/>
          <w:bCs/>
          <w:sz w:val="22"/>
        </w:rPr>
        <w:t>- „Ja w innej kwestii. Chciałbym zapytać o taką sprawę. Podjęliśmy uchwałę i przesunęliśmy środki poza planowanym porozumieniem. Jeśli się planuje porozumienie, że się przekazuje środki, to mi się wydaje, że coś jest nie bardzo w tym temacie, bo jakby było porozumienie i trzeba środki przesunąć, to rozumiem, ale jak go nie ma. Jest dopiero planowane, a my już z góry przygotowujemy środki. Chodzi o ten chodnik w Gronowie Elbląskim”.</w:t>
      </w:r>
    </w:p>
    <w:p>
      <w:pPr>
        <w:pStyle w:val="Normal"/>
        <w:tabs>
          <w:tab w:val="clear" w:pos="708"/>
          <w:tab w:val="left" w:pos="3945" w:leader="none"/>
        </w:tabs>
        <w:spacing w:lineRule="auto" w:line="360"/>
        <w:jc w:val="both"/>
        <w:rPr/>
      </w:pPr>
      <w:r>
        <w:rPr>
          <w:rFonts w:cs="Bookman Old Style" w:ascii="Bookman Old Style" w:hAnsi="Bookman Old Style"/>
          <w:b/>
          <w:bCs/>
          <w:sz w:val="22"/>
        </w:rPr>
        <w:t>Pani Skarbnik - Edwarda Mazurkiewicz</w:t>
      </w:r>
      <w:r>
        <w:rPr>
          <w:rFonts w:cs="Bookman Old Style" w:ascii="Bookman Old Style" w:hAnsi="Bookman Old Style"/>
          <w:bCs/>
          <w:sz w:val="22"/>
        </w:rPr>
        <w:t xml:space="preserve"> – „Panie Przewodniczący, Wysoka Rado. W ustawie o finansach publicznych jest zapisane, że obowiązuje uprzedniość budżetu, żeby cokolwiek można było zrealizować, to musi być zaplanowane w budżecie. Przed podpisaniem porozumienia w tym przypadku, plan finansowy musi być stworzony</w:t>
        <w:br/>
        <w:t xml:space="preserve"> i dlatego są te przeniesienia. Nie może być zobowiązania bez zabezpieczenia środków w budżecie. To jest zasada. Złamanie jej to jest dyscyplina finansów publicznych”.</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
          <w:bCs/>
          <w:sz w:val="22"/>
        </w:rPr>
        <w:t>Przewodniczący Rady</w:t>
      </w:r>
      <w:r>
        <w:rPr>
          <w:rFonts w:cs="Bookman Old Style" w:ascii="Bookman Old Style" w:hAnsi="Bookman Old Style"/>
          <w:bCs/>
          <w:sz w:val="22"/>
        </w:rPr>
        <w:t xml:space="preserve"> – „Panie i Panowie Radni myślę, że punkt odpowiedzi na interpelacje i zapytania powinniśmy już zamknąć”.</w:t>
      </w:r>
    </w:p>
    <w:p>
      <w:pPr>
        <w:pStyle w:val="Normal"/>
        <w:tabs>
          <w:tab w:val="clear" w:pos="708"/>
          <w:tab w:val="left" w:pos="3945" w:leader="none"/>
        </w:tabs>
        <w:spacing w:lineRule="auto" w:line="360"/>
        <w:jc w:val="both"/>
        <w:rPr>
          <w:rFonts w:ascii="Bookman Old Style" w:hAnsi="Bookman Old Style" w:eastAsia="Bookman Old Style" w:cs="Bookman Old Style"/>
          <w:bCs/>
          <w:sz w:val="22"/>
        </w:rPr>
      </w:pPr>
      <w:r>
        <w:rPr>
          <w:rFonts w:eastAsia="Bookman Old Style" w:cs="Bookman Old Style" w:ascii="Bookman Old Style" w:hAnsi="Bookman Old Style"/>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rPr>
        <w:tab/>
        <w:t xml:space="preserve">W sprawach różnych Radni ponownie odnieśli się do sprawy ulicy Długiej </w:t>
        <w:br/>
        <w:t>w Pasłęku oraz została poruszona sprawa budowy rurociągu w miejscowości Pólko (</w:t>
      </w:r>
      <w:r>
        <w:rPr>
          <w:rFonts w:cs="Bookman Old Style" w:ascii="Bookman Old Style" w:hAnsi="Bookman Old Style"/>
          <w:bCs/>
          <w:i/>
          <w:sz w:val="22"/>
        </w:rPr>
        <w:t xml:space="preserve">Dyskusja została zarejestrowana na nośniku elektronicznym). </w:t>
      </w:r>
    </w:p>
    <w:p>
      <w:pPr>
        <w:pStyle w:val="Normal"/>
        <w:spacing w:lineRule="auto" w:line="360"/>
        <w:jc w:val="both"/>
        <w:rPr/>
      </w:pPr>
      <w:r>
        <w:rPr>
          <w:rFonts w:eastAsia="Bookman Old Style" w:cs="Bookman Old Style" w:ascii="Bookman Old Style" w:hAnsi="Bookman Old Style"/>
          <w:bCs/>
          <w:sz w:val="22"/>
        </w:rPr>
        <w:t xml:space="preserve">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I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05.</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3:00Z</dcterms:created>
  <dc:creator>USER</dc:creator>
  <dc:description/>
  <cp:keywords/>
  <dc:language>en-US</dc:language>
  <cp:lastModifiedBy>USER</cp:lastModifiedBy>
  <cp:lastPrinted>2012-03-29T08:57:00Z</cp:lastPrinted>
  <dcterms:modified xsi:type="dcterms:W3CDTF">2012-04-02T08:41:00Z</dcterms:modified>
  <cp:revision>32</cp:revision>
  <dc:subject/>
  <dc:title/>
</cp:coreProperties>
</file>