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 O R Z Ą D E K   O B R A D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XIV Sesji  Rady 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w dniu 30 marca 2012 r. o godz. 10.00 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sala konferencyjna  Starostwa Powiatow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zy ul. Saperów 14 a w Elblągu (IV piętr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zyjęcie porządku obrad Ses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Wreczenie stypendiów Starosty Elbląskiego za I semestr roku szkolnego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2011/2012 dla uczniów szkół ponadgimnazjalnych pochodzących</w:t>
        <w:br/>
        <w:t xml:space="preserve">    z terenu powiatu elbląski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Przyjęcie protokołu z XIII Sesji Rady Powiatu w Elbląg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Interpelacje i zapytania Radnych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. SPRAWOZDANIE  z działalności  Zarządu Powiatu  w Elblągu za okres od</w:t>
      </w:r>
      <w:r>
        <w:rPr>
          <w:rFonts w:cs="Bookman Old Style" w:ascii="Bookman Old Style" w:hAnsi="Bookman Old Style"/>
          <w:spacing w:val="-10"/>
          <w:sz w:val="22"/>
          <w:szCs w:val="22"/>
        </w:rPr>
        <w:t xml:space="preserve"> </w:t>
        <w:br/>
        <w:t xml:space="preserve"> 17 lutego 2012 r. do 30 marca 2012 r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pacing w:val="-10"/>
          <w:sz w:val="22"/>
          <w:szCs w:val="22"/>
        </w:rPr>
      </w:pPr>
      <w:r>
        <w:rPr>
          <w:rFonts w:cs="Bookman Old Style" w:ascii="Bookman Old Style" w:hAnsi="Bookman Old Style"/>
          <w:spacing w:val="-10"/>
          <w:sz w:val="22"/>
          <w:szCs w:val="22"/>
        </w:rPr>
        <w:t xml:space="preserve">7. Sprawozdanie z działalności Komendanta Miejskiego Policji w Elblągu i informacja </w:t>
        <w:br/>
        <w:t>o stanie porządku i bezpieczeństwa publicznego na terenie powiatu ziemskiego elbląskiego w 2011 roku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pacing w:val="-10"/>
          <w:sz w:val="22"/>
          <w:szCs w:val="22"/>
        </w:rPr>
      </w:pPr>
      <w:r>
        <w:rPr>
          <w:rFonts w:cs="Bookman Old Style" w:ascii="Bookman Old Style" w:hAnsi="Bookman Old Style"/>
          <w:spacing w:val="-10"/>
          <w:sz w:val="22"/>
          <w:szCs w:val="22"/>
        </w:rPr>
        <w:t>8. Analiza działań ratowniczo – gaśniczych na terenie powiatu elbląskiego w 2011 roku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pacing w:val="-10"/>
          <w:sz w:val="22"/>
          <w:szCs w:val="22"/>
        </w:rPr>
      </w:pPr>
      <w:r>
        <w:rPr>
          <w:rFonts w:cs="Bookman Old Style" w:ascii="Bookman Old Style" w:hAnsi="Bookman Old Style"/>
          <w:spacing w:val="-10"/>
          <w:sz w:val="22"/>
          <w:szCs w:val="22"/>
        </w:rPr>
        <w:t>9. Raport o stanie sanitarnym powiatu elbląskiego za 2011 rok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pacing w:val="-10"/>
          <w:sz w:val="22"/>
          <w:szCs w:val="22"/>
        </w:rPr>
      </w:pPr>
      <w:r>
        <w:rPr>
          <w:rFonts w:cs="Bookman Old Style" w:ascii="Bookman Old Style" w:hAnsi="Bookman Old Style"/>
          <w:spacing w:val="-10"/>
          <w:sz w:val="22"/>
          <w:szCs w:val="22"/>
        </w:rPr>
        <w:t>10.Infromacja o stanie sanitarnym nadzorowanych obszarów na terenie powiatu elbląskiego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pacing w:val="-10"/>
          <w:sz w:val="22"/>
          <w:szCs w:val="22"/>
        </w:rPr>
      </w:pPr>
      <w:r>
        <w:rPr>
          <w:rFonts w:cs="Bookman Old Style" w:ascii="Bookman Old Style" w:hAnsi="Bookman Old Style"/>
          <w:spacing w:val="-10"/>
          <w:sz w:val="22"/>
          <w:szCs w:val="22"/>
        </w:rPr>
        <w:t>11.Informacja z działań Placówki Straży Granicznej w Elblągu na terenie powiatu elbląskiego w 2011 roku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pacing w:val="-10"/>
          <w:sz w:val="22"/>
          <w:szCs w:val="22"/>
        </w:rPr>
      </w:pPr>
      <w:r>
        <w:rPr>
          <w:rFonts w:cs="Bookman Old Style" w:ascii="Bookman Old Style" w:hAnsi="Bookman Old Style"/>
          <w:spacing w:val="-10"/>
          <w:sz w:val="22"/>
          <w:szCs w:val="22"/>
        </w:rPr>
        <w:t xml:space="preserve">12. Analiza i ocena struktury bezrobocia na terenie działania Powiatowego Urzędu Pracy </w:t>
        <w:br/>
        <w:t>w Elblągu za 2011 rok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pacing w:val="-10"/>
          <w:sz w:val="22"/>
          <w:szCs w:val="22"/>
        </w:rPr>
      </w:pPr>
      <w:r>
        <w:rPr>
          <w:rFonts w:cs="Bookman Old Style" w:ascii="Bookman Old Style" w:hAnsi="Bookman Old Style"/>
          <w:spacing w:val="-10"/>
          <w:sz w:val="22"/>
          <w:szCs w:val="22"/>
        </w:rPr>
        <w:t>13. Informacja o wykorzystaniu środków finansowych w ramach poszczególnych form aktywizacji bezrobotnych w 2011 roku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pacing w:val="-10"/>
          <w:sz w:val="22"/>
          <w:szCs w:val="22"/>
        </w:rPr>
      </w:pPr>
      <w:r>
        <w:rPr>
          <w:rFonts w:cs="Bookman Old Style" w:ascii="Bookman Old Style" w:hAnsi="Bookman Old Style"/>
          <w:spacing w:val="-10"/>
          <w:sz w:val="22"/>
          <w:szCs w:val="22"/>
        </w:rPr>
        <w:t>14. Propozycja podziału środków Funduszu Pracy przyznanych na realizację programów na rzecz promocji zatrudnienia, łagodzenia skutków bezrobocia i aktywizację zawodową dla Powiatowego Urzędu Pracy w Elblągu na 2012 rok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pacing w:val="-10"/>
          <w:sz w:val="22"/>
          <w:szCs w:val="22"/>
        </w:rPr>
      </w:pPr>
      <w:r>
        <w:rPr>
          <w:rFonts w:cs="Bookman Old Style" w:ascii="Bookman Old Style" w:hAnsi="Bookman Old Style"/>
          <w:spacing w:val="-10"/>
          <w:sz w:val="22"/>
          <w:szCs w:val="22"/>
        </w:rPr>
        <w:t>15. Sprawozdanie z wykonania zadań realizowanych przez Powiatowe Centrum Pomocy Rodzinie w Elblągu w 2011 roku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right="-46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6. Projekty uchwał Rady Powiatu w Elblągu: 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6.1. projekt uchwały zmieniający uchwałę Nr XII/78/2011 Rady Powiatu </w:t>
        <w:br/>
        <w:t>w Elblągu z dnia 30 grudnia 2011 r. w sprawie uchwalenia  Wieloletniej Prognozy Finansowej Powiatu Elbląskiego  na lata 2012-2029.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6.2. projekt uchwały zmieniający uchwałę Nr XII/79/2011 Rady Powiatu </w:t>
        <w:br/>
        <w:t>w Elblągu z dnia 30 grudnia 2011 r.  w sprawie uchwalenia budżetu Powiatu Elbląskiego  na rok 2012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3. w sprawie udzielenia pomocy finansowej w formie dotacji celowej Gminie Gronowo Elbląskie na realizację zadania pn. „Budowa chodnika przy ulicy Elbląskiej w miejscowości Gronowo Elbląskie”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4. w sprawie zmian w Statucie Powiatu Elbląskiego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6.5. w sprawie zmian w Regulaminie Organizacyjnym Starostwa Powiatowego </w:t>
        <w:br/>
        <w:t>w Elblągu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6. w sprawie ustalenia wysokości opłat za usuniecie i przechowywanie statków lub innych obiektów pływających z obszarów wodnych położonych na terenie Powiatu Elbląskiego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7. w sprawie przyjęcia oceny zasobów pomocy społecznej Powiatu Elbląskiego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6.8. w sprawie określenia szczegółowych warunków umorzenia w całości lub </w:t>
        <w:br/>
        <w:t>w części, łącznie z odsetkami, odroczenia terminu płatności, rozłożenia na raty lub odstępowania od ustalenia opłaty za pobyt dziecka w pieczy zastępcz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6.9. w sprawie określenia zadań z zakresu rehabilitacji zawodowej </w:t>
        <w:br/>
        <w:t xml:space="preserve">       i społecznej osób niepełnosprawnych należących do kompetencji samorządu </w:t>
        <w:br/>
        <w:t xml:space="preserve">      powiatowego oraz wysokości środków finansowych Państwowego Funduszu </w:t>
        <w:br/>
        <w:t xml:space="preserve">      Rehabilitacji Zawodowej Osób Niepełnosprawnych przeznaczonych w roku 2012 </w:t>
        <w:br/>
        <w:t xml:space="preserve">       na realizację tych zadań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6.10. w sprawie wyrażenia zgody na sprzedaż nieruchomości stanowiącej własność Powiatu Elbląskiego, oznaczonej w ewidencji gruntów i budynków jako działka nr 257/2 obręb 01 miasta Tolkmicko. </w:t>
      </w:r>
    </w:p>
    <w:p>
      <w:pPr>
        <w:pStyle w:val="Normal"/>
        <w:spacing w:lineRule="auto" w:line="360"/>
        <w:ind w:right="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6.11. w sprawie odmowy zwolnienia lub zmniejszenia uiszczenia opłaty z tytułu </w:t>
      </w:r>
    </w:p>
    <w:p>
      <w:pPr>
        <w:pStyle w:val="Normal"/>
        <w:spacing w:lineRule="auto" w:line="360"/>
        <w:ind w:right="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wymiany dokumentów komunikacyjnych. 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7. Odpowiedzi na zapytania i interpelacje radnych.</w:t>
      </w:r>
    </w:p>
    <w:p>
      <w:pPr>
        <w:pStyle w:val="Normal"/>
        <w:spacing w:lineRule="auto" w:line="360"/>
        <w:ind w:right="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8. Sprawy różne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. Zakończenie Sesj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Przewodniczący Rady Powiat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Ryszard Zag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0:00Z</dcterms:created>
  <dc:creator>USER</dc:creator>
  <dc:description/>
  <cp:keywords/>
  <dc:language>en-US</dc:language>
  <cp:lastModifiedBy>USER</cp:lastModifiedBy>
  <cp:lastPrinted>2011-12-22T12:20:00Z</cp:lastPrinted>
  <dcterms:modified xsi:type="dcterms:W3CDTF">2012-03-22T12:56:00Z</dcterms:modified>
  <cp:revision>15</cp:revision>
  <dc:subject/>
  <dc:title/>
</cp:coreProperties>
</file>