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10" w:after="0"/>
        <w:ind w:right="499" w:hanging="37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b/>
          <w:color w:val="000000"/>
          <w:spacing w:val="-1"/>
          <w:sz w:val="24"/>
          <w:szCs w:val="24"/>
        </w:rPr>
        <w:t>od 30 grudnia 2011 r. do 17 lutego 2012 r.</w:t>
      </w:r>
    </w:p>
    <w:p>
      <w:pPr>
        <w:pStyle w:val="Normal"/>
        <w:shd w:fill="FFFFFF" w:val="clear"/>
        <w:spacing w:before="120" w:after="0"/>
        <w:ind w:left="57" w:right="11" w:firstLine="651"/>
        <w:jc w:val="both"/>
        <w:rPr>
          <w:color w:val="000000"/>
          <w:spacing w:val="-5"/>
          <w:sz w:val="10"/>
          <w:szCs w:val="10"/>
        </w:rPr>
      </w:pPr>
      <w:r>
        <w:rPr>
          <w:color w:val="000000"/>
          <w:spacing w:val="-3"/>
          <w:sz w:val="24"/>
          <w:szCs w:val="24"/>
        </w:rPr>
        <w:t xml:space="preserve">W okresie międzysesyjnym, tj. od 30 grudnia 2011 r. do 17 lutego 2012 r. </w:t>
      </w:r>
      <w:r>
        <w:rPr>
          <w:color w:val="000000"/>
          <w:spacing w:val="-5"/>
          <w:sz w:val="24"/>
          <w:szCs w:val="24"/>
        </w:rPr>
        <w:t>Zarząd obradował 6 - krotnie.</w:t>
      </w:r>
    </w:p>
    <w:p>
      <w:pPr>
        <w:pStyle w:val="Normal"/>
        <w:shd w:fill="FFFFFF" w:val="clear"/>
        <w:spacing w:before="120" w:after="0"/>
        <w:ind w:left="57" w:right="11" w:hanging="0"/>
        <w:jc w:val="both"/>
        <w:rPr>
          <w:color w:val="000000"/>
          <w:spacing w:val="-5"/>
          <w:sz w:val="4"/>
          <w:szCs w:val="4"/>
        </w:rPr>
      </w:pPr>
      <w:r>
        <w:rPr>
          <w:color w:val="000000"/>
          <w:spacing w:val="-5"/>
          <w:sz w:val="4"/>
          <w:szCs w:val="4"/>
        </w:rPr>
      </w:r>
    </w:p>
    <w:p>
      <w:pPr>
        <w:pStyle w:val="Normal"/>
        <w:numPr>
          <w:ilvl w:val="0"/>
          <w:numId w:val="5"/>
        </w:numPr>
        <w:shd w:fill="FFFFFF" w:val="clear"/>
        <w:ind w:left="709" w:hanging="709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Z zakresu spraw finansowych,  Zarząd:</w:t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>wyraził zgodę na przekazanie dotacji na dofinansowanie zadań związanych z funkcjonowaniem Biura Regionalnego Województwa Warmińsko – Mazurskiego w Brukseli w 2012 roku, w kwocie 3.260 zł.;</w:t>
      </w:r>
    </w:p>
    <w:p>
      <w:pPr>
        <w:pStyle w:val="Akapitzlist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zaakceptował projekt umowy w sprawie </w:t>
      </w:r>
      <w:r>
        <w:rPr>
          <w:b/>
          <w:bCs/>
          <w:iCs/>
          <w:sz w:val="24"/>
          <w:szCs w:val="24"/>
        </w:rPr>
        <w:t>współfinansowania kosztów funkcjonowania Powiatowego Urzędu Pracy w Elblągu na pierwszy kwartał 2012 roku;</w:t>
      </w:r>
    </w:p>
    <w:p>
      <w:pPr>
        <w:pStyle w:val="Akapitzlist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>przyjął sprawozdanie z wykonania budżetu Powiatu Elbląskiego za I-XII 2011 rok;</w:t>
      </w:r>
    </w:p>
    <w:p>
      <w:pPr>
        <w:pStyle w:val="Akapitzlist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wyraził zgodę na zabezpieczenie wynagrodzenia za pracę animatorów sportu w Zespole Szkół Ekonomicznych i Technicznych </w:t>
        <w:br/>
        <w:t xml:space="preserve">w Pasłęku oraz w Młodzieżowym Ośrodku Wychowawczym </w:t>
        <w:br/>
        <w:t xml:space="preserve">w Kamionku Wielkim w ramach realizacji projektu „Animator – Moje boisko ORLIK 2012”, w kwocie po 9 000 zł brutto. </w:t>
      </w:r>
      <w:r>
        <w:rPr>
          <w:bCs/>
          <w:iCs/>
          <w:sz w:val="24"/>
          <w:szCs w:val="24"/>
        </w:rPr>
        <w:t>Zarząd polecił, aby Dyrektorzy powyższych szkół zawarli umowy z animatorami określonymi we wnioskach oraz polecił, aby realizować zadanie ze środków własnych szkół z ewentualnym dofinansowaniem z budżetu Powiatu Elbląskiego pod koniec bieżącego roku;</w:t>
      </w:r>
    </w:p>
    <w:p>
      <w:pPr>
        <w:pStyle w:val="Akapitzlist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>pozytywnie zaopiniował projekt umowy z Komendą Miejską Policji w Elblągu na udzielenie dotacji na 2012 rok, w kwocie 10 000 zł, pod warunkiem pozytywnego zaopiniowania powyższego projektu umowy przez radców prawnych;</w:t>
      </w:r>
    </w:p>
    <w:p>
      <w:pPr>
        <w:pStyle w:val="Akapitzlist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bCs/>
          <w:iCs/>
          <w:sz w:val="24"/>
          <w:szCs w:val="24"/>
        </w:rPr>
        <w:t xml:space="preserve">zaakceptował umowę w sprawie kompensaty </w:t>
      </w:r>
      <w:r>
        <w:rPr>
          <w:b/>
          <w:sz w:val="24"/>
          <w:szCs w:val="24"/>
        </w:rPr>
        <w:t>wierzytelności pomiędzy Powiatem Elbląskim, a Gminą Pasłęk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0" w:hanging="11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oświaty, Zarząd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10"/>
          <w:szCs w:val="10"/>
          <w:u w:val="single"/>
        </w:rPr>
      </w:pPr>
      <w:r>
        <w:rPr>
          <w:b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b/>
          <w:sz w:val="24"/>
          <w:szCs w:val="24"/>
        </w:rPr>
        <w:t xml:space="preserve">zaakceptował projekt ogłoszenia konkursowego na realizację zadań publicznych w 2012 r. z zakresu kultury, sportu, turystyki </w:t>
        <w:br/>
        <w:t>i oświaty dla podmiotów niezaliczanych do sektora finansów publicznych i niedziałających w celu osiągnięcia zysku;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wyraził zgodę na indywidualne nauczanie w ilości 12 godzin tygodniowo dla Eweliny Leszkowskiej, uczennicy III klasy Liceum Plastycznego w Gronowie Górnym;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jął informację o planowanym naborze do szkół ponadgimnazjanych powiatu elbląskiego w roku szkolnym 2012/2013 </w:t>
        <w:br/>
        <w:t>w porównaniu z dokonanym naborem w roku szkolnym 2011/2012;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b/>
          <w:sz w:val="24"/>
          <w:szCs w:val="24"/>
        </w:rPr>
        <w:t xml:space="preserve">przyjął sprawozdanie z wysokości średnich wynagrodzeń nauczycieli na poszczególnych stopniach awansu zawodowego </w:t>
        <w:br/>
        <w:t>w szkołach prowadzonych przez jednostkę samorządu terytorialnego oraz wyraził zgodę na wypłacenie dodatków uzupełniających dla nauczycieli mianowanych i dyplomowanych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wyraził zgodę na objęcie patronatem Starosty Elbląskiego Konkursu Matematycznego dla Gimnazjalistów oraz Maratonu Matematycznego w Zespole Szkół w Pasłęku. </w:t>
      </w:r>
      <w:r>
        <w:rPr>
          <w:bCs/>
          <w:iCs/>
          <w:sz w:val="24"/>
          <w:szCs w:val="24"/>
        </w:rPr>
        <w:t>Zarząd polecił również, aby ufundować nagrody w kwocie 400 zł dla laureatów Konkursu Matematycznego dla Gimnazjalistów;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ind w:left="709" w:hanging="709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Z zakresu spraw powiatowego centrum pomocy rodzinie, Zarząd:</w:t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rzyjął </w:t>
      </w:r>
      <w:r>
        <w:rPr>
          <w:b/>
          <w:iCs/>
          <w:sz w:val="24"/>
          <w:szCs w:val="24"/>
        </w:rPr>
        <w:t xml:space="preserve">sprawozdanie z </w:t>
      </w:r>
      <w:r>
        <w:rPr>
          <w:b/>
          <w:sz w:val="24"/>
          <w:szCs w:val="24"/>
        </w:rPr>
        <w:t>realizacji zadania publicznego z zakresu pomocy społecznej, obejmującego zadania należące do kompetencji ośrodka adopcyjno – opiekuńczego, realizowanego w 2011 roku przez Stowarzyszenie Wspierających Adopcję „Urodzone sercem” w Elblągu;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zaakceptował propozycję zatrudnienia P. Janusza Śnieżko na stanowisko Kierownika ZAZ w Kamionku Wielkim na czas nieobecności P. Dariusza Zaradkiewicza – Kierownika ZAZ </w:t>
        <w:br/>
        <w:t>w Kamionku Wielkim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dróg, Zarząd: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oznał się z kosztami przebudowy mostów na rzekach Grądówko - Sała i Stegny – Elszka oraz polecił, aby przygotować dokumentację ze środków budżetu Zarządu Dróg Powiatowych </w:t>
        <w:br/>
        <w:t>w Elblągu z/s w Pasłęku na remont powyższych mostów w 2013 r.;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b/>
          <w:sz w:val="24"/>
          <w:szCs w:val="24"/>
        </w:rPr>
        <w:t>zaakceptował harmonogram oraz terminarz czynności  zmierzających do zamknięcia przeprawy promowej w Kępinach Wielkich;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rzyjmował informacje o </w:t>
      </w:r>
      <w:r>
        <w:rPr>
          <w:b/>
          <w:sz w:val="24"/>
          <w:szCs w:val="24"/>
        </w:rPr>
        <w:t>zimowym utrzymaniu dróg powiatowych;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ytywnie zaopiniował wniosek Gminy Gronowo Elbląskie </w:t>
        <w:br/>
        <w:t xml:space="preserve">w sprawie realizacji zadania polegającego na budowie chodnika </w:t>
        <w:br/>
        <w:t>w miejscowości Gronowo Elbląskie w następujących proporcjach: inwestor Gmina Gronowo Elbląskie - 60% kosztów, partner Powiat Elbląski - 40% kosztów;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stąpił od realizacji porozumienia z Burmistrzem Pasłęka na wspólną realizację zadania „Remont chodnika w ciągu drogi powiatowej nr 1153N Pomorska Wieś – Borzynowo – Pasłęk, odcinek </w:t>
        <w:br/>
        <w:t>w msc. Miarianka”, z uwagi na nie dotrzymanie przez Burmistrza ustaleń co do wysokości udziałów partnerów w tej budowie;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ził zgodę na sprzedaż działki stanowiącej pobocze drogi nr 1103, przyległe do działki Banku Spółdzielczego w Gronowie Elbląskiem o powierzchni 5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  <w:vertAlign w:val="subscript"/>
        </w:rPr>
        <w:t>.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shd w:fill="FFFFFF" w:val="clear"/>
        <w:ind w:left="-142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Inne tematy, Zarząd: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ął informację nt. sytuacji przeciwpowodziowej w Powiecie Elbląskim;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wyraził zgodę na udział </w:t>
      </w:r>
      <w:r>
        <w:rPr>
          <w:b/>
          <w:sz w:val="24"/>
          <w:szCs w:val="24"/>
        </w:rPr>
        <w:t xml:space="preserve">Starostwa Powiatowego w Elblągu </w:t>
        <w:br/>
        <w:t xml:space="preserve">w konkursie organizowanym przez Wojewódzki Fundusz Ochrony Środowiska i Gospodarki Wodnej w Olsztynie na przedsięwzięcie pn. „Wzmocnienie potencjału technicznego służb ratowniczych”. </w:t>
      </w:r>
      <w:r>
        <w:rPr>
          <w:sz w:val="24"/>
          <w:szCs w:val="24"/>
        </w:rPr>
        <w:t>Zarząd polecił, aby ubiegać się o maksymalne dofinansowanie powyższego zadania;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b/>
          <w:sz w:val="24"/>
          <w:szCs w:val="24"/>
        </w:rPr>
        <w:t xml:space="preserve">przyjął sprawozdanie z działalności Komisji Bezpieczeństwa </w:t>
        <w:br/>
        <w:t>i Porządku powiatu elbląskiego za 2011 rok;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shd w:fill="FFFFFF" w:val="clear"/>
        <w:spacing w:before="240" w:after="0"/>
        <w:ind w:left="284" w:hanging="284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W okresie międzysesyjnym Zarząd podjął 6 uchwał:</w:t>
      </w:r>
    </w:p>
    <w:p>
      <w:pPr>
        <w:pStyle w:val="Normal"/>
        <w:ind w:left="-142" w:hanging="0"/>
        <w:rPr>
          <w:color w:val="000000"/>
          <w:spacing w:val="5"/>
          <w:sz w:val="10"/>
          <w:szCs w:val="10"/>
          <w:u w:val="single"/>
        </w:rPr>
      </w:pPr>
      <w:r>
        <w:rPr>
          <w:color w:val="000000"/>
          <w:spacing w:val="5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3 uchwały </w:t>
      </w:r>
      <w:r>
        <w:rPr>
          <w:sz w:val="24"/>
          <w:szCs w:val="24"/>
          <w:u w:val="single"/>
        </w:rPr>
        <w:t>dotyczyły spraw organizacyjnych:</w:t>
      </w:r>
    </w:p>
    <w:p>
      <w:pPr>
        <w:pStyle w:val="Normal"/>
        <w:shd w:fill="FFFFFF" w:val="clear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powołania Komisji przetargowej do przeprowadzenia postępowania o udzielenie zamówienia w trybie przetargu nieograniczonego na wykonanie oprogramowania, instalacji oraz dostawę sprzętu komputerowego i urządzeń w ramach projektu pt. „E- region powiatu elbląskiego: usługi dla przedsiębiorców” w ramach Osi Priorytetowej 7 – „Infrastruktura społeczeństwa informacyjnego”, Działanie 7.2 – „Usługi i aplikacje dla MŚP” Regionalnego Programu Operacyjnego Warmia i Mazury na lata 2007-2013;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 xml:space="preserve">uchwałę </w:t>
      </w:r>
      <w:r>
        <w:rPr>
          <w:sz w:val="24"/>
          <w:szCs w:val="24"/>
        </w:rPr>
        <w:t>w sprawie zatrudnienia Dyrektora Domu Pomocy Społecznej w Rangórach;</w:t>
      </w:r>
    </w:p>
    <w:p>
      <w:pPr>
        <w:pStyle w:val="Normal"/>
        <w:shd w:fill="FFFFFF" w:val="clear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zatrudnienia Kierownika Zakładu Aktywności Zawodowej w Kamionku Wielkim. </w:t>
      </w:r>
    </w:p>
    <w:p>
      <w:pPr>
        <w:pStyle w:val="Akapitzlist"/>
        <w:ind w:left="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1 uchwała </w:t>
      </w:r>
      <w:r>
        <w:rPr>
          <w:sz w:val="24"/>
          <w:szCs w:val="24"/>
          <w:u w:val="single"/>
        </w:rPr>
        <w:t>dotyczyła spraw drogowych:</w:t>
      </w:r>
    </w:p>
    <w:p>
      <w:pPr>
        <w:pStyle w:val="Akapitzlis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 xml:space="preserve">uchwałę </w:t>
      </w:r>
      <w:r>
        <w:rPr>
          <w:sz w:val="24"/>
          <w:szCs w:val="24"/>
        </w:rPr>
        <w:t>w sprawie zaopiniowania propozycji pozbawienia kategorii drogi powiatowej oraz wyłączenia z użytkowania części drogi nr 2738N -  ul. Zamkowa (nr działki 176/1 i 176/2, obręb m. Lidzbark Warmiński o pow. odpowiednio 0,0405 ha i 0,0201 ha).</w:t>
      </w:r>
    </w:p>
    <w:p>
      <w:pPr>
        <w:pStyle w:val="Akapitzlist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1 uchwała </w:t>
      </w:r>
      <w:r>
        <w:rPr>
          <w:color w:val="000000"/>
          <w:spacing w:val="3"/>
          <w:sz w:val="24"/>
          <w:szCs w:val="24"/>
          <w:u w:val="single"/>
        </w:rPr>
        <w:t xml:space="preserve">dotyczyła spraw </w:t>
      </w:r>
      <w:r>
        <w:rPr>
          <w:sz w:val="24"/>
          <w:szCs w:val="24"/>
          <w:u w:val="single"/>
        </w:rPr>
        <w:t>finansowych</w:t>
      </w:r>
      <w:r>
        <w:rPr>
          <w:color w:val="000000"/>
          <w:spacing w:val="3"/>
          <w:sz w:val="24"/>
          <w:szCs w:val="24"/>
          <w:u w:val="single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podania do publicznej wiadomości kwartalnej informacji o wykonaniu budżetu Powiatu Elbląskiego według stanu na dzień 31.12.2011 roku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1 uchwała </w:t>
      </w:r>
      <w:r>
        <w:rPr>
          <w:color w:val="000000"/>
          <w:spacing w:val="3"/>
          <w:sz w:val="24"/>
          <w:szCs w:val="24"/>
          <w:u w:val="single"/>
        </w:rPr>
        <w:t xml:space="preserve">dotyczyła spraw </w:t>
      </w:r>
      <w:r>
        <w:rPr>
          <w:sz w:val="24"/>
          <w:szCs w:val="24"/>
          <w:u w:val="single"/>
        </w:rPr>
        <w:t>oświaty</w:t>
      </w:r>
      <w:r>
        <w:rPr>
          <w:color w:val="000000"/>
          <w:spacing w:val="3"/>
          <w:sz w:val="24"/>
          <w:szCs w:val="24"/>
          <w:u w:val="single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uchwalenia Regulaminu Organizacyjnego Liceum Plastycznego w Gronowie Górnym</w:t>
      </w:r>
    </w:p>
    <w:p>
      <w:pPr>
        <w:pStyle w:val="Normal"/>
        <w:shd w:fill="FFFFFF" w:val="clear"/>
        <w:spacing w:lineRule="exact" w:line="278" w:before="221" w:after="0"/>
        <w:ind w:right="38" w:firstLine="55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b/>
          <w:bCs/>
          <w:color w:val="000000"/>
          <w:spacing w:val="-1"/>
          <w:sz w:val="24"/>
          <w:szCs w:val="24"/>
        </w:rPr>
        <w:t>dzisiaj rozpatrywane.</w:t>
      </w:r>
    </w:p>
    <w:p>
      <w:pPr>
        <w:pStyle w:val="Normal"/>
        <w:shd w:fill="FFFFFF" w:val="clear"/>
        <w:spacing w:lineRule="exact" w:line="278" w:before="221" w:after="0"/>
        <w:ind w:right="38" w:firstLine="55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21" w:after="0"/>
        <w:ind w:right="38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51" w:right="752" w:gutter="0" w:header="0" w:top="426" w:footer="0" w:bottom="568"/>
      <w:pgNumType w:fmt="decimal"/>
      <w:cols w:num="2" w:space="6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Domylnaczcionkaakapitu"/>
    <w:qFormat/>
    <w:rPr>
      <w:rFonts w:ascii="Segoe UI" w:hAnsi="Segoe UI" w:cs="Segoe UI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1:00Z</dcterms:created>
  <dc:creator>Krysia</dc:creator>
  <dc:description/>
  <cp:keywords/>
  <dc:language>en-US</dc:language>
  <cp:lastModifiedBy>Nazwa użytkownika</cp:lastModifiedBy>
  <cp:lastPrinted>2012-02-15T08:59:00Z</cp:lastPrinted>
  <dcterms:modified xsi:type="dcterms:W3CDTF">2012-02-27T08:41:00Z</dcterms:modified>
  <cp:revision>2</cp:revision>
  <dc:subject/>
  <dc:title/>
</cp:coreProperties>
</file>