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cs="Bookman Old Style" w:ascii="Bookman Old Style" w:hAnsi="Bookman Old Style"/>
          <w:sz w:val="40"/>
          <w:lang w:val="pl-PL"/>
        </w:rPr>
        <w:t>P L A N    P R A C Y</w:t>
      </w:r>
    </w:p>
    <w:p>
      <w:pPr>
        <w:pStyle w:val="Heading"/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RADY   POWIATU   W   ELBLĄGU</w:t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</w:r>
    </w:p>
    <w:p>
      <w:pPr>
        <w:pStyle w:val="Heading"/>
        <w:rPr>
          <w:sz w:val="2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na  rok  2012</w:t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uty</w:t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numPr>
          <w:ilvl w:val="0"/>
          <w:numId w:val="7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 Rady Powiatu w sprawie 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2 rok i Wieloletniej Prognozie Finansowej Powiatu Elbląskiego na lata 2012-2029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planu pracy Rady Powiatu oraz planów pracy Stałych Komisji Rady Powiatu w Elblągu;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SPRAWOZDANIE z wysokości średnich wynagrodzeń nauczycieli na poszczególnych stopniach awansu zawodowego w szkołach </w:t>
        <w:br/>
        <w:t>i placówkach prowadzonych przez Powiat Elbląski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za 2011 rok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2 rok i Wieloletniej Prognozie Finansowej Powiatu Elbląskiego na lata 2012-2029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przeznaczenia do sprzedaży nieruchomości stanowiącej własność Powiatu Elbląskiego dz.3/4 obręb 11 miasto Pasłęk o pow.0,1002 ha;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przeznaczenia do sprzedaży nieruchomości stanowiącej własność Powiatu Elbląskiego dz.4/8 obręb 1 miasto Pasek o pow.0,3338 ha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Statucie Powiatu Elbląskiego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zmian w Regulaminie Organizacyjnym Starostwa Powiatowego </w:t>
        <w:br/>
        <w:t>w Elblągu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przyjęcia Programu Ochrony Zdrowia Psychicznego Powiatu Elbląskiego na lata 2012-2016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zatwierdzenia planu pracy Środowiskowego Domu Samopomocy </w:t>
        <w:br/>
        <w:t>w Przezmarku na 2012 rok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przystąpienia do realizacji piątej edycji projektu systemowego </w:t>
        <w:br/>
        <w:t>w ramach programu Operacyjnego Kapitał Ludzki Działania 7.1. „Rozwój i upowszechnianie aktywnej integracji” Poddziałania 7.1.2. „Rozwój i upowszechnianie aktywnej integracji poprzez powiatowe centra pomocy rodzinie”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roku 2012 na realizacje tych zadań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11 r. oraz udzielenia absolutorium dla Zarządu Powiatu w Elblągu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bezpieczeństwa i porządku publicznego na terenie Powiatu Elbląskiego za 2011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>w Elblągu o stanie bezpieczeństwa pożarowego, drogowego i innych zagrożeń na terenie Powiatu Elbląskiego za 2011 r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Placówki Straży Granicznej w Elblągu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o stanie bezpieczeństwa i porządku publicznego na terenie Powiatu   </w:t>
        <w:br/>
        <w:t xml:space="preserve">     Elbląskiego  w 2011 roku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 Sanitarnego </w:t>
        <w:br/>
        <w:t xml:space="preserve">w Elblągu nt. sytuacji sanitarno – epidemiologicznej Powiatu Elbląskiego w 2011 r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osób bezrobotnych z terenu powiatu elbląskiego zarejestrowanych w Powiatowym Urzędzie Pracy za 2011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wykorzystania środków Funduszu Pracy </w:t>
        <w:br/>
        <w:t>i Europejskiego Funduszu Społecznego w 2011 roku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o limicie i propozycji podziału środków Funduszu Pracy przyznanych Powiatowemu Urzędowi Pracy w Elblągu na realizację programów aktywizujących lokalny rynek pracy w 2012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11 roku oraz wykaz potrze na rok 2012 w zakresie pomocy społecznej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SPRAWOZADANIE z realizacji Powiatowego Programu Opieki nad Zabytkami Powiatu Elbląskiego w latach 2010-2014 w związku </w:t>
        <w:br/>
        <w:t>z upływem 2 lat funkcjonowania planu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/LIP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2 rok i Wieloletniej Prognozie Finansowej Powiatu Elbląskiego na lata 2012-2029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pomocy Społecznej „Krokus” we Władysławowie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3-letniego programu dotyczącego rozwoju pieczy zastępczej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utworzenia samodzielnej jednostki budżetowej- Środowiskowy Dom Samopomocy w Przezmarku oraz nadania statutu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Dziecka „Orle Gniazdo” w Marwicy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opłat za zajęcie pasa drogowego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opłat za usuwanie i przechowywanie pojazdów usuniętych z drogi na parkingach strzeżonych na rok 2012/2013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SIERPIEŃ/WRZES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2 rok i Wieloletniej Prognozie Finansowej Powiatu Elbląskiego na lata 2012-2029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projekt uchwały zmieniającej uchwałę Rady Powiatu w Elblągu </w:t>
        <w:br/>
        <w:t xml:space="preserve">w sprawie określenia zadań z zakresu rehabilitacji zawodowej </w:t>
        <w:br/>
        <w:t xml:space="preserve">i społecznej osób niepełnosprawnych należących do kompetencji samorządu powiatowego oraz wysokości środków finansowych Państwowego Funduszu Rehabilitacji Osób Niepełnosprawnych przeznaczonych w roku 2012 na realizację tych zadań;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INFORMACJE  i tematy  do rozpatrzenia przez Radę Powiat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Wojewódzkiego Inspektoratu Ochrony Środowiska  - Delegatura w Elblągu o ostanie środowiska na obszarze Powiatu Elbląskiego w 2011 rok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12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osób bezrobotnych z terenu Powiatu Elbląskiego zarejestrowanych w Powiatowym Urzędzie Pracy w Elblągu za I półrocze  2012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2 rok i Wieloletniej Prognozie Finansowej Powiatu Elbląskiego na lata 2012-2029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3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INFORMACJA na temat realizacji zadań oświatowych za rok szkolny 2011/2012 w placówkach oświatowych Powiatu Elbląskiego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2 rok i Wieloletniej Prognozie Finansowej Powiatu Elbląskiego na lata 2012-2029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budżetu powiatu elbląskiego na 2013 rok;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 elbląskiego, które nie wygasają z upływem roku budżetowego 2012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rocznego planu kontroli Komisji Rewizyjnej Rady Powiatu w Elblągu na rok 2013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programu działalności Środowiskowego Domu Samopomocy w Przezmarku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projekt uchwały zmieniającej uchwałę Rady Powiatu w Elblągu </w:t>
        <w:br/>
        <w:t xml:space="preserve">w sprawie określenia zadań z zakresu rehabilitacji zawodowej </w:t>
        <w:br/>
        <w:t xml:space="preserve">i społecznej osób niepełnosprawnych należących do kompetencji samorządu powiatowego oraz wysokości środków finansowych Państwowego Funduszu Rehabilitacji Osób Niepełnosprawnych przeznaczonych w roku 2012 na realizację tych zadań;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 – Informacja Żuławskiego Zarządu Melioracji i Urządzeń Wodnych w Elblągu.</w:t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lang w:val="pl-PL"/>
        </w:rPr>
      </w:pPr>
      <w:r>
        <w:rPr>
          <w:rFonts w:cs="Arial" w:ascii="Bookman Old Style" w:hAnsi="Bookman Old Style"/>
          <w:b/>
          <w:bCs/>
          <w:sz w:val="26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wodniczący Rady Powiatu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yszard Zagalski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6"/>
          <w:szCs w:val="22"/>
        </w:rPr>
      </w:pPr>
      <w:r>
        <w:rPr>
          <w:rFonts w:cs="Arial" w:ascii="Bookman Old Style" w:hAnsi="Bookman Old Style"/>
          <w:sz w:val="26"/>
          <w:szCs w:val="22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7:00Z</dcterms:created>
  <dc:creator>USER</dc:creator>
  <dc:description/>
  <cp:keywords/>
  <dc:language>en-US</dc:language>
  <cp:lastModifiedBy>USER</cp:lastModifiedBy>
  <dcterms:modified xsi:type="dcterms:W3CDTF">2012-02-23T11:28:00Z</dcterms:modified>
  <cp:revision>1</cp:revision>
  <dc:subject/>
  <dc:title>P L A N    P R A C Y</dc:title>
</cp:coreProperties>
</file>