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II/2011</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grudnia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2.4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I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Radnych, dyrektorów jednostek organizacyjnych, naczelników wydziałów. Szczególnie miło przywitał Pana Bogdana Szymanowskiego – Dyrektora Żuławskiego Zarządu Melioracji i Urządzeń Wodnych w Elblągu oraz  wszystkich zaproszonych  gości.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Przewodniczący Rady – „Panie i Panowie zanim rozpocznę procedury dzisiejszej sesji, chciałbym wrócić do wyjątkowo tragicznego momentu w dziejach historii tego powiatu. Kilka dni temu pożegnaliśmy naszego przyjaciela Pana Mariana Łukaszuka pełniącego w naszych strukturach przez bardzo wiele lat, od zarania, stanowisko Dyrektora Zarządu Dróg Powiatowych, na którym to stanowisku jak Państwo doskonale pamiętacie wywiązywał się wyjątkowo dobrze. Ponieważ odszedł od nas, chciałbym Państwa poprosić o powstanie, byśmy uczcili Go minutą ciszy /w tym momencie Rada Powiatu w Elblągu minutą ciszy uczciła pamięć zmarłego  Dyrektora Zarządu Dróg Powiatowych – Pana Mariana Łukaszuka/Dziękuję bardzo. Choć to sesja wyjątkowa, to nie mogłem nie zaznaczyć tego wydarzenia, ponieważ był On moim i Państwa Wielkim Przyjacielem. Bardzo ubolewam nad tym, że odszedł od nas. Będę kontynuował. </w:t>
      </w:r>
    </w:p>
    <w:p>
      <w:pPr>
        <w:pStyle w:val="Normal"/>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Panie i Panowie Radni zwyczajowo w tym miejscu prezentuję porządek obrad, ale zanim to nastąpi mam jeszcze trzy, tym razem wyjątkowo uroczyste komunikaty. Chcę powiedzieć, że dziewiętnastego jeden z naszych przyjaciół, Radny Powiatu Elbląskiego od zawsze, czyli od początku, za zasługi dla powiatu elbląskiego, za zasługi dla samorządowości rolniczej został odznaczony przez Prezydenta Rzeczypospolitej Polskiej Pana Bronisława Komorowskiego Złotym Krzyżem Zasługi. Panie Ryszardzie Wroński serdecznie gratuluję. Złoty Krzyż Zasługi, to jest wyjątkowo wysokie odznaczenie. Pan Ryszard Wroński, co prawda nie </w:t>
        <w:br/>
        <w:t xml:space="preserve">z rekomendacji Rady Powiatu i mam sobie tutaj to za złe, a z rekomendacji swoich służb w Izbach Rolnych otrzymał to odznaczenie, co my z powagą tej Rady uznajemy, że należało mu się to, ponieważ Jego obecność w samorządach terytorialnych na przestrzeni tych prawie czternastu lat przyniosła wiele dobrego. Za ten czas spędzony z nami i za te wszystkie działania, które przysporzyły temu powiatowi dobra, </w:t>
        <w:br/>
        <w:t xml:space="preserve">a społeczeństwu innego sposobu, lepszego sposobu na życie, Panie Ryszardzie Wroński, Rada Powiatu Elbląskiego, Panu dziękuje i gratuluje jednocześnie. Kolejnym sympatycznym komunikatem, o którym chciałbym Państwa poinformować, to chciałbym powiedzieć, że na skutek wspólnych działań całej Rady i Zarządu Powiatu, samorządów terytorialnych na szczeblu gmin, tam w tych małych wsiach, powiat elbląski po raz drugi został Laureatem Samorządowego Lidera Zarządzania </w:t>
        <w:br/>
        <w:t xml:space="preserve">w dziedzinie usługi społeczne. Jesteśmy z tego bardzo dumni. Z tego miejsca chciałbym podziękować  przede wszystkim Zarządowi Powiatu za działania na rzecz tego, żeby się to wydarzenie stało. Chciałbym gorąco i serdecznie podziękować władzom gmin, bo to tam w zasadzie tkwi, i recepta, i sposób na otrzymywanie tego typu lauru. Panie Krzysztofie Szumała, to Panu chciałbym podziękować. To Panu, Panie Leszku również chciałbym serdecznie podziękować. Na Wasze ręce – Panu Wójtowi. Wieś Zalesie, bo o niej będę mówił, stała się przyczynkiem do tego, że powiat nasz, wieś Zalesie i nie tylko, ona stała się jakby takim ostatnim punktem, który zdecydował o tym, że otrzymaliśmy to wyjątkowe wyróżnienie. Wieś Zalesie leży na terenie gminy Milejewo i to władzom tej gminy, stowarzyszeniom z tej wsi, chcielibyśmy podziękować. Nie byłoby tego, gdyby nie wszyscy Państwo Radni </w:t>
        <w:br/>
        <w:t xml:space="preserve">i gdyby nie Zarząd i Przewodniczący tego Zarządu, Pan Starosta. Wszystkim Państwu bardzo dziękuję w imieniu Rady Powiatu. To, że otrzymaliśmy taki Laur jest powodem do dumy i w tych kategoriach proszę żebyście to traktowali. </w:t>
      </w:r>
    </w:p>
    <w:p>
      <w:pPr>
        <w:pStyle w:val="Normal"/>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Szanowni Państwo to nie wszystko. Mam przyjemność Państwu zaprezentować, że niestety po tym tragicznym wydarzeniu jakie doświadczyło Radę Powiatu, Zarząd Powiatu, mówię tu o odejściu Mariana Łukaszuka, Pan Starosta ogłosił konkurs na stanowisko Dyrektora Zarządu Dróg Powiatowych  i ten konkurs wygrał Pan Tadeusz Przyborski. Panie Tadeuszu chciałbym Pana zaprezentować Wysokiej Radzie. Znacząca część Radnych Pana Przyborskiego zna, bo to nie jest nowa postać </w:t>
        <w:br/>
        <w:t xml:space="preserve">w Zarządzie Dróg Powiatowych. Na jakiś czas odszedł od nas  również do samorządu, ale wrócił. Panie Tadeuszu Rada Powiatu Elbląskiego składa Panu gratulacje </w:t>
        <w:br/>
        <w:t xml:space="preserve">z wyboru na stanowisko  Dyrektora Zarządu Dróg Powiatowych. Liczymy na dobrą współpracę i wierzymy, że poprzeczkę jaką zawiesił Panu bardzo wysoko, nieżyjący już Pan Marian Łukaszuk, będzie się  Pan starał przejść, będzie Pan mu dorównywał. Był wyjątkowym fachowcem i wyjątkowo dużo troski wkładał  w nasze drogi. Panu życzymy powodzenia. Rada Powiatu będzie  Pana wspierała we wszystkich działaniach na odcinku, który Pan Starosta powierzył Panu. Gratulujemy wyboru. </w:t>
      </w:r>
    </w:p>
    <w:p>
      <w:pPr>
        <w:pStyle w:val="Normal"/>
        <w:spacing w:lineRule="auto" w:line="360"/>
        <w:ind w:left="-180" w:right="70" w:hanging="0"/>
        <w:jc w:val="both"/>
        <w:rPr>
          <w:rFonts w:ascii="Bookman Old Style" w:hAnsi="Bookman Old Style" w:cs="Bookman Old Style"/>
          <w:sz w:val="22"/>
          <w:szCs w:val="22"/>
        </w:rPr>
      </w:pPr>
      <w:r>
        <w:rPr>
          <w:rFonts w:cs="Bookman Old Style" w:ascii="Bookman Old Style" w:hAnsi="Bookman Old Style"/>
          <w:sz w:val="22"/>
          <w:szCs w:val="22"/>
        </w:rPr>
        <w:tab/>
        <w:t>I ostatnia informacja, którą chciałbym Państwu przekazać. To wielka przyjemność dla mnie komunikować takie wydarzenia, kiedy Radni awansują, robią kariery, w dobrym tego słowa znaczeniu, na niwie zawodowej. I tu chciałbym Państwu przekazać, że nasz przyjaciel Radny Pan Zbigniew Lichuszewski został mianowany Dyrektorem Wojewódzkiego Ośrodka Ruchu Drogowego w Elblągu. Pełni tą funkcję od 20 grudnia i Rada Powiatu Elbląskiego jest dumna z wyboru Pana na to stanowisko. Składa Panu gratulacje i liczy na dobrą współpracę. Mamy nadzieję na to, że bezpieczeństwo na drogach powiatowych wzrośnie, a świadomość naszej młodzieży poruszającej się na tych drogach, i nie tylko młodzieży wzrośnie do wymiaru, który zaowocuje na pewno mniejszą ilością wypadków i nieszczęść. Panie Zbigniewie, Wysoka Rada gratuluje Panu, życzymy powodzenia”.</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Przystępujemy do kontynuowania obrad sesj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I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5. SPRAWOZDANIE  z działalności  Zarządu Powiatu  w Elblągu za okres od</w:t>
      </w:r>
      <w:r>
        <w:rPr>
          <w:rFonts w:cs="Bookman Old Style" w:ascii="Bookman Old Style" w:hAnsi="Bookman Old Style"/>
          <w:spacing w:val="-10"/>
          <w:sz w:val="22"/>
          <w:szCs w:val="22"/>
        </w:rPr>
        <w:t xml:space="preserve"> </w:t>
        <w:br/>
        <w:t>25 listopada 2011 r. do 30 grudnia 2011 r.</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pacing w:val="-10"/>
          <w:sz w:val="22"/>
          <w:szCs w:val="22"/>
        </w:rPr>
        <w:t>6. Ocena stanu technicznego urządzeń melioracyjnych i osłony przeciwpowodziowej powiatu elbląskiego w oparciu o okresowe kontrole wykonane w 2011 roku.</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7.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1. projekt uchwały zmieniający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2. projekt uchwały zmieniający uchwałę Nr IV/1/2011 Rady Powiatu w Elblągu z dnia 11 lutego 2011 r.  w sprawie uchwalenia budżetu Powiatu Elbląskiego  na rok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3. w sprawie wykazu wydatków budżetu Powiatu Elbląskiego, które nie wygasają z upływem 2011 rok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4.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5. w sprawie uchwalenia budżetu Powiatu Elbląskiego na 2012 rok.</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6. projekt uchwały zmieniający uchwalę Nr V/20/2011 Rady Powiatu w Elblągu</w:t>
        <w:br/>
        <w:t xml:space="preserve">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7. w sprawie nadania statutu Powiatowemu Centrum Pomocy Rodzinie </w:t>
        <w:br/>
        <w:t>w Elblągu.</w:t>
      </w:r>
    </w:p>
    <w:p>
      <w:pPr>
        <w:pStyle w:val="Normal"/>
        <w:spacing w:lineRule="auto" w:line="360"/>
        <w:ind w:left="360" w:right="70" w:hanging="360"/>
        <w:jc w:val="both"/>
        <w:rPr/>
      </w:pPr>
      <w:r>
        <w:rPr>
          <w:rFonts w:cs="Bookman Old Style" w:ascii="Bookman Old Style" w:hAnsi="Bookman Old Style"/>
          <w:sz w:val="22"/>
          <w:szCs w:val="22"/>
        </w:rPr>
        <w:t xml:space="preserve">7.8. projekt uchwały zmieniający uchwałę Nr XXXV/50/10 Rady Powiatu </w:t>
        <w:br/>
        <w:t>w Elblągu z dnia 17 września 2010 roku w sprawie nadania statutu Domowi Dziecka „Orle Gniazdo” w Marwicy.</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9. w sprawie określenia szczegółowych warunków umorzenia w całości lub  </w:t>
        <w:br/>
        <w:t>w części, łącznie z odsetkami, odroczenia terminu płatności, rozłożenia na raty lub  odstępowania od ustalenia opłaty za pobyt dziecka w pieczy zastępczej.</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7.10. projekt uchwały dotyczący zawierania porozumień z innymi powiatami </w:t>
        <w:br/>
        <w:t xml:space="preserve">      w  sprawie przyjęcia dziecka oraz warunków jego pobytu i wysokości wydatków </w:t>
      </w:r>
    </w:p>
    <w:p>
      <w:pPr>
        <w:pStyle w:val="Normal"/>
        <w:spacing w:lineRule="auto" w:line="360"/>
        <w:ind w:right="7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jego opiekę i wychowanie.</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7.11. w sprawie  odmowy zwolnienia lub zmniejszenia uiszczenia opłaty z tytułu </w:t>
      </w:r>
    </w:p>
    <w:p>
      <w:pPr>
        <w:pStyle w:val="Normal"/>
        <w:spacing w:lineRule="auto" w:line="360"/>
        <w:ind w:right="7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miany dokumentów komunikacyjny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9.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0. Zakończenie Sesji.</w:t>
      </w:r>
    </w:p>
    <w:p>
      <w:pPr>
        <w:pStyle w:val="Normal"/>
        <w:spacing w:lineRule="auto" w:line="360"/>
        <w:jc w:val="both"/>
        <w:rPr/>
      </w:pPr>
      <w:r>
        <w:rPr>
          <w:rFonts w:cs="Bookman Old Style" w:ascii="Bookman Old Style" w:hAnsi="Bookman Old Style"/>
          <w:sz w:val="22"/>
          <w:szCs w:val="22"/>
        </w:rPr>
        <w:t xml:space="preserve">Rada Powiatu przyjęła porządek obrad XI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center"/>
        <w:rPr>
          <w:i/>
          <w:i/>
        </w:rPr>
      </w:pPr>
      <w:r>
        <w:rPr>
          <w:i/>
        </w:rPr>
        <w:t>Na obrady sesji przybył Radny Pan Piotr Bogumił Hajdukonis ,stan Radnych – 17.</w:t>
      </w:r>
    </w:p>
    <w:p>
      <w:pPr>
        <w:pStyle w:val="TextBody"/>
        <w:spacing w:lineRule="auto" w:line="360"/>
        <w:jc w:val="both"/>
        <w:rPr>
          <w:rFonts w:ascii="Bookman Old Style" w:hAnsi="Bookman Old Style" w:cs="Bookman Old Style"/>
          <w:bCs/>
          <w:sz w:val="22"/>
          <w:szCs w:val="22"/>
        </w:rPr>
      </w:pPr>
      <w:r>
        <w:rPr>
          <w:bCs/>
        </w:rPr>
        <w:tab/>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I Sesji Rady Powiatu w Elblągu. </w:t>
      </w:r>
    </w:p>
    <w:p>
      <w:pPr>
        <w:pStyle w:val="Normal"/>
        <w:spacing w:lineRule="auto" w:line="360"/>
        <w:ind w:hanging="180"/>
        <w:jc w:val="both"/>
        <w:rPr/>
      </w:pPr>
      <w:r>
        <w:rPr>
          <w:rFonts w:cs="Bookman Old Style" w:ascii="Bookman Old Style" w:hAnsi="Bookman Old Style"/>
          <w:sz w:val="22"/>
          <w:szCs w:val="22"/>
        </w:rPr>
        <w:tab/>
        <w:t xml:space="preserve">Protokół  sesyjny z XI Sesji Rady Powiatu odbytej w dniu 25 listopada 2011 r.  został przyjęty 17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sprawach interpelacji głos zabrał Radny Pan Krzysztof Szumała – „Ja mam takie pytanie. Wczoraj na sesji Rady Gminy Milejewo było złożone zapytanie w sprawie nowej koncesji na wydobycie piasku na terenie miejscowości Ogrodniki. Chciałem zapytać, czy rzeczywiście taka procedura zdobywania koncesji, nowej koncesji, bo ta pierwsza już wygasła, czy takie procedury zostały wszczęte w Starostwie Powiatowym i czy poprzednia koncesja, zapisy tej koncesji dotyczące rekultywacji tego obszaru, który był objęty tą poprzednią koncesją zostały zrealizowane?” </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25 listopada 2011 r. do 30 grudnia 2011 r., stanowiący Załącznik  Nr 2 do protokołu. </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6.</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W tym punkcie porządku obrad Sesji Rada Powiatu rozpatrzyła ocenę stanu technicznego urządzeń melioracyjnych i osłony przeciwpowodziowej powiatu elbląskiego w oparciu o okresowe kontrole wykonane w 2011 roku (Załącznik Nr 3 do protokołu).</w:t>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 xml:space="preserve">Pan Przewodniczący poinformował, że ocena stanu technicznego urządzeń melioracyjnych </w:t>
        <w:br/>
        <w:t xml:space="preserve">i osłony przeciwpowodziowej powiatu elbląskiego w oparciu o okresowe kontrole wykonane w 2011 roku </w:t>
      </w:r>
      <w:r>
        <w:rPr>
          <w:rFonts w:cs="Bookman Old Style" w:ascii="Bookman Old Style" w:hAnsi="Bookman Old Style"/>
          <w:sz w:val="22"/>
          <w:szCs w:val="22"/>
        </w:rPr>
        <w:t xml:space="preserve">–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 Rolnictwa </w:t>
        <w:br/>
        <w:t>i Leśnictwa,  Ochrony Środowiska i Gospodarki Wodnej.</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rPr>
        <w:t>Informację nt.</w:t>
      </w:r>
      <w:r>
        <w:rPr>
          <w:rFonts w:cs="Bookman Old Style" w:ascii="Bookman Old Style" w:hAnsi="Bookman Old Style"/>
          <w:spacing w:val="-10"/>
          <w:sz w:val="22"/>
          <w:szCs w:val="22"/>
        </w:rPr>
        <w:t xml:space="preserve"> oceny stanu technicznego urządzeń melioracyjnych i osłony przeciwpowodziowej powiatu elbląskiego w oparciu o okresowe kontrole wykonane w 2011 roku przedstawił Pan Bogdan Szymanowski – Dyrektor Żuławskiego Zarządu Melioracji </w:t>
        <w:br/>
        <w:t>i Urządzeń Wodnych w Elblągu.</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rPr>
        <w:tab/>
        <w:t xml:space="preserve">Po wysłuchaniu w/w oceny o głos poprosił Radny Pan Tomasz Marcinkowski – „ Jeżeli chodzi o ten program za ok. sto milionów złotych, który jest w 80%, czy 75% refundowany z funduszów europejskich. On ma ponoć sześciu beneficjentów, czy oni będą samodzielnie robili te rzeczy, historie co do nich należą  w tym programie, czy jest jakiś koordynator? Jeżeli jest, to chciałbym się dowiedzieć, kto to będzie koordynował ten program?”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Pan Bogdan Szymanowski – „Ja rozumiem, że Pan Radny pytał się o Program Żuławy. Jest sześciu beneficjentów i to jest to, że ten podział na beneficjentów opóźnił ten program z realizacją o półtora roku, bo muszę cofnąć się do historii. Pierwotnie było sześciu partnerów, a jeden był beneficjent to Regionalny Zarząd Gospodarki Wodnej. W  związku z tym, że tych sześciu wtedy partnerów, a dziś beneficjentów są dwie jednostki samorządowe  wykonywające zadania rządowe. To jest Zarząd Melioracji w Gdańsku i Żuławski Zarząd. Pozostali beneficjenci to są tak jak Regionalny Zarząd, to jest jednostką Ministra Środowiska, a samorząd Miasta </w:t>
        <w:br/>
        <w:t>i Gminy Gdańsk i Elblag, są to samorządowe i powiat też. W związku z tym ta idea jednego koordynatora półtora roku temu padła. W związku z tym zostało też po wielkich trudach program został utrzymany i podzielony na sześciu beneficjentów. W związku z tym każdy beneficjent robi swoje, podpisuje umowę  z Narodowym Funduszem w imieniu Ministra Środowiska koordynuje tych sześciu beneficjentów Krajowy Zarząd Gospodarki Wodnej. To tyle. Dziękuję”.</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an Przewodniczący – „Dziękuję. Czy ktoś z Pań, Panów Radnych chciałby dopytać w sprawie?”. Nie widzę. Dziękuję bardzo. Panie Dyrektorze chcielibyśmy z okazji kończącego się roku Panu Dyrektorowi jednostki, którą można spokojnie nazwać strategiczną na terenie powiatu elbląskiego, bo jest to teren, powiat, który w swojej znaczącej części znajduje się na terenach depresyjnych, chcielibyśmy Panu  podziękować za troskę o bezpieczeństwo mieszkańców naszego powiatu, bo tak to można spokojnie nazwać. Dziękuję Panu za wkład pracy, za osobiste zaangażowanie. Dziękujemy za to, że udało się Panu wydrzeć z budżetu taką sporą sumę pieniędzy, która z  całą pewnością już widać okaże się poprawą stanu technicznego urządzeń wodnych. Panu, Panie Dyrektorze, Pańskiej Załodze z okazji kończącego się roku 2011 dziękujemy za to, co zrobiliście dla nas, dla naszych mieszkańców. Natomiast na 2012 życzymy Panu po prostu pięknego Nowego Roku </w:t>
        <w:br/>
        <w:t xml:space="preserve">i oby był on nie gorszy od tego, który Pan nazywa wyjątkowo udanym, jeśli chodzi </w:t>
        <w:br/>
        <w:t xml:space="preserve">o pieniądze, a zatem udanego Roku, jak najmniej zagrożeń powodziowych, żeby Pan miał jak najmniej pracy w tym problemem, życzy Panu cała Rada Powiatu Elbląskiego. Dziękujemy Panu za przybyci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 Bogdan Szymanowski – „Panie Przewodniczący, Wysoka Rado, Panie Starosto, Panie, Panowie. Ja chciałem podziękować Radzie Powiatu za zainteresowanie problematyką osłony powodziowej powiatu elbląskiego. Przy okazji kończącego się roku, chciałbym  złożyć życzenia najlepsze, zdrowia, pomyślności i zakończę tym, żeby ten rok 2012 nie był u was, w waszych domach i osłony powodziowej nie był gorszy niż 2011. Dziękuję”.</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ikt z Radnych nie wniósł uwag do powyższej informacj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tab/>
      </w:r>
      <w:r>
        <w:rPr>
          <w:rFonts w:cs="Bookman Old Style" w:ascii="Bookman Old Style" w:hAnsi="Bookman Old Style"/>
          <w:spacing w:val="-10"/>
          <w:sz w:val="22"/>
          <w:szCs w:val="22"/>
        </w:rPr>
        <w:t xml:space="preserve">Ocenę stanu technicznego urządzeń melioracyjnych i osłony przeciwpowodziowej powiatu elbląskiego w oparciu o okresowe kontrole wykonane w 2011 roku </w:t>
      </w:r>
      <w:r>
        <w:rPr>
          <w:rFonts w:cs="Bookman Old Style" w:ascii="Bookman Old Style" w:hAnsi="Bookman Old Style"/>
          <w:sz w:val="22"/>
          <w:szCs w:val="22"/>
        </w:rPr>
        <w:t>- Rada Powiatu w Elblągu przyjęła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 „Szanowni Państwo chciałbym  zawiadomić Wysoką Radę, </w:t>
        <w:br/>
        <w:t xml:space="preserve">a szczególnie Radnych z miasta Pasłęka. Nie dalej jak dwa dni temu otrzymałem pismo od Pana Burmistrza, w którym Pan Burmistrz zawiadomił nas  o tym, że Wysoka Rada Miasta i Gminy Pasłęk i Pan Burmistrz na wniosek Pani Prezes  Szpitala Powiatowego w Pasłęku podjęła uchwałę w ramach, której zamierza przekazać 50.000 zł na rzecz rozwoju tego szpitala, a dokładnie na rzecz zakupu sprzętu medycznego. Chciałbym tutaj z urzędu podziękować Radzie Miasta Pasłęk i Panu Burmistrzowi za chęć uczestnictwa w rozwoju naszego szpitala poprzez łożenie pieniędzy. Chciałbym żebyście Państwo Radni z Pasłęka przekazali Panu Burmistrzowi podziękowanie. Ja osobiście zrobię to na piśmie, nie mniej jednak jest to bardzo miły gest, bardzo go sobie wysoko cenimy”.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i/>
          <w:sz w:val="22"/>
          <w:szCs w:val="22"/>
        </w:rPr>
        <w:t xml:space="preserve">Ogłoszona przerwa trwała od 11.10 do 11.30,  po przerwie obrady opuścił </w:t>
      </w:r>
      <w:r>
        <w:rPr>
          <w:rFonts w:cs="Bookman Old Style" w:ascii="Bookman Old Style" w:hAnsi="Bookman Old Style"/>
          <w:bCs/>
          <w:i/>
          <w:sz w:val="22"/>
          <w:szCs w:val="22"/>
        </w:rPr>
        <w:t xml:space="preserve"> Radny Pan Krzysztof Gago – stan Radnych 16.</w:t>
      </w:r>
    </w:p>
    <w:p>
      <w:pPr>
        <w:pStyle w:val="Normal"/>
        <w:tabs>
          <w:tab w:val="clear" w:pos="708"/>
          <w:tab w:val="left" w:pos="-180" w:leader="none"/>
        </w:tabs>
        <w:spacing w:lineRule="auto" w:line="360"/>
        <w:ind w:left="-180" w:right="70" w:firstLine="18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hanging="180"/>
        <w:jc w:val="both"/>
        <w:rPr/>
      </w:pPr>
      <w:r>
        <w:rPr>
          <w:rFonts w:cs="Bookman Old Style" w:ascii="Bookman Old Style" w:hAnsi="Bookman Old Style"/>
          <w:b/>
          <w:sz w:val="22"/>
          <w:szCs w:val="22"/>
          <w:u w:val="single"/>
        </w:rPr>
        <w:t>Ad pkt 7.</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7.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1 od momentu wysłania Państwu radnym materiałów sesyjnych do chwili obecnej – (Załącznik Nr   4 do protokoł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II/75/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t>pkt. 7.2. projekt uchwały zmieniający uchwałę Nr IV/1/2011 Rady Powiatu</w:t>
        <w:br/>
        <w:t xml:space="preserve"> w Elblągu z dnia 11 lutego 2011 r. w sprawie uchwalenia budżetu Powiatu Elbląskiego  na rok 2011.</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1 – Załącznik Nr 6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II/76/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t>W tym miejscu obrady sesji opuścił radny Pan Tomasza Marcinkowski – stan radnych 15.</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b/>
          <w:bCs/>
          <w:sz w:val="22"/>
        </w:rPr>
        <w:t xml:space="preserve">pkt. 7.3.  w sprawie </w:t>
      </w:r>
      <w:r>
        <w:rPr>
          <w:rFonts w:cs="Bookman Old Style" w:ascii="Bookman Old Style" w:hAnsi="Bookman Old Style"/>
          <w:b/>
          <w:sz w:val="22"/>
          <w:szCs w:val="22"/>
        </w:rPr>
        <w:t>wykazu wydatków budżetu Powiatu Elbląskiego, które nie wygasają z upływem 2011 roku.</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8 do protokołu (zgodnie z rejestrem uchwale nadano</w:t>
        <w:br/>
        <w:t xml:space="preserve"> </w:t>
      </w:r>
      <w:r>
        <w:rPr>
          <w:rFonts w:cs="Bookman Old Style" w:ascii="Bookman Old Style" w:hAnsi="Bookman Old Style"/>
          <w:b/>
          <w:bCs/>
          <w:sz w:val="22"/>
        </w:rPr>
        <w:t>Nr XII/77/2011</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right="70" w:hanging="360"/>
        <w:jc w:val="both"/>
        <w:rPr/>
      </w:pPr>
      <w:r>
        <w:rPr>
          <w:rFonts w:cs="Bookman Old Style" w:ascii="Bookman Old Style" w:hAnsi="Bookman Old Style"/>
          <w:b/>
          <w:bCs/>
          <w:sz w:val="22"/>
        </w:rPr>
        <w:t xml:space="preserve">pkt. 7.4. w sprawie </w:t>
      </w:r>
      <w:r>
        <w:rPr>
          <w:rFonts w:cs="Bookman Old Style" w:ascii="Bookman Old Style" w:hAnsi="Bookman Old Style"/>
          <w:b/>
          <w:sz w:val="22"/>
          <w:szCs w:val="22"/>
        </w:rPr>
        <w:t>uchwalenia Wieloletniej Prognozy Finansowej Powiatu Elbląskiego na lata 2012-2029.</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przypomniał, że projekt budżetu powiatu na rok 2012 oraz projekt Wieloletniej Prognozy Finansowej Powiatu Elbląskiego na lata 2012-2029 został Państwu Radnym wręczony w dniu 25 listopada 2011 r. podczas XI Sesji Rady Powiatu. Komisje Stałe Rady Powiatu podczas swoich posiedzeń  </w:t>
      </w:r>
      <w:r>
        <w:rPr>
          <w:rFonts w:cs="Bookman Old Style" w:ascii="Bookman Old Style" w:hAnsi="Bookman Old Style"/>
          <w:b/>
          <w:sz w:val="22"/>
          <w:szCs w:val="22"/>
        </w:rPr>
        <w:t>pozytywnie</w:t>
      </w:r>
      <w:r>
        <w:rPr>
          <w:rFonts w:cs="Bookman Old Style" w:ascii="Bookman Old Style" w:hAnsi="Bookman Old Style"/>
          <w:sz w:val="22"/>
          <w:szCs w:val="22"/>
        </w:rPr>
        <w:t xml:space="preserve"> zaopiniowały projekt budżetu na rok 2012 oraz projekt Wieloletniej Prognozy Finansowej Powiatu Elbląskiego na lata 2012-2029. Regionalna Izba Obrachunkowa w Olsztynie nie wniosła uwag do projektu budżetu </w:t>
      </w:r>
      <w:r>
        <w:rPr>
          <w:rFonts w:cs="Bookman Old Style" w:ascii="Bookman Old Style" w:hAnsi="Bookman Old Style"/>
          <w:b/>
          <w:sz w:val="22"/>
          <w:szCs w:val="22"/>
        </w:rPr>
        <w:t>pozytywnie</w:t>
      </w:r>
      <w:r>
        <w:rPr>
          <w:rFonts w:cs="Bookman Old Style" w:ascii="Bookman Old Style" w:hAnsi="Bookman Old Style"/>
          <w:sz w:val="22"/>
          <w:szCs w:val="22"/>
        </w:rPr>
        <w:t xml:space="preserve"> go opiniując. Pierwotny projekt budżetu uległ zmianie z powodu wniesienia autopoprawek przez Zarząd Powiatu, ale o tym szerzej powie Pani Skarbnik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w projekcji multimedialn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Przewodniczący udzielił głosu Pani Skarbnik, która przedstawiła projekt budżetu na rok 2012 wraz z Wieloletnią Prognozą Finansową  w  projekcji multimedialnej.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j projekcji  oraz projektu uchwały</w:t>
        <w:br/>
        <w:t xml:space="preserve"> w sprawie </w:t>
      </w:r>
      <w:r>
        <w:rPr>
          <w:rFonts w:cs="Bookman Old Style" w:ascii="Bookman Old Style" w:hAnsi="Bookman Old Style"/>
          <w:sz w:val="22"/>
          <w:szCs w:val="22"/>
        </w:rPr>
        <w:t>uchwalenia Wieloletniej Prognozy Finansowej Powiatu Elbląskiego na lata 2012-2029.</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II/78/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b/>
          <w:bCs/>
          <w:sz w:val="22"/>
        </w:rPr>
        <w:t xml:space="preserve">pkt.7.5. </w:t>
      </w:r>
      <w:r>
        <w:rPr>
          <w:rFonts w:cs="Bookman Old Style" w:ascii="Bookman Old Style" w:hAnsi="Bookman Old Style"/>
          <w:b/>
          <w:sz w:val="22"/>
          <w:szCs w:val="22"/>
        </w:rPr>
        <w:t>w sprawie uchwalenia budżetu Powiatu Elbląskiego na 2012 rok.</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Krzysztof Szumała – Przewodniczący Komisji Budżetu i Finansów, Rozwoju Gospodarczego i Promocji Powiatu przedstawił opinię Komisji w sprawie budżetu powiatu elbląskiego na rok 2012, stanowiącą załącznik Nr  10  do protokołu.</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right="7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right="70" w:hanging="0"/>
        <w:jc w:val="both"/>
        <w:rPr>
          <w:rFonts w:ascii="Bookman Old Style" w:hAnsi="Bookman Old Style" w:cs="Bookman Old Style"/>
          <w:bCs/>
          <w:sz w:val="22"/>
        </w:rPr>
      </w:pPr>
      <w:r>
        <w:rPr>
          <w:rFonts w:cs="Bookman Old Style" w:ascii="Bookman Old Style" w:hAnsi="Bookman Old Style"/>
          <w:bCs/>
          <w:sz w:val="22"/>
        </w:rPr>
        <w:t>Przed podjęciem uchwały o głos poprosił Radny Pan Zbigniew Lichuszewski – „Panie Przewodniczący, Szanowni Państwo, Panie Starosto. Ja chciałbym się podzielić trzema uwagami jeśli chodzi o projekt budżetu. Chciałem wyrazić swoje podziękowanie, bo już na samym początku jeżeli chodzi o zaplanowanie pewnych wydatków w pozycjach związanych z bezpieczeństwem publicznym i ochroną  przeciwpożarową, aczkolwiek nie ukrywam, że moim zdaniem zaplanowane kwoty są zdecydowanie za małe i liczę na to, że może w trakcie roku kalendarzowego ta sytuacja w jakiś sposób się zmieni. Uważam, że pomimo tej sytuacji kryzysowej deficyt, który jest zaplanowany można by było znaleźć dodatkowe środki jeśli chodzi o wspomożenie jednostek terenowych policji, straży pożarnej, czy chociażby ochotniczych straży pożarnych gdzie w chwili obecnej analizując wydatki budżetu na 2012 rok, z tego co widzę jest zero złotych, patrząc na rok ubiegły było tych pieniążków trochę więcej, bo 10.000 zł. To jedna kwestia. Druga kwestia i chyba będzie to pytanie bardziej szczegółowe  do Pani Skarbnik. Ja bym chciał żeby Pani bliżej przedstawiła wydatki związane z turystyką konkretnie pozycja 630, chodzi</w:t>
      </w:r>
    </w:p>
    <w:p>
      <w:pPr>
        <w:pStyle w:val="Normal"/>
        <w:spacing w:lineRule="auto" w:line="360"/>
        <w:ind w:right="70" w:hanging="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o dotacje celowe przekazane do samorządu województwa na zadania bieżące realizowane na podstawie porozumienia miedzy jednostkami samorządu terytorialnego. Tu chodzi o kwotę 73.616 zł. (Radnemu odpowiedzi udzieliła Pani Gabriela Effenberg – Naczelnik Wydziału Promocji, Edukacji, Kultury i Sportu – </w:t>
        <w:br/>
        <w:t xml:space="preserve">„Kwota ta jest związana z projektem „Znakowanie turystyczne województwa warmińsko – mazurskiego. Powiat Elbląski był partnerem w tym projekcie, który realizowany jest na obszarze całego województwa warmińsko – mazurskiego”). To </w:t>
        <w:br/>
        <w:t xml:space="preserve">w jakiś sposób wiązałoby się z tym co chciałem powiedzieć w tej sprawie, </w:t>
        <w:br/>
        <w:t xml:space="preserve">a dokładnie w sprawie Kanału Elbląskiego w odniesieniu do tego co robiliśmy na naszych komisjach, czyli do przeznaczenia pewnej kwoty pieniążków związanych </w:t>
        <w:br/>
        <w:t>z rekonstrukcją, czy odbudową organów Hildebranda w Pasłęku. Jednym               z argumentów było to, że jest to zabytek historyczny porównywalny jeśli chodzi        o popularność do Kanału Elbląskiego i w związku z tym jest taka moja prośba, czy nie można by było w roku 2012 dokonać przeglądu wszystkich tablic informacyjnych na poszczególnych pochylniach Kanału Elbląskiego, sprawdzić jaki jest ich stan, bo z tego co wiem, to nie jest chyba najlepszy stan, informujący o tym co się w danym miejscu  znajduje i zależałoby mi na tym, żeby doprowadzić do takiej sytuacji, patrząc przez pryzmat tej atrakcji turystycznej, żeby te informacje były co najmniej w dwóch językach czyli języku niemieckim i języku angielskim, bo takich turystów jest najwięcej. Dziękuję”.</w:t>
      </w:r>
    </w:p>
    <w:p>
      <w:pPr>
        <w:pStyle w:val="Normal"/>
        <w:spacing w:lineRule="auto" w:line="360"/>
        <w:ind w:right="70" w:hanging="0"/>
        <w:jc w:val="both"/>
        <w:rPr/>
      </w:pPr>
      <w:r>
        <w:rPr>
          <w:rFonts w:cs="Bookman Old Style" w:ascii="Bookman Old Style" w:hAnsi="Bookman Old Style"/>
          <w:bCs/>
          <w:sz w:val="22"/>
        </w:rPr>
        <w:t>Przewodniczący Rady – „Dziękuję bardzo. Panie Starosto, czy ja mam rozumieć, że część pytania Pana Radnego została wyjaśniona w trakcie, tak to mam odbierać? a jeżeli chodzi  o wniosek Pana Radnego co do znakowania tego wyjątkowego obiektu jakim jest  Kanał Elbląski, to ja myślę, że to może się stać i na pewno się stanie przedmiotem pacy Rady Powiatu i Zarządu, że tak powiem, na roboczo. Mam tylko uprzejmą prośbę, by Pan Starosta i członkowie Zarządu będący tutaj dzisiaj na sali i Rada mieli to w życzliwej pamięci do wykonania. Czy to tak miałoby zabrzmieć Panie Radny?</w:t>
      </w:r>
    </w:p>
    <w:p>
      <w:pPr>
        <w:pStyle w:val="Normal"/>
        <w:spacing w:lineRule="auto" w:line="360"/>
        <w:ind w:right="70" w:hanging="0"/>
        <w:jc w:val="both"/>
        <w:rPr>
          <w:rFonts w:ascii="Bookman Old Style" w:hAnsi="Bookman Old Style" w:cs="Bookman Old Style"/>
          <w:bCs/>
          <w:sz w:val="22"/>
        </w:rPr>
      </w:pPr>
      <w:r>
        <w:rPr>
          <w:rFonts w:cs="Bookman Old Style" w:ascii="Bookman Old Style" w:hAnsi="Bookman Old Style"/>
          <w:bCs/>
          <w:sz w:val="22"/>
        </w:rPr>
        <w:t xml:space="preserve">Radny Pan Zbigniew Lichuszewski –  „Myślę, że tak. Bardzo dziękuję”.         </w:t>
      </w:r>
    </w:p>
    <w:p>
      <w:pPr>
        <w:pStyle w:val="Normal"/>
        <w:spacing w:lineRule="auto" w:line="360"/>
        <w:ind w:left="360" w:right="7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oza powyższym, Radni nie wnieśli uwag do przedstawionego projektu uchwały.</w:t>
      </w:r>
    </w:p>
    <w:p>
      <w:pPr>
        <w:pStyle w:val="Normal"/>
        <w:spacing w:lineRule="auto" w:line="360"/>
        <w:ind w:right="7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II/79/2011</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pPr>
      <w:r>
        <w:rPr>
          <w:rFonts w:cs="Bookman Old Style" w:ascii="Bookman Old Style" w:hAnsi="Bookman Old Style"/>
          <w:b/>
          <w:bCs/>
          <w:sz w:val="22"/>
        </w:rPr>
        <w:t xml:space="preserve">pkt.7.6. projekt  </w:t>
      </w:r>
      <w:r>
        <w:rPr>
          <w:rFonts w:cs="Bookman Old Style" w:ascii="Bookman Old Style" w:hAnsi="Bookman Old Style"/>
          <w:b/>
          <w:sz w:val="22"/>
          <w:szCs w:val="22"/>
        </w:rPr>
        <w:t xml:space="preserve">uchwały zmieniający uchwalę Nr V/20/2011 Rady Powiatu w Elblągu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II/80/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7. w sprawie </w:t>
      </w:r>
      <w:r>
        <w:rPr>
          <w:rFonts w:cs="Bookman Old Style" w:ascii="Bookman Old Style" w:hAnsi="Bookman Old Style"/>
          <w:b/>
          <w:sz w:val="22"/>
          <w:szCs w:val="22"/>
        </w:rPr>
        <w:t>nadania statutu Powiatowemu Centrum Pomocy Rodzinie w Elbląg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II/81/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8. </w:t>
      </w:r>
      <w:r>
        <w:rPr>
          <w:rFonts w:cs="Bookman Old Style" w:ascii="Bookman Old Style" w:hAnsi="Bookman Old Style"/>
          <w:b/>
          <w:sz w:val="22"/>
          <w:szCs w:val="22"/>
        </w:rPr>
        <w:t xml:space="preserve">projekt uchwały zmieniający uchwałę Nr XXXV/50/10 Rady Powiatu </w:t>
        <w:br/>
        <w:t xml:space="preserve">    w Elblągu z dnia 17 września 2010 roku w sprawie nadania statutu Domowi   </w:t>
      </w:r>
    </w:p>
    <w:p>
      <w:pPr>
        <w:pStyle w:val="Normal"/>
        <w:spacing w:lineRule="auto" w:line="360"/>
        <w:ind w:right="7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ziecka „Orle Gniazdo” w Marwicy.</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II/82/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7.9. </w:t>
      </w:r>
      <w:r>
        <w:rPr>
          <w:rFonts w:cs="Bookman Old Style" w:ascii="Bookman Old Style" w:hAnsi="Bookman Old Style"/>
          <w:b/>
          <w:sz w:val="22"/>
          <w:szCs w:val="22"/>
        </w:rPr>
        <w:t>w sprawie określenia szczegółowych warunków umorzenia w całości lub w części, łącznie z odsetkami, odroczenia terminu płatności, rozłożenia na raty lub  odstępowania od ustalenia opłaty za pobyt dziecka w pieczy zastępczej.</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II/83/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10. </w:t>
      </w:r>
      <w:r>
        <w:rPr>
          <w:rFonts w:cs="Bookman Old Style" w:ascii="Bookman Old Style" w:hAnsi="Bookman Old Style"/>
          <w:b/>
          <w:sz w:val="22"/>
          <w:szCs w:val="22"/>
        </w:rPr>
        <w:t>projekt uchwały dotyczący zawierania porozumień z innymi powiatami w  sprawie przyjęcia dziecka oraz warunków jego pobytu</w:t>
        <w:br/>
        <w:t xml:space="preserve"> i wysokości wydatków  na jego opiekę i wychowanie.</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II/84/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11. w sprawie </w:t>
      </w:r>
      <w:r>
        <w:rPr>
          <w:rFonts w:cs="Bookman Old Style" w:ascii="Bookman Old Style" w:hAnsi="Bookman Old Style"/>
          <w:b/>
          <w:sz w:val="22"/>
          <w:szCs w:val="22"/>
        </w:rPr>
        <w:t>odmowy zwolnienia lub zmniejszenia uiszczenia opłaty z tytułu  wymiany dokumentów komunikacyjnych.</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II/85/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W punkcie odpowiedzi na interpelacje i zapytania Radnych głos zabrał  </w:t>
        <w:br/>
        <w:t>Pan Starosta – „Myślę, że właściwą osobą do udzielenia odpowiedzi jest Pan Krzysztof Grygo i jeżeli mógłby za pozwoleniem Pana Przewodniczącego się odnieść się do pytania, to bardzo proszę”.</w:t>
      </w:r>
    </w:p>
    <w:p>
      <w:pPr>
        <w:pStyle w:val="Normal"/>
        <w:tabs>
          <w:tab w:val="clear" w:pos="708"/>
          <w:tab w:val="left" w:pos="3945" w:leader="none"/>
        </w:tabs>
        <w:spacing w:lineRule="auto" w:line="360"/>
        <w:jc w:val="both"/>
        <w:rPr/>
      </w:pPr>
      <w:r>
        <w:rPr>
          <w:rFonts w:cs="Bookman Old Style" w:ascii="Bookman Old Style" w:hAnsi="Bookman Old Style"/>
          <w:bCs/>
          <w:sz w:val="22"/>
        </w:rPr>
        <w:t>Pan Krzysztof Grygo – Naczelnik Wydziału Ochrony Środowiska i Rolnictwa – „Panie Przewodniczący, Wysoka Rado. Chciałem poinformować, że na terenie wsi Ogrodniki funkcjonuje jedna koncesja zezwalająca na wydobycie kapaliny ze złoża Ogrodniki 1, przez przedsiębiorstwo MKL Spółka z o.o  i koncesja ta obowiązuje do 31 grudnia 2013 roku. I nie toczy się żadne postępowanie o udzielenie koncesji przez jakiegokolwiek innego przedsiębiorcę, jak również  nie ma żadnego wniosku i nie prowadzona jest rekultywacja terenu, dlatego że jeszcze ta kopalnia oficjalnie funkcjonuje”.</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Panie Radny  Krzysztofie Szumała, czy odpowiedź ta wyczerpuje pytanie?</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Krzysztof Szumała- „Tak.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rPr>
        <w:tab/>
        <w:t xml:space="preserve">Przed zamknięciem obrad Pan Przewodniczący złożył wszystkim uczestniczącym  w sesji życzenia szczęśliwego Nowego Roku 2012 oraz podziękował za dobra współpracę w roku 2011.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4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3:00Z</dcterms:created>
  <dc:creator>USER</dc:creator>
  <dc:description/>
  <cp:keywords/>
  <dc:language>en-US</dc:language>
  <cp:lastModifiedBy>USER</cp:lastModifiedBy>
  <cp:lastPrinted>2012-02-13T15:00:00Z</cp:lastPrinted>
  <dcterms:modified xsi:type="dcterms:W3CDTF">2012-02-13T14:02:00Z</dcterms:modified>
  <cp:revision>16</cp:revision>
  <dc:subject/>
  <dc:title/>
</cp:coreProperties>
</file>