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25 listopada 2011 r. do 30 grudnia 2011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 xml:space="preserve">W okresie międzysesyjnym, tj. od 25 listopada 2011 r. do 30 grudnia 2011 r. </w:t>
      </w:r>
      <w:r>
        <w:rPr>
          <w:color w:val="000000"/>
          <w:spacing w:val="-5"/>
          <w:sz w:val="24"/>
          <w:szCs w:val="24"/>
        </w:rPr>
        <w:t>Zarząd obradował 4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zabezpieczył środki finansowe w budżecie Powiatu Elbląskiego na 2012 r. w celu modernizacji urządzeń kotłowni w budynku głównym Domu Dziecka „Orle Gniazdo” w Marwicy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wsparł Polski Związek Niewidomych w organizacji Spotkania Wigilijnego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wniosek w sprawie zwiększenia zatrudnienia o 2 etaty w Domu Pomocy Społecznej w Tolkmicku od grudnia 2011 r., w ramach środków własnych Domu Pomocy Społecznej w Tolkmicku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informację Regionalnej Izby Obrachunkowej </w:t>
        <w:br/>
        <w:t xml:space="preserve">w Olsztynie dot. pozytywnego zaopiniowania: projektu uchwały </w:t>
        <w:br/>
        <w:t>w sprawie wieloletniej prognozy finansowej na lata 2012 – 2029; projektu uchwały budżetowej na 2012 rok; możliwości sfinansowania przez Powiat Elbląski deficytu budżetu w wysokości 3.045.038 zł, przedstawionego w projekcie uchwały budżetowej na 2012 r.;</w:t>
      </w:r>
    </w:p>
    <w:p>
      <w:pPr>
        <w:pStyle w:val="Bezodstpw"/>
        <w:widowControl/>
        <w:shd w:fill="FFFFFF" w:val="clear"/>
        <w:autoSpaceDE w:val="true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zaplanował w projekcie budżetu Powiatu Elbląskiego na 2012 rok kwotę 50 000 zł na opracowanie dokumentacji w celu utworzenia Młodzieżowej Stanicy Wodnej w Nadbrzeżu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ozytywnie zaopiniował wniosek Zespołu Szkół w Pasłęku oraz Zespołu Szkół Ekonomicznych i Technicznych w Pasłęku w sprawie przyznania zapomogi z funduszu zdrowotnego dla nauczycieli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pozytywnie zaopiniował </w:t>
      </w:r>
      <w:r>
        <w:rPr>
          <w:b/>
          <w:sz w:val="24"/>
          <w:szCs w:val="24"/>
        </w:rPr>
        <w:t xml:space="preserve">propozycję podziału środków z rezerwy 0,6% części oświatowej subwencji ogólnej na 2011 r. (Zespół Szkół </w:t>
        <w:br/>
        <w:t xml:space="preserve">w Pasłęku - 120 000 zł, Młodzieżowy Ośrodek Wychowawczy </w:t>
        <w:br/>
        <w:t>w Kamionku Wielkim – 30 000 zł) przeznaczonej na dofinansowanie wyposażenia w sprzęt szkolny i pomoce dydaktyczne nowowybudowanych obiektów szkół i placówek oświatowych oraz nowych pomieszczeń do nauki pozyskanych w wyniku modernizacji lub adaptacji pomieszczeń niewykorzystywanych na cele dydaktyczne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Bezodstpw"/>
        <w:widowControl/>
        <w:numPr>
          <w:ilvl w:val="0"/>
          <w:numId w:val="9"/>
        </w:numPr>
        <w:shd w:fill="FFFFFF" w:val="clear"/>
        <w:autoSpaceDE w:val="true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informację z wykonania budżetu Powiatu Elbląskiego za XI miesięcy 2011 r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 xml:space="preserve">zaakceptował projekt umowy użyczenia pomiędzy Powiatem Elbląskim a gminą Gronowo Elbląskie, który dotyczy działek </w:t>
        <w:br/>
        <w:t>o Nr 224/1 i 223/2 w obrębie Gronowa Elbląskiego z przeznaczeniem na budowę chodnika w granicach tych nieruchomośc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polecił, aby podnieść opłatę roczną do kwoty 8 184 zł Przedsiębiorstwu TELTOR-POL Północ S.A. w Gdańsku w związku </w:t>
        <w:br/>
        <w:t>z dysponowaniem nieruchomością na cele budowlane dla wymiany istniejącej linii kablowej SN-15 kV na działce 46/2 i 49 obr. Gronowo Górne będącej własnością Powiatu Elbląskiego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 przeanalizowaniu czynników ekonomicznych i społecznych </w:t>
        <w:br/>
        <w:t xml:space="preserve">w sprawie utworzenia na terenie Powiatu Elbląskiego filii biblioteki, negatywnie zaopiniował wniosek </w:t>
      </w:r>
      <w:r>
        <w:rPr>
          <w:b/>
          <w:sz w:val="24"/>
          <w:szCs w:val="24"/>
        </w:rPr>
        <w:t>P. Anny Wasilewskiej – Członka Zarządu Województwa Warmińsko – Mazurskiego w sprawie utworzenia przez Powiat Elbląski samodziel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morządowej biblioteki pedagogicznej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12"/>
        </w:numPr>
        <w:ind w:left="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zytywnie zaopiniował wniosek Zarządu Dróg Powiatowych </w:t>
        <w:br/>
        <w:t xml:space="preserve">w Elblągu z/s w Pasłęku w sprawie likwidacji następujących środków trwałych: Komputer 386 SX - 1999 r., Mikrokomputer IBM - 1999 r. 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Komputer (jednostka centralna) - 2002 r.;</w:t>
      </w:r>
    </w:p>
    <w:p>
      <w:pPr>
        <w:pStyle w:val="Akapitzlist"/>
        <w:ind w:left="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ozytywnie zaopiniował wniosek Zarządu Dróg Powiatowych </w:t>
        <w:br/>
        <w:t xml:space="preserve">w Elblągu z/s w Pasłęku w sprawie wyrażenia zgody na sprzedaż wraz </w:t>
        <w:br/>
        <w:t>z wycinką, drzew przydrożnych, w ilości 30 szt. poprzez licytację ustną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ozytywnie zaopiniował wniosek Zarządu Dróg Powiatowych </w:t>
        <w:br/>
        <w:t xml:space="preserve">w Elblągu z/s w Pasłęku w sprawie upoważnienia Dyrektora do sprzedaży drewna opałowego pozyskiwanego w ramach sezonowej wycinki drzew z pasów drogowych, dla pracowników, emerytów </w:t>
        <w:br/>
        <w:t xml:space="preserve">i rencistów Zarządu Dróg Powiatowych i Starostwa Powiatowego </w:t>
        <w:br/>
        <w:t>w Elblągu.  Zarząd polecił również, aby opracować wewnętrzne zasady normujące sprzedaż drewna opałowego;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cił, aby w przypadku wystąpienia możliwości pozyskania środków na modernizację dróg powiatowych w 2012 r. przygotować się do złożenia aplikacji na realizację Etapu I - przebudowy drogi Jelonki Śliwi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154" w:after="0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  </w:t>
      </w:r>
      <w:r>
        <w:rPr>
          <w:b/>
          <w:color w:val="000000"/>
          <w:spacing w:val="3"/>
          <w:sz w:val="24"/>
          <w:szCs w:val="24"/>
          <w:u w:val="single"/>
        </w:rPr>
        <w:t xml:space="preserve">Z zakresu spraw pomocy społecznej Zarząd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before="154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cił, aby w związku z utratą ponadlokalnego charakteru placówek opiekuńczo – wychowawczych wsparcia dziennego, stwierdzonego przez Wojewodę Warmińsko – Mazurskiego, przedłużyć ewentualne funkcjonowanie Ponadlokalnych Świetlic Środowiskowych dla dzieci i młodzieży z rodzin dysfunkcyjnych do 30 czerwca 2012.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owołał zespół do przygotowania i koordynacji wniosku </w:t>
        <w:br/>
        <w:t xml:space="preserve">o pozyskanie środków finansowych z programu operacyjnego „Zrównoważony rozwój sektora rybołówstwa i nabrzeżnych obszarów rybackich 2007-2013” na utworzenie Młodzieżowej Stanicy Wodnej </w:t>
        <w:br/>
        <w:t xml:space="preserve">w Nadbrzeżu w składzie P. Krzysztof Grygo – Naczelnik Wydziału OŚROL oraz P. Gabriela Effenberg – Naczelnik Wydziału PEKS </w:t>
        <w:br/>
        <w:t>i P. Magda Dryll – Dyrektor MOW w Kamionku Wielkim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>przyjął informację z działalności Powiatowego Inspektoratu Nadzoru Budowlanego w Elblągu za okres 10 miesięcy 2011 r.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poznawał się z przebiegiem realizacji inwestycji dot. </w:t>
      </w:r>
      <w:r>
        <w:rPr>
          <w:b/>
          <w:sz w:val="24"/>
          <w:szCs w:val="24"/>
        </w:rPr>
        <w:t>budowy kolektorów słonecznych w całorocznych obiektach użyteczności publicznej powiatu elbląskiego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rzyjął informację nt. oceny stanu technicznego urządzeń melioracyjnych i osłony przeciwpowodziowej Powiatu Elbląskiego </w:t>
        <w:br/>
        <w:t>w oparciu o okresowe kontrole wykonane w 2011 roku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polecił, aby przygotować wystąpienie do Zarządu Powiatu Nowodworskiego z propozycją nieodpłatnego przejęcia promu </w:t>
        <w:br/>
        <w:t xml:space="preserve">w celu wykonywania przewozów lub partycypację w kosztach utrzymania w proporcjach 30% Powiat Elbląski i 70% Powiat Nowodworski. Zarząd polecił również, aby powyższe wystąpienie poprzeć wynikami ankiet przeprowadzonych od września do listopada 2011 r. na promie w Kępinach Wielkich oraz rocznymi kosztami utrzymania promu. W przypadku odrzucenia powyższych propozycji przeprawa promowa zostanie wyłączona z eksploatacji z dniem </w:t>
        <w:br/>
        <w:t>1 kwietnia 2012 r.</w:t>
      </w:r>
    </w:p>
    <w:p>
      <w:pPr>
        <w:pStyle w:val="Normal"/>
        <w:numPr>
          <w:ilvl w:val="0"/>
          <w:numId w:val="8"/>
        </w:numPr>
        <w:shd w:fill="FFFFFF" w:val="clear"/>
        <w:spacing w:before="240" w:after="0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7 uchwał:</w:t>
      </w:r>
    </w:p>
    <w:p>
      <w:pPr>
        <w:pStyle w:val="Normal"/>
        <w:ind w:left="-142" w:hanging="0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 uchwały </w:t>
      </w:r>
      <w:r>
        <w:rPr>
          <w:sz w:val="24"/>
          <w:szCs w:val="24"/>
          <w:u w:val="single"/>
        </w:rPr>
        <w:t>dotyczyły spraw organizacyjn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trudnienia dyrektora Zarządu Dróg Powiatowych w Elblągu z/s w Pasłęku;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 xml:space="preserve">w sprawie </w:t>
      </w:r>
      <w:r>
        <w:rPr>
          <w:bCs/>
          <w:color w:val="000000"/>
          <w:spacing w:val="-1"/>
          <w:sz w:val="24"/>
          <w:szCs w:val="24"/>
        </w:rPr>
        <w:t xml:space="preserve">upoważnienia Dyrektora Zarządu Dróg Powiatowych w Elblągu zs. w Pasłęku do składania oświadczeń woli związanych z prowadzeniem </w:t>
      </w:r>
      <w:r>
        <w:rPr>
          <w:bCs/>
          <w:color w:val="000000"/>
          <w:spacing w:val="-3"/>
          <w:sz w:val="24"/>
          <w:szCs w:val="24"/>
        </w:rPr>
        <w:t>bieżącej działalności Powiatu Elbląskiego;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color w:val="000000"/>
          <w:spacing w:val="-1"/>
          <w:sz w:val="24"/>
          <w:szCs w:val="24"/>
        </w:rPr>
        <w:t xml:space="preserve">upoważnienia Dyrektora Zarządu Dróg Powiatowych w Elblągu zs. w Pasłęku do </w:t>
      </w:r>
      <w:r>
        <w:rPr>
          <w:color w:val="000000"/>
          <w:spacing w:val="5"/>
          <w:sz w:val="24"/>
          <w:szCs w:val="24"/>
        </w:rPr>
        <w:t>załatwiania spraw wynikających z  zadań zarządcy dróg powiatowych;</w:t>
      </w:r>
    </w:p>
    <w:p>
      <w:pPr>
        <w:pStyle w:val="Akapitzlis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kapitzlist"/>
        <w:numPr>
          <w:ilvl w:val="0"/>
          <w:numId w:val="11"/>
        </w:numPr>
        <w:ind w:left="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 xml:space="preserve">w sprawie </w:t>
      </w:r>
      <w:r>
        <w:rPr>
          <w:bCs/>
          <w:color w:val="000000"/>
          <w:spacing w:val="-1"/>
          <w:sz w:val="24"/>
          <w:szCs w:val="24"/>
        </w:rPr>
        <w:t xml:space="preserve">udzielenia pełnomocnictwa dla Dyrektora Zarządu Dróg Powiatowych w Elblągu zs. w Pasłęku do </w:t>
      </w:r>
      <w:r>
        <w:rPr>
          <w:color w:val="000000"/>
          <w:spacing w:val="5"/>
          <w:sz w:val="24"/>
          <w:szCs w:val="24"/>
        </w:rPr>
        <w:t>reprezentowania Powiatu Elbląskiego.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Wieloletniej Prognozie Finansowej na lata 2011 – 2029;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sz w:val="24"/>
          <w:szCs w:val="24"/>
        </w:rPr>
        <w:t xml:space="preserve">dwukrotnie 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mian w planie dochodów </w:t>
        <w:br/>
        <w:t>i wydatków budżetu Powiatu Elbląskiego na 2011 r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0:00Z</dcterms:created>
  <dc:creator>Krysia</dc:creator>
  <dc:description/>
  <cp:keywords/>
  <dc:language>en-US</dc:language>
  <cp:lastModifiedBy>User</cp:lastModifiedBy>
  <cp:lastPrinted>2011-12-30T15:10:00Z</cp:lastPrinted>
  <dcterms:modified xsi:type="dcterms:W3CDTF">2011-12-30T14:14:00Z</dcterms:modified>
  <cp:revision>33</cp:revision>
  <dc:subject/>
  <dc:title/>
</cp:coreProperties>
</file>