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II Sesji  Rady 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30 grudnia 2011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X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SPRAWOZDANIE  z działalności  Zarządu Powiatu  w Elblągu za okres od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  <w:br/>
        <w:t>25 listopada 2011 r. do 30 grudnia 2011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6. Ocena stanu technicznego urządzeń melioracyjnych i osłony przeciwpowodziowej powiatu elbląskiego w oparciu o okresowe kontrole wykonane w 2011 roku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projekt uchwały zmieniający uchwałę Nr IV/2/2011 Rady Powiatu w Elblągu 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 projekt uchwały zmieniający uchwałę Nr IV/1/2011 Rady Powiatu w Elblągu z dnia 11 lutego 2011 r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 w sprawie wykazu wydatków budżetu Powiatu Elbląskiego, które nie wygasają z upływem 2011 rok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4. w sprawie uchwalenia Wieloletniej Prognozy Finansowej Powiatu Elbląskiego na lata 2012-2029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5. w sprawie uchwalenia budżetu Powiatu Elbląskiego na 2012 rok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6. projekt uchwały zmieniający uchwalę Nr V/20/2011 Rady Powiatu w Elblągu</w:t>
        <w:br/>
        <w:t xml:space="preserve">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7. w sprawie nadania statutu Powiatowemu Centrum Pomocy Rodzinie </w:t>
        <w:br/>
        <w:t>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8. projekt uchwały zmieniający uchwałę Nr XXXV/50/10 Rady Powiatu </w:t>
        <w:br/>
        <w:t>w Elblągu z dnia 17 września 2010 roku w sprawie nadania statutu Domowi Dziecka „Orle Gniazdo” w Marwicy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9. w sprawie określenia szczegółowych warunków umorzenia w całości lub  </w:t>
        <w:br/>
        <w:t>w części, łącznie z odsetkami, odroczenia terminu płatności, rozłożenia na raty lub  odstępowania od ustalenia opłaty za pobyt dziecka w pieczy zastępczej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10. projekt uchwały dotyczący zawierania porozumień z innymi powiatami </w:t>
        <w:br/>
        <w:t xml:space="preserve">      w  sprawie przyjęcia dziecka oraz warunków jego pobytu i wysokości wydatków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na jego opiekę i wychowanie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11. w sprawie  odmowy zwolnienia lub zmniejszenia uiszczenia opłaty z tytułu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ymiany dokumentów komunikacyjnych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Odpowiedzi na zapytania i interpelacje radnych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Zakończenie Se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0:00Z</dcterms:created>
  <dc:creator>USER</dc:creator>
  <dc:description/>
  <cp:keywords/>
  <dc:language>en-US</dc:language>
  <cp:lastModifiedBy>USER</cp:lastModifiedBy>
  <cp:lastPrinted>2011-12-21T11:46:00Z</cp:lastPrinted>
  <dcterms:modified xsi:type="dcterms:W3CDTF">2011-12-22T10:31:00Z</dcterms:modified>
  <cp:revision>6</cp:revision>
  <dc:subject/>
  <dc:title/>
</cp:coreProperties>
</file>