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2011</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X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30 września 2011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13.1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rFonts w:ascii="Bookman Old Style" w:hAnsi="Bookman Old Style" w:cs="Bookman Old Style"/>
          <w:bCs/>
          <w:sz w:val="22"/>
          <w:szCs w:val="22"/>
        </w:rPr>
      </w:pPr>
      <w:r>
        <w:rPr>
          <w:bCs/>
        </w:rPr>
        <w:t xml:space="preserve">          </w:t>
      </w:r>
      <w:r>
        <w:rPr>
          <w:rFonts w:cs="Bookman Old Style" w:ascii="Bookman Old Style" w:hAnsi="Bookman Old Style"/>
          <w:bCs/>
          <w:sz w:val="22"/>
          <w:szCs w:val="22"/>
        </w:rPr>
        <w:t>Otwarcia obrad X Sesji Rady Powiatu w Elblągu dokonał Przewodniczący Rady Powiatu w Elblągu Pan Ryszard Zagals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rzywitał bardzo serdecznie wszystkich zgromadzonych, Radnych, dyrektorów jednostek organizacyjnych, naczelników wydziałów. Szczególnie miło przywitał stypendystów, dyrektorów szkół oraz wszystkie zaproszone osoby.</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5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ind w:left="-180" w:hanging="0"/>
        <w:jc w:val="both"/>
        <w:rPr/>
      </w:pPr>
      <w:r>
        <w:rPr>
          <w:rFonts w:cs="Bookman Old Style" w:ascii="Bookman Old Style" w:hAnsi="Bookman Old Style"/>
          <w:sz w:val="22"/>
          <w:szCs w:val="22"/>
        </w:rPr>
        <w:tab/>
        <w:t xml:space="preserve">Zanim Przewodniczący Rady przestawił porządek obrad do zatwierdzenia poinformował, że uległ zmianie przesłany w materiałach sesyjnych projekt uchwały </w:t>
        <w:br/>
        <w:t xml:space="preserve">w pkt. 11.8. Prawidłowy tytuł tego projektu uchwały brzmi  „w sprawie przystąpienia do realizacji zadania pod nazwą: „Remont drogi gminnej na odcinku Gołąbki przez Rogajny do drogi wojewódzkiej nr 527 o dł. 1,56 km” w ramach Narodowego Programu Przebudowy Dróg Lokalnych Etap II Bezpieczeństwo – Dostępność – Rozwój. </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pPr>
      <w:r>
        <w:rPr>
          <w:rFonts w:cs="Bookman Old Style" w:ascii="Bookman Old Style" w:hAnsi="Bookman Old Style"/>
          <w:sz w:val="22"/>
          <w:szCs w:val="22"/>
        </w:rPr>
        <w:t xml:space="preserve">Powyższa zmiana do projektu uchwały została poddana pod głosowanie i została przyjęta jednogłośnie 15 głosami z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sz w:val="22"/>
          <w:szCs w:val="22"/>
        </w:rPr>
      </w:pPr>
      <w:r>
        <w:rPr/>
        <w:t xml:space="preserve"> </w:t>
      </w:r>
      <w:r>
        <w:rPr>
          <w:rFonts w:cs="Bookman Old Style" w:ascii="Bookman Old Style" w:hAnsi="Bookman Old Style"/>
          <w:sz w:val="22"/>
          <w:szCs w:val="22"/>
        </w:rPr>
        <w:t>Pan Przewodniczący przedstawił porządek  obrad po zmianie:</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Wręczenie uczniom szkół ponadgimnazjalnych stypendiów Starosty Elbląskiego </w:t>
        <w:br/>
        <w:t xml:space="preserve">     za osiągnięcia w nauce, sportowe i artystyczne.</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rzyjęcie protokołu z VIII i IX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Interpelacje i zapytania Radnych.</w:t>
      </w:r>
    </w:p>
    <w:p>
      <w:pPr>
        <w:pStyle w:val="Normal"/>
        <w:tabs>
          <w:tab w:val="clear" w:pos="708"/>
          <w:tab w:val="left" w:pos="-180" w:leader="none"/>
        </w:tabs>
        <w:spacing w:lineRule="auto" w:line="360"/>
        <w:ind w:left="180" w:right="70" w:hanging="180"/>
        <w:jc w:val="both"/>
        <w:rPr/>
      </w:pPr>
      <w:r>
        <w:rPr>
          <w:rFonts w:cs="Bookman Old Style" w:ascii="Bookman Old Style" w:hAnsi="Bookman Old Style"/>
          <w:sz w:val="22"/>
          <w:szCs w:val="22"/>
        </w:rPr>
        <w:t xml:space="preserve">6. SPRAWOZDANIE  z działalności  Zarządu Powiatu za okres od </w:t>
      </w:r>
      <w:r>
        <w:rPr>
          <w:rFonts w:cs="Bookman Old Style" w:ascii="Bookman Old Style" w:hAnsi="Bookman Old Style"/>
          <w:spacing w:val="-10"/>
          <w:sz w:val="22"/>
          <w:szCs w:val="22"/>
        </w:rPr>
        <w:t xml:space="preserve"> 12 sierpnia 2011 r. do  30 września 2011 r.</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7. Analiza i ocena struktury osób bezrobotnych z terenu powiatu elbląskiego zarejestrowanych w Powiatowym Urzędzie Pracy w Elblągu na koniec czerwca 2011 r.</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8. Informacja o przebiegu wykonania budżetu powiatu elbląskiego za I półrocze 2011 roku.</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9. Informacja  Starosty Elbląskiego z analizy oświadczeń majątkowych za rok 2010.</w:t>
      </w:r>
    </w:p>
    <w:p>
      <w:pPr>
        <w:pStyle w:val="Normal"/>
        <w:tabs>
          <w:tab w:val="clear" w:pos="708"/>
          <w:tab w:val="left" w:pos="-180" w:leader="none"/>
        </w:tabs>
        <w:spacing w:lineRule="auto" w:line="360"/>
        <w:ind w:left="360" w:right="-108"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10. Informacja Przewodniczącego Rady Powiatu w Elblągu z analizy oświadczeń majątkowych radnych za 2010 rok.</w:t>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11. Projekty uchwał Rady Powiat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1.1. projekt uchwały zmieniający uchwałę Nr IV/2/2011 Rady Powiatu w Elblągu z dnia 11 lutego 2011 r. w sprawie uchwalenia  Wieloletniej Prognozy Finansowej Powiatu Elbląskiego  na lata 2011-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1.2. projekt uchwały zmieniający uchwałę Nr IV/1/2011 Rady Powiatu w Elblągu z dnia 11 lutego 2011 r. w sprawie uchwalenia budżetu Powiatu Elbląskiego  na rok 2011.</w:t>
      </w:r>
    </w:p>
    <w:p>
      <w:pPr>
        <w:pStyle w:val="Normal"/>
        <w:spacing w:lineRule="auto" w:line="360"/>
        <w:ind w:left="360" w:right="70" w:hanging="360"/>
        <w:jc w:val="both"/>
        <w:rPr/>
      </w:pPr>
      <w:r>
        <w:rPr>
          <w:rFonts w:cs="Bookman Old Style" w:ascii="Bookman Old Style" w:hAnsi="Bookman Old Style"/>
          <w:sz w:val="22"/>
          <w:szCs w:val="22"/>
        </w:rPr>
        <w:t xml:space="preserve">11.3. w sprawie zatwierdzenia do realizacji projektu pn. „Zawodowe filary sukcesu” w ramach Priorytetu IX, Działanie 9.2. Podniesienie atrakcyjności i jakości szkolnictwa zawodowego Programu Operacyjnego Kapitał Ludzki 2007-2013, dofinansowanego ze środków Europejskiego Funduszu Społecznego.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1.4. w sprawie zatwierdzenia do realizacji projektu pn. „Z nauką i techniką </w:t>
        <w:br/>
        <w:t xml:space="preserve">w świat bez ograniczeń” w ramach Priorytetu IX Rozwój wykształcenia </w:t>
        <w:br/>
        <w:t>i kompetencji w regionach; Działanie 9.1. Wyrównywanie szans edukacyjnych</w:t>
        <w:br/>
        <w:t xml:space="preserve"> i zapewnienie wysokiej jakości usług edukacyjnych świadczonych w systemie oświaty; Poddziałanie 9.1.2.Wyrównanie szans edukacyjnych uczniów z grup </w:t>
        <w:br/>
        <w:t>o utrudnionym dostępie do edukacji oraz zmniejszanie różnic w jakości usług edukacyjnych Programu Operacyjnego Kapitał Ludzki 2007-2013, dofinansowanego ze środków Europejskiego Funduszu Społecznego.</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1.5. projekt uchwały zmieniający uchwałę Nr V/20/2011 Rady Powiatu w Elblągu z dnia 25 marca 2011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1 na realizację tych zadań.</w:t>
      </w:r>
    </w:p>
    <w:p>
      <w:pPr>
        <w:pStyle w:val="Normal"/>
        <w:spacing w:lineRule="auto" w:line="360" w:before="120" w:after="120"/>
        <w:jc w:val="both"/>
        <w:rPr/>
      </w:pPr>
      <w:r>
        <w:rPr>
          <w:rFonts w:cs="Bookman Old Style" w:ascii="Bookman Old Style" w:hAnsi="Bookman Old Style"/>
          <w:sz w:val="22"/>
          <w:szCs w:val="22"/>
        </w:rPr>
        <w:t xml:space="preserve">11.6.w sprawie </w:t>
      </w:r>
      <w:r>
        <w:rPr>
          <w:b/>
          <w:sz w:val="22"/>
          <w:szCs w:val="22"/>
        </w:rPr>
        <w:t xml:space="preserve"> </w:t>
      </w:r>
      <w:r>
        <w:rPr>
          <w:rFonts w:cs="Bookman Old Style" w:ascii="Bookman Old Style" w:hAnsi="Bookman Old Style"/>
          <w:sz w:val="22"/>
          <w:szCs w:val="22"/>
        </w:rPr>
        <w:t xml:space="preserve">przystąpienia do realizacji zadania pn. „Remont (odnowa </w:t>
        <w:br/>
        <w:t xml:space="preserve">     nawierzchni) drogi Nowina – Czechowo – Sierpin o łącznej długości 3,40 km, </w:t>
        <w:br/>
        <w:t xml:space="preserve">     w tym drogi powiatowej Nr 1138N na odcinku Nowina – Czechowo o dł. 2,20 km </w:t>
        <w:br/>
        <w:t xml:space="preserve">     oraz drogi gminnej Nr 101011N na odcinku Czechowo – Sierpin o dł. 1,20 km” </w:t>
      </w:r>
    </w:p>
    <w:p>
      <w:pPr>
        <w:pStyle w:val="Normal"/>
        <w:spacing w:before="12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spólnie z Gminą Elbląg. </w:t>
      </w:r>
    </w:p>
    <w:p>
      <w:pPr>
        <w:pStyle w:val="Normal"/>
        <w:spacing w:lineRule="auto" w:line="360"/>
        <w:ind w:left="360" w:hanging="360"/>
        <w:jc w:val="both"/>
        <w:rPr/>
      </w:pPr>
      <w:r>
        <w:rPr>
          <w:rFonts w:cs="Bookman Old Style" w:ascii="Bookman Old Style" w:hAnsi="Bookman Old Style"/>
          <w:sz w:val="22"/>
          <w:szCs w:val="22"/>
        </w:rPr>
        <w:t>11.7. w sprawie wyrażenia zgody na zawarcie porozumienia w przedmiocie okresowego przekazania zarządzania drogą powiatową Nr 1138N oraz określenia kwoty zaangażowania Powiatu Elbląskiego w zadanie w sprawie realizacji w dwóch etapach zadania pn. „Remont (odnowa nawierzchni) drogi Nowina – Czechowo - Sierpin o łącznej długości 3,40 km, w tym drogi powiatowej Nr 1138N na odcinku Nowina - Czechowo o dł. 2,20 km oraz drogi gminnej Nr 101011 N na odcinku Czechowo – Sierpin o dł. 1,20 km”.</w:t>
      </w:r>
    </w:p>
    <w:p>
      <w:pPr>
        <w:pStyle w:val="Normal"/>
        <w:spacing w:lineRule="auto" w:line="360"/>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1.8.</w:t>
      </w:r>
      <w:r>
        <w:rPr>
          <w:sz w:val="22"/>
          <w:szCs w:val="22"/>
        </w:rPr>
        <w:t xml:space="preserve"> </w:t>
      </w:r>
      <w:r>
        <w:rPr>
          <w:rFonts w:cs="Bookman Old Style" w:ascii="Bookman Old Style" w:hAnsi="Bookman Old Style"/>
          <w:sz w:val="22"/>
          <w:szCs w:val="22"/>
        </w:rPr>
        <w:t xml:space="preserve">w sprawie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rzystąpienia do realizacji zadania pod nazwą: „Remont drogi    </w:t>
      </w:r>
    </w:p>
    <w:p>
      <w:pPr>
        <w:pStyle w:val="Normal"/>
        <w:spacing w:lineRule="auto" w:line="360"/>
        <w:ind w:left="-1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minnej na odcinku Gołąbki przez Rogajny do drogi wojewódzkiej nr 527 o dł. </w:t>
      </w:r>
    </w:p>
    <w:p>
      <w:pPr>
        <w:pStyle w:val="Normal"/>
        <w:spacing w:lineRule="auto" w:line="360"/>
        <w:ind w:left="-1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56 km” w ramach Narodowego Programu Przebudowy Dróg Lokalnych Etap II </w:t>
      </w:r>
    </w:p>
    <w:p>
      <w:pPr>
        <w:pStyle w:val="Normal"/>
        <w:spacing w:lineRule="auto" w:line="360"/>
        <w:ind w:left="-1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ezpieczeństwo – Dostępność – Rozwój. </w:t>
      </w:r>
    </w:p>
    <w:p>
      <w:pPr>
        <w:pStyle w:val="Normal"/>
        <w:spacing w:lineRule="auto" w:line="360" w:before="120" w:after="120"/>
        <w:ind w:left="360" w:hanging="360"/>
        <w:jc w:val="both"/>
        <w:rPr/>
      </w:pPr>
      <w:r>
        <w:rPr>
          <w:rFonts w:cs="Bookman Old Style" w:ascii="Bookman Old Style" w:hAnsi="Bookman Old Style"/>
          <w:sz w:val="22"/>
          <w:szCs w:val="22"/>
        </w:rPr>
        <w:t xml:space="preserve">11.9. w sprawie </w:t>
      </w:r>
      <w:r>
        <w:rPr>
          <w:rStyle w:val="FontStyle12"/>
          <w:rFonts w:cs="Bookman Old Style" w:ascii="Bookman Old Style" w:hAnsi="Bookman Old Style"/>
          <w:sz w:val="22"/>
          <w:szCs w:val="22"/>
        </w:rPr>
        <w:t xml:space="preserve"> przystąpienia do realizacji zadania pod nazwą: „Remont drogi powiatowej Nr 1149N (Wierzno Wielkie) droga powiatowa Nr 1308N - </w:t>
      </w:r>
      <w:r>
        <w:rPr>
          <w:rFonts w:cs="Bookman Old Style" w:ascii="Bookman Old Style" w:hAnsi="Bookman Old Style"/>
          <w:color w:val="000000"/>
          <w:sz w:val="22"/>
          <w:szCs w:val="22"/>
        </w:rPr>
        <w:t>Kurowo Braniewskie-Młynary</w:t>
      </w:r>
      <w:r>
        <w:rPr>
          <w:rStyle w:val="FontStyle12"/>
          <w:rFonts w:cs="Bookman Old Style" w:ascii="Bookman Old Style" w:hAnsi="Bookman Old Style"/>
          <w:sz w:val="22"/>
          <w:szCs w:val="22"/>
        </w:rPr>
        <w:t xml:space="preserve"> </w:t>
      </w:r>
      <w:r>
        <w:rPr>
          <w:rFonts w:cs="Bookman Old Style" w:ascii="Bookman Old Style" w:hAnsi="Bookman Old Style"/>
          <w:color w:val="000000"/>
          <w:sz w:val="22"/>
          <w:szCs w:val="22"/>
        </w:rPr>
        <w:t>na odcinku</w:t>
      </w:r>
      <w:r>
        <w:rPr>
          <w:color w:val="000000"/>
          <w:sz w:val="22"/>
          <w:szCs w:val="22"/>
        </w:rPr>
        <w:t xml:space="preserve"> </w:t>
      </w:r>
      <w:r>
        <w:rPr>
          <w:rFonts w:cs="Bookman Old Style" w:ascii="Bookman Old Style" w:hAnsi="Bookman Old Style"/>
          <w:color w:val="000000"/>
          <w:sz w:val="22"/>
          <w:szCs w:val="22"/>
        </w:rPr>
        <w:t>Kraskowo-Młynary od km 6+673 do km 9+673”</w:t>
      </w:r>
      <w:r>
        <w:rPr>
          <w:color w:val="000000"/>
          <w:sz w:val="22"/>
          <w:szCs w:val="22"/>
        </w:rPr>
        <w:t xml:space="preserve"> </w:t>
      </w:r>
      <w:r>
        <w:rPr>
          <w:rStyle w:val="FontStyle12"/>
          <w:rFonts w:cs="Bookman Old Style" w:ascii="Bookman Old Style" w:hAnsi="Bookman Old Style"/>
          <w:sz w:val="22"/>
          <w:szCs w:val="22"/>
        </w:rPr>
        <w:t>w ramach Narodowego Programu Przebudowy Dróg Lokalnych Etap II Bezpieczeństwo - Dostępność - Rozwój.</w:t>
      </w:r>
    </w:p>
    <w:p>
      <w:pPr>
        <w:pStyle w:val="Normal"/>
        <w:spacing w:lineRule="auto" w:line="360" w:before="120" w:after="120"/>
        <w:ind w:left="360" w:hanging="360"/>
        <w:jc w:val="both"/>
        <w:rPr/>
      </w:pPr>
      <w:r>
        <w:rPr>
          <w:rFonts w:cs="Bookman Old Style" w:ascii="Bookman Old Style" w:hAnsi="Bookman Old Style"/>
          <w:sz w:val="22"/>
          <w:szCs w:val="22"/>
        </w:rPr>
        <w:t>11.10. w sprawie</w:t>
      </w:r>
      <w:r>
        <w:rPr>
          <w:rStyle w:val="FontStyle12"/>
          <w:rFonts w:cs="Bookman Old Style" w:ascii="Bookman Old Style" w:hAnsi="Bookman Old Style"/>
          <w:sz w:val="22"/>
          <w:szCs w:val="22"/>
        </w:rPr>
        <w:t xml:space="preserve">  przystąpienia do realizacji zadania pod nazwą: </w:t>
      </w:r>
      <w:r>
        <w:rPr>
          <w:rFonts w:cs="Bookman Old Style" w:ascii="Bookman Old Style" w:hAnsi="Bookman Old Style"/>
          <w:sz w:val="22"/>
          <w:szCs w:val="22"/>
        </w:rPr>
        <w:t xml:space="preserve">„Remont drogi powiatowej Nr 1146N Pogrodzie - Chojnowo o dł. 2,650 km i drogi gminnej Nr 105007 N msc. Chojnowo o dł. 0,280 km” </w:t>
      </w:r>
      <w:r>
        <w:rPr>
          <w:rStyle w:val="FontStyle12"/>
          <w:rFonts w:cs="Bookman Old Style" w:ascii="Bookman Old Style" w:hAnsi="Bookman Old Style"/>
          <w:sz w:val="22"/>
          <w:szCs w:val="22"/>
        </w:rPr>
        <w:t>w ramach Narodowego Programu Przebudowy Dróg Lokalnych Etap II Bezpieczeństwo - Dostępność - Rozwój.</w:t>
      </w:r>
    </w:p>
    <w:p>
      <w:pPr>
        <w:pStyle w:val="Normal"/>
        <w:spacing w:lineRule="auto" w:line="360"/>
        <w:ind w:left="360" w:hanging="360"/>
        <w:jc w:val="both"/>
        <w:rPr/>
      </w:pPr>
      <w:r>
        <w:rPr>
          <w:rFonts w:cs="Bookman Old Style" w:ascii="Bookman Old Style" w:hAnsi="Bookman Old Style"/>
          <w:sz w:val="22"/>
          <w:szCs w:val="22"/>
        </w:rPr>
        <w:t>11.11. w sprawie wyrażenia zgody na zawarcie porozumienia w przedmiocie okresowego przekazania zarządzania drogą powiatową Nr 1146N oraz określenia kwoty zaangażowania Powiatu Elbląskiego w zadanie w sprawie realizacji zadania pn. „Remont drogi powiatowej Nr 1146N Pogrodzie - Chojnowo o dł. 2,650 km i drogi gminnej Nr 105007 N msc. Chojnowo o dł. 0,280 km”.</w:t>
      </w:r>
    </w:p>
    <w:p>
      <w:pPr>
        <w:pStyle w:val="Normal"/>
        <w:spacing w:lineRule="auto" w:line="360"/>
        <w:ind w:left="360" w:right="70" w:hanging="360"/>
        <w:jc w:val="both"/>
        <w:rPr/>
      </w:pPr>
      <w:r>
        <w:rPr>
          <w:rFonts w:cs="Bookman Old Style" w:ascii="Bookman Old Style" w:hAnsi="Bookman Old Style"/>
          <w:sz w:val="22"/>
          <w:szCs w:val="22"/>
        </w:rPr>
        <w:t>12. Odpowiedzi na zapytania i interpelacje radnych.</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13. Sprawy różne.</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14.Zakończenie Sesji.</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 Sesji Rady Powiatu przy 15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spacing w:lineRule="auto" w:line="360"/>
        <w:jc w:val="both"/>
        <w:rPr/>
      </w:pPr>
      <w:r>
        <w:rPr/>
      </w:r>
    </w:p>
    <w:p>
      <w:pPr>
        <w:pStyle w:val="TextBody"/>
        <w:spacing w:lineRule="auto" w:line="360"/>
        <w:jc w:val="both"/>
        <w:rPr>
          <w:rFonts w:ascii="Bookman Old Style" w:hAnsi="Bookman Old Style" w:cs="Bookman Old Style"/>
          <w:sz w:val="22"/>
          <w:szCs w:val="22"/>
        </w:rPr>
      </w:pPr>
      <w:r>
        <w:rPr>
          <w:bCs/>
        </w:rPr>
        <w:tab/>
      </w:r>
      <w:r>
        <w:rPr>
          <w:rFonts w:cs="Bookman Old Style" w:ascii="Bookman Old Style" w:hAnsi="Bookman Old Style"/>
          <w:bCs/>
          <w:sz w:val="22"/>
          <w:szCs w:val="22"/>
        </w:rPr>
        <w:t xml:space="preserve">Zgodnie z przyjętym porządkiem obrad w tym punkcie nastąpiło wręczenie stypendiów Starosty Elbląskiego </w:t>
      </w:r>
      <w:r>
        <w:rPr>
          <w:rFonts w:cs="Bookman Old Style" w:ascii="Bookman Old Style" w:hAnsi="Bookman Old Style"/>
          <w:sz w:val="22"/>
          <w:szCs w:val="22"/>
        </w:rPr>
        <w:t>uczniom szkół ponadgimnazjalnych,  za osiągnięcia w nauce, sportowe i artystyczne. Zgodnie z uchwałą Nr XX/7/05 Rady Powiatu</w:t>
        <w:br/>
        <w:t xml:space="preserve"> w Elblągu z dnia 25 lutego 2005 r. w sprawie utworzenia programu wspierania edukacji uzdolnionej młodzieży będącej uczniami szkół ponadgimnazjalnych pochodzącymi z terenu powiatu elbląskiego wpłynęło 68 wniosków o przyznanie stypendium Starosty Elbląskiego za II semestr roku szkolnego 2010/2011. </w:t>
      </w:r>
    </w:p>
    <w:p>
      <w:pPr>
        <w:pStyle w:val="Normal"/>
        <w:spacing w:lineRule="auto" w:line="360"/>
        <w:jc w:val="both"/>
        <w:rPr/>
      </w:pPr>
      <w:r>
        <w:rPr>
          <w:rFonts w:cs="Bookman Old Style" w:ascii="Bookman Old Style" w:hAnsi="Bookman Old Style"/>
          <w:sz w:val="22"/>
          <w:szCs w:val="22"/>
        </w:rPr>
        <w:tab/>
        <w:t xml:space="preserve">Zarząd Powiatu na wniosek Komisji Stypendialnej,  przyznał stypendia </w:t>
        <w:br/>
        <w:t>w wysokości od 200 do 600 zł dla 62 uczni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typendia Starosty Elbląskiego przyznan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6"/>
        </w:numPr>
        <w:spacing w:lineRule="auto" w:line="360" w:before="0" w:after="0"/>
        <w:contextualSpacing/>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Dla 45 uczniów z Zespołu Szkół w Pasłęku.</w:t>
      </w:r>
    </w:p>
    <w:p>
      <w:pPr>
        <w:pStyle w:val="ListParagraph"/>
        <w:numPr>
          <w:ilvl w:val="0"/>
          <w:numId w:val="6"/>
        </w:numPr>
        <w:spacing w:lineRule="auto" w:line="360" w:before="0" w:after="0"/>
        <w:contextualSpacing/>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Dla  13 uczniów z Zespołu Szkół Ekonomicznych i Technicznych w Pasłęku.</w:t>
      </w:r>
    </w:p>
    <w:p>
      <w:pPr>
        <w:pStyle w:val="ListParagraph"/>
        <w:numPr>
          <w:ilvl w:val="0"/>
          <w:numId w:val="6"/>
        </w:numPr>
        <w:spacing w:lineRule="auto" w:line="360" w:before="0" w:after="0"/>
        <w:contextualSpacing/>
        <w:jc w:val="both"/>
        <w:rPr/>
      </w:pPr>
      <w:r>
        <w:rPr>
          <w:rFonts w:cs="Bookman Old Style" w:ascii="Bookman Old Style" w:hAnsi="Bookman Old Style"/>
          <w:b w:val="false"/>
          <w:i w:val="false"/>
          <w:sz w:val="22"/>
          <w:szCs w:val="22"/>
        </w:rPr>
        <w:t>Dla 1 uczennicy z Liceum Plastycznego w Gronowie Górnym.</w:t>
      </w:r>
    </w:p>
    <w:p>
      <w:pPr>
        <w:pStyle w:val="ListParagraph"/>
        <w:numPr>
          <w:ilvl w:val="0"/>
          <w:numId w:val="6"/>
        </w:numPr>
        <w:spacing w:lineRule="auto" w:line="360" w:before="0" w:after="0"/>
        <w:contextualSpacing/>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Dla 2 uczennic z III Liceum Ogólnokształcącego w Elblągu.</w:t>
      </w:r>
    </w:p>
    <w:p>
      <w:pPr>
        <w:pStyle w:val="ListParagraph"/>
        <w:numPr>
          <w:ilvl w:val="0"/>
          <w:numId w:val="6"/>
        </w:numPr>
        <w:spacing w:lineRule="auto" w:line="360" w:before="0" w:after="0"/>
        <w:contextualSpacing/>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 xml:space="preserve">Dla 1 uczennicy z Zespołu Szkół Ogólnokształcących Nr 2 w Elblągu.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gólna wartość przyznanych stypendiów za II semestr roku szkolnego 2010/2011 to kwota 25 05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Na obrady  Sesji Rady Powiatu w Elblągu,  po odbiór stypendiów, zostali zaproszeni uczniowie, którzy otrzymali stypendia o najwyższej wysokości. Byli 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spacing w:lineRule="auto" w:line="360" w:before="0" w:after="0"/>
        <w:contextualSpacing/>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Z Zespołu Szkół w Pasłęku:</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ListParagraph1"/>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 xml:space="preserve">Bębenek Elwira </w:t>
      </w:r>
    </w:p>
    <w:p>
      <w:pPr>
        <w:pStyle w:val="ListParagraph1"/>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Bołdysz Karolina</w:t>
      </w:r>
    </w:p>
    <w:p>
      <w:pPr>
        <w:pStyle w:val="ListParagraph1"/>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Hulanicki Łukasz</w:t>
      </w:r>
    </w:p>
    <w:p>
      <w:pPr>
        <w:pStyle w:val="ListParagraph1"/>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Kupryjaniuk Agnieszka</w:t>
      </w:r>
    </w:p>
    <w:p>
      <w:pPr>
        <w:pStyle w:val="ListParagraph1"/>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Markiewicz Damian</w:t>
        <w:tab/>
      </w:r>
    </w:p>
    <w:p>
      <w:pPr>
        <w:pStyle w:val="ListParagraph1"/>
        <w:numPr>
          <w:ilvl w:val="0"/>
          <w:numId w:val="1"/>
        </w:numPr>
        <w:spacing w:lineRule="auto" w:line="360"/>
        <w:jc w:val="both"/>
        <w:rPr/>
      </w:pPr>
      <w:r>
        <w:rPr>
          <w:rFonts w:cs="Bookman Old Style" w:ascii="Bookman Old Style" w:hAnsi="Bookman Old Style"/>
          <w:sz w:val="22"/>
        </w:rPr>
        <w:t>Oleszczuk Kacper</w:t>
      </w:r>
    </w:p>
    <w:p>
      <w:pPr>
        <w:pStyle w:val="ListParagraph1"/>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Sacharczuk Agata</w:t>
      </w:r>
    </w:p>
    <w:p>
      <w:pPr>
        <w:pStyle w:val="ListParagraph1"/>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Srebrnik Katarzyna</w:t>
      </w:r>
    </w:p>
    <w:p>
      <w:pPr>
        <w:pStyle w:val="ListParagraph1"/>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Tarasiuk Monika</w:t>
      </w:r>
    </w:p>
    <w:p>
      <w:pPr>
        <w:pStyle w:val="ListParagraph1"/>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Zarzeczna Marta</w:t>
      </w:r>
    </w:p>
    <w:p>
      <w:pPr>
        <w:pStyle w:val="ListParagraph1"/>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Żukowska Agata</w:t>
      </w:r>
    </w:p>
    <w:p>
      <w:pPr>
        <w:pStyle w:val="ListParagraph1"/>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Żych Agata</w:t>
      </w:r>
    </w:p>
    <w:p>
      <w:pPr>
        <w:pStyle w:val="ListParagraph1"/>
        <w:spacing w:lineRule="auto" w:line="360"/>
        <w:ind w:left="1080" w:hanging="0"/>
        <w:jc w:val="both"/>
        <w:rPr>
          <w:rFonts w:ascii="Bookman Old Style" w:hAnsi="Bookman Old Style" w:cs="Bookman Old Style"/>
          <w:sz w:val="22"/>
        </w:rPr>
      </w:pPr>
      <w:r>
        <w:rPr>
          <w:rFonts w:cs="Bookman Old Style" w:ascii="Bookman Old Style" w:hAnsi="Bookman Old Style"/>
          <w:sz w:val="22"/>
        </w:rPr>
      </w:r>
    </w:p>
    <w:p>
      <w:pPr>
        <w:pStyle w:val="ListParagraph1"/>
        <w:numPr>
          <w:ilvl w:val="0"/>
          <w:numId w:val="4"/>
        </w:numPr>
        <w:spacing w:lineRule="auto" w:line="360"/>
        <w:jc w:val="both"/>
        <w:rPr>
          <w:rFonts w:ascii="Bookman Old Style" w:hAnsi="Bookman Old Style" w:cs="Bookman Old Style"/>
          <w:sz w:val="22"/>
        </w:rPr>
      </w:pPr>
      <w:r>
        <w:rPr>
          <w:rFonts w:cs="Bookman Old Style" w:ascii="Bookman Old Style" w:hAnsi="Bookman Old Style"/>
          <w:sz w:val="22"/>
        </w:rPr>
        <w:t>Z III Liceum Ogólnokształcącego w Elbląg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spacing w:lineRule="auto" w:line="360"/>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1.Ewelina Pobiarżyn</w:t>
        <w:tab/>
        <w:tab/>
      </w:r>
    </w:p>
    <w:p>
      <w:pPr>
        <w:pStyle w:val="Normal"/>
        <w:spacing w:lineRule="auto" w:line="36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Agata Żebryk     </w:t>
      </w:r>
    </w:p>
    <w:p>
      <w:pPr>
        <w:pStyle w:val="ListParagraph"/>
        <w:spacing w:lineRule="auto" w:line="360"/>
        <w:jc w:val="both"/>
        <w:rPr>
          <w:rFonts w:ascii="Bookman Old Style" w:hAnsi="Bookman Old Style" w:eastAsia="Bookman Old Style" w:cs="Bookman Old Style"/>
          <w:b w:val="false"/>
          <w:b w:val="false"/>
          <w:i w:val="false"/>
          <w:i w:val="false"/>
          <w:sz w:val="22"/>
          <w:szCs w:val="22"/>
        </w:rPr>
      </w:pPr>
      <w:r>
        <w:rPr>
          <w:rFonts w:eastAsia="Bookman Old Style" w:cs="Bookman Old Style" w:ascii="Bookman Old Style" w:hAnsi="Bookman Old Style"/>
          <w:b w:val="false"/>
          <w:i w:val="false"/>
          <w:sz w:val="22"/>
          <w:szCs w:val="22"/>
        </w:rPr>
        <w:t xml:space="preserve">                    </w:t>
      </w:r>
    </w:p>
    <w:p>
      <w:pPr>
        <w:pStyle w:val="ListParagraph"/>
        <w:numPr>
          <w:ilvl w:val="0"/>
          <w:numId w:val="4"/>
        </w:numPr>
        <w:spacing w:lineRule="auto" w:line="360" w:before="0" w:after="0"/>
        <w:contextualSpacing/>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 xml:space="preserve">Z  Zespołu Szkół Ogólnokształcących Nr 2 w Elblągu </w:t>
      </w:r>
    </w:p>
    <w:p>
      <w:pPr>
        <w:pStyle w:val="ListParagraph"/>
        <w:numPr>
          <w:ilvl w:val="1"/>
          <w:numId w:val="3"/>
        </w:numPr>
        <w:spacing w:lineRule="auto" w:line="360" w:before="0" w:after="0"/>
        <w:contextualSpacing/>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Gołębiewska Małgorzata Patrycja</w:t>
      </w:r>
    </w:p>
    <w:p>
      <w:pPr>
        <w:pStyle w:val="ListParagraph"/>
        <w:spacing w:lineRule="auto" w:line="360"/>
        <w:ind w:left="1440" w:hanging="0"/>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r>
    </w:p>
    <w:p>
      <w:pPr>
        <w:pStyle w:val="Normal"/>
        <w:spacing w:lineRule="auto" w:line="360"/>
        <w:rPr/>
      </w:pPr>
      <w:r>
        <w:rPr>
          <w:rFonts w:cs="Bookman Old Style" w:ascii="Bookman Old Style" w:hAnsi="Bookman Old Style"/>
          <w:sz w:val="22"/>
          <w:szCs w:val="22"/>
        </w:rPr>
        <w:tab/>
        <w:t>Pan Przewodniczący powiedział, że stypendia dla pozostałych uczniów zostaną wręczone przez Starostę Elbląskiego w szkołach na uroczystościach z okazji Dnia Edukacji Narodowej.</w:t>
      </w:r>
    </w:p>
    <w:p>
      <w:pPr>
        <w:pStyle w:val="Normal"/>
        <w:spacing w:lineRule="auto" w:line="360"/>
        <w:jc w:val="both"/>
        <w:rPr/>
      </w:pPr>
      <w:r>
        <w:rPr>
          <w:rFonts w:cs="Bookman Old Style" w:ascii="Bookman Old Style" w:hAnsi="Bookman Old Style"/>
          <w:sz w:val="22"/>
          <w:szCs w:val="22"/>
        </w:rPr>
        <w:tab/>
        <w:t xml:space="preserve">Pan Starosta oraz Pan Przewodniczący serdecznie gratulowali uczniom osiągniętych sukcesów, a  nauczycielom oraz dyrektorom szkół podziękowali za wytężoną pracę z młodzieżą i życzyli, by zawsze  praca z młodzieżą przynosiła takie efekty. </w:t>
      </w:r>
    </w:p>
    <w:p>
      <w:pPr>
        <w:pStyle w:val="TextBody"/>
        <w:spacing w:lineRule="auto" w:line="36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t>Po wręczeniu stypendiów Pan Przewodniczący oznajmił, że to nie koniec miłych akcentów, bowiem zaprosił na sesję osoby, którym w imieniu Rady Powiatu chciałby  złożyć serdeczne podziękowania. Te osoby to: Pan Mariusz Potoczny – Nadleśniczy Nadleśnictwa Elbląg oraz  Pan Andrzej Albiński – Nadleśniczy Nadleśnictwa Młynary. Panom Nadleśniczym Pan Starosta oraz Pan Przewodniczący podziękowali  za owocną współpracę oraz udzielone wsparcie na rzecz rozwoju powiatu elbląskiego i  wręczyli okolicznościowe grawertony.</w:t>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Podziękowania złożono także Panu Cezaremu Bogdańskiemu – Komendantowi Placówki Straży Granicznej w Elblągu za owocną współpracę na rzecz umacniania bezpieczeństwa publicznego powiatu elbląskiego oraz  Burmistrzowi Miasta i Gminy Tolkmicko Panu Andrzejowi Lemanowiczowi,  za doskonałą organizację dożynek powiatowych, które w tym roku odbywały się w Tolkmicku. Panowie również otrzymali pamiątkowe grawerton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rPr/>
      </w:pPr>
      <w:r>
        <w:rPr/>
      </w:r>
    </w:p>
    <w:p>
      <w:pPr>
        <w:pStyle w:val="TextBody"/>
        <w:rPr>
          <w:rFonts w:ascii="Bookman Old Style" w:hAnsi="Bookman Old Style" w:cs="Bookman Old Style"/>
          <w:sz w:val="22"/>
          <w:szCs w:val="22"/>
        </w:rPr>
      </w:pPr>
      <w:r>
        <w:rPr>
          <w:rFonts w:cs="Bookman Old Style" w:ascii="Bookman Old Style" w:hAnsi="Bookman Old Style"/>
          <w:sz w:val="22"/>
          <w:szCs w:val="22"/>
        </w:rPr>
        <w:tab/>
        <w:t xml:space="preserve">W tym punkcie nastąpiło przyjęcie protokołu z  VIII i IX Sesji Rady Powiatu w Elblągu. </w:t>
      </w:r>
    </w:p>
    <w:p>
      <w:pPr>
        <w:pStyle w:val="Normal"/>
        <w:spacing w:lineRule="auto" w:line="360"/>
        <w:ind w:hanging="180"/>
        <w:rPr/>
      </w:pPr>
      <w:r>
        <w:rPr>
          <w:rFonts w:cs="Bookman Old Style" w:ascii="Bookman Old Style" w:hAnsi="Bookman Old Style"/>
          <w:sz w:val="22"/>
          <w:szCs w:val="22"/>
        </w:rPr>
        <w:tab/>
        <w:t xml:space="preserve">Protokół  sesyjny z VIII Sesji Rady Powiatu odbytej w dniu 12 sierpnia 2011 r.  został przyjęty 15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tokół  sesyjny z IX Sesji Rady Powiatu odbytej w dniu 29 sierpnia 2011 r.  został przyjęty 15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rPr/>
      </w:pPr>
      <w:r>
        <w:rPr>
          <w:rFonts w:cs="Bookman Old Style" w:ascii="Bookman Old Style" w:hAnsi="Bookman Old Style"/>
          <w:sz w:val="22"/>
          <w:szCs w:val="22"/>
        </w:rPr>
        <w:tab/>
        <w:t>W sprawach interpelacji głos zabrali:</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60"/>
        <w:jc w:val="both"/>
        <w:rPr/>
      </w:pPr>
      <w:r>
        <w:rPr>
          <w:rFonts w:cs="Bookman Old Style" w:ascii="Bookman Old Style" w:hAnsi="Bookman Old Style"/>
          <w:sz w:val="22"/>
          <w:szCs w:val="22"/>
        </w:rPr>
        <w:t xml:space="preserve">Radny Pan Tomasz Marcinkowski – „Panie Przewodniczący, Panie, Panowie Radni, Panie Starosto. Na poprzedniej sesji otrzymaliśmy obiecanie z ust Pana Przewodniczącego, że dojdzie do spotkania z samorządem pasłęckim </w:t>
        <w:br/>
        <w:t>w sprawie przystąpienia samorządu pasłęckiego do partnerstwa. Doszły mnie słuchy, że takowe spotkanie  miało miejsce. Chciałbym się tylko dowiedzieć jaki jest efekt tego spotkania. Dziękuję”.</w:t>
      </w:r>
    </w:p>
    <w:p>
      <w:pPr>
        <w:pStyle w:val="Normal"/>
        <w:numPr>
          <w:ilvl w:val="0"/>
          <w:numId w:val="2"/>
        </w:numPr>
        <w:spacing w:lineRule="auto" w:line="360"/>
        <w:jc w:val="both"/>
        <w:rPr/>
      </w:pPr>
      <w:r>
        <w:rPr>
          <w:rFonts w:cs="Bookman Old Style" w:ascii="Bookman Old Style" w:hAnsi="Bookman Old Style"/>
          <w:sz w:val="22"/>
          <w:szCs w:val="22"/>
        </w:rPr>
        <w:t xml:space="preserve">Radny Pan Krzysztof Szumała – „Ja mam takie pytanie. Rok temu dokładnie 15 października, czyli niecały rok temu z inicjatywy Pana Starosty odbyło się spotkanie przedstawicieli gmin powiatu elbląskiego i przedstawicieli schroniska dla zwierząt w sprawie wspólnego utworzenia schroniska na terenie powiatu. Z tego co pamiętam uczestniczyłem w tym spotkaniu. Lokalizacja była tam wskazana. To było pod Pasłękiem, miejscowość Rydzówka. Tam pozostawała kwestia tytułu prawnego do nieruchomości, do tego gruntu. Wszystkie samorządy  zadeklarowały się, że będą partycypowały w kosztach utworzenia funkcjonowania tego schroniska. Mam pytanie do Pana Starosty, czy coś w tej sprawie utworzenia tego schroniska wiadomo więcej niż rok temu? Dziękuję”.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wodniczący Rady – „Jeśli chodzi o zapytanie Pana Przewodniczącego Tomasza Marcinkowskiego Pan Starosta na pewno się odniesie w punkcie właściwym, ale chcę powiedzieć tylko tyle, że spotkanie się odbyło z władzami Miasta i Gminy Pasłęk i było to dobre, owocne spotkanie”.</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b/>
          <w:sz w:val="22"/>
          <w:szCs w:val="22"/>
          <w:u w:val="single"/>
        </w:rPr>
        <w:t>Ad pkt 6.</w:t>
      </w:r>
      <w:r>
        <w:rPr/>
        <w:tab/>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spacing w:lineRule="auto" w:line="360"/>
        <w:jc w:val="both"/>
        <w:rPr/>
      </w:pPr>
      <w:r>
        <w:rPr>
          <w:rFonts w:cs="Bookman Old Style" w:ascii="Bookman Old Style" w:hAnsi="Bookman Old Style"/>
          <w:bCs/>
          <w:sz w:val="22"/>
          <w:szCs w:val="22"/>
        </w:rPr>
        <w:tab/>
        <w:t xml:space="preserve"> </w:t>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w:t>
        <w:br/>
        <w:t xml:space="preserve">12 sierpnia 2011 r.  do 30 września 2011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W trakcie omawiania sprawozdania z działalności Zarządu Powiatu Pan Starosta odniósł się do interpelacji Radnego Pana Tomasza Marcinkowskiego – „W tym momencie  mogę  udzielić informacji na interpelację Pana Radnego Marcinkowskiego. Zainteresowany odpowiedzią będzie również Pan Radny Romanowski. Otóż odbyło się spotkanie z władzami Miasta i Gminy Pasłęk, </w:t>
        <w:br/>
        <w:t xml:space="preserve">w którym przyjęliśmy pewną ścieżkę postępowania, jeżeli chodzi o ten długi i trudny problem i uzgodniliśmy, że w roku 2012 Miasto i Gmina Pasłęk przygotuje projekt budowlany na tą drogę i drogi przyległe, żeby ten cały ciąg komunikacyjny, </w:t>
        <w:br/>
        <w:t xml:space="preserve">w tamtym obszarze, został zmodernizowany łącznie z  wymianą sieci wodociągowej, która takiej wymiany potrzebuje - jak oświadczył Pan Burmistrz. I będziemy próbować aplikować do Narodowego Programu Przebudowy Dróg  Lokalnych </w:t>
        <w:br/>
        <w:t xml:space="preserve">w latach 2013 i prawdopodobnie 2014 w dwóch etapach, żeby już z udziałem </w:t>
        <w:br/>
        <w:t xml:space="preserve">i wsparciem powiatowym, ale przy założeniu, że beneficjentem głównym </w:t>
        <w:br/>
        <w:t>i wnioskodawcą będzie miasto, żeby te zadanie, w tym okresie zrealizować. I taką ścieżkę sobie wyznaczyliśmy. Mamy podpisać takie wstępne porozumienie co do tego jak będziemy realizowali i próbowali rozwiązać ten problem  i myślę, że do tego w najbliższym czasie dojdzie. Pan Wicestarosta taki projekt porozumienia przygotowuje”.</w:t>
      </w:r>
    </w:p>
    <w:p>
      <w:pPr>
        <w:pStyle w:val="Normal"/>
        <w:spacing w:lineRule="auto" w:line="360"/>
        <w:jc w:val="both"/>
        <w:rPr/>
      </w:pPr>
      <w:r>
        <w:rPr>
          <w:rFonts w:cs="Bookman Old Style" w:ascii="Bookman Old Style" w:hAnsi="Bookman Old Style"/>
          <w:sz w:val="22"/>
        </w:rPr>
        <w:t>Po wysłuchaniu sprawozdania o głos poprosił Radny Pan Tomasz Marcinkowski – „Ja chciałbym serdecznie podziękować Panu Staroście za doprowadzenie i że samorząd miejski w Pasłęku przystąpił do tego projektu, o który zabiegaliśmy. Mi się wydaje, że po opracowaniu tego programu realizacji, tego porozumienia, które przygotowywuje Wicestarosta Romanowski, ja mam taką prośbę, żeby dotarło to do wiadomości publicznej. Żeby społeczeństwo Pasłęka  wiedziało, że ta sesja, która się odbyła z ludźmi z tej ulicy Dolnej i te obiecane, że tak powiem wypowiedzi, zostały spełnione, żeby oni byli doinformowani. Nie wiem, czy to będzie można zrobić? Taka jest moja sugestia”.</w:t>
      </w:r>
    </w:p>
    <w:p>
      <w:pPr>
        <w:pStyle w:val="Normal"/>
        <w:spacing w:lineRule="auto" w:line="360"/>
        <w:jc w:val="both"/>
        <w:rPr/>
      </w:pPr>
      <w:r>
        <w:rPr>
          <w:rFonts w:cs="Bookman Old Style" w:ascii="Bookman Old Style" w:hAnsi="Bookman Old Style"/>
          <w:sz w:val="22"/>
        </w:rPr>
        <w:t xml:space="preserve">Pan Starosta – „Oczywiście taka informacja może być przedstawiona. Natomiast nie może to być w formie jakiejś kategorycznej, że to na pewno, w stu procentach będzie realizowane, bo ja jestem daleki od takich obietnic, a w szczególności dawanych publicznie, bowiem robimy wszystko, żeby kolejne etapy zostały zamknięte </w:t>
        <w:br/>
        <w:t>i wykonane i mamy jakby docelowy program jak to będzie wyglądało, ale później ten wniosek, który będzie złożony na montaż finansowy, on będzie oceniany przez komisję Wojewody i jeżeli uzyska odpowiednią liczbę  punktów, ze względu na kryteria, które tam obowiązują i uzyska dofinansowanie, to on będzie wtedy realizowany. Natomiast nie mogę powiedzieć, że niezależnie od tego, czy dostaniemy dofinansowanie, to wspólnie z Panem Burmistrzem będziemy realizowali. Tego nie mogę powiedzieć, bo nie stać nas  na taki wysiłek finansowy w tym momencie i przy wielu innych problemach, które musimy rozwiązywać, o których mówiłem wcześniej”.</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Pan Przewodniczący – „Dziękuję Panu Staroście. Krótko mówiąc porozumienie, którego treść przygotowuje Wicestarosta ma wyznaczać ścieżkę, którą można </w:t>
        <w:br/>
        <w:t xml:space="preserve">i należy się poruszać, która możne spowodować przy dobrym zbiegu okoliczności rozwiązanie tego problemu. Natomiast nie możemy tak jak powiedział Pan Starosta przyjmować takiego zobowiązania na zasadzie na sto procent, ponieważ przed nami jeszcze bardzo wiele niewiadomych. Nie mniej jednak spotkanie się takie odbyło </w:t>
        <w:br/>
        <w:t xml:space="preserve">i jak powiedziałem parę minut temu, powtórzę raz jeszcze, było to spotkanie wyjątkowo dobre”.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W tym miejscu Pan Przewodniczący udzielił głosu Panu Mariuszowi Potocznemu Nadleśniczemu Nadleśnictwa Elblag, który przedstawił prezentację na temat Nadleśnictwa Elbląg. </w:t>
      </w:r>
    </w:p>
    <w:p>
      <w:pPr>
        <w:pStyle w:val="Normal"/>
        <w:spacing w:lineRule="auto" w:line="360"/>
        <w:jc w:val="both"/>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Omówienie prezentacji zostało zarejestrowane na nośniku elektronicznym dołączonym do niniejszego protokołu jako załącznik)</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stępnie Pan Nadleśniczy wręczył na ręce Pana Starosty symboliczną statuetkę „Sylwana” z okazji międzynarodowego roku lasów i wyraził przekonanie, że znajdzie ona  swoje zaszczytne miejsce wśród innych statuetek.</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7.</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W tym punkcie porządku obrad Sesji Rada Powiatu rozpatrzyła analizę i ocenę struktury osób bezrobotnych z terenu powiatu elbląskiego zarejestrowanych w Powiatowym Urzędzie Pracy w Elblągu na koniec czerwca 2011 r. (Załącznik Nr 3 do protokołu).</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pPr>
      <w:r>
        <w:rPr>
          <w:rFonts w:cs="Bookman Old Style" w:ascii="Bookman Old Style" w:hAnsi="Bookman Old Style"/>
          <w:spacing w:val="-10"/>
          <w:sz w:val="22"/>
          <w:szCs w:val="22"/>
        </w:rPr>
        <w:t xml:space="preserve">Pan Przewodniczący oznajmił, że analiza i ocena struktury osób bezrobotnych z terenu powiatu elbląskiego zarejestrowanych w Powiatowym Urzędzie Pracy w Elblągu na koniec czerwca 2011 r. uzyskała pozytywną opinię Komisji Zdrowia, Rodziny i Polityki Socjalnej. </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pPr>
      <w:r>
        <w:rPr>
          <w:rFonts w:eastAsia="Bookman Old Style" w:cs="Bookman Old Style" w:ascii="Bookman Old Style" w:hAnsi="Bookman Old Style"/>
          <w:spacing w:val="-10"/>
          <w:sz w:val="22"/>
          <w:szCs w:val="22"/>
        </w:rPr>
        <w:t xml:space="preserve"> </w:t>
      </w:r>
      <w:r>
        <w:rPr>
          <w:rFonts w:cs="Bookman Old Style" w:ascii="Bookman Old Style" w:hAnsi="Bookman Old Style"/>
          <w:spacing w:val="-10"/>
          <w:sz w:val="22"/>
          <w:szCs w:val="22"/>
        </w:rPr>
        <w:t>Pani Iwona Radej – Dyrektor Powiatowego Urzędu Pracy w Elblągu  przedstawiła powyższą analizę.</w:t>
      </w:r>
    </w:p>
    <w:p>
      <w:pPr>
        <w:pStyle w:val="Normal"/>
        <w:spacing w:lineRule="auto" w:line="360"/>
        <w:jc w:val="both"/>
        <w:rPr>
          <w:rFonts w:ascii="Bookman Old Style" w:hAnsi="Bookman Old Style" w:cs="Bookman Old Style"/>
          <w:b/>
          <w:b/>
          <w:spacing w:val="-10"/>
          <w:sz w:val="22"/>
          <w:szCs w:val="22"/>
          <w:u w:val="single"/>
        </w:rPr>
      </w:pPr>
      <w:r>
        <w:rPr>
          <w:rFonts w:cs="Bookman Old Style" w:ascii="Bookman Old Style" w:hAnsi="Bookman Old Style"/>
          <w:b/>
          <w:spacing w:val="-10"/>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wysłuchaniu powyższej analizy o głos poprosili Radny Pan Jerzy Romanowski – „Panie Przewodniczący, Wysoka Rado. Ja mam jedno pytanie tradycyjnie co roku, ile Pani wydaje rocznie na walkę z bezrobocie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stępnie o głos poprosił Wicestarosta Pan Maciej Romanowski – „Panie Przewodniczący, Wysoka Rado, Szanowni Goście. Ważne dla mnie są sprawy szpitala, dróg, ale nie mniej ważne sprawy bezrobocia. Ja mam duży, dobry, wieloletni kontakt z osobami bezrobotnymi i znam ich problemy i tragedie i wiem co to jest nie  mieć środków na utrzymanie rodziny, ani na rozwój rodziny. Więc w jakiś sposób staramy się  jako samorządy pomóc. Bo gdy człowiek ma miejsce pracy, ma dochód może utrzymać rodzinę, może się rozwijać. My jesteśmy krytykowani przez Urząd Pracy, że nie jesteśmy efektywni, ale wiele osób, które były u nas na stażu, na robotach publicznych, pracach interwencyjnych później poprzez formułę naboru przez konkurs pracują u nas i są wartościowymi pracownikami, realizują swój pomysł na życie. Dla samorządowca największym sukcesem, radością jest stworzenie miejsca pracy, jednego, dwóch, dziesięciu, ściągnięcie inwestorów. Dlatego z przerażeniem jak słyszeliście, słyszymy  ograniczenie budżetu Pani Dyrektor Radej na aktywne formy walki z bezrobociem o 70%. To jest szok, to nie jest proces. W tym roku słyszę zapowiedzi na następne lata 2013-2014 kolejne ograniczenia. Planuje się 20% zmniejszenie budżetu w stosunku do roku aktualnego 2011. To będzie już 90%, to zostanie Pani Dyrektor 10% środków, które kiedyś przerabialiśmy na aktywne formy walki z bezrobociem. Na co to stać? Prawdopodobnie na udziały własne w tych konkursach, do których będzie Pani przystępowała. Także wielki dramat i wielki problem. Ja chciałbym podziękować Pani Dyrektor za wieloletnią współpracę, bo wiele dobrego  żeśmy zrobili. A moje pytanie na dzisiaj jest tylko jedno. Jak ja mogę dzisiaj Pani pomóc w tej sytuacji?”</w:t>
      </w:r>
    </w:p>
    <w:p>
      <w:pPr>
        <w:pStyle w:val="Normal"/>
        <w:spacing w:lineRule="auto" w:line="360"/>
        <w:jc w:val="both"/>
        <w:rPr/>
      </w:pPr>
      <w:r>
        <w:rPr>
          <w:rFonts w:cs="Bookman Old Style" w:ascii="Bookman Old Style" w:hAnsi="Bookman Old Style"/>
          <w:sz w:val="22"/>
          <w:szCs w:val="22"/>
        </w:rPr>
        <w:t xml:space="preserve">Pani Iwona Radej- „Jeśli chodzi o pytanie Pana Radnego Romanowskiego Jerzego na pierwszej stronie we wstępie można zajrzeć. Środki finansowe, które tu wskazaliśmy to są dwie pozycje. Mianowicie na ten rok otrzymaliśmy środków  funduszu pracy na poziomie 7.081.000 zł. Następnie w ramach projektu systemowego pozyskaliśmy z Unii 3.812.000 zł, co daje łącznie, ale tu oczywiście mówimy o łącznej kwocie środków, które zostały przeznaczone na aktywizację zarówno bezrobotnych z terenu powiatu, jak i miasta. Łącznie to daje kwotę 10.894.000 zł i do tego możemy dorzucić 170.000 zł. To są środki, które zaoszczędziliśmy w ramach art. 108. To jest taki artykuł w naszej ustawie, który przeznaczony jest na finansowanie zadań fakultatywnych, a więc zadań związanych z kolei z utrzymaniem urzędu. Pani Minister Ostrowska pozwoliła nam te oszczędności po raz pierwszy ze względu na trudną sytuację funduszu pracy przeznaczyć na  aktywizację, więc jak dołożymy 170.000 zł, to będzie 11.064.000 i do tego należy jeszcze dorzucić ponad dwa miliony z projektu 6.2. To są pieniądze, które w tym roku wydaliśmy na dotację  dla osób bezrobotnych, te duże dotacje łącznie ze wsparciem pomocowym. Łącznie to dałoby kwotę na poziomie trzynastu milionów złotych w tym roku. Jeśli chodzi </w:t>
        <w:br/>
        <w:t xml:space="preserve">o pytanie Pana Romanowskiego Macieja, to chciałbym oczywiście podziękować bardzo za takie ciepłe słowa. Pozwolę sobie nie zgodzić się z Panem Starostą jeśli chodzi o tą krytykę, która tutaj Pan podkreślił ze strony Urzędu Pracy, ponieważ Państwo doskonale wiecie, wie Pan Starosta, jeden i drugi. Potwierdzi to na pewno Pani Wójt Kwoczek, że my zawsze, tak to oceniam, mam nadzieję, że Państwo również, tak by wynikało ze słów Pana Starosty, bardzo chwalimy sobie współpracę ze wszystkimi samorządami działającymi na terenie powiatu. Nigdy nie miałam sytuacji żebyśmy się wzajemnie nie domówili w jakiejś konkretnej sprawie, żebyśmy odmówili Wam współpracy. Tym bardziej świadczą o tym chociażby kwoty środków jakie przeznaczamy rok rocznie i tutaj znalazłam  nawet w tym roku w tej trudnej sytuacji pełne zrozumienie ze strony Państwa, ponieważ Państwo, którzy brali udział w tym spotkaniu pamiętają, że ja co roku zapraszam przy konstruowaniu budżetu i planu działania na dany rok, zapraszam wszystkich przedstawicieli samorządów, żeby przedstawić sytuację jaka będzie nas czekała. Pytam co roku praktycznie w grudniu, jakie Państwo macie  potrzeby w zakresie środków </w:t>
        <w:br/>
        <w:t xml:space="preserve">i aktywizacji osób bezrobotnych i tak samo w tym roku staraliśmy się z tych małych środków te potrzeby Państwa zabezpieczyć. I tutaj Panie Starosto pełne zrozumienie  również dla oferty ze strony Starostwa, bo naprawdę dużo środków angażujemy właśnie dla instytucji wiedząc o tym, że  nie możemy liczyć na efektywność. Tyle tylko, że Państwo doskonale wiecie, że na tej efektywności Ministerstwo Pracy, jak również  Wojewódzki Urząd Pracy, który przeznacza pieniądze unijne, rozlicza. I w tym momencie z jednej strony, ja oczywiście chcę pomóc wszystkim, którym mogę pomóc zrozumieć te potrzeby. A z drugiej strony  muszę pilnować tych wskaźników, bo to jakie osiągniemy wyniki, na przykład w tym roku, na pewno to będzie  skutkowało środkami przyszłorocznymi, ponieważ jeżeli będą chcieli w jakiś sposób muszą ograniczać wydatkowanie tych środków, to po prostu będzie Ministerstwo również oceniać efektywność działań zatrudnieniowych każdego urzędu. I to właściwie z tego wynika, że my często mówimy o tym, że my już nie możemy na przykład przeznaczyć Państwu środków, a przeznaczamy je pracodawcom prywatnym, bo oni rzeczywiście tworzą te miejsca pracy po ustaniu tego subsydiowanego zatrudnienia lub stażu. I to tak wygląda. Ja oczywiście jeżeli będę miała taką potrzebę  Panie Starosto będę się zwracała do Państwa i do Starostwa </w:t>
        <w:br/>
        <w:t>i do samorządów gmin i miast z terenu powiatu o pomoc taką jaką będziecie mogli mi zapewnić. Na razie jesteśmy w takiej sytuacji, Pan Starosta mówi tu o przyszłym roku. Z zapowiedzi wynika, że środki powinny być na poziomie  tego roku, więc nie sądzę żeby one się jeszcze zmniejszyły, bo to jest już dla mnie niemożliwe</w:t>
        <w:br/>
        <w:t xml:space="preserve"> i  nierealne. Możemy mieć więcej środków na pewno i to jest z kolei pozytywna informacja, środków unijnych i w związku z tym czekam na informację o ogłoszeniu konkursu, bowiem już nie będzie projektów systemowych dla urzędów pracy tylko konkursy otwarte, więc będę musiała startować do tych konkursów  jak inne instytucje i podmioty i jak wygramy to dostaniemy pieniądze, jak nie, to nie. Natomiast w rożnych działaniach od szóstki do ósemki będzie tych pieniędzy więcej, dlatego że województwo warmińsko – mazurskie  ze względu na realizację projektów unijnych bardzo wysoką, gdzie się plasowaliśmy od kilku lat na pierwszym, drugim i trzecim miejscu otrzymało  w prezencie, że tak powiem w przyszłym roku otrzyma tzw. rezerwę wykonania. Z tej rezerwy wykonania  dostaniemy oprócz normalnych środków na realizację projektów kilkadziesiąt milionów złotych, które też zostaną przeznaczone właśnie na konkurs. Liczę na to, że po prostu  jakiekolwiek będą możliwości startowania do tychże programów, to będziemy takie projekty pisać </w:t>
        <w:br/>
        <w:t xml:space="preserve"> i mam nadzieję, że tych środków uzyskamy więcej niż w tym roku. Dziękuję”.</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Przewodniczący – „Czy odpowiedź Pani Dyrektor wyczerpała intencję zadanych pytań? Tak? Dziękuję”.</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8.</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80" w:leader="none"/>
        </w:tabs>
        <w:spacing w:lineRule="auto" w:line="360"/>
        <w:ind w:left="-180" w:right="70" w:firstLine="180"/>
        <w:jc w:val="both"/>
        <w:rPr>
          <w:rFonts w:ascii="Bookman Old Style" w:hAnsi="Bookman Old Style" w:cs="Bookman Old Style"/>
          <w:spacing w:val="-10"/>
          <w:sz w:val="22"/>
          <w:szCs w:val="22"/>
        </w:rPr>
      </w:pPr>
      <w:r>
        <w:rPr>
          <w:rFonts w:cs="Bookman Old Style" w:ascii="Bookman Old Style" w:hAnsi="Bookman Old Style"/>
          <w:spacing w:val="-10"/>
          <w:sz w:val="22"/>
          <w:szCs w:val="22"/>
        </w:rPr>
        <w:t>W tym punkcie Pani Skarbnik  zaprezentowała w projekcji multimedialnej informację</w:t>
        <w:br/>
        <w:t xml:space="preserve"> o przebiegu wykonania budżetu powiatu elbląskiego za I półrocze 2011 roku (Załącznik Nr </w:t>
        <w:br/>
        <w:t>4 do protokołu).</w:t>
      </w:r>
    </w:p>
    <w:p>
      <w:pPr>
        <w:pStyle w:val="Normal"/>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pacing w:val="-10"/>
          <w:sz w:val="22"/>
          <w:szCs w:val="22"/>
        </w:rPr>
        <w:t xml:space="preserve">Następnie </w:t>
      </w:r>
      <w:r>
        <w:rPr>
          <w:rFonts w:cs="Bookman Old Style" w:ascii="Bookman Old Style" w:hAnsi="Bookman Old Style"/>
          <w:sz w:val="22"/>
          <w:szCs w:val="22"/>
        </w:rPr>
        <w:t xml:space="preserve">Pan Krzysztof Szumała - Przewodniczący Komisji Budżetu </w:t>
        <w:br/>
        <w:t>i Finansów, Rozwoju Gospodarczego i Promocji Powiatu przedstawił opinię Komisji w sprawie</w:t>
      </w:r>
      <w:r>
        <w:rPr>
          <w:rFonts w:cs="Bookman Old Style" w:ascii="Bookman Old Style" w:hAnsi="Bookman Old Style"/>
          <w:spacing w:val="-10"/>
          <w:sz w:val="22"/>
          <w:szCs w:val="22"/>
        </w:rPr>
        <w:t xml:space="preserve"> przebiegu wykonania budżetu powiatu elbląskiego za I półrocze 2011 roku</w:t>
      </w:r>
      <w:r>
        <w:rPr>
          <w:rFonts w:cs="Bookman Old Style" w:ascii="Bookman Old Style" w:hAnsi="Bookman Old Style"/>
          <w:sz w:val="22"/>
          <w:szCs w:val="22"/>
        </w:rPr>
        <w:t xml:space="preserve"> – Załącznik Nr 5 do protokoł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zapoznaniu się z projekcją  i wysłuchaniu opinii Przewodniczącego Komisji nikt   z Radnych nie zabrał głosu.</w:t>
      </w:r>
    </w:p>
    <w:p>
      <w:pPr>
        <w:pStyle w:val="TextBody"/>
        <w:spacing w:lineRule="auto" w:line="360"/>
        <w:jc w:val="both"/>
        <w:rPr/>
      </w:pPr>
      <w:r>
        <w:rPr>
          <w:rFonts w:cs="Bookman Old Style" w:ascii="Bookman Old Style" w:hAnsi="Bookman Old Style"/>
          <w:spacing w:val="-10"/>
          <w:sz w:val="22"/>
          <w:szCs w:val="22"/>
        </w:rPr>
        <w:t>Informację o przebiegu wykonania budżetu powiatu elbląskiego za I półrocze 2011 roku Rada Powiatu przyjęła przez aklamację.</w:t>
      </w:r>
    </w:p>
    <w:p>
      <w:pPr>
        <w:pStyle w:val="Normal"/>
        <w:spacing w:lineRule="auto" w:line="360"/>
        <w:jc w:val="both"/>
        <w:rPr>
          <w:rFonts w:ascii="Bookman Old Style" w:hAnsi="Bookman Old Style" w:cs="Bookman Old Style"/>
          <w:b/>
          <w:b/>
          <w:spacing w:val="-10"/>
          <w:sz w:val="22"/>
          <w:szCs w:val="22"/>
          <w:u w:val="single"/>
        </w:rPr>
      </w:pPr>
      <w:r>
        <w:rPr>
          <w:rFonts w:cs="Bookman Old Style" w:ascii="Bookman Old Style" w:hAnsi="Bookman Old Style"/>
          <w:b/>
          <w:spacing w:val="-10"/>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9.</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W tym punkcie Przewodniczący Rady udzielił głosu  Panu Staroście, który przedstawił informację  z analizy oświadczeń majątkowych za rok  2010 składanych w trybie art.25 c ustawy o samorządzie powiatowym, stanowiącą Załącznik Nr  6 do protokołu.</w:t>
      </w:r>
    </w:p>
    <w:p>
      <w:pPr>
        <w:pStyle w:val="Normal"/>
        <w:spacing w:lineRule="auto" w:line="360"/>
        <w:jc w:val="both"/>
        <w:rPr>
          <w:rFonts w:ascii="Bookman Old Style" w:hAnsi="Bookman Old Style" w:cs="Bookman Old Style"/>
          <w:b/>
          <w:b/>
          <w:spacing w:val="-10"/>
          <w:sz w:val="22"/>
          <w:szCs w:val="22"/>
          <w:u w:val="single"/>
        </w:rPr>
      </w:pPr>
      <w:r>
        <w:rPr>
          <w:rFonts w:cs="Bookman Old Style" w:ascii="Bookman Old Style" w:hAnsi="Bookman Old Style"/>
          <w:b/>
          <w:spacing w:val="-10"/>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10.</w:t>
      </w:r>
    </w:p>
    <w:p>
      <w:pPr>
        <w:pStyle w:val="Normal"/>
        <w:tabs>
          <w:tab w:val="clear" w:pos="708"/>
          <w:tab w:val="left" w:pos="-180" w:leader="none"/>
        </w:tabs>
        <w:spacing w:lineRule="auto" w:line="360"/>
        <w:ind w:right="-108" w:hanging="0"/>
        <w:jc w:val="both"/>
        <w:rPr>
          <w:rFonts w:ascii="Bookman Old Style" w:hAnsi="Bookman Old Style" w:cs="Bookman Old Style"/>
          <w:spacing w:val="-10"/>
          <w:sz w:val="22"/>
          <w:szCs w:val="22"/>
        </w:rPr>
      </w:pPr>
      <w:r>
        <w:rPr>
          <w:rFonts w:cs="Bookman Old Style" w:ascii="Bookman Old Style" w:hAnsi="Bookman Old Style"/>
          <w:sz w:val="22"/>
          <w:szCs w:val="22"/>
        </w:rPr>
        <w:tab/>
        <w:t xml:space="preserve">Następnie Przewodniczący Rady </w:t>
      </w:r>
      <w:r>
        <w:rPr>
          <w:rFonts w:cs="Bookman Old Style" w:ascii="Bookman Old Style" w:hAnsi="Bookman Old Style"/>
          <w:spacing w:val="-10"/>
          <w:sz w:val="22"/>
          <w:szCs w:val="22"/>
        </w:rPr>
        <w:t>Powiatu w Elblągu złożył informację z analizy oświadczeń majątkowych radnych za 2010 rok, stanowiącą Załącznik Nr 7 do protokołu.</w:t>
      </w:r>
    </w:p>
    <w:p>
      <w:pPr>
        <w:pStyle w:val="Normal"/>
        <w:spacing w:lineRule="auto" w:line="360"/>
        <w:jc w:val="both"/>
        <w:rPr>
          <w:rFonts w:ascii="Bookman Old Style" w:hAnsi="Bookman Old Style" w:cs="Bookman Old Style"/>
          <w:b/>
          <w:b/>
          <w:spacing w:val="-10"/>
          <w:sz w:val="22"/>
          <w:szCs w:val="22"/>
          <w:u w:val="single"/>
        </w:rPr>
      </w:pPr>
      <w:r>
        <w:rPr>
          <w:rFonts w:cs="Bookman Old Style" w:ascii="Bookman Old Style" w:hAnsi="Bookman Old Style"/>
          <w:b/>
          <w:spacing w:val="-10"/>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11.</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11.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 IV/2/2011 Rady Powiatu w Elblągu z dnia 11 lutego 2011 r. w sprawie uchwalenia  Wieloletniej Prognozy Finansowej Powiatu Elbląskiego  na lata 2011-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Pani Skarbnik  przedstawiła  zmiany jakie zaszły w wieloletniej prognozie finansowej powiatu oraz  budżecie powiatu elbląskiego na rok 2011 od momentu wysłania Państwu radnym materiałów sesyjnych do chwili obecnej. – (Załącznik Nr  8 do protokołu).</w:t>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56/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t>pkt. 11.2. projekt uchwały zmieniający uchwałę Nr IV/1/2011 Rady Powiatu</w:t>
        <w:br/>
        <w:t xml:space="preserve"> w Elblągu z dnia 11 lutego 2011 r. w sprawie uchwalenia budżetu Powiatu Elbląskiego  na rok 2011.</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Krzysztof Szumała -</w:t>
        <w:tab/>
        <w:t>Przewodniczący Komisji Budżetu i Finansów, Rozwoju Gospodarczego i Promocji Powiatu  przedstawił opinię Komisji w sprawie  budżetu powiatu elbląskiego na rok 2011 – Załącznik Nr  10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57/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pkt. 11.3. w sprawie</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zatwierdzenia do realizacji projektu pn. „Zawodowe filary sukcesu” w ramach Priorytetu IX, Działanie 9.2. Podniesienie atrakcyjności i jakości szkolnictwa zawodowego Programu operacyjnego Kapitał Ludzki 2007-2013, dofinansowanego ze środków Europejskiego Funduszu Społecznego. </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12 do protokołu (zgodnie z rejestrem uchwale nadano</w:t>
        <w:br/>
        <w:t xml:space="preserve"> </w:t>
      </w:r>
      <w:r>
        <w:rPr>
          <w:rFonts w:cs="Bookman Old Style" w:ascii="Bookman Old Style" w:hAnsi="Bookman Old Style"/>
          <w:b/>
          <w:bCs/>
          <w:sz w:val="22"/>
        </w:rPr>
        <w:t>Nr X/58/2011</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 11.4. w sprawie </w:t>
      </w:r>
      <w:r>
        <w:rPr>
          <w:rFonts w:cs="Bookman Old Style" w:ascii="Bookman Old Style" w:hAnsi="Bookman Old Style"/>
          <w:b/>
          <w:sz w:val="22"/>
          <w:szCs w:val="22"/>
        </w:rPr>
        <w:t>zatwierdzenia do realizacji projektu pn. „Z nauką i techniką w świat bez ograniczeń” w ramach Priorytetu IX Rozwój wykształcenia i kompetencji w regionach; Działanie 9.1. Wyrównywanie szans edukacyjnych i zapewnienie wysokiej jakości usług edukacyjnych świadczonych w systemie oświaty; Poddziałanie 9.1.2.Wyrównanie szans edukacyjnych uczniów z grup o utrudnionym dostępie do edukacji oraz zmniejszanie różnic w jakości usług edukacyjnych Programu Operacyjnego Kapitał Ludzki 2007-2013, dofinansowanego ze środków Europejskiego Funduszu Społecznego.</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left="360" w:right="70" w:hanging="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59/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11.5. </w:t>
      </w:r>
      <w:r>
        <w:rPr>
          <w:rFonts w:cs="Bookman Old Style" w:ascii="Bookman Old Style" w:hAnsi="Bookman Old Style"/>
          <w:b/>
          <w:sz w:val="22"/>
          <w:szCs w:val="22"/>
        </w:rPr>
        <w:t>projekt uchwały zmieniający uchwałę Nr V/20/2011 Rady Powiatu w Elblągu z dnia 25 marca 2011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1 na realizację tych zadań.</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60/2011</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120" w:after="120"/>
        <w:ind w:left="360" w:hanging="360"/>
        <w:jc w:val="both"/>
        <w:rPr/>
      </w:pPr>
      <w:r>
        <w:rPr>
          <w:rFonts w:cs="Bookman Old Style" w:ascii="Bookman Old Style" w:hAnsi="Bookman Old Style"/>
          <w:b/>
          <w:bCs/>
          <w:sz w:val="22"/>
        </w:rPr>
        <w:t xml:space="preserve">pkt.11.6. w sprawie </w:t>
      </w:r>
      <w:r>
        <w:rPr>
          <w:rFonts w:cs="Bookman Old Style" w:ascii="Bookman Old Style" w:hAnsi="Bookman Old Style"/>
          <w:b/>
          <w:sz w:val="22"/>
          <w:szCs w:val="22"/>
        </w:rPr>
        <w:t xml:space="preserve">przystąpienia do realizacji zadania pn. „Remont (odnowa </w:t>
        <w:br/>
        <w:t xml:space="preserve"> nawierzchni) drogi Nowina – Czechowo – Sierpin o łącznej długości 3,40 km,  w tym drogi powiatowej Nr 1138N na odcinku Nowina – Czechowo o dł. 2,20km oraz drogi gminnej Nr 101011N na odcinku Czechowo – Sierpin o dł. 1,20 km” wspólnie z Gminą Elbląg. </w:t>
      </w:r>
    </w:p>
    <w:p>
      <w:pPr>
        <w:pStyle w:val="Normal"/>
        <w:spacing w:lineRule="auto" w:line="360"/>
        <w:ind w:left="-1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61/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pPr>
      <w:r>
        <w:rPr>
          <w:rFonts w:cs="Bookman Old Style" w:ascii="Bookman Old Style" w:hAnsi="Bookman Old Style"/>
          <w:b/>
          <w:bCs/>
          <w:sz w:val="22"/>
        </w:rPr>
        <w:t xml:space="preserve">pkt.11.7. w sprawie </w:t>
      </w:r>
      <w:r>
        <w:rPr>
          <w:rFonts w:cs="Bookman Old Style" w:ascii="Bookman Old Style" w:hAnsi="Bookman Old Style"/>
          <w:b/>
          <w:sz w:val="22"/>
          <w:szCs w:val="22"/>
        </w:rPr>
        <w:t>wyrażenia zgody na zawarcie porozumienia w przedmiocie okresowego przekazania zarządzania drogą powiatową Nr 1138N oraz określenia kwoty zaangażowania Powiatu Elbląskiego w zadanie w sprawie realizacji w dwóch etapach zadania pn. „Remont (odnowa nawierzchni) drogi Nowina – Czechowo - Sierpin o łącznej długości 3,40 km, w tym drogi powiatowej Nr 1138N na odcinku Nowina - Czechowo o dł. 2,20 km oraz drogi gminnej Nr 101011 N na odcinku Czechowo – Sierpin o dł. 1,20 km”.</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X/62/2011</w:t>
      </w:r>
      <w:r>
        <w:rPr>
          <w:rFonts w:cs="Bookman Old Style" w:ascii="Bookman Old Style" w:hAnsi="Bookman Old Style"/>
          <w:bCs/>
          <w:sz w:val="22"/>
        </w:rPr>
        <w:t>).</w:t>
      </w:r>
    </w:p>
    <w:p>
      <w:pPr>
        <w:pStyle w:val="Normal"/>
        <w:spacing w:lineRule="auto" w:line="360"/>
        <w:ind w:left="-180" w:hanging="0"/>
        <w:jc w:val="both"/>
        <w:rPr/>
      </w:pPr>
      <w:r>
        <w:rPr>
          <w:rFonts w:cs="Bookman Old Style" w:ascii="Bookman Old Style" w:hAnsi="Bookman Old Style"/>
          <w:b/>
          <w:bCs/>
          <w:sz w:val="22"/>
        </w:rPr>
        <w:t xml:space="preserve">pkt.11.8. w sprawie </w:t>
      </w:r>
      <w:r>
        <w:rPr>
          <w:rFonts w:cs="Bookman Old Style" w:ascii="Bookman Old Style" w:hAnsi="Bookman Old Style"/>
          <w:b/>
          <w:sz w:val="22"/>
          <w:szCs w:val="22"/>
        </w:rPr>
        <w:t>przystąpienia do realizacji zadania pod nazwą: „Remont drogi gminnej na odcinku Gołąbki przez Rogajny do drogi wojewódzkiej nr 527 o dł. 1,56 km” w ramach Narodowego Programu Przebudowy Dróg Lokalnych Etap II Bezpieczeństwo – Dostępność – Rozwój</w:t>
      </w:r>
      <w:r>
        <w:rPr>
          <w:rFonts w:cs="Bookman Old Style" w:ascii="Bookman Old Style" w:hAnsi="Bookman Old Style"/>
          <w:sz w:val="22"/>
          <w:szCs w:val="22"/>
        </w:rPr>
        <w:t xml:space="preserve">. </w:t>
      </w:r>
    </w:p>
    <w:p>
      <w:pPr>
        <w:pStyle w:val="Normal"/>
        <w:spacing w:lineRule="auto" w:line="360"/>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X/63/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before="120" w:after="120"/>
        <w:ind w:left="36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11.9. w sprawie </w:t>
      </w:r>
      <w:r>
        <w:rPr>
          <w:rStyle w:val="FontStyle12"/>
          <w:rFonts w:cs="Bookman Old Style" w:ascii="Bookman Old Style" w:hAnsi="Bookman Old Style"/>
          <w:b/>
          <w:sz w:val="22"/>
          <w:szCs w:val="22"/>
        </w:rPr>
        <w:t xml:space="preserve">przystąpienia do realizacji zadania pod nazwą: „Remont drogi powiatowej Nr 1149N (Wierzno Wielkie) droga powiatowa Nr 1308N - </w:t>
      </w:r>
      <w:r>
        <w:rPr>
          <w:rFonts w:cs="Bookman Old Style" w:ascii="Bookman Old Style" w:hAnsi="Bookman Old Style"/>
          <w:b/>
          <w:color w:val="000000"/>
          <w:sz w:val="22"/>
          <w:szCs w:val="22"/>
        </w:rPr>
        <w:t>Kurowo Braniewskie-Młynary</w:t>
      </w:r>
      <w:r>
        <w:rPr>
          <w:rStyle w:val="FontStyle12"/>
          <w:rFonts w:cs="Bookman Old Style" w:ascii="Bookman Old Style" w:hAnsi="Bookman Old Style"/>
          <w:b/>
          <w:sz w:val="22"/>
          <w:szCs w:val="22"/>
        </w:rPr>
        <w:t xml:space="preserve"> </w:t>
      </w:r>
      <w:r>
        <w:rPr>
          <w:rFonts w:cs="Bookman Old Style" w:ascii="Bookman Old Style" w:hAnsi="Bookman Old Style"/>
          <w:b/>
          <w:color w:val="000000"/>
          <w:sz w:val="22"/>
          <w:szCs w:val="22"/>
        </w:rPr>
        <w:t>na odcinku</w:t>
      </w:r>
      <w:r>
        <w:rPr>
          <w:b/>
          <w:color w:val="000000"/>
          <w:sz w:val="22"/>
          <w:szCs w:val="22"/>
        </w:rPr>
        <w:t xml:space="preserve"> </w:t>
      </w:r>
      <w:r>
        <w:rPr>
          <w:rFonts w:cs="Bookman Old Style" w:ascii="Bookman Old Style" w:hAnsi="Bookman Old Style"/>
          <w:b/>
          <w:color w:val="000000"/>
          <w:sz w:val="22"/>
          <w:szCs w:val="22"/>
        </w:rPr>
        <w:t>Kraskowo-Młynary od km 6+673 do km 9+673”</w:t>
      </w:r>
      <w:r>
        <w:rPr>
          <w:b/>
          <w:color w:val="000000"/>
          <w:sz w:val="22"/>
          <w:szCs w:val="22"/>
        </w:rPr>
        <w:t xml:space="preserve"> </w:t>
      </w:r>
      <w:r>
        <w:rPr>
          <w:rStyle w:val="FontStyle12"/>
          <w:rFonts w:cs="Bookman Old Style" w:ascii="Bookman Old Style" w:hAnsi="Bookman Old Style"/>
          <w:b/>
          <w:sz w:val="22"/>
          <w:szCs w:val="22"/>
        </w:rPr>
        <w:t>w ramach Narodowego Programu Przebudowy Dróg Lokalnych Etap II Bezpieczeństwo - Dostępność - Rozwój.</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8 do protokołu (zgodnie z rejestrem uchwale nadano </w:t>
      </w:r>
      <w:r>
        <w:rPr>
          <w:rFonts w:cs="Bookman Old Style" w:ascii="Bookman Old Style" w:hAnsi="Bookman Old Style"/>
          <w:b/>
          <w:bCs/>
          <w:sz w:val="22"/>
        </w:rPr>
        <w:t>Nr X/64/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before="120" w:after="120"/>
        <w:ind w:left="360" w:hanging="360"/>
        <w:jc w:val="both"/>
        <w:rPr/>
      </w:pPr>
      <w:r>
        <w:rPr>
          <w:rFonts w:cs="Bookman Old Style" w:ascii="Bookman Old Style" w:hAnsi="Bookman Old Style"/>
          <w:b/>
          <w:bCs/>
          <w:sz w:val="22"/>
        </w:rPr>
        <w:t xml:space="preserve">pkt.11.10. w sprawie </w:t>
      </w:r>
      <w:r>
        <w:rPr>
          <w:rStyle w:val="FontStyle12"/>
          <w:rFonts w:cs="Bookman Old Style" w:ascii="Bookman Old Style" w:hAnsi="Bookman Old Style"/>
          <w:b/>
          <w:sz w:val="22"/>
          <w:szCs w:val="22"/>
        </w:rPr>
        <w:t xml:space="preserve">przystąpienia do realizacji zadania pod nazwą: </w:t>
      </w:r>
      <w:r>
        <w:rPr>
          <w:rFonts w:cs="Bookman Old Style" w:ascii="Bookman Old Style" w:hAnsi="Bookman Old Style"/>
          <w:b/>
          <w:sz w:val="22"/>
          <w:szCs w:val="22"/>
        </w:rPr>
        <w:t xml:space="preserve">„Remont drogi powiatowej Nr 1146N Pogrodzie - Chojnowo o dł. 2,650 km i drogi gminnej Nr 105007 N msc. Chojnowo o dł. 0,280 km” </w:t>
      </w:r>
      <w:r>
        <w:rPr>
          <w:rStyle w:val="FontStyle12"/>
          <w:rFonts w:cs="Bookman Old Style" w:ascii="Bookman Old Style" w:hAnsi="Bookman Old Style"/>
          <w:b/>
          <w:sz w:val="22"/>
          <w:szCs w:val="22"/>
        </w:rPr>
        <w:t>w ramach Narodowego Programu Przebudowy Dróg Lokalnych Etap II Bezpieczeństwo - Dostępność - Rozwój.</w:t>
      </w:r>
    </w:p>
    <w:p>
      <w:pPr>
        <w:pStyle w:val="Normal"/>
        <w:spacing w:lineRule="auto" w:line="360"/>
        <w:ind w:left="360" w:hanging="360"/>
        <w:jc w:val="both"/>
        <w:rPr>
          <w:rStyle w:val="FontStyle12"/>
          <w:rFonts w:ascii="Bookman Old Style" w:hAnsi="Bookman Old Style" w:cs="Bookman Old Style"/>
          <w:b/>
          <w:b/>
          <w:sz w:val="22"/>
          <w:szCs w:val="22"/>
        </w:rPr>
      </w:pPr>
      <w:r>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9 do protokołu (zgodnie z rejestrem uchwale nadano </w:t>
      </w:r>
      <w:r>
        <w:rPr>
          <w:rFonts w:cs="Bookman Old Style" w:ascii="Bookman Old Style" w:hAnsi="Bookman Old Style"/>
          <w:b/>
          <w:bCs/>
          <w:sz w:val="22"/>
        </w:rPr>
        <w:t>Nr X/65/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pPr>
      <w:r>
        <w:rPr>
          <w:rFonts w:cs="Bookman Old Style" w:ascii="Bookman Old Style" w:hAnsi="Bookman Old Style"/>
          <w:b/>
          <w:bCs/>
          <w:sz w:val="22"/>
        </w:rPr>
        <w:t xml:space="preserve">pkt.11.11. w sprawie </w:t>
      </w:r>
      <w:r>
        <w:rPr>
          <w:rFonts w:cs="Bookman Old Style" w:ascii="Bookman Old Style" w:hAnsi="Bookman Old Style"/>
          <w:b/>
          <w:sz w:val="22"/>
          <w:szCs w:val="22"/>
        </w:rPr>
        <w:t>wyrażenia zgody na zawarcie porozumienia w przedmiocie okresowego przekazania zarządzania drogą powiatową Nr 1146N oraz określenia kwoty zaangażowania Powiatu Elbląskiego w zadanie w sprawie realizacji zadania pn. „Remont drogi powiatowej Nr 1146N Pogrodzie - Chojnowo o dł. 2,650 km i drogi gminnej Nr 105007 N msc. Chojnowo o dł. 0,280 km”.</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0 do protokołu (zgodnie z rejestrem uchwale nadano </w:t>
      </w:r>
      <w:r>
        <w:rPr>
          <w:rFonts w:cs="Bookman Old Style" w:ascii="Bookman Old Style" w:hAnsi="Bookman Old Style"/>
          <w:b/>
          <w:bCs/>
          <w:sz w:val="22"/>
        </w:rPr>
        <w:t>Nr X/66/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2. </w:t>
      </w:r>
      <w:r>
        <w:rPr>
          <w:rFonts w:cs="Bookman Old Style" w:ascii="Bookman Old Style" w:hAnsi="Bookman Old Style"/>
          <w:b/>
          <w:bCs/>
          <w:sz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 xml:space="preserve">W punkcie odpowiedzi na interpelacje i zapytania Radnych głos zabrał  </w:t>
        <w:br/>
        <w:t xml:space="preserve">Pan Starosta – „Panie Przewodniczący, Wysoka Rado. Na interpelację Pana Radnego Marcinkowskiego odpowiedziałem w czasie mojego wystąpienia  o pracy Zarządu, chyba jest wszystko jasne. Tak?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an Radny Tomasz Marcinkowski odpowiedział: tak.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 xml:space="preserve">Radny Pan Krzysztof Szumała zapytał co w rocznicę  spotkania na temat budowy schroniska dla bezdomnych psów mogę powiedzieć tyle, że wiem prawdopodobnie tyle samo co Pan Radny Szumała, bowiem tamto spotkanie było zorganizowane na prośbę członków Stowarzyszenia  „Animals”, którzy mieli pomysł budowy schroniska, mieli jakiś projekt napisać, uzyskać dofinansowanie i szukali partnerów i Pani Prezes się do mnie zwróciła, czy mógłbym umożliwić spotkanie  </w:t>
        <w:br/>
        <w:t>z zainteresowanymi gminami. Takie spotkanie się odbyło i na tym się skończyło. Nie mam żadnej wiedzy na ten temat. Być może też słaba aktywność gmin w tej materii, bo to jest żywotny interes i zadanie własne gminy, żeby z tym problemem się uporać spowodowały, że to upadło jakoś, nie wiem dlaczego, bo według opinii Pani Prezes tą działkę na budowę oni już posiadali, tylko kwestia była poszukania partnerów do robienia projektu i przystąpienia do realizacji. Nie mam żadnej wiadomości, także nie mogę tutaj nic dobrego powiedzieć o tej inicjatywie, która była inicjatywą ze wszech miar słuszną. Dziękuję”.</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an Przewodniczący – „Czy odpowiedzi wyczerpały sens interpelacji?”</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 xml:space="preserve">Radny Pan Krzysztof Szumała – „Myślę, że tak. Chciałem  tu jakby dorzucić, że jednak gminy są aktywne Panie Starosto, bo gminy   co niektóre popodpisywały listy intencyjne ze Stowarzyszeniem „Animals”. To moje dzisiejsze pytanie wynikało  </w:t>
        <w:br/>
        <w:t xml:space="preserve">z wiadomości, którą otrzymałem, że projekt budowy takiego schroniska został jakby na wyższym szczeblu przeniesiony gdzieś pod Ełk  i dlatego ta sprawa jakby ucichła. Ja myślałem, że to są plotki, a jednak z tego wynika, że jednak chyba to jest tak, że jakąś kwotę dofinansowania z budżetu województwa i Wojewódzkiego Funduszu Ochrony Środowiska i Gospodarki Wodnej i gdzieś było puszczone oko na tamtą stronę województwa, a to jest już mało pocieszające. Dziękuję”.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3. </w:t>
      </w:r>
      <w:r>
        <w:rPr>
          <w:rFonts w:cs="Bookman Old Style" w:ascii="Bookman Old Style" w:hAnsi="Bookman Old Style"/>
          <w:b/>
          <w:bCs/>
          <w:sz w:val="22"/>
        </w:rPr>
        <w:t xml:space="preserve"> </w:t>
      </w:r>
    </w:p>
    <w:p>
      <w:pPr>
        <w:pStyle w:val="Normal"/>
        <w:spacing w:lineRule="auto" w:line="360"/>
        <w:ind w:left="360" w:hanging="0"/>
        <w:jc w:val="both"/>
        <w:rPr>
          <w:rFonts w:ascii="Bookman Old Style" w:hAnsi="Bookman Old Style" w:cs="Bookman Old Style"/>
          <w:bCs/>
          <w:sz w:val="22"/>
        </w:rPr>
      </w:pPr>
      <w:r>
        <w:rPr>
          <w:rFonts w:cs="Bookman Old Style" w:ascii="Bookman Old Style" w:hAnsi="Bookman Old Style"/>
          <w:bCs/>
          <w:sz w:val="22"/>
        </w:rPr>
        <w:tab/>
        <w:t>W sprawach rożnych głos zabrali:</w:t>
      </w:r>
    </w:p>
    <w:p>
      <w:pPr>
        <w:pStyle w:val="Normal"/>
        <w:numPr>
          <w:ilvl w:val="0"/>
          <w:numId w:val="5"/>
        </w:numPr>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rzewodniczący Rady –„Jedną sprawą chcę jeszcze Państwa zainteresować. Jak Państwo zapewne wiecie w ostatnich dniach Pan Starosta, Pani Przewodnicząca Komisji Oświaty i ja mieliśmy zaszczyt uczestniczyć w spotkaniu  w miejscowości Itzehoe w powiecie Steinburg na okoliczność kolejnej, dziesiątej już rocznicy zawarcia porozumienia partnerskiego pomiędzy  naszymi powiatami. Jesteśmy zobowiązani Państwu choćby w kilku zdaniach  przedłożyć sprawozdanie z tego spotkania z tej wizyty i bardzo proszę Przewodniczącą Komisji Oświaty </w:t>
        <w:br/>
        <w:t xml:space="preserve">w syntetyczny sposób o przekazanie Państwu tego co się wydarzyło w czasie tej wizyty. Ze szczegółami tego spotkania chętnie Państwa zapoznam przy innej okazji kiedy będziemy mieli zdecydowanie więcej czasu”. </w:t>
      </w:r>
    </w:p>
    <w:p>
      <w:pPr>
        <w:pStyle w:val="Normal"/>
        <w:numPr>
          <w:ilvl w:val="0"/>
          <w:numId w:val="5"/>
        </w:numPr>
        <w:spacing w:lineRule="auto" w:line="360"/>
        <w:jc w:val="both"/>
        <w:rPr>
          <w:rFonts w:ascii="Bookman Old Style" w:hAnsi="Bookman Old Style" w:cs="Bookman Old Style"/>
          <w:bCs/>
          <w:sz w:val="22"/>
        </w:rPr>
      </w:pPr>
      <w:r>
        <w:rPr>
          <w:rFonts w:cs="Bookman Old Style" w:ascii="Bookman Old Style" w:hAnsi="Bookman Old Style"/>
          <w:bCs/>
          <w:sz w:val="22"/>
        </w:rPr>
        <w:t xml:space="preserve">Radna Pani Dorota Wasik – „Panie Przewodniczący, Panie Starosto, Wysoka Rado, Szanowni Goście. Cieszę się, że mogłam uczestniczyć </w:t>
        <w:br/>
        <w:t>w obchodach dziesięciolecia partnerstwa pomiędzy powiatami Steinburg</w:t>
        <w:br/>
        <w:t xml:space="preserve"> i powiatem elbląskim. O tym, że takie partnerstwo istnieje oczywiście wiedziałam, ale na czym ono dokładnie polega i co wydarzyło się przez ostatnie dziesięć lat dokładnie dowiedziałam się od Pana Przewodniczącego i od Pana Starosty z biuletynu wydanego specjalnie na tą okazję oraz z licznych rozmów prowadzonych tam w Niemczech. I mnie jako nauczyciela bardzo cieszy fakt, że ta współpraca w dużym zakresie dotyczy między innymi wymiany młodzieży, że młodzież z naszego powiatu  wyjeżdża do powiatu Steinburg i ta nasza wizyta zaowocowała tym, że zawiązaliśmy współpracę z nową szkołą. Taką szkołą z odpowiednikiem szkoły podstawowej, czyli ta współpraca przechodzi teraz  do młodszych dzieci i w następnym roku we wrześniu ma taka wizyta odbyć się. Pierwsze dzieci mają tam przyjechać do powiatu elbląskiego, do gminy Markusy. Ja już rozmawiałam z Panem Wójtem gminy Markusy, ażeby właśnie w nowym budżecie zabezpieczyć środki na przyjazd tych dzieci. Bardzo ważnym i uroczystym, najważniejszym momentem naszej wizyty było takie wydarzenie uhonorowanie naszego Pana Przewodniczącego Rady Powiatu medalem za tworzenie takiej wyjątkowej współpracy, wyjątkowej więzi pomiędzy powiatem elbląskim, a powiatem Steinburg. To był bardzo uroczysty moment. Ja jeszcze raz Panie Przewodniczący bardzo serdecznie gratuluję. Jeszcze raz chcę podkreślić, że mając w drużynie Pana Starostę  i Pana Przewodniczącego udało nam się pokonać Niemców w ich regionalnej dyscyplinie sportowej. Od początku nie mieli z nami żadnych szans. Ja myślę, że to była bardzo udana i twórcza delegacja, która zaowocowała zawiązaniem nowej współpracy. Ja nie ukrywam również, że będę prosiła Panią Naczelnik Wydziału Edukacji Panią Effenberg i Pana Marka Murdzię Rzecznika Prasowego o pomoc i wsparcie przy zorganizowaniu tej wizyty, bo wiem, że Ci Państwo mają ogromne doświadczenie w pisaniu projektów oraz pozyskiwaniu różnorodnych środków i przede wszystkim w organizacji. Dla mnie to będzie nowość, ale myślę, że wszyscy razem  poradzimy sobie i Państwo mi nie odmówią pomocy. A ja bardzo serdecznie dziękuję za zaproszenie, i że mogłam uczestniczyć w tych uroczystych obchodach  dziesięciolecia partnerstwa miedzy powiatem elbląskim, a powiatem Steinburg. Dziękuję”.</w:t>
      </w:r>
    </w:p>
    <w:p>
      <w:pPr>
        <w:pStyle w:val="Normal"/>
        <w:numPr>
          <w:ilvl w:val="0"/>
          <w:numId w:val="5"/>
        </w:numPr>
        <w:spacing w:lineRule="auto" w:line="360"/>
        <w:jc w:val="both"/>
        <w:rPr>
          <w:rFonts w:ascii="Bookman Old Style" w:hAnsi="Bookman Old Style" w:cs="Bookman Old Style"/>
          <w:bCs/>
          <w:sz w:val="22"/>
        </w:rPr>
      </w:pPr>
      <w:r>
        <w:rPr>
          <w:rFonts w:cs="Bookman Old Style" w:ascii="Bookman Old Style" w:hAnsi="Bookman Old Style"/>
          <w:bCs/>
          <w:sz w:val="22"/>
        </w:rPr>
        <w:t>Przewodniczący Rady – „Ja chcę tylko Państwu dodać, że odznaczenie, medal jakby tego nie nazwać otrzymałem i odbierałem jako odznaczenie dla całej Rady Powiatu Elbląskiego, bo to Państwo żeście przez te wszystkie lata, Ci co są radnymi, Ci co już nie są, kreowali sposób na uprawianie tego partnerstwa, który tam w Niemczech jest bardzo miło</w:t>
        <w:br/>
        <w:t xml:space="preserve"> i ciepło komentowany. To był dla mnie wielki zaszczyt, duże zaskoczenie, że powiat Steinburg przekazał odznaczenie właśnie mnie, ale to jest dla całej Rady. Ja jestem tylko tym, który odebrał to i czułem się zaszczycony tym faktem”. </w:t>
      </w:r>
    </w:p>
    <w:p>
      <w:pPr>
        <w:pStyle w:val="Normal"/>
        <w:numPr>
          <w:ilvl w:val="0"/>
          <w:numId w:val="5"/>
        </w:numPr>
        <w:spacing w:lineRule="auto" w:line="360"/>
        <w:jc w:val="both"/>
        <w:rPr/>
      </w:pPr>
      <w:r>
        <w:rPr>
          <w:rFonts w:cs="Bookman Old Style" w:ascii="Bookman Old Style" w:hAnsi="Bookman Old Style"/>
          <w:bCs/>
          <w:sz w:val="22"/>
        </w:rPr>
        <w:t xml:space="preserve">Radny Pan Lech Popiołek – „Panie Przewodniczący, Szanowni Państwo. Przysłuchuje się tej rozmowie, promocji powiatu i o sporcie. I chciałbym, nasuwa mi się to na myśl, jestem po rozmowie z Panią Naczelnik przed sesją. Chciałbym się pochwalić swoim sąsiadem, który jest mistrzem Polski w motokrosie. Niestety te nagrody, które były przyznawane na dożynkach były trochę wcześniej, a konkurencja odbyła się później. </w:t>
        <w:br/>
        <w:t>I gwoli takiego poinformowania kolegów i media, że jest taki człowiek, który reprezentuje powiat. Mieszka w Ogrodnikach. Nazywa się Mieszko -Gotkowski i jest mistrzem Polski w sportach motokrosowych”.</w:t>
      </w:r>
    </w:p>
    <w:p>
      <w:pPr>
        <w:pStyle w:val="Normal"/>
        <w:numPr>
          <w:ilvl w:val="0"/>
          <w:numId w:val="5"/>
        </w:numPr>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rzewodniczący Rady – „Dziękuję. To jest wyjątkowe wydarzenie. Szkoda, że nie zdążyło się z tym wnioskiem na czas, kiedy Pan Starosta przyznawał  nagrody za wybitne osiągnięcia sportowe. Ale przed nami jeszcze ładnych parę lat”. </w:t>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4. </w:t>
      </w:r>
      <w:r>
        <w:rPr>
          <w:rFonts w:cs="Bookman Old Style" w:ascii="Bookman Old Style" w:hAnsi="Bookman Old Style"/>
          <w:b/>
          <w:bCs/>
          <w:sz w:val="22"/>
        </w:rPr>
        <w:t xml:space="preserve"> </w:t>
      </w:r>
    </w:p>
    <w:p>
      <w:pPr>
        <w:pStyle w:val="TextBody"/>
        <w:spacing w:lineRule="auto" w:line="360"/>
        <w:ind w:firstLine="708"/>
        <w:jc w:val="both"/>
        <w:rPr/>
      </w:pPr>
      <w:r>
        <w:rPr>
          <w:rFonts w:cs="Bookman Old Style" w:ascii="Bookman Old Style" w:hAnsi="Bookman Old Style"/>
          <w:sz w:val="22"/>
        </w:rPr>
        <w:t xml:space="preserve">W związku z wyczerpaniem porządku obrad X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3.1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ntStyle12">
    <w:name w:val="Font Style12"/>
    <w:basedOn w:val="Domylnaczcionkaakapitu"/>
    <w:qFormat/>
    <w:rPr>
      <w:rFonts w:ascii="Times New Roman" w:hAnsi="Times New Roman" w:cs="Times New Roman"/>
      <w:sz w:val="24"/>
      <w:szCs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eastAsia="Calibri"/>
      <w:b/>
      <w:i/>
      <w:sz w:val="18"/>
      <w:szCs w:val="18"/>
    </w:rPr>
  </w:style>
  <w:style w:type="paragraph" w:styleId="Endnote">
    <w:name w:val="Endnote Text"/>
    <w:basedOn w:val="Normal"/>
    <w:pPr/>
    <w:rPr>
      <w:sz w:val="20"/>
      <w:szCs w:val="20"/>
    </w:rPr>
  </w:style>
  <w:style w:type="paragraph" w:styleId="ListParagraph1">
    <w:name w:val="List Paragraph1"/>
    <w:basedOn w:val="Normal"/>
    <w:qFormat/>
    <w:pPr>
      <w:spacing w:lineRule="auto" w:line="276" w:before="0" w:after="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23:00Z</dcterms:created>
  <dc:creator>USER</dc:creator>
  <dc:description/>
  <cp:keywords/>
  <dc:language>en-US</dc:language>
  <cp:lastModifiedBy>USER</cp:lastModifiedBy>
  <cp:lastPrinted>2011-11-21T11:07:00Z</cp:lastPrinted>
  <dcterms:modified xsi:type="dcterms:W3CDTF">2011-11-21T10:13:00Z</dcterms:modified>
  <cp:revision>21</cp:revision>
  <dc:subject/>
  <dc:title/>
</cp:coreProperties>
</file>