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</w:rPr>
        <w:t>P R O T O K Ó Ł  Nr  IX/2011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  <w:r>
        <w:rPr>
          <w:rFonts w:cs="Bookman Old Style" w:ascii="Bookman Old Style" w:hAnsi="Bookman Old Style"/>
          <w:sz w:val="22"/>
        </w:rPr>
        <w:t xml:space="preserve">IX  Sesji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Rady Powiatu w Elblągu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  <w:r>
        <w:rPr>
          <w:rFonts w:cs="Bookman Old Style" w:ascii="Bookman Old Style" w:hAnsi="Bookman Old Style"/>
          <w:sz w:val="22"/>
        </w:rPr>
        <w:t>odbytej w dniu 29 sierpnia 2011 r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 xml:space="preserve">w Elblągu, przy ul. Saperów 14 a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Obrady rozpoczęto o godz. 9.00                                             Zakończono o godz.9.20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Tekstpodstawowy2"/>
        <w:spacing w:lineRule="auto" w:line="360"/>
        <w:ind w:left="-180" w:hanging="0"/>
        <w:jc w:val="both"/>
        <w:rPr/>
      </w:pPr>
      <w:r>
        <w:rPr>
          <w:bCs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>Otwarcia obrad IX Sesji Rady Powiatu w Elblągu dokonał Przewodniczący Rady Powiatu w Elblągu Pan Ryszard Zagalski.</w:t>
      </w:r>
    </w:p>
    <w:p>
      <w:pPr>
        <w:pStyle w:val="Tekstpodstawowy2"/>
        <w:ind w:left="-180" w:hanging="0"/>
        <w:rPr/>
      </w:pPr>
      <w:r>
        <w:rPr>
          <w:rFonts w:cs="Bookman Old Style" w:ascii="Bookman Old Style" w:hAnsi="Bookman Old Style"/>
          <w:sz w:val="22"/>
          <w:szCs w:val="22"/>
        </w:rPr>
        <w:t>Przywitał bardzo serdecznie wszystkich zgromadzonych, Radnych, Pana Starostę, Panią Skarbnik, Pana Sekretarza oraz med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360"/>
        <w:ind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ab/>
        <w:t>Prowadzący obrady s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twierdził, iż zgodnie z listą obecności w obradach uczestniczy 17 Radnych, co stanowi kworum, przy którym Rada Powiatu może obradować i podejmować prawomocne uchwały oraz decyzje.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  <w:t>Lista obecności stanowi Załącznik  Nr 1 do protokołu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.pkt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stępnie Pan Przewodniczący przedstawił porządek  obr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twarcie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zyjęcie porządku obrad Sesji.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Projekty uchwał Rady Powiatu: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. projekt uchwały zmieniający uchwałę Nr IV/2/2011 Rady Powiatu w Elblągu </w:t>
        <w:br/>
        <w:t>z dnia 11 lutego 2011 r. w sprawie uchwalenia  Wieloletniej Prognozy Finansowej Powiatu Elbląskiego  na lata 2011-2029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2. projekt uchwały zmieniający uchwałę Nr IV/1/2011 Rady Powiatu w Elblągu </w:t>
        <w:br/>
        <w:t>z dnia 11 lutego 2011 r.  w sprawie uchwalenia budżetu Powiatu Elbląskiego  na rok 2011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3. projekt uchwały w sprawie upoważnienia Zarządu Powiatu w Elblągu do złożenia wniosku w konkursie pod nazwą „III konkurs programu priorytetowego pn. „System zielonych inwestycji (GIS – Green Investment Scheme) cześć 1) zarządzanie energią w budynkach użyteczności publicznej” i ubieganie się </w:t>
        <w:br/>
        <w:t>o dofinansowanie w formie dotacji i pożyczki na zadanie pod nazwą „Zmniejszanie zużycia energii poprzez termomodernizację budynków użyteczności publicznej powiatu elbląskiego”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Zakończenie Sesji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Rada Powiatu przyjęła porządek obrad IX Sesji Rady Powiatu przy 17 głosach  </w:t>
      </w:r>
      <w:r>
        <w:rPr>
          <w:rFonts w:cs="Bookman Old Style" w:ascii="Bookman Old Style" w:hAnsi="Bookman Old Style"/>
          <w:b/>
          <w:sz w:val="22"/>
          <w:szCs w:val="22"/>
        </w:rPr>
        <w:t>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3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Zanim przystąpiono go głosowania projektów uchwał Pan Przewodniczący udzielił głosu Panu Staroście, który uzasadnił potrzebę zwołania sesji – „Panie Przewodniczący, Wysoka Rado, otóż zwróciliśmy się do Pana Przewodniczącego o zwołanie nadzwyczajnej sesji  z powodu tego, że zdarzyła się możliwość ubiegania się o dofinansowanie ważnego zadania, które jest zapisane w Wieloletnim Planie Inwestycyjnym, a realizacja  zadań zapisanych w tym dokumencie zakreślona jest datą 2013 rok,  więc jesteśmy dwa lata przed upływem tego terminu i gdyby udało się nam  te zadania zrealizować, a planujemy je zrealizować w  2012-2013, to będziemy mogli powiedzieć, że Wieloletni Plan Inwestycyjny został zrealizowany. Ja na ostatniej sesji mówiłem, że prawie wszystkie zadania określone w WPI w zakresie infrastruktury technicznej zostały zrealizowane i jeżeli chodzi o infrastrukturę społeczną zostały nam jeszcze właśnie termomodernizacja obiektów użyteczności publicznej. I ten projekt daje szanse na to, żeby to zadanie wykonać z dofinansowaniem Narodowego Funduszu Ochrony Środowiska i teraz skąd ta potrzeba pilna zwołania sesji. Otóż w projekcie, który składaliśmy jednym z wymogów jest określenie udziału własnego, a do udziału własnego zalicza się również dotychczasowe przedsięwzięcia w zakresie termomodernizacji, które w powiecie zrealizowaliśmy  i myśmy taki wstępny projekt do Narodowego Funduszu Ochrony Środowiska złożyli. On określi, które z inwestycji wykazanych w tym naszym wniosku można przyjąć za udział własny i po zwrotnej informacji, że niezbędne jest dofinansowanie w kwocie dokładnie 98.500 zł,  to za 5 mln. zł, bo tak jest wycenione zadanie  można będzie zrealizować to trudne przedsięwzięcie, z tym że 30%  kosztów kwalifikowanych to będzie forma dotacji, a 60% forma pożyczki, a reszta to jest udział własny. Pożyczka jest preferencyjna, nisko oprocentowana i nie wpłynie w sposób znaczny  na obciążenie naszego budżetu, stad też Zarząd wnosi do Wysokiej Rady żeby Wysoka Rada  wyraziła zgodę na złożenie ostatecznego wniosku, a także na zmiany w budżecie zapewniające dofinansowanie  udziału własnego w tym przedsięwzięciu”. 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d pkt 3.</w:t>
      </w:r>
    </w:p>
    <w:p>
      <w:pPr>
        <w:pStyle w:val="TextBody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W tym punkcie obrad przystąpiono do głosowania nad projektami uchwał. </w:t>
      </w:r>
      <w:r>
        <w:rPr>
          <w:rFonts w:cs="Bookman Old Style" w:ascii="Bookman Old Style" w:hAnsi="Bookman Old Style"/>
          <w:sz w:val="22"/>
        </w:rPr>
        <w:t xml:space="preserve">Pan Przewodniczący nadmienił, że  projekty uchwał uzyskały </w:t>
      </w:r>
      <w:r>
        <w:rPr>
          <w:rFonts w:cs="Bookman Old Style" w:ascii="Bookman Old Style" w:hAnsi="Bookman Old Style"/>
          <w:b/>
          <w:sz w:val="22"/>
        </w:rPr>
        <w:t>pozytywną</w:t>
      </w:r>
      <w:r>
        <w:rPr>
          <w:rFonts w:cs="Bookman Old Style" w:ascii="Bookman Old Style" w:hAnsi="Bookman Old Style"/>
          <w:sz w:val="22"/>
        </w:rPr>
        <w:t xml:space="preserve"> opinię merytorycznej komisji - Budżetu i Finansów, Rozwoju Gospodarczego </w:t>
        <w:br/>
        <w:t>i Promocji Powiatu i zostały zarekomendowane przez Zarząd Powiat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pkt. 3.1. projekt </w:t>
      </w:r>
      <w:r>
        <w:rPr>
          <w:rFonts w:cs="Bookman Old Style" w:ascii="Bookman Old Style" w:hAnsi="Bookman Old Style"/>
          <w:b/>
          <w:sz w:val="22"/>
          <w:szCs w:val="22"/>
        </w:rPr>
        <w:t>uchwały zmieniający uchwałę Nr IV/2/2011 Rady Powiatu w Elblągu z dnia 11 lutego 2011 r. w sprawie uchwalenia  Wieloletniej Prognozy Finansowej Powiatu Elbląskiego  na lata 2011-202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Pan Przewodniczący poprosił Panią Pani Skarbnik  o uzupełnienie informacji jaką złożył Pan Starosta – „ Panie Przewodniczący, Szanowni Państwo. Główną przyczyną wprowadzenia zmian w  Wieloletniej Prognozie Finansowej oraz budżecie powiatu jest konieczność zabezpieczenia wkładu własnego w wysokości 98.510  zł na zadanie pn. „Zmniejszenie zużycia energii poprzez termomodernizację budynków użyteczności publicznej powiatu elbląskiego”. Całkowity koszt przedsięwzięcia według kosztorysu planowany jest na kwotę 5.005.026 zł przy montażu finansowym: dotacja z Narodowego Funduszu Ochrony Środowiska i Gospodarki Wodnej – 1.494. 758 zł, co stanowi ok. 30% kosztów całkowitych, pożyczka z Narodowego Funduszu  Ochrony Środowiska i Gospodarki Wodnej 3.003. 016 zł oraz środki własne 507. 252, 71 zł. Z tym, że w ramach środków własnych zakwalifikowano nakłady na termomodernizację poniesione w latach ubiegłych tj. od roku 2007 w wysokości 408.743 zł, pozostaje kwota w ramach udziału własnego - 98.510 zł, proponowana do uchwalenia na dzisiejszej sesji. Pokrycie będzie z nadwyżki budżetowej i ta nadwyżka jeszcze pozostanie w wysokości 696.637 zł. Projekt uchwały w Wieloletniej Prognozie Finansowej  wprowadza zmiany zwiększające dochody o 24.570 zł, wydatki o 133.080 zł i zmniejszenie nadwyżki budżetowej o 108.510 zł. Po zmianie prognozowane dochody będą wynosiły 53.676. 181 zł, wydatki 52.979.544 zł. Wprowadzenie zmian dzisiejszą uchwałą nie wpłynie na istotne zmiany wskaźników dotyczących obsługi długu i zadłużenia powiatu”.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 2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X/53/2011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kt. 3.2. projekt uchwały zmieniający uchwałę Nr IV/1/2011 Rady Powiatu</w:t>
        <w:br/>
        <w:t xml:space="preserve"> w Elblągu z dnia 11 lutego 2011 r. w sprawie uchwalenia budżetu Powiatu Elbląskiego  na rok 2011.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Pan Krzysztof Szumała -</w:t>
        <w:tab/>
        <w:t>Przewodniczący Komisji Budżetu i Finansów, Rozwoju Gospodarczego i Promocji Powiatu  przedstawił opinię Komisji w sprawie  budżetu powiatu elbląskiego na rok 2011 – Załącznik Nr  3 do protoko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7 radnych.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Uchwała stanowi Załącznik Nr 4 do protokołu (zgodnie z rejestrem uchwale nadano </w:t>
      </w:r>
      <w:r>
        <w:rPr>
          <w:rFonts w:cs="Bookman Old Style" w:ascii="Bookman Old Style" w:hAnsi="Bookman Old Style"/>
          <w:b/>
          <w:bCs/>
          <w:sz w:val="22"/>
        </w:rPr>
        <w:t>Nr IX/54/2011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right="70" w:hanging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pkt. 3.3. w spraw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poważnienia Zarządu Powiatu w Elblągu do złożenia wniosku w konkursie pod nazwą „III konkurs programu priorytetowego pn. „System zielonych inwestycji (GIS – Green Investment Scheme) cześć 1) zarządzanie energią w budynkach użyteczności publicznej” i ubieganie się </w:t>
        <w:br/>
        <w:t>o dofinansowanie w formie dotacji i pożyczki na zadanie pod nazwą „Zmniejszanie zużycia energii poprzez termomodernizację budynków użyteczności publicznej powiatu elbląskiego”.</w:t>
      </w:r>
    </w:p>
    <w:p>
      <w:pPr>
        <w:pStyle w:val="Normal"/>
        <w:spacing w:lineRule="auto" w:line="360"/>
        <w:ind w:left="360" w:right="7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adni nie wnieśli uwag do przedstawionego projektu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rzewodniczący Rady </w:t>
      </w:r>
      <w:r>
        <w:rPr>
          <w:rFonts w:cs="Bookman Old Style" w:ascii="Bookman Old Style" w:hAnsi="Bookman Old Style"/>
          <w:sz w:val="22"/>
        </w:rPr>
        <w:t xml:space="preserve">poddał projekt uchwały  pod głosowanie, w wyniku którego uchwała została podjęta - 17 głosami </w:t>
      </w:r>
      <w:r>
        <w:rPr>
          <w:rFonts w:cs="Bookman Old Style" w:ascii="Bookman Old Style" w:hAnsi="Bookman Old Style"/>
          <w:b/>
          <w:bCs/>
          <w:sz w:val="22"/>
        </w:rPr>
        <w:t>za,</w:t>
      </w:r>
      <w:r>
        <w:rPr>
          <w:rFonts w:cs="Bookman Old Style" w:ascii="Bookman Old Style" w:hAnsi="Bookman Old Style"/>
          <w:sz w:val="22"/>
        </w:rPr>
        <w:t xml:space="preserve">   przy  ustawowym składzie Rady 17 osób  i obecnych podczas głosowania  17 radny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TextBody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sz w:val="22"/>
        </w:rPr>
        <w:t>Uchwała stanowi Załącznik Nr 5 do protokołu (zgodnie z rejestrem uchwale nadano</w:t>
        <w:br/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Nr IX/55/2011</w:t>
      </w:r>
      <w:r>
        <w:rPr>
          <w:rFonts w:cs="Bookman Old Style" w:ascii="Bookman Old Style" w:hAnsi="Bookman Old Style"/>
          <w:bCs/>
          <w:sz w:val="22"/>
        </w:rPr>
        <w:t>).</w:t>
      </w:r>
    </w:p>
    <w:p>
      <w:pPr>
        <w:pStyle w:val="TextBody"/>
        <w:spacing w:lineRule="auto" w:line="360"/>
        <w:ind w:left="-180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Ad. pkt 4. 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W związku z wyczerpaniem porządku obrad IX Sesji Rady Powiatu </w:t>
        <w:br/>
        <w:t xml:space="preserve">w Elblągu </w:t>
      </w:r>
      <w:r>
        <w:rPr>
          <w:rFonts w:cs="Bookman Old Style" w:ascii="Bookman Old Style" w:hAnsi="Bookman Old Style"/>
          <w:b/>
          <w:sz w:val="22"/>
        </w:rPr>
        <w:t>P</w:t>
      </w:r>
      <w:r>
        <w:rPr>
          <w:rFonts w:cs="Bookman Old Style" w:ascii="Bookman Old Style" w:hAnsi="Bookman Old Style"/>
          <w:b/>
          <w:bCs/>
          <w:sz w:val="22"/>
        </w:rPr>
        <w:t xml:space="preserve">rzewodniczący Rady Pan Ryszard Zagalski </w:t>
      </w:r>
      <w:r>
        <w:rPr>
          <w:rFonts w:cs="Bookman Old Style" w:ascii="Bookman Old Style" w:hAnsi="Bookman Old Style"/>
          <w:sz w:val="22"/>
        </w:rPr>
        <w:t xml:space="preserve">ogłosił jej zakończenie </w:t>
        <w:br/>
        <w:t>o godz. 9.20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śnik z nagraniem obrad sesji  stanowi załącznik do niniejszego protokołu.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Przewodniczący Rady Powiatu   </w:t>
      </w:r>
    </w:p>
    <w:p>
      <w:pPr>
        <w:pStyle w:val="TextBody"/>
        <w:ind w:firstLine="708"/>
        <w:jc w:val="right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TextBody"/>
        <w:ind w:firstLine="708"/>
        <w:jc w:val="right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</w:rPr>
        <w:t>Ryszard Zagalski</w:t>
      </w:r>
    </w:p>
    <w:p>
      <w:pPr>
        <w:pStyle w:val="TextBody"/>
        <w:ind w:firstLine="708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Protokołowała: 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Ewa Karpowic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5:00Z</dcterms:created>
  <dc:creator>USER</dc:creator>
  <dc:description/>
  <cp:keywords/>
  <dc:language>en-US</dc:language>
  <cp:lastModifiedBy>USER</cp:lastModifiedBy>
  <cp:lastPrinted>2011-09-09T10:59:00Z</cp:lastPrinted>
  <dcterms:modified xsi:type="dcterms:W3CDTF">2011-09-09T09:01:00Z</dcterms:modified>
  <cp:revision>11</cp:revision>
  <dc:subject/>
  <dc:title/>
</cp:coreProperties>
</file>