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………./……/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Elblą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30 września 2011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warcie porozumienia w przedmiocie okresowego przekazania zarządzania drogą powiatową Nr 1138N oraz określenia kwoty zaangażowania Powiatu Elbląskiego w zadanie w sprawie realizacji w dwóch etapach zadania pn. „Remont (odnowa nawierzchni) drogi Nowina – Czechowo - Sierpin o łącznej długości 3,40 km, w tym drogi powiatowej Nr 1138N na odcinku Nowina - Czechowo o dł. 2,20 km oraz drogi gminnej Nr 101011 N na odcinku Czechowo – Sierpin o dł. 1,20 km”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art. 5 ust. 2 ustawy z dnia 5 czerwca 1998 r. o samorządzie powiatowym (Dz. U. z 2001 r. Nr 142, poz. 1592 z późn. zm.) w związku  z art. 19 ust. 4 ustawy z dnia 21 marca 1985 r. o drogach publicznych (Dz. U. z 2007 r. Nr 19, poz. 115 z późn. zm.) Rada Powiatu w Elblągu uchwala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zawarcie z Gminą Elbląg porozumienia w przedmiocie powierzenia Gminie Elbląg  na okres od dnia …………….. 2011 roku do 31 grudnia 2013 roku zarządzania drogą powiatową Nr 1138N Nowina - Czechowo  o długości 2,20 km, na odcinku położonym w Powiecie Elbląskim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budżetowych Powiatu Elbląskiego przeznacza się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w 2012 r. – etap I,  660,0 tys. zł</w:t>
      </w:r>
      <w:r>
        <w:rPr>
          <w:rFonts w:cs="Times New Roman" w:ascii="Times New Roman" w:hAnsi="Times New Roman"/>
          <w:sz w:val="24"/>
          <w:szCs w:val="24"/>
        </w:rPr>
        <w:t xml:space="preserve">  nie więcej niż 30% faktycznych kosztów projektu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w 2013 r. – etap II, 450,0 tys. zł.</w:t>
      </w:r>
      <w:r>
        <w:rPr>
          <w:rFonts w:cs="Times New Roman" w:ascii="Times New Roman" w:hAnsi="Times New Roman"/>
          <w:sz w:val="24"/>
          <w:szCs w:val="24"/>
        </w:rPr>
        <w:t xml:space="preserve"> nie więcej niż 30% faktycznych kosztów projektu 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  pn. „Remont (odnowa nawierzchni) drogi Nowina – Czechowo - Sierpin o łącznej długości 3,40 km, w tym drogi powiatowej Nr 1138N na odcinku Nowina - Czechowo o dł. 2,20 km oraz drogi gminnej Nr 101011 N na odcinku Czechowo – Sierpin o dł. 1,20 km”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, w tym zawarcie stosownego porozumienia, z Gminą Elbląg powierza się Zarządowi Powiatu Elbląskiego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związku z planowanym przystąpieniem Powiatu Elbląskiego wraz z Gminą Elbląg do realizacji zadania pn </w:t>
      </w:r>
      <w:r>
        <w:rPr>
          <w:rFonts w:cs="Times New Roman" w:ascii="Times New Roman" w:hAnsi="Times New Roman"/>
          <w:b/>
          <w:sz w:val="24"/>
          <w:szCs w:val="24"/>
        </w:rPr>
        <w:t>„Remont (odnowa nawierzchni) drogi Nowina – Czechowo - Sierpin o łącznej długości 3,40 km, w tym drogi powiatowej Nr 1138N na odcinku Nowina - Czechowo o dł. 2,20 km oraz drogi gminnej Nr 101011 N na odcinku Czechowo – Sierpin o dł. 1,20 k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 współfinansowaniu ze środków budżetu państwa, powiatu i gminy w ramach Programu Wieloletniego pn. </w:t>
      </w:r>
      <w:r>
        <w:rPr>
          <w:rFonts w:cs="Times New Roman" w:ascii="Times New Roman" w:hAnsi="Times New Roman"/>
          <w:color w:val="000000"/>
          <w:lang w:eastAsia="pl-PL"/>
        </w:rPr>
        <w:t>„Narodowy Program Przebudowy Dróg Lokalnych - Etap II Bezpieczeństwo - Dostępność - Rozwój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koniecznym stało się podjęcie uchwały Rady Powiatu Elbląskiego o przedłożonej treści, celem wypełnienia obowiązków wynikających z programu, tj. przekazania zarządzania drogą przez j.s.t. i zagwarantowania środków na jego realizację przez stron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3:00Z</dcterms:created>
  <dc:creator>.</dc:creator>
  <dc:description/>
  <cp:keywords/>
  <dc:language>en-US</dc:language>
  <cp:lastModifiedBy>Nazwa użytkownika</cp:lastModifiedBy>
  <cp:lastPrinted>2011-09-22T13:15:00Z</cp:lastPrinted>
  <dcterms:modified xsi:type="dcterms:W3CDTF">2011-09-26T06:53:00Z</dcterms:modified>
  <cp:revision>2</cp:revision>
  <dc:subject/>
  <dc:title/>
</cp:coreProperties>
</file>