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  <w:tab w:val="right" w:pos="9072" w:leader="none"/>
        </w:tabs>
        <w:jc w:val="left"/>
        <w:rPr/>
      </w:pPr>
      <w:r>
        <w:rPr/>
        <w:tab/>
        <w:t xml:space="preserve">      Przykładowy wzór wniosku</w:t>
        <w:tab/>
        <w:t>Druk nr 7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.........................................                                                                   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miejscowość i data/</w:t>
      </w:r>
    </w:p>
    <w:p>
      <w:pPr>
        <w:pStyle w:val="Normal"/>
        <w:rPr/>
      </w:pPr>
      <w:r>
        <w:rPr/>
        <w:t xml:space="preserve">.........................................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wnioskodaw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>STAROSTA ELBLĄ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l. Saperów 14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82-300 Elblą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Składam informację o wytwarzanych odpadach i sposobach gospodarowania wytworzonymi odpadam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/podpis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zczególnienie rodzajów odpadów niebezpiecznych przewidzianych do wytwarzania z uwzględnieniem ich podstawowego składu chemicznego i innych właściw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ilości wytwarzanych rocznie odpadów poszczególnych rodzajów w jednostkach wag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wskazujące na sposoby zapobiegania powstawaniu odpadów niebezpiecznych lub ograniczenia  ich ilości i ich negatywnego oddziaływania na środowis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dalszego  sposobu gospodarowania odpadami z uwzględnieniem zbierania, transportu, odzysku lub unieszkodliwiania odpadów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czenie miejsca i  sposobu  oraz rodzaju magazynowanych odpadów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 xml:space="preserve">Informacja powinna zostać złożona w  czterech egzemplarza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stawa prawna:</w:t>
      </w:r>
    </w:p>
    <w:p>
      <w:pPr>
        <w:pStyle w:val="Normal"/>
        <w:rPr/>
      </w:pPr>
      <w:r>
        <w:rPr/>
        <w:t>Art. 24 Ustawy z dnia 27 kwietnia 2001r. o odpadach (Dz. U. tekst jedn. z 2010r. Nr 185, poz. 1243 z późn. zmianam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 wniosku ponadto należy podać firmę przedsiębiorcy, oznaczenie jego siedziby i adresu albo zamieszkania i adresu oraz adres głównego miejsca wykonywania działalności gospodarczej; telefon kontak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kument potwierdzający tytuł prawny do tere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kopia dokumentu rejestracji działalności gospodarcz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Odpady należy sklasyfikować zgodnie z Rozporządzeniem Ministra Środowiska z dnia 27 września 2001 r. w sprawie katalogu odpadów (Dz. U. Nr 112, poz. 12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1:00Z</dcterms:created>
  <dc:creator>Karol Kot</dc:creator>
  <dc:description/>
  <cp:keywords/>
  <dc:language>en-US</dc:language>
  <cp:lastModifiedBy>SP</cp:lastModifiedBy>
  <dcterms:modified xsi:type="dcterms:W3CDTF">2011-08-09T07:04:00Z</dcterms:modified>
  <cp:revision>7</cp:revision>
  <dc:subject/>
  <dc:title>Druk nr 7</dc:title>
</cp:coreProperties>
</file>