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80" w:leader="none"/>
          <w:tab w:val="right" w:pos="9072" w:leader="none"/>
        </w:tabs>
        <w:jc w:val="left"/>
        <w:rPr/>
      </w:pPr>
      <w:r>
        <w:rPr/>
        <w:tab/>
        <w:t>Przykładowy wzór wniosku</w:t>
        <w:tab/>
        <w:t>Druk nr 6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roszę o zatwierdzenie programu gospodarki odpadami niebezpieczny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/podpis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wytwarzania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wytwarzanych rocznie odpadów poszczególnych rodzajów w jednostkach wa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wskazujące na sposoby zapobiegania powstawaniu odpadów niebezpiecznych lub ograniczenia  ich ilości i ich negatywnego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pis dalszego  sposobu gospodarowania odpadami niebezpiecznymi  z uwzględnieniem zbierania, transportu, odzysku lub unieszkodliwiania odpadów niebezpi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miejsca i  sposobu oraz rodzaju  magazynowanych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czasu prowadzenia działalności / maks. 10 lat/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 Ustawy z dnia 27 kwietnia 2001r. o odpadach (Dz. U. tekst jedn. z 2010. Nr 185, poz. 1243 z późn. zmianam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0:00Z</dcterms:created>
  <dc:creator>Karol Kot</dc:creator>
  <dc:description/>
  <cp:keywords/>
  <dc:language>en-US</dc:language>
  <cp:lastModifiedBy>SP</cp:lastModifiedBy>
  <dcterms:modified xsi:type="dcterms:W3CDTF">2011-08-09T07:02:00Z</dcterms:modified>
  <cp:revision>7</cp:revision>
  <dc:subject/>
  <dc:title>Druk nr 6</dc:title>
</cp:coreProperties>
</file>